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300" simplePos="0" locked="0" layoutInCell="0" allowOverlap="1" relativeHeight="2">
                  <wp:simplePos x="0" y="0"/>
                  <wp:positionH relativeFrom="column">
                    <wp:posOffset>-276860</wp:posOffset>
                  </wp:positionH>
                  <wp:positionV relativeFrom="paragraph">
                    <wp:posOffset>-420370</wp:posOffset>
                  </wp:positionV>
                  <wp:extent cx="5710555" cy="993140"/>
                  <wp:effectExtent l="635" t="0" r="0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710680" cy="993240"/>
                            <a:chOff x="0" y="0"/>
                            <a:chExt cx="5710680" cy="9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0680" cy="9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124560"/>
                              <a:ext cx="972720" cy="69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272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1101">
                                    <a:moveTo>
                                      <a:pt x="767" y="1101"/>
                                    </a:moveTo>
                                    <a:lnTo>
                                      <a:pt x="844" y="1096"/>
                                    </a:lnTo>
                                    <a:lnTo>
                                      <a:pt x="922" y="1087"/>
                                    </a:lnTo>
                                    <a:lnTo>
                                      <a:pt x="995" y="1073"/>
                                    </a:lnTo>
                                    <a:lnTo>
                                      <a:pt x="1064" y="1055"/>
                                    </a:lnTo>
                                    <a:lnTo>
                                      <a:pt x="1132" y="1032"/>
                                    </a:lnTo>
                                    <a:lnTo>
                                      <a:pt x="1196" y="1005"/>
                                    </a:lnTo>
                                    <a:lnTo>
                                      <a:pt x="1255" y="973"/>
                                    </a:lnTo>
                                    <a:lnTo>
                                      <a:pt x="1310" y="936"/>
                                    </a:lnTo>
                                    <a:lnTo>
                                      <a:pt x="1360" y="900"/>
                                    </a:lnTo>
                                    <a:lnTo>
                                      <a:pt x="1402" y="859"/>
                                    </a:lnTo>
                                    <a:lnTo>
                                      <a:pt x="1443" y="813"/>
                                    </a:lnTo>
                                    <a:lnTo>
                                      <a:pt x="1475" y="763"/>
                                    </a:lnTo>
                                    <a:lnTo>
                                      <a:pt x="1497" y="713"/>
                                    </a:lnTo>
                                    <a:lnTo>
                                      <a:pt x="1520" y="662"/>
                                    </a:lnTo>
                                    <a:lnTo>
                                      <a:pt x="1529" y="608"/>
                                    </a:lnTo>
                                    <a:lnTo>
                                      <a:pt x="1534" y="548"/>
                                    </a:lnTo>
                                    <a:lnTo>
                                      <a:pt x="1529" y="493"/>
                                    </a:lnTo>
                                    <a:lnTo>
                                      <a:pt x="1520" y="439"/>
                                    </a:lnTo>
                                    <a:lnTo>
                                      <a:pt x="1497" y="388"/>
                                    </a:lnTo>
                                    <a:lnTo>
                                      <a:pt x="1475" y="338"/>
                                    </a:lnTo>
                                    <a:lnTo>
                                      <a:pt x="1443" y="288"/>
                                    </a:lnTo>
                                    <a:lnTo>
                                      <a:pt x="1402" y="242"/>
                                    </a:lnTo>
                                    <a:lnTo>
                                      <a:pt x="1360" y="201"/>
                                    </a:lnTo>
                                    <a:lnTo>
                                      <a:pt x="1310" y="165"/>
                                    </a:lnTo>
                                    <a:lnTo>
                                      <a:pt x="1255" y="128"/>
                                    </a:lnTo>
                                    <a:lnTo>
                                      <a:pt x="1196" y="96"/>
                                    </a:lnTo>
                                    <a:lnTo>
                                      <a:pt x="1132" y="69"/>
                                    </a:lnTo>
                                    <a:lnTo>
                                      <a:pt x="1064" y="46"/>
                                    </a:lnTo>
                                    <a:lnTo>
                                      <a:pt x="995" y="28"/>
                                    </a:lnTo>
                                    <a:lnTo>
                                      <a:pt x="922" y="14"/>
                                    </a:lnTo>
                                    <a:lnTo>
                                      <a:pt x="844" y="5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689" y="5"/>
                                    </a:lnTo>
                                    <a:lnTo>
                                      <a:pt x="612" y="14"/>
                                    </a:lnTo>
                                    <a:lnTo>
                                      <a:pt x="539" y="28"/>
                                    </a:lnTo>
                                    <a:lnTo>
                                      <a:pt x="470" y="46"/>
                                    </a:lnTo>
                                    <a:lnTo>
                                      <a:pt x="402" y="69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278" y="128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32" y="242"/>
                                    </a:lnTo>
                                    <a:lnTo>
                                      <a:pt x="91" y="288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36" y="388"/>
                                    </a:lnTo>
                                    <a:lnTo>
                                      <a:pt x="14" y="439"/>
                                    </a:lnTo>
                                    <a:lnTo>
                                      <a:pt x="4" y="493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4" y="608"/>
                                    </a:lnTo>
                                    <a:lnTo>
                                      <a:pt x="14" y="662"/>
                                    </a:lnTo>
                                    <a:lnTo>
                                      <a:pt x="36" y="713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91" y="813"/>
                                    </a:lnTo>
                                    <a:lnTo>
                                      <a:pt x="132" y="859"/>
                                    </a:lnTo>
                                    <a:lnTo>
                                      <a:pt x="173" y="900"/>
                                    </a:lnTo>
                                    <a:lnTo>
                                      <a:pt x="224" y="936"/>
                                    </a:lnTo>
                                    <a:lnTo>
                                      <a:pt x="278" y="973"/>
                                    </a:lnTo>
                                    <a:lnTo>
                                      <a:pt x="338" y="1005"/>
                                    </a:lnTo>
                                    <a:lnTo>
                                      <a:pt x="402" y="1032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539" y="1073"/>
                                    </a:lnTo>
                                    <a:lnTo>
                                      <a:pt x="612" y="1087"/>
                                    </a:lnTo>
                                    <a:lnTo>
                                      <a:pt x="689" y="1096"/>
                                    </a:lnTo>
                                    <a:lnTo>
                                      <a:pt x="767" y="1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10080"/>
                                <a:ext cx="71172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3" h="1073">
                                    <a:moveTo>
                                      <a:pt x="1123" y="534"/>
                                    </a:moveTo>
                                    <a:lnTo>
                                      <a:pt x="1123" y="489"/>
                                    </a:lnTo>
                                    <a:lnTo>
                                      <a:pt x="1119" y="448"/>
                                    </a:lnTo>
                                    <a:lnTo>
                                      <a:pt x="1110" y="402"/>
                                    </a:lnTo>
                                    <a:lnTo>
                                      <a:pt x="1096" y="361"/>
                                    </a:lnTo>
                                    <a:lnTo>
                                      <a:pt x="1082" y="320"/>
                                    </a:lnTo>
                                    <a:lnTo>
                                      <a:pt x="1064" y="279"/>
                                    </a:lnTo>
                                    <a:lnTo>
                                      <a:pt x="1041" y="242"/>
                                    </a:lnTo>
                                    <a:lnTo>
                                      <a:pt x="1018" y="206"/>
                                    </a:lnTo>
                                    <a:lnTo>
                                      <a:pt x="991" y="174"/>
                                    </a:lnTo>
                                    <a:lnTo>
                                      <a:pt x="964" y="142"/>
                                    </a:lnTo>
                                    <a:lnTo>
                                      <a:pt x="932" y="114"/>
                                    </a:lnTo>
                                    <a:lnTo>
                                      <a:pt x="900" y="87"/>
                                    </a:lnTo>
                                    <a:lnTo>
                                      <a:pt x="863" y="59"/>
                                    </a:lnTo>
                                    <a:lnTo>
                                      <a:pt x="827" y="41"/>
                                    </a:lnTo>
                                    <a:lnTo>
                                      <a:pt x="786" y="18"/>
                                    </a:lnTo>
                                    <a:lnTo>
                                      <a:pt x="745" y="5"/>
                                    </a:lnTo>
                                    <a:lnTo>
                                      <a:pt x="740" y="5"/>
                                    </a:lnTo>
                                    <a:lnTo>
                                      <a:pt x="735" y="5"/>
                                    </a:lnTo>
                                    <a:lnTo>
                                      <a:pt x="731" y="0"/>
                                    </a:lnTo>
                                    <a:lnTo>
                                      <a:pt x="726" y="0"/>
                                    </a:lnTo>
                                    <a:lnTo>
                                      <a:pt x="722" y="0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713" y="0"/>
                                    </a:lnTo>
                                    <a:lnTo>
                                      <a:pt x="708" y="0"/>
                                    </a:lnTo>
                                    <a:lnTo>
                                      <a:pt x="754" y="14"/>
                                    </a:lnTo>
                                    <a:lnTo>
                                      <a:pt x="795" y="27"/>
                                    </a:lnTo>
                                    <a:lnTo>
                                      <a:pt x="836" y="50"/>
                                    </a:lnTo>
                                    <a:lnTo>
                                      <a:pt x="872" y="73"/>
                                    </a:lnTo>
                                    <a:lnTo>
                                      <a:pt x="909" y="100"/>
                                    </a:lnTo>
                                    <a:lnTo>
                                      <a:pt x="941" y="128"/>
                                    </a:lnTo>
                                    <a:lnTo>
                                      <a:pt x="973" y="160"/>
                                    </a:lnTo>
                                    <a:lnTo>
                                      <a:pt x="1005" y="196"/>
                                    </a:lnTo>
                                    <a:lnTo>
                                      <a:pt x="1028" y="233"/>
                                    </a:lnTo>
                                    <a:lnTo>
                                      <a:pt x="1050" y="269"/>
                                    </a:lnTo>
                                    <a:lnTo>
                                      <a:pt x="1073" y="311"/>
                                    </a:lnTo>
                                    <a:lnTo>
                                      <a:pt x="1087" y="352"/>
                                    </a:lnTo>
                                    <a:lnTo>
                                      <a:pt x="1101" y="397"/>
                                    </a:lnTo>
                                    <a:lnTo>
                                      <a:pt x="1110" y="443"/>
                                    </a:lnTo>
                                    <a:lnTo>
                                      <a:pt x="1119" y="489"/>
                                    </a:lnTo>
                                    <a:lnTo>
                                      <a:pt x="1119" y="534"/>
                                    </a:lnTo>
                                    <a:lnTo>
                                      <a:pt x="1119" y="585"/>
                                    </a:lnTo>
                                    <a:lnTo>
                                      <a:pt x="1110" y="630"/>
                                    </a:lnTo>
                                    <a:lnTo>
                                      <a:pt x="1101" y="676"/>
                                    </a:lnTo>
                                    <a:lnTo>
                                      <a:pt x="1087" y="721"/>
                                    </a:lnTo>
                                    <a:lnTo>
                                      <a:pt x="1073" y="763"/>
                                    </a:lnTo>
                                    <a:lnTo>
                                      <a:pt x="1050" y="804"/>
                                    </a:lnTo>
                                    <a:lnTo>
                                      <a:pt x="1028" y="840"/>
                                    </a:lnTo>
                                    <a:lnTo>
                                      <a:pt x="1005" y="877"/>
                                    </a:lnTo>
                                    <a:lnTo>
                                      <a:pt x="973" y="913"/>
                                    </a:lnTo>
                                    <a:lnTo>
                                      <a:pt x="941" y="945"/>
                                    </a:lnTo>
                                    <a:lnTo>
                                      <a:pt x="909" y="973"/>
                                    </a:lnTo>
                                    <a:lnTo>
                                      <a:pt x="872" y="1000"/>
                                    </a:lnTo>
                                    <a:lnTo>
                                      <a:pt x="836" y="1023"/>
                                    </a:lnTo>
                                    <a:lnTo>
                                      <a:pt x="795" y="1046"/>
                                    </a:lnTo>
                                    <a:lnTo>
                                      <a:pt x="754" y="1059"/>
                                    </a:lnTo>
                                    <a:lnTo>
                                      <a:pt x="708" y="1073"/>
                                    </a:lnTo>
                                    <a:lnTo>
                                      <a:pt x="713" y="1073"/>
                                    </a:lnTo>
                                    <a:lnTo>
                                      <a:pt x="717" y="1073"/>
                                    </a:lnTo>
                                    <a:lnTo>
                                      <a:pt x="722" y="1073"/>
                                    </a:lnTo>
                                    <a:lnTo>
                                      <a:pt x="726" y="1073"/>
                                    </a:lnTo>
                                    <a:lnTo>
                                      <a:pt x="731" y="1073"/>
                                    </a:lnTo>
                                    <a:lnTo>
                                      <a:pt x="735" y="1069"/>
                                    </a:lnTo>
                                    <a:lnTo>
                                      <a:pt x="740" y="1069"/>
                                    </a:lnTo>
                                    <a:lnTo>
                                      <a:pt x="745" y="1069"/>
                                    </a:lnTo>
                                    <a:lnTo>
                                      <a:pt x="786" y="1055"/>
                                    </a:lnTo>
                                    <a:lnTo>
                                      <a:pt x="827" y="1032"/>
                                    </a:lnTo>
                                    <a:lnTo>
                                      <a:pt x="863" y="1014"/>
                                    </a:lnTo>
                                    <a:lnTo>
                                      <a:pt x="900" y="986"/>
                                    </a:lnTo>
                                    <a:lnTo>
                                      <a:pt x="932" y="959"/>
                                    </a:lnTo>
                                    <a:lnTo>
                                      <a:pt x="964" y="932"/>
                                    </a:lnTo>
                                    <a:lnTo>
                                      <a:pt x="991" y="900"/>
                                    </a:lnTo>
                                    <a:lnTo>
                                      <a:pt x="1018" y="868"/>
                                    </a:lnTo>
                                    <a:lnTo>
                                      <a:pt x="1041" y="831"/>
                                    </a:lnTo>
                                    <a:lnTo>
                                      <a:pt x="1064" y="795"/>
                                    </a:lnTo>
                                    <a:lnTo>
                                      <a:pt x="1082" y="753"/>
                                    </a:lnTo>
                                    <a:lnTo>
                                      <a:pt x="1096" y="712"/>
                                    </a:lnTo>
                                    <a:lnTo>
                                      <a:pt x="1110" y="671"/>
                                    </a:lnTo>
                                    <a:lnTo>
                                      <a:pt x="1119" y="626"/>
                                    </a:lnTo>
                                    <a:lnTo>
                                      <a:pt x="1123" y="585"/>
                                    </a:lnTo>
                                    <a:lnTo>
                                      <a:pt x="1123" y="534"/>
                                    </a:lnTo>
                                    <a:close/>
                                    <a:moveTo>
                                      <a:pt x="379" y="5"/>
                                    </a:moveTo>
                                    <a:lnTo>
                                      <a:pt x="338" y="18"/>
                                    </a:lnTo>
                                    <a:lnTo>
                                      <a:pt x="297" y="41"/>
                                    </a:lnTo>
                                    <a:lnTo>
                                      <a:pt x="261" y="59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192" y="114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33" y="174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82" y="242"/>
                                    </a:lnTo>
                                    <a:lnTo>
                                      <a:pt x="60" y="279"/>
                                    </a:lnTo>
                                    <a:lnTo>
                                      <a:pt x="41" y="320"/>
                                    </a:lnTo>
                                    <a:lnTo>
                                      <a:pt x="28" y="361"/>
                                    </a:lnTo>
                                    <a:lnTo>
                                      <a:pt x="14" y="402"/>
                                    </a:lnTo>
                                    <a:lnTo>
                                      <a:pt x="5" y="448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85"/>
                                    </a:lnTo>
                                    <a:lnTo>
                                      <a:pt x="5" y="626"/>
                                    </a:lnTo>
                                    <a:lnTo>
                                      <a:pt x="14" y="671"/>
                                    </a:lnTo>
                                    <a:lnTo>
                                      <a:pt x="28" y="712"/>
                                    </a:lnTo>
                                    <a:lnTo>
                                      <a:pt x="41" y="753"/>
                                    </a:lnTo>
                                    <a:lnTo>
                                      <a:pt x="60" y="795"/>
                                    </a:lnTo>
                                    <a:lnTo>
                                      <a:pt x="82" y="831"/>
                                    </a:lnTo>
                                    <a:lnTo>
                                      <a:pt x="105" y="868"/>
                                    </a:lnTo>
                                    <a:lnTo>
                                      <a:pt x="133" y="900"/>
                                    </a:lnTo>
                                    <a:lnTo>
                                      <a:pt x="160" y="932"/>
                                    </a:lnTo>
                                    <a:lnTo>
                                      <a:pt x="192" y="959"/>
                                    </a:lnTo>
                                    <a:lnTo>
                                      <a:pt x="224" y="986"/>
                                    </a:lnTo>
                                    <a:lnTo>
                                      <a:pt x="261" y="1014"/>
                                    </a:lnTo>
                                    <a:lnTo>
                                      <a:pt x="297" y="1032"/>
                                    </a:lnTo>
                                    <a:lnTo>
                                      <a:pt x="338" y="1055"/>
                                    </a:lnTo>
                                    <a:lnTo>
                                      <a:pt x="379" y="1069"/>
                                    </a:lnTo>
                                    <a:lnTo>
                                      <a:pt x="384" y="1069"/>
                                    </a:lnTo>
                                    <a:lnTo>
                                      <a:pt x="388" y="1069"/>
                                    </a:lnTo>
                                    <a:lnTo>
                                      <a:pt x="393" y="1073"/>
                                    </a:lnTo>
                                    <a:lnTo>
                                      <a:pt x="398" y="1073"/>
                                    </a:lnTo>
                                    <a:lnTo>
                                      <a:pt x="402" y="1073"/>
                                    </a:lnTo>
                                    <a:lnTo>
                                      <a:pt x="407" y="1073"/>
                                    </a:lnTo>
                                    <a:lnTo>
                                      <a:pt x="411" y="1073"/>
                                    </a:lnTo>
                                    <a:lnTo>
                                      <a:pt x="416" y="1073"/>
                                    </a:lnTo>
                                    <a:lnTo>
                                      <a:pt x="370" y="1059"/>
                                    </a:lnTo>
                                    <a:lnTo>
                                      <a:pt x="329" y="1046"/>
                                    </a:lnTo>
                                    <a:lnTo>
                                      <a:pt x="288" y="1023"/>
                                    </a:lnTo>
                                    <a:lnTo>
                                      <a:pt x="251" y="1000"/>
                                    </a:lnTo>
                                    <a:lnTo>
                                      <a:pt x="215" y="973"/>
                                    </a:lnTo>
                                    <a:lnTo>
                                      <a:pt x="183" y="945"/>
                                    </a:lnTo>
                                    <a:lnTo>
                                      <a:pt x="151" y="913"/>
                                    </a:lnTo>
                                    <a:lnTo>
                                      <a:pt x="119" y="877"/>
                                    </a:lnTo>
                                    <a:lnTo>
                                      <a:pt x="96" y="840"/>
                                    </a:lnTo>
                                    <a:lnTo>
                                      <a:pt x="73" y="804"/>
                                    </a:lnTo>
                                    <a:lnTo>
                                      <a:pt x="51" y="763"/>
                                    </a:lnTo>
                                    <a:lnTo>
                                      <a:pt x="37" y="721"/>
                                    </a:lnTo>
                                    <a:lnTo>
                                      <a:pt x="23" y="676"/>
                                    </a:lnTo>
                                    <a:lnTo>
                                      <a:pt x="14" y="630"/>
                                    </a:lnTo>
                                    <a:lnTo>
                                      <a:pt x="5" y="585"/>
                                    </a:lnTo>
                                    <a:lnTo>
                                      <a:pt x="5" y="534"/>
                                    </a:lnTo>
                                    <a:lnTo>
                                      <a:pt x="5" y="489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23" y="397"/>
                                    </a:lnTo>
                                    <a:lnTo>
                                      <a:pt x="37" y="352"/>
                                    </a:lnTo>
                                    <a:lnTo>
                                      <a:pt x="51" y="311"/>
                                    </a:lnTo>
                                    <a:lnTo>
                                      <a:pt x="73" y="269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119" y="196"/>
                                    </a:lnTo>
                                    <a:lnTo>
                                      <a:pt x="151" y="160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215" y="100"/>
                                    </a:lnTo>
                                    <a:lnTo>
                                      <a:pt x="251" y="73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329" y="27"/>
                                    </a:lnTo>
                                    <a:lnTo>
                                      <a:pt x="370" y="14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07" y="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398" y="0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8" y="5"/>
                                    </a:lnTo>
                                    <a:lnTo>
                                      <a:pt x="384" y="5"/>
                                    </a:lnTo>
                                    <a:lnTo>
                                      <a:pt x="37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840"/>
                                <a:ext cx="71172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3" h="1083">
                                    <a:moveTo>
                                      <a:pt x="1123" y="539"/>
                                    </a:moveTo>
                                    <a:lnTo>
                                      <a:pt x="1119" y="494"/>
                                    </a:lnTo>
                                    <a:lnTo>
                                      <a:pt x="1114" y="448"/>
                                    </a:lnTo>
                                    <a:lnTo>
                                      <a:pt x="1105" y="407"/>
                                    </a:lnTo>
                                    <a:lnTo>
                                      <a:pt x="1091" y="361"/>
                                    </a:lnTo>
                                    <a:lnTo>
                                      <a:pt x="1078" y="320"/>
                                    </a:lnTo>
                                    <a:lnTo>
                                      <a:pt x="1060" y="279"/>
                                    </a:lnTo>
                                    <a:lnTo>
                                      <a:pt x="1037" y="242"/>
                                    </a:lnTo>
                                    <a:lnTo>
                                      <a:pt x="1009" y="206"/>
                                    </a:lnTo>
                                    <a:lnTo>
                                      <a:pt x="982" y="174"/>
                                    </a:lnTo>
                                    <a:lnTo>
                                      <a:pt x="955" y="142"/>
                                    </a:lnTo>
                                    <a:lnTo>
                                      <a:pt x="923" y="110"/>
                                    </a:lnTo>
                                    <a:lnTo>
                                      <a:pt x="886" y="83"/>
                                    </a:lnTo>
                                    <a:lnTo>
                                      <a:pt x="850" y="60"/>
                                    </a:lnTo>
                                    <a:lnTo>
                                      <a:pt x="813" y="42"/>
                                    </a:lnTo>
                                    <a:lnTo>
                                      <a:pt x="772" y="23"/>
                                    </a:lnTo>
                                    <a:lnTo>
                                      <a:pt x="731" y="5"/>
                                    </a:lnTo>
                                    <a:lnTo>
                                      <a:pt x="722" y="5"/>
                                    </a:lnTo>
                                    <a:lnTo>
                                      <a:pt x="717" y="5"/>
                                    </a:lnTo>
                                    <a:lnTo>
                                      <a:pt x="713" y="5"/>
                                    </a:lnTo>
                                    <a:lnTo>
                                      <a:pt x="708" y="5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690" y="0"/>
                                    </a:lnTo>
                                    <a:lnTo>
                                      <a:pt x="685" y="0"/>
                                    </a:lnTo>
                                    <a:lnTo>
                                      <a:pt x="731" y="14"/>
                                    </a:lnTo>
                                    <a:lnTo>
                                      <a:pt x="776" y="28"/>
                                    </a:lnTo>
                                    <a:lnTo>
                                      <a:pt x="818" y="51"/>
                                    </a:lnTo>
                                    <a:lnTo>
                                      <a:pt x="859" y="74"/>
                                    </a:lnTo>
                                    <a:lnTo>
                                      <a:pt x="895" y="96"/>
                                    </a:lnTo>
                                    <a:lnTo>
                                      <a:pt x="932" y="128"/>
                                    </a:lnTo>
                                    <a:lnTo>
                                      <a:pt x="964" y="160"/>
                                    </a:lnTo>
                                    <a:lnTo>
                                      <a:pt x="996" y="192"/>
                                    </a:lnTo>
                                    <a:lnTo>
                                      <a:pt x="1023" y="229"/>
                                    </a:lnTo>
                                    <a:lnTo>
                                      <a:pt x="1046" y="270"/>
                                    </a:lnTo>
                                    <a:lnTo>
                                      <a:pt x="1064" y="311"/>
                                    </a:lnTo>
                                    <a:lnTo>
                                      <a:pt x="1082" y="352"/>
                                    </a:lnTo>
                                    <a:lnTo>
                                      <a:pt x="1096" y="398"/>
                                    </a:lnTo>
                                    <a:lnTo>
                                      <a:pt x="1110" y="443"/>
                                    </a:lnTo>
                                    <a:lnTo>
                                      <a:pt x="1114" y="494"/>
                                    </a:lnTo>
                                    <a:lnTo>
                                      <a:pt x="1119" y="539"/>
                                    </a:lnTo>
                                    <a:lnTo>
                                      <a:pt x="1114" y="590"/>
                                    </a:lnTo>
                                    <a:lnTo>
                                      <a:pt x="1110" y="640"/>
                                    </a:lnTo>
                                    <a:lnTo>
                                      <a:pt x="1096" y="685"/>
                                    </a:lnTo>
                                    <a:lnTo>
                                      <a:pt x="1082" y="731"/>
                                    </a:lnTo>
                                    <a:lnTo>
                                      <a:pt x="1064" y="772"/>
                                    </a:lnTo>
                                    <a:lnTo>
                                      <a:pt x="1046" y="813"/>
                                    </a:lnTo>
                                    <a:lnTo>
                                      <a:pt x="1023" y="854"/>
                                    </a:lnTo>
                                    <a:lnTo>
                                      <a:pt x="996" y="891"/>
                                    </a:lnTo>
                                    <a:lnTo>
                                      <a:pt x="964" y="923"/>
                                    </a:lnTo>
                                    <a:lnTo>
                                      <a:pt x="932" y="955"/>
                                    </a:lnTo>
                                    <a:lnTo>
                                      <a:pt x="895" y="987"/>
                                    </a:lnTo>
                                    <a:lnTo>
                                      <a:pt x="859" y="1010"/>
                                    </a:lnTo>
                                    <a:lnTo>
                                      <a:pt x="818" y="1032"/>
                                    </a:lnTo>
                                    <a:lnTo>
                                      <a:pt x="776" y="1055"/>
                                    </a:lnTo>
                                    <a:lnTo>
                                      <a:pt x="731" y="1069"/>
                                    </a:lnTo>
                                    <a:lnTo>
                                      <a:pt x="685" y="1083"/>
                                    </a:lnTo>
                                    <a:lnTo>
                                      <a:pt x="690" y="1083"/>
                                    </a:lnTo>
                                    <a:lnTo>
                                      <a:pt x="694" y="1083"/>
                                    </a:lnTo>
                                    <a:lnTo>
                                      <a:pt x="703" y="1083"/>
                                    </a:lnTo>
                                    <a:lnTo>
                                      <a:pt x="708" y="1078"/>
                                    </a:lnTo>
                                    <a:lnTo>
                                      <a:pt x="713" y="1078"/>
                                    </a:lnTo>
                                    <a:lnTo>
                                      <a:pt x="717" y="1078"/>
                                    </a:lnTo>
                                    <a:lnTo>
                                      <a:pt x="722" y="1078"/>
                                    </a:lnTo>
                                    <a:lnTo>
                                      <a:pt x="731" y="1078"/>
                                    </a:lnTo>
                                    <a:lnTo>
                                      <a:pt x="772" y="1060"/>
                                    </a:lnTo>
                                    <a:lnTo>
                                      <a:pt x="813" y="1042"/>
                                    </a:lnTo>
                                    <a:lnTo>
                                      <a:pt x="850" y="1023"/>
                                    </a:lnTo>
                                    <a:lnTo>
                                      <a:pt x="886" y="1000"/>
                                    </a:lnTo>
                                    <a:lnTo>
                                      <a:pt x="923" y="973"/>
                                    </a:lnTo>
                                    <a:lnTo>
                                      <a:pt x="955" y="941"/>
                                    </a:lnTo>
                                    <a:lnTo>
                                      <a:pt x="982" y="909"/>
                                    </a:lnTo>
                                    <a:lnTo>
                                      <a:pt x="1009" y="877"/>
                                    </a:lnTo>
                                    <a:lnTo>
                                      <a:pt x="1037" y="841"/>
                                    </a:lnTo>
                                    <a:lnTo>
                                      <a:pt x="1060" y="804"/>
                                    </a:lnTo>
                                    <a:lnTo>
                                      <a:pt x="1078" y="763"/>
                                    </a:lnTo>
                                    <a:lnTo>
                                      <a:pt x="1091" y="722"/>
                                    </a:lnTo>
                                    <a:lnTo>
                                      <a:pt x="1105" y="676"/>
                                    </a:lnTo>
                                    <a:lnTo>
                                      <a:pt x="1114" y="635"/>
                                    </a:lnTo>
                                    <a:lnTo>
                                      <a:pt x="1119" y="590"/>
                                    </a:lnTo>
                                    <a:lnTo>
                                      <a:pt x="1123" y="539"/>
                                    </a:lnTo>
                                    <a:close/>
                                    <a:moveTo>
                                      <a:pt x="393" y="5"/>
                                    </a:moveTo>
                                    <a:lnTo>
                                      <a:pt x="352" y="23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274" y="60"/>
                                    </a:lnTo>
                                    <a:lnTo>
                                      <a:pt x="238" y="83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42" y="174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87" y="242"/>
                                    </a:lnTo>
                                    <a:lnTo>
                                      <a:pt x="64" y="279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32" y="361"/>
                                    </a:lnTo>
                                    <a:lnTo>
                                      <a:pt x="19" y="407"/>
                                    </a:lnTo>
                                    <a:lnTo>
                                      <a:pt x="9" y="448"/>
                                    </a:lnTo>
                                    <a:lnTo>
                                      <a:pt x="5" y="494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5" y="590"/>
                                    </a:lnTo>
                                    <a:lnTo>
                                      <a:pt x="9" y="635"/>
                                    </a:lnTo>
                                    <a:lnTo>
                                      <a:pt x="19" y="676"/>
                                    </a:lnTo>
                                    <a:lnTo>
                                      <a:pt x="32" y="722"/>
                                    </a:lnTo>
                                    <a:lnTo>
                                      <a:pt x="46" y="763"/>
                                    </a:lnTo>
                                    <a:lnTo>
                                      <a:pt x="64" y="804"/>
                                    </a:lnTo>
                                    <a:lnTo>
                                      <a:pt x="87" y="841"/>
                                    </a:lnTo>
                                    <a:lnTo>
                                      <a:pt x="114" y="877"/>
                                    </a:lnTo>
                                    <a:lnTo>
                                      <a:pt x="142" y="909"/>
                                    </a:lnTo>
                                    <a:lnTo>
                                      <a:pt x="169" y="941"/>
                                    </a:lnTo>
                                    <a:lnTo>
                                      <a:pt x="201" y="973"/>
                                    </a:lnTo>
                                    <a:lnTo>
                                      <a:pt x="238" y="1000"/>
                                    </a:lnTo>
                                    <a:lnTo>
                                      <a:pt x="274" y="1023"/>
                                    </a:lnTo>
                                    <a:lnTo>
                                      <a:pt x="311" y="1042"/>
                                    </a:lnTo>
                                    <a:lnTo>
                                      <a:pt x="352" y="1060"/>
                                    </a:lnTo>
                                    <a:lnTo>
                                      <a:pt x="393" y="1078"/>
                                    </a:lnTo>
                                    <a:lnTo>
                                      <a:pt x="402" y="1078"/>
                                    </a:lnTo>
                                    <a:lnTo>
                                      <a:pt x="407" y="1078"/>
                                    </a:lnTo>
                                    <a:lnTo>
                                      <a:pt x="411" y="1078"/>
                                    </a:lnTo>
                                    <a:lnTo>
                                      <a:pt x="416" y="1078"/>
                                    </a:lnTo>
                                    <a:lnTo>
                                      <a:pt x="420" y="1083"/>
                                    </a:lnTo>
                                    <a:lnTo>
                                      <a:pt x="429" y="1083"/>
                                    </a:lnTo>
                                    <a:lnTo>
                                      <a:pt x="434" y="1083"/>
                                    </a:lnTo>
                                    <a:lnTo>
                                      <a:pt x="439" y="1083"/>
                                    </a:lnTo>
                                    <a:lnTo>
                                      <a:pt x="393" y="1069"/>
                                    </a:lnTo>
                                    <a:lnTo>
                                      <a:pt x="347" y="1055"/>
                                    </a:lnTo>
                                    <a:lnTo>
                                      <a:pt x="306" y="1032"/>
                                    </a:lnTo>
                                    <a:lnTo>
                                      <a:pt x="265" y="1010"/>
                                    </a:lnTo>
                                    <a:lnTo>
                                      <a:pt x="229" y="987"/>
                                    </a:lnTo>
                                    <a:lnTo>
                                      <a:pt x="192" y="955"/>
                                    </a:lnTo>
                                    <a:lnTo>
                                      <a:pt x="160" y="923"/>
                                    </a:lnTo>
                                    <a:lnTo>
                                      <a:pt x="128" y="891"/>
                                    </a:lnTo>
                                    <a:lnTo>
                                      <a:pt x="101" y="854"/>
                                    </a:lnTo>
                                    <a:lnTo>
                                      <a:pt x="78" y="813"/>
                                    </a:lnTo>
                                    <a:lnTo>
                                      <a:pt x="60" y="772"/>
                                    </a:lnTo>
                                    <a:lnTo>
                                      <a:pt x="41" y="731"/>
                                    </a:lnTo>
                                    <a:lnTo>
                                      <a:pt x="28" y="685"/>
                                    </a:lnTo>
                                    <a:lnTo>
                                      <a:pt x="14" y="640"/>
                                    </a:lnTo>
                                    <a:lnTo>
                                      <a:pt x="9" y="590"/>
                                    </a:lnTo>
                                    <a:lnTo>
                                      <a:pt x="5" y="539"/>
                                    </a:lnTo>
                                    <a:lnTo>
                                      <a:pt x="9" y="494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28" y="398"/>
                                    </a:lnTo>
                                    <a:lnTo>
                                      <a:pt x="41" y="352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78" y="270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92" y="128"/>
                                    </a:lnTo>
                                    <a:lnTo>
                                      <a:pt x="229" y="96"/>
                                    </a:lnTo>
                                    <a:lnTo>
                                      <a:pt x="265" y="74"/>
                                    </a:lnTo>
                                    <a:lnTo>
                                      <a:pt x="306" y="51"/>
                                    </a:lnTo>
                                    <a:lnTo>
                                      <a:pt x="347" y="28"/>
                                    </a:lnTo>
                                    <a:lnTo>
                                      <a:pt x="393" y="14"/>
                                    </a:lnTo>
                                    <a:lnTo>
                                      <a:pt x="439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11" y="5"/>
                                    </a:lnTo>
                                    <a:lnTo>
                                      <a:pt x="407" y="5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3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320"/>
                                <a:ext cx="70596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1091">
                                    <a:moveTo>
                                      <a:pt x="1114" y="543"/>
                                    </a:moveTo>
                                    <a:lnTo>
                                      <a:pt x="1114" y="498"/>
                                    </a:lnTo>
                                    <a:lnTo>
                                      <a:pt x="1105" y="452"/>
                                    </a:lnTo>
                                    <a:lnTo>
                                      <a:pt x="1096" y="406"/>
                                    </a:lnTo>
                                    <a:lnTo>
                                      <a:pt x="1082" y="361"/>
                                    </a:lnTo>
                                    <a:lnTo>
                                      <a:pt x="1068" y="320"/>
                                    </a:lnTo>
                                    <a:lnTo>
                                      <a:pt x="1045" y="278"/>
                                    </a:lnTo>
                                    <a:lnTo>
                                      <a:pt x="1023" y="242"/>
                                    </a:lnTo>
                                    <a:lnTo>
                                      <a:pt x="1000" y="205"/>
                                    </a:lnTo>
                                    <a:lnTo>
                                      <a:pt x="968" y="169"/>
                                    </a:lnTo>
                                    <a:lnTo>
                                      <a:pt x="936" y="137"/>
                                    </a:lnTo>
                                    <a:lnTo>
                                      <a:pt x="904" y="109"/>
                                    </a:lnTo>
                                    <a:lnTo>
                                      <a:pt x="867" y="82"/>
                                    </a:lnTo>
                                    <a:lnTo>
                                      <a:pt x="831" y="59"/>
                                    </a:lnTo>
                                    <a:lnTo>
                                      <a:pt x="790" y="36"/>
                                    </a:lnTo>
                                    <a:lnTo>
                                      <a:pt x="749" y="23"/>
                                    </a:lnTo>
                                    <a:lnTo>
                                      <a:pt x="703" y="9"/>
                                    </a:lnTo>
                                    <a:lnTo>
                                      <a:pt x="698" y="4"/>
                                    </a:lnTo>
                                    <a:lnTo>
                                      <a:pt x="689" y="4"/>
                                    </a:lnTo>
                                    <a:lnTo>
                                      <a:pt x="685" y="4"/>
                                    </a:lnTo>
                                    <a:lnTo>
                                      <a:pt x="676" y="4"/>
                                    </a:lnTo>
                                    <a:lnTo>
                                      <a:pt x="671" y="4"/>
                                    </a:lnTo>
                                    <a:lnTo>
                                      <a:pt x="666" y="4"/>
                                    </a:lnTo>
                                    <a:lnTo>
                                      <a:pt x="657" y="4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98" y="14"/>
                                    </a:lnTo>
                                    <a:lnTo>
                                      <a:pt x="744" y="27"/>
                                    </a:lnTo>
                                    <a:lnTo>
                                      <a:pt x="790" y="46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72" y="91"/>
                                    </a:lnTo>
                                    <a:lnTo>
                                      <a:pt x="908" y="123"/>
                                    </a:lnTo>
                                    <a:lnTo>
                                      <a:pt x="945" y="155"/>
                                    </a:lnTo>
                                    <a:lnTo>
                                      <a:pt x="977" y="187"/>
                                    </a:lnTo>
                                    <a:lnTo>
                                      <a:pt x="1009" y="224"/>
                                    </a:lnTo>
                                    <a:lnTo>
                                      <a:pt x="1032" y="265"/>
                                    </a:lnTo>
                                    <a:lnTo>
                                      <a:pt x="1055" y="306"/>
                                    </a:lnTo>
                                    <a:lnTo>
                                      <a:pt x="1073" y="351"/>
                                    </a:lnTo>
                                    <a:lnTo>
                                      <a:pt x="1091" y="397"/>
                                    </a:lnTo>
                                    <a:lnTo>
                                      <a:pt x="1100" y="447"/>
                                    </a:lnTo>
                                    <a:lnTo>
                                      <a:pt x="1105" y="493"/>
                                    </a:lnTo>
                                    <a:lnTo>
                                      <a:pt x="1109" y="543"/>
                                    </a:lnTo>
                                    <a:lnTo>
                                      <a:pt x="1105" y="598"/>
                                    </a:lnTo>
                                    <a:lnTo>
                                      <a:pt x="1100" y="644"/>
                                    </a:lnTo>
                                    <a:lnTo>
                                      <a:pt x="1091" y="694"/>
                                    </a:lnTo>
                                    <a:lnTo>
                                      <a:pt x="1073" y="740"/>
                                    </a:lnTo>
                                    <a:lnTo>
                                      <a:pt x="1055" y="785"/>
                                    </a:lnTo>
                                    <a:lnTo>
                                      <a:pt x="1032" y="826"/>
                                    </a:lnTo>
                                    <a:lnTo>
                                      <a:pt x="1009" y="867"/>
                                    </a:lnTo>
                                    <a:lnTo>
                                      <a:pt x="977" y="904"/>
                                    </a:lnTo>
                                    <a:lnTo>
                                      <a:pt x="945" y="936"/>
                                    </a:lnTo>
                                    <a:lnTo>
                                      <a:pt x="908" y="968"/>
                                    </a:lnTo>
                                    <a:lnTo>
                                      <a:pt x="872" y="1000"/>
                                    </a:lnTo>
                                    <a:lnTo>
                                      <a:pt x="831" y="1023"/>
                                    </a:lnTo>
                                    <a:lnTo>
                                      <a:pt x="790" y="1046"/>
                                    </a:lnTo>
                                    <a:lnTo>
                                      <a:pt x="744" y="1064"/>
                                    </a:lnTo>
                                    <a:lnTo>
                                      <a:pt x="698" y="1078"/>
                                    </a:lnTo>
                                    <a:lnTo>
                                      <a:pt x="653" y="1091"/>
                                    </a:lnTo>
                                    <a:lnTo>
                                      <a:pt x="657" y="1087"/>
                                    </a:lnTo>
                                    <a:lnTo>
                                      <a:pt x="666" y="1087"/>
                                    </a:lnTo>
                                    <a:lnTo>
                                      <a:pt x="671" y="1087"/>
                                    </a:lnTo>
                                    <a:lnTo>
                                      <a:pt x="676" y="1087"/>
                                    </a:lnTo>
                                    <a:lnTo>
                                      <a:pt x="685" y="1087"/>
                                    </a:lnTo>
                                    <a:lnTo>
                                      <a:pt x="689" y="1087"/>
                                    </a:lnTo>
                                    <a:lnTo>
                                      <a:pt x="698" y="1087"/>
                                    </a:lnTo>
                                    <a:lnTo>
                                      <a:pt x="703" y="1082"/>
                                    </a:lnTo>
                                    <a:lnTo>
                                      <a:pt x="749" y="1068"/>
                                    </a:lnTo>
                                    <a:lnTo>
                                      <a:pt x="790" y="1055"/>
                                    </a:lnTo>
                                    <a:lnTo>
                                      <a:pt x="831" y="1032"/>
                                    </a:lnTo>
                                    <a:lnTo>
                                      <a:pt x="867" y="1009"/>
                                    </a:lnTo>
                                    <a:lnTo>
                                      <a:pt x="904" y="982"/>
                                    </a:lnTo>
                                    <a:lnTo>
                                      <a:pt x="936" y="954"/>
                                    </a:lnTo>
                                    <a:lnTo>
                                      <a:pt x="968" y="922"/>
                                    </a:lnTo>
                                    <a:lnTo>
                                      <a:pt x="1000" y="886"/>
                                    </a:lnTo>
                                    <a:lnTo>
                                      <a:pt x="1023" y="849"/>
                                    </a:lnTo>
                                    <a:lnTo>
                                      <a:pt x="1045" y="813"/>
                                    </a:lnTo>
                                    <a:lnTo>
                                      <a:pt x="1068" y="772"/>
                                    </a:lnTo>
                                    <a:lnTo>
                                      <a:pt x="1082" y="730"/>
                                    </a:lnTo>
                                    <a:lnTo>
                                      <a:pt x="1096" y="685"/>
                                    </a:lnTo>
                                    <a:lnTo>
                                      <a:pt x="1105" y="639"/>
                                    </a:lnTo>
                                    <a:lnTo>
                                      <a:pt x="1114" y="594"/>
                                    </a:lnTo>
                                    <a:lnTo>
                                      <a:pt x="1114" y="543"/>
                                    </a:lnTo>
                                    <a:close/>
                                    <a:moveTo>
                                      <a:pt x="411" y="9"/>
                                    </a:moveTo>
                                    <a:lnTo>
                                      <a:pt x="365" y="23"/>
                                    </a:lnTo>
                                    <a:lnTo>
                                      <a:pt x="324" y="36"/>
                                    </a:lnTo>
                                    <a:lnTo>
                                      <a:pt x="283" y="59"/>
                                    </a:lnTo>
                                    <a:lnTo>
                                      <a:pt x="246" y="82"/>
                                    </a:lnTo>
                                    <a:lnTo>
                                      <a:pt x="210" y="109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46" y="169"/>
                                    </a:lnTo>
                                    <a:lnTo>
                                      <a:pt x="114" y="205"/>
                                    </a:lnTo>
                                    <a:lnTo>
                                      <a:pt x="91" y="242"/>
                                    </a:lnTo>
                                    <a:lnTo>
                                      <a:pt x="68" y="278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32" y="361"/>
                                    </a:lnTo>
                                    <a:lnTo>
                                      <a:pt x="18" y="406"/>
                                    </a:lnTo>
                                    <a:lnTo>
                                      <a:pt x="9" y="452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0" y="594"/>
                                    </a:lnTo>
                                    <a:lnTo>
                                      <a:pt x="9" y="639"/>
                                    </a:lnTo>
                                    <a:lnTo>
                                      <a:pt x="18" y="685"/>
                                    </a:lnTo>
                                    <a:lnTo>
                                      <a:pt x="32" y="730"/>
                                    </a:lnTo>
                                    <a:lnTo>
                                      <a:pt x="46" y="772"/>
                                    </a:lnTo>
                                    <a:lnTo>
                                      <a:pt x="68" y="813"/>
                                    </a:lnTo>
                                    <a:lnTo>
                                      <a:pt x="91" y="849"/>
                                    </a:lnTo>
                                    <a:lnTo>
                                      <a:pt x="114" y="886"/>
                                    </a:lnTo>
                                    <a:lnTo>
                                      <a:pt x="146" y="922"/>
                                    </a:lnTo>
                                    <a:lnTo>
                                      <a:pt x="178" y="954"/>
                                    </a:lnTo>
                                    <a:lnTo>
                                      <a:pt x="210" y="982"/>
                                    </a:lnTo>
                                    <a:lnTo>
                                      <a:pt x="246" y="1009"/>
                                    </a:lnTo>
                                    <a:lnTo>
                                      <a:pt x="283" y="1032"/>
                                    </a:lnTo>
                                    <a:lnTo>
                                      <a:pt x="324" y="1055"/>
                                    </a:lnTo>
                                    <a:lnTo>
                                      <a:pt x="365" y="1068"/>
                                    </a:lnTo>
                                    <a:lnTo>
                                      <a:pt x="411" y="1082"/>
                                    </a:lnTo>
                                    <a:lnTo>
                                      <a:pt x="415" y="1087"/>
                                    </a:lnTo>
                                    <a:lnTo>
                                      <a:pt x="424" y="1087"/>
                                    </a:lnTo>
                                    <a:lnTo>
                                      <a:pt x="429" y="1087"/>
                                    </a:lnTo>
                                    <a:lnTo>
                                      <a:pt x="438" y="1087"/>
                                    </a:lnTo>
                                    <a:lnTo>
                                      <a:pt x="443" y="1087"/>
                                    </a:lnTo>
                                    <a:lnTo>
                                      <a:pt x="447" y="1087"/>
                                    </a:lnTo>
                                    <a:lnTo>
                                      <a:pt x="456" y="1087"/>
                                    </a:lnTo>
                                    <a:lnTo>
                                      <a:pt x="461" y="1091"/>
                                    </a:lnTo>
                                    <a:lnTo>
                                      <a:pt x="415" y="1078"/>
                                    </a:lnTo>
                                    <a:lnTo>
                                      <a:pt x="370" y="1064"/>
                                    </a:lnTo>
                                    <a:lnTo>
                                      <a:pt x="324" y="1046"/>
                                    </a:lnTo>
                                    <a:lnTo>
                                      <a:pt x="283" y="1023"/>
                                    </a:lnTo>
                                    <a:lnTo>
                                      <a:pt x="242" y="1000"/>
                                    </a:lnTo>
                                    <a:lnTo>
                                      <a:pt x="205" y="968"/>
                                    </a:lnTo>
                                    <a:lnTo>
                                      <a:pt x="169" y="936"/>
                                    </a:lnTo>
                                    <a:lnTo>
                                      <a:pt x="137" y="904"/>
                                    </a:lnTo>
                                    <a:lnTo>
                                      <a:pt x="105" y="867"/>
                                    </a:lnTo>
                                    <a:lnTo>
                                      <a:pt x="82" y="826"/>
                                    </a:lnTo>
                                    <a:lnTo>
                                      <a:pt x="59" y="785"/>
                                    </a:lnTo>
                                    <a:lnTo>
                                      <a:pt x="41" y="740"/>
                                    </a:lnTo>
                                    <a:lnTo>
                                      <a:pt x="23" y="694"/>
                                    </a:lnTo>
                                    <a:lnTo>
                                      <a:pt x="14" y="644"/>
                                    </a:lnTo>
                                    <a:lnTo>
                                      <a:pt x="9" y="598"/>
                                    </a:lnTo>
                                    <a:lnTo>
                                      <a:pt x="4" y="543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14" y="447"/>
                                    </a:lnTo>
                                    <a:lnTo>
                                      <a:pt x="23" y="397"/>
                                    </a:lnTo>
                                    <a:lnTo>
                                      <a:pt x="41" y="351"/>
                                    </a:lnTo>
                                    <a:lnTo>
                                      <a:pt x="59" y="306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105" y="224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69" y="155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42" y="9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415" y="14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56" y="4"/>
                                    </a:lnTo>
                                    <a:lnTo>
                                      <a:pt x="447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38" y="4"/>
                                    </a:lnTo>
                                    <a:lnTo>
                                      <a:pt x="429" y="4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15" y="4"/>
                                    </a:lnTo>
                                    <a:lnTo>
                                      <a:pt x="411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320"/>
                                <a:ext cx="70596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1091">
                                    <a:moveTo>
                                      <a:pt x="1114" y="543"/>
                                    </a:moveTo>
                                    <a:lnTo>
                                      <a:pt x="1109" y="498"/>
                                    </a:lnTo>
                                    <a:lnTo>
                                      <a:pt x="1105" y="447"/>
                                    </a:lnTo>
                                    <a:lnTo>
                                      <a:pt x="1091" y="402"/>
                                    </a:lnTo>
                                    <a:lnTo>
                                      <a:pt x="1077" y="356"/>
                                    </a:lnTo>
                                    <a:lnTo>
                                      <a:pt x="1059" y="315"/>
                                    </a:lnTo>
                                    <a:lnTo>
                                      <a:pt x="1041" y="274"/>
                                    </a:lnTo>
                                    <a:lnTo>
                                      <a:pt x="1018" y="233"/>
                                    </a:lnTo>
                                    <a:lnTo>
                                      <a:pt x="991" y="196"/>
                                    </a:lnTo>
                                    <a:lnTo>
                                      <a:pt x="959" y="164"/>
                                    </a:lnTo>
                                    <a:lnTo>
                                      <a:pt x="927" y="132"/>
                                    </a:lnTo>
                                    <a:lnTo>
                                      <a:pt x="890" y="100"/>
                                    </a:lnTo>
                                    <a:lnTo>
                                      <a:pt x="854" y="78"/>
                                    </a:lnTo>
                                    <a:lnTo>
                                      <a:pt x="813" y="55"/>
                                    </a:lnTo>
                                    <a:lnTo>
                                      <a:pt x="771" y="32"/>
                                    </a:lnTo>
                                    <a:lnTo>
                                      <a:pt x="726" y="18"/>
                                    </a:lnTo>
                                    <a:lnTo>
                                      <a:pt x="680" y="4"/>
                                    </a:lnTo>
                                    <a:lnTo>
                                      <a:pt x="671" y="4"/>
                                    </a:lnTo>
                                    <a:lnTo>
                                      <a:pt x="662" y="4"/>
                                    </a:lnTo>
                                    <a:lnTo>
                                      <a:pt x="653" y="0"/>
                                    </a:lnTo>
                                    <a:lnTo>
                                      <a:pt x="644" y="0"/>
                                    </a:lnTo>
                                    <a:lnTo>
                                      <a:pt x="634" y="0"/>
                                    </a:lnTo>
                                    <a:lnTo>
                                      <a:pt x="625" y="0"/>
                                    </a:lnTo>
                                    <a:lnTo>
                                      <a:pt x="616" y="0"/>
                                    </a:lnTo>
                                    <a:lnTo>
                                      <a:pt x="607" y="0"/>
                                    </a:lnTo>
                                    <a:lnTo>
                                      <a:pt x="662" y="4"/>
                                    </a:lnTo>
                                    <a:lnTo>
                                      <a:pt x="712" y="18"/>
                                    </a:lnTo>
                                    <a:lnTo>
                                      <a:pt x="758" y="36"/>
                                    </a:lnTo>
                                    <a:lnTo>
                                      <a:pt x="803" y="55"/>
                                    </a:lnTo>
                                    <a:lnTo>
                                      <a:pt x="849" y="78"/>
                                    </a:lnTo>
                                    <a:lnTo>
                                      <a:pt x="890" y="109"/>
                                    </a:lnTo>
                                    <a:lnTo>
                                      <a:pt x="927" y="141"/>
                                    </a:lnTo>
                                    <a:lnTo>
                                      <a:pt x="963" y="173"/>
                                    </a:lnTo>
                                    <a:lnTo>
                                      <a:pt x="995" y="215"/>
                                    </a:lnTo>
                                    <a:lnTo>
                                      <a:pt x="1023" y="256"/>
                                    </a:lnTo>
                                    <a:lnTo>
                                      <a:pt x="1045" y="297"/>
                                    </a:lnTo>
                                    <a:lnTo>
                                      <a:pt x="1068" y="342"/>
                                    </a:lnTo>
                                    <a:lnTo>
                                      <a:pt x="1082" y="393"/>
                                    </a:lnTo>
                                    <a:lnTo>
                                      <a:pt x="1096" y="443"/>
                                    </a:lnTo>
                                    <a:lnTo>
                                      <a:pt x="1105" y="493"/>
                                    </a:lnTo>
                                    <a:lnTo>
                                      <a:pt x="1105" y="543"/>
                                    </a:lnTo>
                                    <a:lnTo>
                                      <a:pt x="1105" y="598"/>
                                    </a:lnTo>
                                    <a:lnTo>
                                      <a:pt x="1096" y="648"/>
                                    </a:lnTo>
                                    <a:lnTo>
                                      <a:pt x="1082" y="699"/>
                                    </a:lnTo>
                                    <a:lnTo>
                                      <a:pt x="1068" y="749"/>
                                    </a:lnTo>
                                    <a:lnTo>
                                      <a:pt x="1045" y="794"/>
                                    </a:lnTo>
                                    <a:lnTo>
                                      <a:pt x="1023" y="836"/>
                                    </a:lnTo>
                                    <a:lnTo>
                                      <a:pt x="995" y="877"/>
                                    </a:lnTo>
                                    <a:lnTo>
                                      <a:pt x="963" y="918"/>
                                    </a:lnTo>
                                    <a:lnTo>
                                      <a:pt x="927" y="950"/>
                                    </a:lnTo>
                                    <a:lnTo>
                                      <a:pt x="890" y="982"/>
                                    </a:lnTo>
                                    <a:lnTo>
                                      <a:pt x="849" y="1014"/>
                                    </a:lnTo>
                                    <a:lnTo>
                                      <a:pt x="803" y="1036"/>
                                    </a:lnTo>
                                    <a:lnTo>
                                      <a:pt x="758" y="1055"/>
                                    </a:lnTo>
                                    <a:lnTo>
                                      <a:pt x="712" y="1073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07" y="1091"/>
                                    </a:lnTo>
                                    <a:lnTo>
                                      <a:pt x="616" y="1091"/>
                                    </a:lnTo>
                                    <a:lnTo>
                                      <a:pt x="625" y="1091"/>
                                    </a:lnTo>
                                    <a:lnTo>
                                      <a:pt x="634" y="1091"/>
                                    </a:lnTo>
                                    <a:lnTo>
                                      <a:pt x="644" y="1091"/>
                                    </a:lnTo>
                                    <a:lnTo>
                                      <a:pt x="653" y="1091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71" y="1087"/>
                                    </a:lnTo>
                                    <a:lnTo>
                                      <a:pt x="680" y="1087"/>
                                    </a:lnTo>
                                    <a:lnTo>
                                      <a:pt x="726" y="1073"/>
                                    </a:lnTo>
                                    <a:lnTo>
                                      <a:pt x="771" y="1059"/>
                                    </a:lnTo>
                                    <a:lnTo>
                                      <a:pt x="813" y="1036"/>
                                    </a:lnTo>
                                    <a:lnTo>
                                      <a:pt x="854" y="1014"/>
                                    </a:lnTo>
                                    <a:lnTo>
                                      <a:pt x="890" y="991"/>
                                    </a:lnTo>
                                    <a:lnTo>
                                      <a:pt x="927" y="959"/>
                                    </a:lnTo>
                                    <a:lnTo>
                                      <a:pt x="959" y="927"/>
                                    </a:lnTo>
                                    <a:lnTo>
                                      <a:pt x="991" y="895"/>
                                    </a:lnTo>
                                    <a:lnTo>
                                      <a:pt x="1018" y="858"/>
                                    </a:lnTo>
                                    <a:lnTo>
                                      <a:pt x="1041" y="817"/>
                                    </a:lnTo>
                                    <a:lnTo>
                                      <a:pt x="1059" y="776"/>
                                    </a:lnTo>
                                    <a:lnTo>
                                      <a:pt x="1077" y="735"/>
                                    </a:lnTo>
                                    <a:lnTo>
                                      <a:pt x="1091" y="689"/>
                                    </a:lnTo>
                                    <a:lnTo>
                                      <a:pt x="1105" y="644"/>
                                    </a:lnTo>
                                    <a:lnTo>
                                      <a:pt x="1109" y="594"/>
                                    </a:lnTo>
                                    <a:lnTo>
                                      <a:pt x="1114" y="543"/>
                                    </a:lnTo>
                                    <a:close/>
                                    <a:moveTo>
                                      <a:pt x="434" y="4"/>
                                    </a:moveTo>
                                    <a:lnTo>
                                      <a:pt x="388" y="18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301" y="55"/>
                                    </a:lnTo>
                                    <a:lnTo>
                                      <a:pt x="260" y="78"/>
                                    </a:lnTo>
                                    <a:lnTo>
                                      <a:pt x="224" y="100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55" y="164"/>
                                    </a:lnTo>
                                    <a:lnTo>
                                      <a:pt x="123" y="196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73" y="274"/>
                                    </a:lnTo>
                                    <a:lnTo>
                                      <a:pt x="55" y="315"/>
                                    </a:lnTo>
                                    <a:lnTo>
                                      <a:pt x="36" y="356"/>
                                    </a:lnTo>
                                    <a:lnTo>
                                      <a:pt x="23" y="402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4" y="498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4" y="594"/>
                                    </a:lnTo>
                                    <a:lnTo>
                                      <a:pt x="9" y="644"/>
                                    </a:lnTo>
                                    <a:lnTo>
                                      <a:pt x="23" y="689"/>
                                    </a:lnTo>
                                    <a:lnTo>
                                      <a:pt x="36" y="735"/>
                                    </a:lnTo>
                                    <a:lnTo>
                                      <a:pt x="55" y="776"/>
                                    </a:lnTo>
                                    <a:lnTo>
                                      <a:pt x="73" y="817"/>
                                    </a:lnTo>
                                    <a:lnTo>
                                      <a:pt x="96" y="858"/>
                                    </a:lnTo>
                                    <a:lnTo>
                                      <a:pt x="123" y="895"/>
                                    </a:lnTo>
                                    <a:lnTo>
                                      <a:pt x="155" y="927"/>
                                    </a:lnTo>
                                    <a:lnTo>
                                      <a:pt x="187" y="959"/>
                                    </a:lnTo>
                                    <a:lnTo>
                                      <a:pt x="224" y="991"/>
                                    </a:lnTo>
                                    <a:lnTo>
                                      <a:pt x="260" y="1014"/>
                                    </a:lnTo>
                                    <a:lnTo>
                                      <a:pt x="301" y="1036"/>
                                    </a:lnTo>
                                    <a:lnTo>
                                      <a:pt x="342" y="1059"/>
                                    </a:lnTo>
                                    <a:lnTo>
                                      <a:pt x="388" y="1073"/>
                                    </a:lnTo>
                                    <a:lnTo>
                                      <a:pt x="434" y="1087"/>
                                    </a:lnTo>
                                    <a:lnTo>
                                      <a:pt x="443" y="1087"/>
                                    </a:lnTo>
                                    <a:lnTo>
                                      <a:pt x="452" y="1087"/>
                                    </a:lnTo>
                                    <a:lnTo>
                                      <a:pt x="461" y="1091"/>
                                    </a:lnTo>
                                    <a:lnTo>
                                      <a:pt x="470" y="1091"/>
                                    </a:lnTo>
                                    <a:lnTo>
                                      <a:pt x="479" y="1091"/>
                                    </a:lnTo>
                                    <a:lnTo>
                                      <a:pt x="488" y="1091"/>
                                    </a:lnTo>
                                    <a:lnTo>
                                      <a:pt x="498" y="1091"/>
                                    </a:lnTo>
                                    <a:lnTo>
                                      <a:pt x="507" y="1091"/>
                                    </a:lnTo>
                                    <a:lnTo>
                                      <a:pt x="452" y="1087"/>
                                    </a:lnTo>
                                    <a:lnTo>
                                      <a:pt x="402" y="1073"/>
                                    </a:lnTo>
                                    <a:lnTo>
                                      <a:pt x="356" y="1055"/>
                                    </a:lnTo>
                                    <a:lnTo>
                                      <a:pt x="310" y="1036"/>
                                    </a:lnTo>
                                    <a:lnTo>
                                      <a:pt x="265" y="1014"/>
                                    </a:lnTo>
                                    <a:lnTo>
                                      <a:pt x="224" y="982"/>
                                    </a:lnTo>
                                    <a:lnTo>
                                      <a:pt x="187" y="950"/>
                                    </a:lnTo>
                                    <a:lnTo>
                                      <a:pt x="151" y="918"/>
                                    </a:lnTo>
                                    <a:lnTo>
                                      <a:pt x="119" y="877"/>
                                    </a:lnTo>
                                    <a:lnTo>
                                      <a:pt x="91" y="836"/>
                                    </a:lnTo>
                                    <a:lnTo>
                                      <a:pt x="68" y="794"/>
                                    </a:lnTo>
                                    <a:lnTo>
                                      <a:pt x="46" y="749"/>
                                    </a:lnTo>
                                    <a:lnTo>
                                      <a:pt x="32" y="699"/>
                                    </a:lnTo>
                                    <a:lnTo>
                                      <a:pt x="18" y="648"/>
                                    </a:lnTo>
                                    <a:lnTo>
                                      <a:pt x="9" y="598"/>
                                    </a:lnTo>
                                    <a:lnTo>
                                      <a:pt x="9" y="543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18" y="443"/>
                                    </a:lnTo>
                                    <a:lnTo>
                                      <a:pt x="32" y="393"/>
                                    </a:lnTo>
                                    <a:lnTo>
                                      <a:pt x="46" y="342"/>
                                    </a:lnTo>
                                    <a:lnTo>
                                      <a:pt x="68" y="297"/>
                                    </a:lnTo>
                                    <a:lnTo>
                                      <a:pt x="91" y="256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51" y="173"/>
                                    </a:lnTo>
                                    <a:lnTo>
                                      <a:pt x="187" y="141"/>
                                    </a:lnTo>
                                    <a:lnTo>
                                      <a:pt x="224" y="109"/>
                                    </a:lnTo>
                                    <a:lnTo>
                                      <a:pt x="265" y="78"/>
                                    </a:lnTo>
                                    <a:lnTo>
                                      <a:pt x="310" y="55"/>
                                    </a:lnTo>
                                    <a:lnTo>
                                      <a:pt x="356" y="36"/>
                                    </a:lnTo>
                                    <a:lnTo>
                                      <a:pt x="402" y="18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3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70056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5" h="1101">
                                    <a:moveTo>
                                      <a:pt x="1105" y="548"/>
                                    </a:moveTo>
                                    <a:lnTo>
                                      <a:pt x="1101" y="498"/>
                                    </a:lnTo>
                                    <a:lnTo>
                                      <a:pt x="1096" y="452"/>
                                    </a:lnTo>
                                    <a:lnTo>
                                      <a:pt x="1087" y="402"/>
                                    </a:lnTo>
                                    <a:lnTo>
                                      <a:pt x="1069" y="356"/>
                                    </a:lnTo>
                                    <a:lnTo>
                                      <a:pt x="1051" y="311"/>
                                    </a:lnTo>
                                    <a:lnTo>
                                      <a:pt x="1028" y="270"/>
                                    </a:lnTo>
                                    <a:lnTo>
                                      <a:pt x="1005" y="229"/>
                                    </a:lnTo>
                                    <a:lnTo>
                                      <a:pt x="973" y="192"/>
                                    </a:lnTo>
                                    <a:lnTo>
                                      <a:pt x="941" y="160"/>
                                    </a:lnTo>
                                    <a:lnTo>
                                      <a:pt x="904" y="128"/>
                                    </a:lnTo>
                                    <a:lnTo>
                                      <a:pt x="868" y="96"/>
                                    </a:lnTo>
                                    <a:lnTo>
                                      <a:pt x="827" y="73"/>
                                    </a:lnTo>
                                    <a:lnTo>
                                      <a:pt x="786" y="51"/>
                                    </a:lnTo>
                                    <a:lnTo>
                                      <a:pt x="740" y="32"/>
                                    </a:lnTo>
                                    <a:lnTo>
                                      <a:pt x="694" y="19"/>
                                    </a:lnTo>
                                    <a:lnTo>
                                      <a:pt x="649" y="5"/>
                                    </a:lnTo>
                                    <a:lnTo>
                                      <a:pt x="635" y="5"/>
                                    </a:lnTo>
                                    <a:lnTo>
                                      <a:pt x="626" y="5"/>
                                    </a:lnTo>
                                    <a:lnTo>
                                      <a:pt x="612" y="5"/>
                                    </a:lnTo>
                                    <a:lnTo>
                                      <a:pt x="599" y="5"/>
                                    </a:lnTo>
                                    <a:lnTo>
                                      <a:pt x="589" y="5"/>
                                    </a:lnTo>
                                    <a:lnTo>
                                      <a:pt x="576" y="5"/>
                                    </a:lnTo>
                                    <a:lnTo>
                                      <a:pt x="567" y="0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30" y="5"/>
                                    </a:lnTo>
                                    <a:lnTo>
                                      <a:pt x="516" y="5"/>
                                    </a:lnTo>
                                    <a:lnTo>
                                      <a:pt x="507" y="5"/>
                                    </a:lnTo>
                                    <a:lnTo>
                                      <a:pt x="494" y="5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11" y="19"/>
                                    </a:lnTo>
                                    <a:lnTo>
                                      <a:pt x="366" y="32"/>
                                    </a:lnTo>
                                    <a:lnTo>
                                      <a:pt x="320" y="51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38" y="96"/>
                                    </a:lnTo>
                                    <a:lnTo>
                                      <a:pt x="201" y="128"/>
                                    </a:lnTo>
                                    <a:lnTo>
                                      <a:pt x="165" y="160"/>
                                    </a:lnTo>
                                    <a:lnTo>
                                      <a:pt x="133" y="192"/>
                                    </a:lnTo>
                                    <a:lnTo>
                                      <a:pt x="101" y="229"/>
                                    </a:lnTo>
                                    <a:lnTo>
                                      <a:pt x="78" y="270"/>
                                    </a:lnTo>
                                    <a:lnTo>
                                      <a:pt x="55" y="311"/>
                                    </a:lnTo>
                                    <a:lnTo>
                                      <a:pt x="37" y="356"/>
                                    </a:lnTo>
                                    <a:lnTo>
                                      <a:pt x="19" y="402"/>
                                    </a:lnTo>
                                    <a:lnTo>
                                      <a:pt x="10" y="452"/>
                                    </a:lnTo>
                                    <a:lnTo>
                                      <a:pt x="5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5" y="603"/>
                                    </a:lnTo>
                                    <a:lnTo>
                                      <a:pt x="10" y="649"/>
                                    </a:lnTo>
                                    <a:lnTo>
                                      <a:pt x="19" y="699"/>
                                    </a:lnTo>
                                    <a:lnTo>
                                      <a:pt x="37" y="745"/>
                                    </a:lnTo>
                                    <a:lnTo>
                                      <a:pt x="55" y="790"/>
                                    </a:lnTo>
                                    <a:lnTo>
                                      <a:pt x="78" y="831"/>
                                    </a:lnTo>
                                    <a:lnTo>
                                      <a:pt x="101" y="872"/>
                                    </a:lnTo>
                                    <a:lnTo>
                                      <a:pt x="133" y="909"/>
                                    </a:lnTo>
                                    <a:lnTo>
                                      <a:pt x="165" y="941"/>
                                    </a:lnTo>
                                    <a:lnTo>
                                      <a:pt x="201" y="973"/>
                                    </a:lnTo>
                                    <a:lnTo>
                                      <a:pt x="238" y="1005"/>
                                    </a:lnTo>
                                    <a:lnTo>
                                      <a:pt x="279" y="1028"/>
                                    </a:lnTo>
                                    <a:lnTo>
                                      <a:pt x="320" y="1051"/>
                                    </a:lnTo>
                                    <a:lnTo>
                                      <a:pt x="366" y="1069"/>
                                    </a:lnTo>
                                    <a:lnTo>
                                      <a:pt x="411" y="1083"/>
                                    </a:lnTo>
                                    <a:lnTo>
                                      <a:pt x="457" y="1096"/>
                                    </a:lnTo>
                                    <a:lnTo>
                                      <a:pt x="471" y="1096"/>
                                    </a:lnTo>
                                    <a:lnTo>
                                      <a:pt x="480" y="1096"/>
                                    </a:lnTo>
                                    <a:lnTo>
                                      <a:pt x="494" y="1096"/>
                                    </a:lnTo>
                                    <a:lnTo>
                                      <a:pt x="507" y="1096"/>
                                    </a:lnTo>
                                    <a:lnTo>
                                      <a:pt x="516" y="1096"/>
                                    </a:lnTo>
                                    <a:lnTo>
                                      <a:pt x="530" y="1096"/>
                                    </a:lnTo>
                                    <a:lnTo>
                                      <a:pt x="539" y="1101"/>
                                    </a:lnTo>
                                    <a:lnTo>
                                      <a:pt x="553" y="1101"/>
                                    </a:lnTo>
                                    <a:lnTo>
                                      <a:pt x="567" y="1101"/>
                                    </a:lnTo>
                                    <a:lnTo>
                                      <a:pt x="576" y="1096"/>
                                    </a:lnTo>
                                    <a:lnTo>
                                      <a:pt x="589" y="1096"/>
                                    </a:lnTo>
                                    <a:lnTo>
                                      <a:pt x="599" y="1096"/>
                                    </a:lnTo>
                                    <a:lnTo>
                                      <a:pt x="612" y="1096"/>
                                    </a:lnTo>
                                    <a:lnTo>
                                      <a:pt x="626" y="1096"/>
                                    </a:lnTo>
                                    <a:lnTo>
                                      <a:pt x="635" y="1096"/>
                                    </a:lnTo>
                                    <a:lnTo>
                                      <a:pt x="649" y="1096"/>
                                    </a:lnTo>
                                    <a:lnTo>
                                      <a:pt x="694" y="1083"/>
                                    </a:lnTo>
                                    <a:lnTo>
                                      <a:pt x="740" y="1069"/>
                                    </a:lnTo>
                                    <a:lnTo>
                                      <a:pt x="786" y="1051"/>
                                    </a:lnTo>
                                    <a:lnTo>
                                      <a:pt x="827" y="1028"/>
                                    </a:lnTo>
                                    <a:lnTo>
                                      <a:pt x="868" y="1005"/>
                                    </a:lnTo>
                                    <a:lnTo>
                                      <a:pt x="904" y="973"/>
                                    </a:lnTo>
                                    <a:lnTo>
                                      <a:pt x="941" y="941"/>
                                    </a:lnTo>
                                    <a:lnTo>
                                      <a:pt x="973" y="909"/>
                                    </a:lnTo>
                                    <a:lnTo>
                                      <a:pt x="1005" y="872"/>
                                    </a:lnTo>
                                    <a:lnTo>
                                      <a:pt x="1028" y="831"/>
                                    </a:lnTo>
                                    <a:lnTo>
                                      <a:pt x="1051" y="790"/>
                                    </a:lnTo>
                                    <a:lnTo>
                                      <a:pt x="1069" y="745"/>
                                    </a:lnTo>
                                    <a:lnTo>
                                      <a:pt x="1087" y="699"/>
                                    </a:lnTo>
                                    <a:lnTo>
                                      <a:pt x="1096" y="649"/>
                                    </a:lnTo>
                                    <a:lnTo>
                                      <a:pt x="1101" y="603"/>
                                    </a:lnTo>
                                    <a:lnTo>
                                      <a:pt x="1105" y="548"/>
                                    </a:lnTo>
                                    <a:close/>
                                    <a:moveTo>
                                      <a:pt x="1101" y="548"/>
                                    </a:moveTo>
                                    <a:lnTo>
                                      <a:pt x="1096" y="608"/>
                                    </a:lnTo>
                                    <a:lnTo>
                                      <a:pt x="1087" y="662"/>
                                    </a:lnTo>
                                    <a:lnTo>
                                      <a:pt x="1073" y="713"/>
                                    </a:lnTo>
                                    <a:lnTo>
                                      <a:pt x="1055" y="763"/>
                                    </a:lnTo>
                                    <a:lnTo>
                                      <a:pt x="1032" y="813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973" y="900"/>
                                    </a:lnTo>
                                    <a:lnTo>
                                      <a:pt x="941" y="936"/>
                                    </a:lnTo>
                                    <a:lnTo>
                                      <a:pt x="900" y="973"/>
                                    </a:lnTo>
                                    <a:lnTo>
                                      <a:pt x="859" y="1005"/>
                                    </a:lnTo>
                                    <a:lnTo>
                                      <a:pt x="813" y="1032"/>
                                    </a:lnTo>
                                    <a:lnTo>
                                      <a:pt x="767" y="1055"/>
                                    </a:lnTo>
                                    <a:lnTo>
                                      <a:pt x="717" y="1073"/>
                                    </a:lnTo>
                                    <a:lnTo>
                                      <a:pt x="662" y="1087"/>
                                    </a:lnTo>
                                    <a:lnTo>
                                      <a:pt x="608" y="1096"/>
                                    </a:lnTo>
                                    <a:lnTo>
                                      <a:pt x="553" y="1096"/>
                                    </a:lnTo>
                                    <a:lnTo>
                                      <a:pt x="498" y="1096"/>
                                    </a:lnTo>
                                    <a:lnTo>
                                      <a:pt x="443" y="1087"/>
                                    </a:lnTo>
                                    <a:lnTo>
                                      <a:pt x="389" y="1073"/>
                                    </a:lnTo>
                                    <a:lnTo>
                                      <a:pt x="338" y="1055"/>
                                    </a:lnTo>
                                    <a:lnTo>
                                      <a:pt x="293" y="1032"/>
                                    </a:lnTo>
                                    <a:lnTo>
                                      <a:pt x="247" y="1005"/>
                                    </a:lnTo>
                                    <a:lnTo>
                                      <a:pt x="206" y="973"/>
                                    </a:lnTo>
                                    <a:lnTo>
                                      <a:pt x="165" y="936"/>
                                    </a:lnTo>
                                    <a:lnTo>
                                      <a:pt x="133" y="900"/>
                                    </a:lnTo>
                                    <a:lnTo>
                                      <a:pt x="101" y="854"/>
                                    </a:lnTo>
                                    <a:lnTo>
                                      <a:pt x="73" y="813"/>
                                    </a:lnTo>
                                    <a:lnTo>
                                      <a:pt x="51" y="763"/>
                                    </a:lnTo>
                                    <a:lnTo>
                                      <a:pt x="32" y="713"/>
                                    </a:lnTo>
                                    <a:lnTo>
                                      <a:pt x="19" y="662"/>
                                    </a:lnTo>
                                    <a:lnTo>
                                      <a:pt x="10" y="608"/>
                                    </a:lnTo>
                                    <a:lnTo>
                                      <a:pt x="5" y="548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19" y="439"/>
                                    </a:lnTo>
                                    <a:lnTo>
                                      <a:pt x="32" y="388"/>
                                    </a:lnTo>
                                    <a:lnTo>
                                      <a:pt x="51" y="338"/>
                                    </a:lnTo>
                                    <a:lnTo>
                                      <a:pt x="73" y="288"/>
                                    </a:lnTo>
                                    <a:lnTo>
                                      <a:pt x="101" y="247"/>
                                    </a:lnTo>
                                    <a:lnTo>
                                      <a:pt x="133" y="201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206" y="128"/>
                                    </a:lnTo>
                                    <a:lnTo>
                                      <a:pt x="247" y="96"/>
                                    </a:lnTo>
                                    <a:lnTo>
                                      <a:pt x="293" y="69"/>
                                    </a:lnTo>
                                    <a:lnTo>
                                      <a:pt x="338" y="46"/>
                                    </a:lnTo>
                                    <a:lnTo>
                                      <a:pt x="389" y="28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98" y="5"/>
                                    </a:lnTo>
                                    <a:lnTo>
                                      <a:pt x="553" y="5"/>
                                    </a:lnTo>
                                    <a:lnTo>
                                      <a:pt x="608" y="5"/>
                                    </a:lnTo>
                                    <a:lnTo>
                                      <a:pt x="662" y="14"/>
                                    </a:lnTo>
                                    <a:lnTo>
                                      <a:pt x="717" y="28"/>
                                    </a:lnTo>
                                    <a:lnTo>
                                      <a:pt x="767" y="46"/>
                                    </a:lnTo>
                                    <a:lnTo>
                                      <a:pt x="813" y="69"/>
                                    </a:lnTo>
                                    <a:lnTo>
                                      <a:pt x="859" y="96"/>
                                    </a:lnTo>
                                    <a:lnTo>
                                      <a:pt x="900" y="128"/>
                                    </a:lnTo>
                                    <a:lnTo>
                                      <a:pt x="941" y="165"/>
                                    </a:lnTo>
                                    <a:lnTo>
                                      <a:pt x="973" y="201"/>
                                    </a:lnTo>
                                    <a:lnTo>
                                      <a:pt x="1005" y="247"/>
                                    </a:lnTo>
                                    <a:lnTo>
                                      <a:pt x="1032" y="288"/>
                                    </a:lnTo>
                                    <a:lnTo>
                                      <a:pt x="1055" y="338"/>
                                    </a:lnTo>
                                    <a:lnTo>
                                      <a:pt x="1073" y="388"/>
                                    </a:lnTo>
                                    <a:lnTo>
                                      <a:pt x="1087" y="439"/>
                                    </a:lnTo>
                                    <a:lnTo>
                                      <a:pt x="1096" y="493"/>
                                    </a:lnTo>
                                    <a:lnTo>
                                      <a:pt x="110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0"/>
                                <a:ext cx="69480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1101">
                                    <a:moveTo>
                                      <a:pt x="1096" y="548"/>
                                    </a:moveTo>
                                    <a:lnTo>
                                      <a:pt x="1096" y="498"/>
                                    </a:lnTo>
                                    <a:lnTo>
                                      <a:pt x="1087" y="448"/>
                                    </a:lnTo>
                                    <a:lnTo>
                                      <a:pt x="1073" y="398"/>
                                    </a:lnTo>
                                    <a:lnTo>
                                      <a:pt x="1059" y="347"/>
                                    </a:lnTo>
                                    <a:lnTo>
                                      <a:pt x="1036" y="302"/>
                                    </a:lnTo>
                                    <a:lnTo>
                                      <a:pt x="1014" y="261"/>
                                    </a:lnTo>
                                    <a:lnTo>
                                      <a:pt x="986" y="220"/>
                                    </a:lnTo>
                                    <a:lnTo>
                                      <a:pt x="954" y="178"/>
                                    </a:lnTo>
                                    <a:lnTo>
                                      <a:pt x="918" y="146"/>
                                    </a:lnTo>
                                    <a:lnTo>
                                      <a:pt x="881" y="114"/>
                                    </a:lnTo>
                                    <a:lnTo>
                                      <a:pt x="840" y="83"/>
                                    </a:lnTo>
                                    <a:lnTo>
                                      <a:pt x="794" y="60"/>
                                    </a:lnTo>
                                    <a:lnTo>
                                      <a:pt x="749" y="41"/>
                                    </a:lnTo>
                                    <a:lnTo>
                                      <a:pt x="703" y="23"/>
                                    </a:lnTo>
                                    <a:lnTo>
                                      <a:pt x="653" y="9"/>
                                    </a:lnTo>
                                    <a:lnTo>
                                      <a:pt x="598" y="5"/>
                                    </a:lnTo>
                                    <a:lnTo>
                                      <a:pt x="594" y="5"/>
                                    </a:lnTo>
                                    <a:lnTo>
                                      <a:pt x="589" y="5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75" y="5"/>
                                    </a:lnTo>
                                    <a:lnTo>
                                      <a:pt x="566" y="5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0" y="5"/>
                                    </a:lnTo>
                                    <a:lnTo>
                                      <a:pt x="520" y="5"/>
                                    </a:lnTo>
                                    <a:lnTo>
                                      <a:pt x="516" y="5"/>
                                    </a:lnTo>
                                    <a:lnTo>
                                      <a:pt x="507" y="5"/>
                                    </a:lnTo>
                                    <a:lnTo>
                                      <a:pt x="502" y="5"/>
                                    </a:lnTo>
                                    <a:lnTo>
                                      <a:pt x="498" y="5"/>
                                    </a:lnTo>
                                    <a:lnTo>
                                      <a:pt x="443" y="9"/>
                                    </a:lnTo>
                                    <a:lnTo>
                                      <a:pt x="393" y="23"/>
                                    </a:lnTo>
                                    <a:lnTo>
                                      <a:pt x="347" y="41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256" y="83"/>
                                    </a:lnTo>
                                    <a:lnTo>
                                      <a:pt x="215" y="114"/>
                                    </a:lnTo>
                                    <a:lnTo>
                                      <a:pt x="178" y="146"/>
                                    </a:lnTo>
                                    <a:lnTo>
                                      <a:pt x="142" y="178"/>
                                    </a:lnTo>
                                    <a:lnTo>
                                      <a:pt x="110" y="220"/>
                                    </a:lnTo>
                                    <a:lnTo>
                                      <a:pt x="82" y="261"/>
                                    </a:lnTo>
                                    <a:lnTo>
                                      <a:pt x="59" y="302"/>
                                    </a:lnTo>
                                    <a:lnTo>
                                      <a:pt x="37" y="347"/>
                                    </a:lnTo>
                                    <a:lnTo>
                                      <a:pt x="23" y="398"/>
                                    </a:lnTo>
                                    <a:lnTo>
                                      <a:pt x="9" y="448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0" y="603"/>
                                    </a:lnTo>
                                    <a:lnTo>
                                      <a:pt x="9" y="653"/>
                                    </a:lnTo>
                                    <a:lnTo>
                                      <a:pt x="23" y="704"/>
                                    </a:lnTo>
                                    <a:lnTo>
                                      <a:pt x="37" y="754"/>
                                    </a:lnTo>
                                    <a:lnTo>
                                      <a:pt x="59" y="799"/>
                                    </a:lnTo>
                                    <a:lnTo>
                                      <a:pt x="82" y="841"/>
                                    </a:lnTo>
                                    <a:lnTo>
                                      <a:pt x="110" y="882"/>
                                    </a:lnTo>
                                    <a:lnTo>
                                      <a:pt x="142" y="923"/>
                                    </a:lnTo>
                                    <a:lnTo>
                                      <a:pt x="178" y="955"/>
                                    </a:lnTo>
                                    <a:lnTo>
                                      <a:pt x="215" y="987"/>
                                    </a:lnTo>
                                    <a:lnTo>
                                      <a:pt x="256" y="1019"/>
                                    </a:lnTo>
                                    <a:lnTo>
                                      <a:pt x="301" y="1041"/>
                                    </a:lnTo>
                                    <a:lnTo>
                                      <a:pt x="347" y="1060"/>
                                    </a:lnTo>
                                    <a:lnTo>
                                      <a:pt x="393" y="1078"/>
                                    </a:lnTo>
                                    <a:lnTo>
                                      <a:pt x="443" y="1092"/>
                                    </a:lnTo>
                                    <a:lnTo>
                                      <a:pt x="498" y="1096"/>
                                    </a:lnTo>
                                    <a:lnTo>
                                      <a:pt x="502" y="1096"/>
                                    </a:lnTo>
                                    <a:lnTo>
                                      <a:pt x="507" y="1096"/>
                                    </a:lnTo>
                                    <a:lnTo>
                                      <a:pt x="516" y="1096"/>
                                    </a:lnTo>
                                    <a:lnTo>
                                      <a:pt x="520" y="1096"/>
                                    </a:lnTo>
                                    <a:lnTo>
                                      <a:pt x="530" y="1096"/>
                                    </a:lnTo>
                                    <a:lnTo>
                                      <a:pt x="534" y="1101"/>
                                    </a:lnTo>
                                    <a:lnTo>
                                      <a:pt x="543" y="1101"/>
                                    </a:lnTo>
                                    <a:lnTo>
                                      <a:pt x="548" y="1101"/>
                                    </a:lnTo>
                                    <a:lnTo>
                                      <a:pt x="552" y="1101"/>
                                    </a:lnTo>
                                    <a:lnTo>
                                      <a:pt x="562" y="1101"/>
                                    </a:lnTo>
                                    <a:lnTo>
                                      <a:pt x="566" y="1096"/>
                                    </a:lnTo>
                                    <a:lnTo>
                                      <a:pt x="575" y="1096"/>
                                    </a:lnTo>
                                    <a:lnTo>
                                      <a:pt x="580" y="1096"/>
                                    </a:lnTo>
                                    <a:lnTo>
                                      <a:pt x="589" y="1096"/>
                                    </a:lnTo>
                                    <a:lnTo>
                                      <a:pt x="594" y="1096"/>
                                    </a:lnTo>
                                    <a:lnTo>
                                      <a:pt x="598" y="1096"/>
                                    </a:lnTo>
                                    <a:lnTo>
                                      <a:pt x="653" y="1092"/>
                                    </a:lnTo>
                                    <a:lnTo>
                                      <a:pt x="703" y="1078"/>
                                    </a:lnTo>
                                    <a:lnTo>
                                      <a:pt x="749" y="1060"/>
                                    </a:lnTo>
                                    <a:lnTo>
                                      <a:pt x="794" y="1041"/>
                                    </a:lnTo>
                                    <a:lnTo>
                                      <a:pt x="840" y="1019"/>
                                    </a:lnTo>
                                    <a:lnTo>
                                      <a:pt x="881" y="987"/>
                                    </a:lnTo>
                                    <a:lnTo>
                                      <a:pt x="918" y="955"/>
                                    </a:lnTo>
                                    <a:lnTo>
                                      <a:pt x="954" y="923"/>
                                    </a:lnTo>
                                    <a:lnTo>
                                      <a:pt x="986" y="882"/>
                                    </a:lnTo>
                                    <a:lnTo>
                                      <a:pt x="1014" y="841"/>
                                    </a:lnTo>
                                    <a:lnTo>
                                      <a:pt x="1036" y="799"/>
                                    </a:lnTo>
                                    <a:lnTo>
                                      <a:pt x="1059" y="754"/>
                                    </a:lnTo>
                                    <a:lnTo>
                                      <a:pt x="1073" y="704"/>
                                    </a:lnTo>
                                    <a:lnTo>
                                      <a:pt x="1087" y="653"/>
                                    </a:lnTo>
                                    <a:lnTo>
                                      <a:pt x="1096" y="603"/>
                                    </a:lnTo>
                                    <a:lnTo>
                                      <a:pt x="1096" y="548"/>
                                    </a:lnTo>
                                    <a:close/>
                                    <a:moveTo>
                                      <a:pt x="1091" y="548"/>
                                    </a:moveTo>
                                    <a:lnTo>
                                      <a:pt x="1087" y="608"/>
                                    </a:lnTo>
                                    <a:lnTo>
                                      <a:pt x="1082" y="658"/>
                                    </a:lnTo>
                                    <a:lnTo>
                                      <a:pt x="1068" y="713"/>
                                    </a:lnTo>
                                    <a:lnTo>
                                      <a:pt x="1050" y="763"/>
                                    </a:lnTo>
                                    <a:lnTo>
                                      <a:pt x="1027" y="809"/>
                                    </a:lnTo>
                                    <a:lnTo>
                                      <a:pt x="1000" y="854"/>
                                    </a:lnTo>
                                    <a:lnTo>
                                      <a:pt x="968" y="895"/>
                                    </a:lnTo>
                                    <a:lnTo>
                                      <a:pt x="931" y="936"/>
                                    </a:lnTo>
                                    <a:lnTo>
                                      <a:pt x="895" y="968"/>
                                    </a:lnTo>
                                    <a:lnTo>
                                      <a:pt x="854" y="1000"/>
                                    </a:lnTo>
                                    <a:lnTo>
                                      <a:pt x="808" y="1028"/>
                                    </a:lnTo>
                                    <a:lnTo>
                                      <a:pt x="758" y="1051"/>
                                    </a:lnTo>
                                    <a:lnTo>
                                      <a:pt x="708" y="1069"/>
                                    </a:lnTo>
                                    <a:lnTo>
                                      <a:pt x="657" y="1083"/>
                                    </a:lnTo>
                                    <a:lnTo>
                                      <a:pt x="603" y="1092"/>
                                    </a:lnTo>
                                    <a:lnTo>
                                      <a:pt x="548" y="1096"/>
                                    </a:lnTo>
                                    <a:lnTo>
                                      <a:pt x="493" y="1092"/>
                                    </a:lnTo>
                                    <a:lnTo>
                                      <a:pt x="438" y="1083"/>
                                    </a:lnTo>
                                    <a:lnTo>
                                      <a:pt x="388" y="1069"/>
                                    </a:lnTo>
                                    <a:lnTo>
                                      <a:pt x="338" y="1051"/>
                                    </a:lnTo>
                                    <a:lnTo>
                                      <a:pt x="288" y="1028"/>
                                    </a:lnTo>
                                    <a:lnTo>
                                      <a:pt x="242" y="1000"/>
                                    </a:lnTo>
                                    <a:lnTo>
                                      <a:pt x="201" y="968"/>
                                    </a:lnTo>
                                    <a:lnTo>
                                      <a:pt x="164" y="936"/>
                                    </a:lnTo>
                                    <a:lnTo>
                                      <a:pt x="128" y="895"/>
                                    </a:lnTo>
                                    <a:lnTo>
                                      <a:pt x="96" y="854"/>
                                    </a:lnTo>
                                    <a:lnTo>
                                      <a:pt x="68" y="809"/>
                                    </a:lnTo>
                                    <a:lnTo>
                                      <a:pt x="46" y="763"/>
                                    </a:lnTo>
                                    <a:lnTo>
                                      <a:pt x="27" y="713"/>
                                    </a:lnTo>
                                    <a:lnTo>
                                      <a:pt x="14" y="658"/>
                                    </a:lnTo>
                                    <a:lnTo>
                                      <a:pt x="9" y="608"/>
                                    </a:lnTo>
                                    <a:lnTo>
                                      <a:pt x="5" y="548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14" y="443"/>
                                    </a:lnTo>
                                    <a:lnTo>
                                      <a:pt x="27" y="388"/>
                                    </a:lnTo>
                                    <a:lnTo>
                                      <a:pt x="46" y="338"/>
                                    </a:lnTo>
                                    <a:lnTo>
                                      <a:pt x="68" y="293"/>
                                    </a:lnTo>
                                    <a:lnTo>
                                      <a:pt x="96" y="247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201" y="133"/>
                                    </a:lnTo>
                                    <a:lnTo>
                                      <a:pt x="242" y="101"/>
                                    </a:lnTo>
                                    <a:lnTo>
                                      <a:pt x="288" y="73"/>
                                    </a:lnTo>
                                    <a:lnTo>
                                      <a:pt x="338" y="51"/>
                                    </a:lnTo>
                                    <a:lnTo>
                                      <a:pt x="388" y="32"/>
                                    </a:lnTo>
                                    <a:lnTo>
                                      <a:pt x="438" y="19"/>
                                    </a:lnTo>
                                    <a:lnTo>
                                      <a:pt x="493" y="9"/>
                                    </a:lnTo>
                                    <a:lnTo>
                                      <a:pt x="548" y="5"/>
                                    </a:lnTo>
                                    <a:lnTo>
                                      <a:pt x="603" y="9"/>
                                    </a:lnTo>
                                    <a:lnTo>
                                      <a:pt x="657" y="19"/>
                                    </a:lnTo>
                                    <a:lnTo>
                                      <a:pt x="708" y="32"/>
                                    </a:lnTo>
                                    <a:lnTo>
                                      <a:pt x="758" y="51"/>
                                    </a:lnTo>
                                    <a:lnTo>
                                      <a:pt x="808" y="73"/>
                                    </a:lnTo>
                                    <a:lnTo>
                                      <a:pt x="854" y="101"/>
                                    </a:lnTo>
                                    <a:lnTo>
                                      <a:pt x="895" y="133"/>
                                    </a:lnTo>
                                    <a:lnTo>
                                      <a:pt x="931" y="165"/>
                                    </a:lnTo>
                                    <a:lnTo>
                                      <a:pt x="968" y="206"/>
                                    </a:lnTo>
                                    <a:lnTo>
                                      <a:pt x="1000" y="247"/>
                                    </a:lnTo>
                                    <a:lnTo>
                                      <a:pt x="1027" y="293"/>
                                    </a:lnTo>
                                    <a:lnTo>
                                      <a:pt x="1050" y="338"/>
                                    </a:lnTo>
                                    <a:lnTo>
                                      <a:pt x="1068" y="388"/>
                                    </a:lnTo>
                                    <a:lnTo>
                                      <a:pt x="1082" y="443"/>
                                    </a:lnTo>
                                    <a:lnTo>
                                      <a:pt x="1087" y="493"/>
                                    </a:lnTo>
                                    <a:lnTo>
                                      <a:pt x="1091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320"/>
                                <a:ext cx="69480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1091">
                                    <a:moveTo>
                                      <a:pt x="1096" y="543"/>
                                    </a:moveTo>
                                    <a:lnTo>
                                      <a:pt x="1091" y="488"/>
                                    </a:lnTo>
                                    <a:lnTo>
                                      <a:pt x="1082" y="434"/>
                                    </a:lnTo>
                                    <a:lnTo>
                                      <a:pt x="1068" y="383"/>
                                    </a:lnTo>
                                    <a:lnTo>
                                      <a:pt x="1050" y="333"/>
                                    </a:lnTo>
                                    <a:lnTo>
                                      <a:pt x="1027" y="283"/>
                                    </a:lnTo>
                                    <a:lnTo>
                                      <a:pt x="1000" y="242"/>
                                    </a:lnTo>
                                    <a:lnTo>
                                      <a:pt x="968" y="196"/>
                                    </a:lnTo>
                                    <a:lnTo>
                                      <a:pt x="936" y="160"/>
                                    </a:lnTo>
                                    <a:lnTo>
                                      <a:pt x="895" y="123"/>
                                    </a:lnTo>
                                    <a:lnTo>
                                      <a:pt x="854" y="91"/>
                                    </a:lnTo>
                                    <a:lnTo>
                                      <a:pt x="808" y="64"/>
                                    </a:lnTo>
                                    <a:lnTo>
                                      <a:pt x="762" y="41"/>
                                    </a:lnTo>
                                    <a:lnTo>
                                      <a:pt x="712" y="23"/>
                                    </a:lnTo>
                                    <a:lnTo>
                                      <a:pt x="657" y="9"/>
                                    </a:lnTo>
                                    <a:lnTo>
                                      <a:pt x="603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384" y="23"/>
                                    </a:lnTo>
                                    <a:lnTo>
                                      <a:pt x="333" y="41"/>
                                    </a:lnTo>
                                    <a:lnTo>
                                      <a:pt x="288" y="64"/>
                                    </a:lnTo>
                                    <a:lnTo>
                                      <a:pt x="242" y="91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46" y="333"/>
                                    </a:lnTo>
                                    <a:lnTo>
                                      <a:pt x="27" y="383"/>
                                    </a:lnTo>
                                    <a:lnTo>
                                      <a:pt x="14" y="434"/>
                                    </a:lnTo>
                                    <a:lnTo>
                                      <a:pt x="5" y="488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5" y="603"/>
                                    </a:lnTo>
                                    <a:lnTo>
                                      <a:pt x="14" y="657"/>
                                    </a:lnTo>
                                    <a:lnTo>
                                      <a:pt x="27" y="708"/>
                                    </a:lnTo>
                                    <a:lnTo>
                                      <a:pt x="46" y="758"/>
                                    </a:lnTo>
                                    <a:lnTo>
                                      <a:pt x="68" y="808"/>
                                    </a:lnTo>
                                    <a:lnTo>
                                      <a:pt x="96" y="849"/>
                                    </a:lnTo>
                                    <a:lnTo>
                                      <a:pt x="128" y="895"/>
                                    </a:lnTo>
                                    <a:lnTo>
                                      <a:pt x="160" y="931"/>
                                    </a:lnTo>
                                    <a:lnTo>
                                      <a:pt x="201" y="968"/>
                                    </a:lnTo>
                                    <a:lnTo>
                                      <a:pt x="242" y="1000"/>
                                    </a:lnTo>
                                    <a:lnTo>
                                      <a:pt x="288" y="1027"/>
                                    </a:lnTo>
                                    <a:lnTo>
                                      <a:pt x="333" y="1050"/>
                                    </a:lnTo>
                                    <a:lnTo>
                                      <a:pt x="384" y="1068"/>
                                    </a:lnTo>
                                    <a:lnTo>
                                      <a:pt x="438" y="1082"/>
                                    </a:lnTo>
                                    <a:lnTo>
                                      <a:pt x="493" y="1091"/>
                                    </a:lnTo>
                                    <a:lnTo>
                                      <a:pt x="548" y="1091"/>
                                    </a:lnTo>
                                    <a:lnTo>
                                      <a:pt x="603" y="1091"/>
                                    </a:lnTo>
                                    <a:lnTo>
                                      <a:pt x="657" y="1082"/>
                                    </a:lnTo>
                                    <a:lnTo>
                                      <a:pt x="712" y="1068"/>
                                    </a:lnTo>
                                    <a:lnTo>
                                      <a:pt x="762" y="1050"/>
                                    </a:lnTo>
                                    <a:lnTo>
                                      <a:pt x="808" y="1027"/>
                                    </a:lnTo>
                                    <a:lnTo>
                                      <a:pt x="854" y="1000"/>
                                    </a:lnTo>
                                    <a:lnTo>
                                      <a:pt x="895" y="968"/>
                                    </a:lnTo>
                                    <a:lnTo>
                                      <a:pt x="936" y="931"/>
                                    </a:lnTo>
                                    <a:lnTo>
                                      <a:pt x="968" y="895"/>
                                    </a:lnTo>
                                    <a:lnTo>
                                      <a:pt x="1000" y="849"/>
                                    </a:lnTo>
                                    <a:lnTo>
                                      <a:pt x="1027" y="808"/>
                                    </a:lnTo>
                                    <a:lnTo>
                                      <a:pt x="1050" y="758"/>
                                    </a:lnTo>
                                    <a:lnTo>
                                      <a:pt x="1068" y="708"/>
                                    </a:lnTo>
                                    <a:lnTo>
                                      <a:pt x="1082" y="657"/>
                                    </a:lnTo>
                                    <a:lnTo>
                                      <a:pt x="1091" y="603"/>
                                    </a:lnTo>
                                    <a:lnTo>
                                      <a:pt x="1096" y="543"/>
                                    </a:lnTo>
                                    <a:close/>
                                    <a:moveTo>
                                      <a:pt x="1091" y="543"/>
                                    </a:moveTo>
                                    <a:lnTo>
                                      <a:pt x="1087" y="603"/>
                                    </a:lnTo>
                                    <a:lnTo>
                                      <a:pt x="1077" y="653"/>
                                    </a:lnTo>
                                    <a:lnTo>
                                      <a:pt x="1064" y="708"/>
                                    </a:lnTo>
                                    <a:lnTo>
                                      <a:pt x="1046" y="758"/>
                                    </a:lnTo>
                                    <a:lnTo>
                                      <a:pt x="1023" y="804"/>
                                    </a:lnTo>
                                    <a:lnTo>
                                      <a:pt x="995" y="849"/>
                                    </a:lnTo>
                                    <a:lnTo>
                                      <a:pt x="963" y="890"/>
                                    </a:lnTo>
                                    <a:lnTo>
                                      <a:pt x="931" y="927"/>
                                    </a:lnTo>
                                    <a:lnTo>
                                      <a:pt x="890" y="963"/>
                                    </a:lnTo>
                                    <a:lnTo>
                                      <a:pt x="849" y="995"/>
                                    </a:lnTo>
                                    <a:lnTo>
                                      <a:pt x="804" y="1023"/>
                                    </a:lnTo>
                                    <a:lnTo>
                                      <a:pt x="758" y="1046"/>
                                    </a:lnTo>
                                    <a:lnTo>
                                      <a:pt x="708" y="1064"/>
                                    </a:lnTo>
                                    <a:lnTo>
                                      <a:pt x="657" y="1078"/>
                                    </a:lnTo>
                                    <a:lnTo>
                                      <a:pt x="603" y="1082"/>
                                    </a:lnTo>
                                    <a:lnTo>
                                      <a:pt x="548" y="1087"/>
                                    </a:lnTo>
                                    <a:lnTo>
                                      <a:pt x="493" y="1082"/>
                                    </a:lnTo>
                                    <a:lnTo>
                                      <a:pt x="438" y="1078"/>
                                    </a:lnTo>
                                    <a:lnTo>
                                      <a:pt x="388" y="1064"/>
                                    </a:lnTo>
                                    <a:lnTo>
                                      <a:pt x="338" y="1046"/>
                                    </a:lnTo>
                                    <a:lnTo>
                                      <a:pt x="292" y="1023"/>
                                    </a:lnTo>
                                    <a:lnTo>
                                      <a:pt x="247" y="995"/>
                                    </a:lnTo>
                                    <a:lnTo>
                                      <a:pt x="205" y="963"/>
                                    </a:lnTo>
                                    <a:lnTo>
                                      <a:pt x="164" y="927"/>
                                    </a:lnTo>
                                    <a:lnTo>
                                      <a:pt x="132" y="890"/>
                                    </a:lnTo>
                                    <a:lnTo>
                                      <a:pt x="100" y="849"/>
                                    </a:lnTo>
                                    <a:lnTo>
                                      <a:pt x="73" y="804"/>
                                    </a:lnTo>
                                    <a:lnTo>
                                      <a:pt x="50" y="758"/>
                                    </a:lnTo>
                                    <a:lnTo>
                                      <a:pt x="32" y="708"/>
                                    </a:lnTo>
                                    <a:lnTo>
                                      <a:pt x="18" y="653"/>
                                    </a:lnTo>
                                    <a:lnTo>
                                      <a:pt x="9" y="603"/>
                                    </a:lnTo>
                                    <a:lnTo>
                                      <a:pt x="9" y="543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18" y="438"/>
                                    </a:lnTo>
                                    <a:lnTo>
                                      <a:pt x="32" y="383"/>
                                    </a:lnTo>
                                    <a:lnTo>
                                      <a:pt x="50" y="333"/>
                                    </a:lnTo>
                                    <a:lnTo>
                                      <a:pt x="73" y="288"/>
                                    </a:lnTo>
                                    <a:lnTo>
                                      <a:pt x="100" y="242"/>
                                    </a:lnTo>
                                    <a:lnTo>
                                      <a:pt x="132" y="201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205" y="128"/>
                                    </a:lnTo>
                                    <a:lnTo>
                                      <a:pt x="247" y="96"/>
                                    </a:lnTo>
                                    <a:lnTo>
                                      <a:pt x="292" y="68"/>
                                    </a:lnTo>
                                    <a:lnTo>
                                      <a:pt x="338" y="46"/>
                                    </a:lnTo>
                                    <a:lnTo>
                                      <a:pt x="388" y="27"/>
                                    </a:lnTo>
                                    <a:lnTo>
                                      <a:pt x="438" y="14"/>
                                    </a:lnTo>
                                    <a:lnTo>
                                      <a:pt x="493" y="9"/>
                                    </a:lnTo>
                                    <a:lnTo>
                                      <a:pt x="548" y="4"/>
                                    </a:lnTo>
                                    <a:lnTo>
                                      <a:pt x="603" y="9"/>
                                    </a:lnTo>
                                    <a:lnTo>
                                      <a:pt x="657" y="14"/>
                                    </a:lnTo>
                                    <a:lnTo>
                                      <a:pt x="708" y="27"/>
                                    </a:lnTo>
                                    <a:lnTo>
                                      <a:pt x="758" y="46"/>
                                    </a:lnTo>
                                    <a:lnTo>
                                      <a:pt x="804" y="68"/>
                                    </a:lnTo>
                                    <a:lnTo>
                                      <a:pt x="849" y="96"/>
                                    </a:lnTo>
                                    <a:lnTo>
                                      <a:pt x="890" y="128"/>
                                    </a:lnTo>
                                    <a:lnTo>
                                      <a:pt x="931" y="164"/>
                                    </a:lnTo>
                                    <a:lnTo>
                                      <a:pt x="963" y="201"/>
                                    </a:lnTo>
                                    <a:lnTo>
                                      <a:pt x="995" y="242"/>
                                    </a:lnTo>
                                    <a:lnTo>
                                      <a:pt x="1023" y="288"/>
                                    </a:lnTo>
                                    <a:lnTo>
                                      <a:pt x="1046" y="333"/>
                                    </a:lnTo>
                                    <a:lnTo>
                                      <a:pt x="1064" y="383"/>
                                    </a:lnTo>
                                    <a:lnTo>
                                      <a:pt x="1077" y="438"/>
                                    </a:lnTo>
                                    <a:lnTo>
                                      <a:pt x="1087" y="488"/>
                                    </a:lnTo>
                                    <a:lnTo>
                                      <a:pt x="1091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320"/>
                                <a:ext cx="688320" cy="69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1091">
                                    <a:moveTo>
                                      <a:pt x="1086" y="543"/>
                                    </a:moveTo>
                                    <a:lnTo>
                                      <a:pt x="1082" y="488"/>
                                    </a:lnTo>
                                    <a:lnTo>
                                      <a:pt x="1077" y="438"/>
                                    </a:lnTo>
                                    <a:lnTo>
                                      <a:pt x="1063" y="383"/>
                                    </a:lnTo>
                                    <a:lnTo>
                                      <a:pt x="1045" y="333"/>
                                    </a:lnTo>
                                    <a:lnTo>
                                      <a:pt x="1022" y="288"/>
                                    </a:lnTo>
                                    <a:lnTo>
                                      <a:pt x="995" y="242"/>
                                    </a:lnTo>
                                    <a:lnTo>
                                      <a:pt x="963" y="201"/>
                                    </a:lnTo>
                                    <a:lnTo>
                                      <a:pt x="926" y="160"/>
                                    </a:lnTo>
                                    <a:lnTo>
                                      <a:pt x="890" y="128"/>
                                    </a:lnTo>
                                    <a:lnTo>
                                      <a:pt x="849" y="96"/>
                                    </a:lnTo>
                                    <a:lnTo>
                                      <a:pt x="803" y="68"/>
                                    </a:lnTo>
                                    <a:lnTo>
                                      <a:pt x="753" y="46"/>
                                    </a:lnTo>
                                    <a:lnTo>
                                      <a:pt x="703" y="27"/>
                                    </a:lnTo>
                                    <a:lnTo>
                                      <a:pt x="652" y="14"/>
                                    </a:lnTo>
                                    <a:lnTo>
                                      <a:pt x="598" y="4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488" y="4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383" y="27"/>
                                    </a:lnTo>
                                    <a:lnTo>
                                      <a:pt x="333" y="46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37" y="96"/>
                                    </a:lnTo>
                                    <a:lnTo>
                                      <a:pt x="196" y="128"/>
                                    </a:lnTo>
                                    <a:lnTo>
                                      <a:pt x="159" y="160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91" y="242"/>
                                    </a:lnTo>
                                    <a:lnTo>
                                      <a:pt x="63" y="288"/>
                                    </a:lnTo>
                                    <a:lnTo>
                                      <a:pt x="41" y="333"/>
                                    </a:lnTo>
                                    <a:lnTo>
                                      <a:pt x="22" y="383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4" y="488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4" y="603"/>
                                    </a:lnTo>
                                    <a:lnTo>
                                      <a:pt x="9" y="653"/>
                                    </a:lnTo>
                                    <a:lnTo>
                                      <a:pt x="22" y="708"/>
                                    </a:lnTo>
                                    <a:lnTo>
                                      <a:pt x="41" y="758"/>
                                    </a:lnTo>
                                    <a:lnTo>
                                      <a:pt x="63" y="804"/>
                                    </a:lnTo>
                                    <a:lnTo>
                                      <a:pt x="91" y="849"/>
                                    </a:lnTo>
                                    <a:lnTo>
                                      <a:pt x="123" y="890"/>
                                    </a:lnTo>
                                    <a:lnTo>
                                      <a:pt x="159" y="931"/>
                                    </a:lnTo>
                                    <a:lnTo>
                                      <a:pt x="196" y="963"/>
                                    </a:lnTo>
                                    <a:lnTo>
                                      <a:pt x="237" y="995"/>
                                    </a:lnTo>
                                    <a:lnTo>
                                      <a:pt x="283" y="1023"/>
                                    </a:lnTo>
                                    <a:lnTo>
                                      <a:pt x="333" y="1046"/>
                                    </a:lnTo>
                                    <a:lnTo>
                                      <a:pt x="383" y="1064"/>
                                    </a:lnTo>
                                    <a:lnTo>
                                      <a:pt x="433" y="1078"/>
                                    </a:lnTo>
                                    <a:lnTo>
                                      <a:pt x="488" y="1087"/>
                                    </a:lnTo>
                                    <a:lnTo>
                                      <a:pt x="543" y="1091"/>
                                    </a:lnTo>
                                    <a:lnTo>
                                      <a:pt x="598" y="1087"/>
                                    </a:lnTo>
                                    <a:lnTo>
                                      <a:pt x="652" y="1078"/>
                                    </a:lnTo>
                                    <a:lnTo>
                                      <a:pt x="703" y="1064"/>
                                    </a:lnTo>
                                    <a:lnTo>
                                      <a:pt x="753" y="1046"/>
                                    </a:lnTo>
                                    <a:lnTo>
                                      <a:pt x="803" y="1023"/>
                                    </a:lnTo>
                                    <a:lnTo>
                                      <a:pt x="849" y="995"/>
                                    </a:lnTo>
                                    <a:lnTo>
                                      <a:pt x="890" y="963"/>
                                    </a:lnTo>
                                    <a:lnTo>
                                      <a:pt x="926" y="931"/>
                                    </a:lnTo>
                                    <a:lnTo>
                                      <a:pt x="963" y="890"/>
                                    </a:lnTo>
                                    <a:lnTo>
                                      <a:pt x="995" y="849"/>
                                    </a:lnTo>
                                    <a:lnTo>
                                      <a:pt x="1022" y="804"/>
                                    </a:lnTo>
                                    <a:lnTo>
                                      <a:pt x="1045" y="758"/>
                                    </a:lnTo>
                                    <a:lnTo>
                                      <a:pt x="1063" y="708"/>
                                    </a:lnTo>
                                    <a:lnTo>
                                      <a:pt x="1077" y="653"/>
                                    </a:lnTo>
                                    <a:lnTo>
                                      <a:pt x="1082" y="603"/>
                                    </a:lnTo>
                                    <a:lnTo>
                                      <a:pt x="1086" y="543"/>
                                    </a:lnTo>
                                    <a:close/>
                                    <a:moveTo>
                                      <a:pt x="1082" y="543"/>
                                    </a:moveTo>
                                    <a:lnTo>
                                      <a:pt x="1077" y="603"/>
                                    </a:lnTo>
                                    <a:lnTo>
                                      <a:pt x="1072" y="653"/>
                                    </a:lnTo>
                                    <a:lnTo>
                                      <a:pt x="1059" y="708"/>
                                    </a:lnTo>
                                    <a:lnTo>
                                      <a:pt x="1041" y="753"/>
                                    </a:lnTo>
                                    <a:lnTo>
                                      <a:pt x="1018" y="804"/>
                                    </a:lnTo>
                                    <a:lnTo>
                                      <a:pt x="990" y="845"/>
                                    </a:lnTo>
                                    <a:lnTo>
                                      <a:pt x="958" y="886"/>
                                    </a:lnTo>
                                    <a:lnTo>
                                      <a:pt x="922" y="927"/>
                                    </a:lnTo>
                                    <a:lnTo>
                                      <a:pt x="885" y="959"/>
                                    </a:lnTo>
                                    <a:lnTo>
                                      <a:pt x="844" y="991"/>
                                    </a:lnTo>
                                    <a:lnTo>
                                      <a:pt x="799" y="1018"/>
                                    </a:lnTo>
                                    <a:lnTo>
                                      <a:pt x="753" y="1041"/>
                                    </a:lnTo>
                                    <a:lnTo>
                                      <a:pt x="703" y="1059"/>
                                    </a:lnTo>
                                    <a:lnTo>
                                      <a:pt x="652" y="1073"/>
                                    </a:lnTo>
                                    <a:lnTo>
                                      <a:pt x="598" y="1082"/>
                                    </a:lnTo>
                                    <a:lnTo>
                                      <a:pt x="543" y="1082"/>
                                    </a:lnTo>
                                    <a:lnTo>
                                      <a:pt x="488" y="1082"/>
                                    </a:lnTo>
                                    <a:lnTo>
                                      <a:pt x="433" y="1073"/>
                                    </a:lnTo>
                                    <a:lnTo>
                                      <a:pt x="383" y="1059"/>
                                    </a:lnTo>
                                    <a:lnTo>
                                      <a:pt x="333" y="1041"/>
                                    </a:lnTo>
                                    <a:lnTo>
                                      <a:pt x="287" y="1018"/>
                                    </a:lnTo>
                                    <a:lnTo>
                                      <a:pt x="242" y="991"/>
                                    </a:lnTo>
                                    <a:lnTo>
                                      <a:pt x="200" y="959"/>
                                    </a:lnTo>
                                    <a:lnTo>
                                      <a:pt x="164" y="927"/>
                                    </a:lnTo>
                                    <a:lnTo>
                                      <a:pt x="127" y="886"/>
                                    </a:lnTo>
                                    <a:lnTo>
                                      <a:pt x="95" y="845"/>
                                    </a:lnTo>
                                    <a:lnTo>
                                      <a:pt x="68" y="804"/>
                                    </a:lnTo>
                                    <a:lnTo>
                                      <a:pt x="45" y="753"/>
                                    </a:lnTo>
                                    <a:lnTo>
                                      <a:pt x="27" y="708"/>
                                    </a:lnTo>
                                    <a:lnTo>
                                      <a:pt x="13" y="653"/>
                                    </a:lnTo>
                                    <a:lnTo>
                                      <a:pt x="9" y="603"/>
                                    </a:lnTo>
                                    <a:lnTo>
                                      <a:pt x="4" y="543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13" y="438"/>
                                    </a:lnTo>
                                    <a:lnTo>
                                      <a:pt x="27" y="383"/>
                                    </a:lnTo>
                                    <a:lnTo>
                                      <a:pt x="45" y="338"/>
                                    </a:lnTo>
                                    <a:lnTo>
                                      <a:pt x="68" y="288"/>
                                    </a:lnTo>
                                    <a:lnTo>
                                      <a:pt x="95" y="246"/>
                                    </a:lnTo>
                                    <a:lnTo>
                                      <a:pt x="127" y="205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200" y="132"/>
                                    </a:lnTo>
                                    <a:lnTo>
                                      <a:pt x="242" y="100"/>
                                    </a:lnTo>
                                    <a:lnTo>
                                      <a:pt x="287" y="73"/>
                                    </a:lnTo>
                                    <a:lnTo>
                                      <a:pt x="333" y="50"/>
                                    </a:lnTo>
                                    <a:lnTo>
                                      <a:pt x="383" y="32"/>
                                    </a:lnTo>
                                    <a:lnTo>
                                      <a:pt x="433" y="18"/>
                                    </a:lnTo>
                                    <a:lnTo>
                                      <a:pt x="488" y="9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98" y="9"/>
                                    </a:lnTo>
                                    <a:lnTo>
                                      <a:pt x="652" y="18"/>
                                    </a:lnTo>
                                    <a:lnTo>
                                      <a:pt x="703" y="32"/>
                                    </a:lnTo>
                                    <a:lnTo>
                                      <a:pt x="753" y="50"/>
                                    </a:lnTo>
                                    <a:lnTo>
                                      <a:pt x="799" y="73"/>
                                    </a:lnTo>
                                    <a:lnTo>
                                      <a:pt x="844" y="100"/>
                                    </a:lnTo>
                                    <a:lnTo>
                                      <a:pt x="885" y="132"/>
                                    </a:lnTo>
                                    <a:lnTo>
                                      <a:pt x="922" y="164"/>
                                    </a:lnTo>
                                    <a:lnTo>
                                      <a:pt x="958" y="205"/>
                                    </a:lnTo>
                                    <a:lnTo>
                                      <a:pt x="990" y="246"/>
                                    </a:lnTo>
                                    <a:lnTo>
                                      <a:pt x="1018" y="288"/>
                                    </a:lnTo>
                                    <a:lnTo>
                                      <a:pt x="1041" y="338"/>
                                    </a:lnTo>
                                    <a:lnTo>
                                      <a:pt x="1059" y="383"/>
                                    </a:lnTo>
                                    <a:lnTo>
                                      <a:pt x="1072" y="438"/>
                                    </a:lnTo>
                                    <a:lnTo>
                                      <a:pt x="1077" y="488"/>
                                    </a:lnTo>
                                    <a:lnTo>
                                      <a:pt x="1082" y="5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6840"/>
                                <a:ext cx="685800" cy="68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2" h="1083">
                                    <a:moveTo>
                                      <a:pt x="1082" y="539"/>
                                    </a:moveTo>
                                    <a:lnTo>
                                      <a:pt x="1078" y="484"/>
                                    </a:lnTo>
                                    <a:lnTo>
                                      <a:pt x="1068" y="434"/>
                                    </a:lnTo>
                                    <a:lnTo>
                                      <a:pt x="1055" y="379"/>
                                    </a:lnTo>
                                    <a:lnTo>
                                      <a:pt x="1037" y="329"/>
                                    </a:lnTo>
                                    <a:lnTo>
                                      <a:pt x="1014" y="284"/>
                                    </a:lnTo>
                                    <a:lnTo>
                                      <a:pt x="986" y="238"/>
                                    </a:lnTo>
                                    <a:lnTo>
                                      <a:pt x="954" y="197"/>
                                    </a:lnTo>
                                    <a:lnTo>
                                      <a:pt x="922" y="160"/>
                                    </a:lnTo>
                                    <a:lnTo>
                                      <a:pt x="881" y="124"/>
                                    </a:lnTo>
                                    <a:lnTo>
                                      <a:pt x="840" y="92"/>
                                    </a:lnTo>
                                    <a:lnTo>
                                      <a:pt x="795" y="64"/>
                                    </a:lnTo>
                                    <a:lnTo>
                                      <a:pt x="749" y="42"/>
                                    </a:lnTo>
                                    <a:lnTo>
                                      <a:pt x="699" y="23"/>
                                    </a:lnTo>
                                    <a:lnTo>
                                      <a:pt x="648" y="10"/>
                                    </a:lnTo>
                                    <a:lnTo>
                                      <a:pt x="594" y="5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484" y="5"/>
                                    </a:lnTo>
                                    <a:lnTo>
                                      <a:pt x="429" y="10"/>
                                    </a:lnTo>
                                    <a:lnTo>
                                      <a:pt x="379" y="23"/>
                                    </a:lnTo>
                                    <a:lnTo>
                                      <a:pt x="329" y="42"/>
                                    </a:lnTo>
                                    <a:lnTo>
                                      <a:pt x="283" y="64"/>
                                    </a:lnTo>
                                    <a:lnTo>
                                      <a:pt x="238" y="92"/>
                                    </a:lnTo>
                                    <a:lnTo>
                                      <a:pt x="196" y="124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64" y="284"/>
                                    </a:lnTo>
                                    <a:lnTo>
                                      <a:pt x="41" y="329"/>
                                    </a:lnTo>
                                    <a:lnTo>
                                      <a:pt x="23" y="379"/>
                                    </a:lnTo>
                                    <a:lnTo>
                                      <a:pt x="9" y="434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0" y="599"/>
                                    </a:lnTo>
                                    <a:lnTo>
                                      <a:pt x="9" y="649"/>
                                    </a:lnTo>
                                    <a:lnTo>
                                      <a:pt x="23" y="704"/>
                                    </a:lnTo>
                                    <a:lnTo>
                                      <a:pt x="41" y="754"/>
                                    </a:lnTo>
                                    <a:lnTo>
                                      <a:pt x="64" y="800"/>
                                    </a:lnTo>
                                    <a:lnTo>
                                      <a:pt x="91" y="845"/>
                                    </a:lnTo>
                                    <a:lnTo>
                                      <a:pt x="123" y="886"/>
                                    </a:lnTo>
                                    <a:lnTo>
                                      <a:pt x="155" y="923"/>
                                    </a:lnTo>
                                    <a:lnTo>
                                      <a:pt x="196" y="959"/>
                                    </a:lnTo>
                                    <a:lnTo>
                                      <a:pt x="238" y="991"/>
                                    </a:lnTo>
                                    <a:lnTo>
                                      <a:pt x="283" y="1019"/>
                                    </a:lnTo>
                                    <a:lnTo>
                                      <a:pt x="329" y="1042"/>
                                    </a:lnTo>
                                    <a:lnTo>
                                      <a:pt x="379" y="1060"/>
                                    </a:lnTo>
                                    <a:lnTo>
                                      <a:pt x="429" y="1074"/>
                                    </a:lnTo>
                                    <a:lnTo>
                                      <a:pt x="484" y="1078"/>
                                    </a:lnTo>
                                    <a:lnTo>
                                      <a:pt x="539" y="1083"/>
                                    </a:lnTo>
                                    <a:lnTo>
                                      <a:pt x="594" y="1078"/>
                                    </a:lnTo>
                                    <a:lnTo>
                                      <a:pt x="648" y="1074"/>
                                    </a:lnTo>
                                    <a:lnTo>
                                      <a:pt x="699" y="1060"/>
                                    </a:lnTo>
                                    <a:lnTo>
                                      <a:pt x="749" y="1042"/>
                                    </a:lnTo>
                                    <a:lnTo>
                                      <a:pt x="795" y="1019"/>
                                    </a:lnTo>
                                    <a:lnTo>
                                      <a:pt x="840" y="991"/>
                                    </a:lnTo>
                                    <a:lnTo>
                                      <a:pt x="881" y="959"/>
                                    </a:lnTo>
                                    <a:lnTo>
                                      <a:pt x="922" y="923"/>
                                    </a:lnTo>
                                    <a:lnTo>
                                      <a:pt x="954" y="886"/>
                                    </a:lnTo>
                                    <a:lnTo>
                                      <a:pt x="986" y="845"/>
                                    </a:lnTo>
                                    <a:lnTo>
                                      <a:pt x="1014" y="800"/>
                                    </a:lnTo>
                                    <a:lnTo>
                                      <a:pt x="1037" y="754"/>
                                    </a:lnTo>
                                    <a:lnTo>
                                      <a:pt x="1055" y="704"/>
                                    </a:lnTo>
                                    <a:lnTo>
                                      <a:pt x="1068" y="649"/>
                                    </a:lnTo>
                                    <a:lnTo>
                                      <a:pt x="1078" y="599"/>
                                    </a:lnTo>
                                    <a:lnTo>
                                      <a:pt x="1082" y="539"/>
                                    </a:lnTo>
                                    <a:close/>
                                    <a:moveTo>
                                      <a:pt x="1073" y="539"/>
                                    </a:moveTo>
                                    <a:lnTo>
                                      <a:pt x="1073" y="594"/>
                                    </a:lnTo>
                                    <a:lnTo>
                                      <a:pt x="1064" y="649"/>
                                    </a:lnTo>
                                    <a:lnTo>
                                      <a:pt x="1050" y="699"/>
                                    </a:lnTo>
                                    <a:lnTo>
                                      <a:pt x="1032" y="749"/>
                                    </a:lnTo>
                                    <a:lnTo>
                                      <a:pt x="1009" y="795"/>
                                    </a:lnTo>
                                    <a:lnTo>
                                      <a:pt x="982" y="841"/>
                                    </a:lnTo>
                                    <a:lnTo>
                                      <a:pt x="954" y="882"/>
                                    </a:lnTo>
                                    <a:lnTo>
                                      <a:pt x="918" y="918"/>
                                    </a:lnTo>
                                    <a:lnTo>
                                      <a:pt x="881" y="955"/>
                                    </a:lnTo>
                                    <a:lnTo>
                                      <a:pt x="840" y="987"/>
                                    </a:lnTo>
                                    <a:lnTo>
                                      <a:pt x="795" y="1014"/>
                                    </a:lnTo>
                                    <a:lnTo>
                                      <a:pt x="749" y="1037"/>
                                    </a:lnTo>
                                    <a:lnTo>
                                      <a:pt x="699" y="1051"/>
                                    </a:lnTo>
                                    <a:lnTo>
                                      <a:pt x="648" y="1064"/>
                                    </a:lnTo>
                                    <a:lnTo>
                                      <a:pt x="594" y="1074"/>
                                    </a:lnTo>
                                    <a:lnTo>
                                      <a:pt x="539" y="1078"/>
                                    </a:lnTo>
                                    <a:lnTo>
                                      <a:pt x="484" y="1074"/>
                                    </a:lnTo>
                                    <a:lnTo>
                                      <a:pt x="429" y="1064"/>
                                    </a:lnTo>
                                    <a:lnTo>
                                      <a:pt x="379" y="1051"/>
                                    </a:lnTo>
                                    <a:lnTo>
                                      <a:pt x="329" y="1037"/>
                                    </a:lnTo>
                                    <a:lnTo>
                                      <a:pt x="283" y="1014"/>
                                    </a:lnTo>
                                    <a:lnTo>
                                      <a:pt x="238" y="987"/>
                                    </a:lnTo>
                                    <a:lnTo>
                                      <a:pt x="196" y="955"/>
                                    </a:lnTo>
                                    <a:lnTo>
                                      <a:pt x="160" y="918"/>
                                    </a:lnTo>
                                    <a:lnTo>
                                      <a:pt x="123" y="882"/>
                                    </a:lnTo>
                                    <a:lnTo>
                                      <a:pt x="96" y="841"/>
                                    </a:lnTo>
                                    <a:lnTo>
                                      <a:pt x="69" y="795"/>
                                    </a:lnTo>
                                    <a:lnTo>
                                      <a:pt x="46" y="749"/>
                                    </a:lnTo>
                                    <a:lnTo>
                                      <a:pt x="28" y="699"/>
                                    </a:lnTo>
                                    <a:lnTo>
                                      <a:pt x="14" y="649"/>
                                    </a:lnTo>
                                    <a:lnTo>
                                      <a:pt x="5" y="594"/>
                                    </a:lnTo>
                                    <a:lnTo>
                                      <a:pt x="5" y="539"/>
                                    </a:lnTo>
                                    <a:lnTo>
                                      <a:pt x="5" y="489"/>
                                    </a:lnTo>
                                    <a:lnTo>
                                      <a:pt x="14" y="434"/>
                                    </a:lnTo>
                                    <a:lnTo>
                                      <a:pt x="28" y="384"/>
                                    </a:lnTo>
                                    <a:lnTo>
                                      <a:pt x="46" y="334"/>
                                    </a:lnTo>
                                    <a:lnTo>
                                      <a:pt x="69" y="288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96" y="128"/>
                                    </a:lnTo>
                                    <a:lnTo>
                                      <a:pt x="238" y="96"/>
                                    </a:lnTo>
                                    <a:lnTo>
                                      <a:pt x="283" y="69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79" y="28"/>
                                    </a:lnTo>
                                    <a:lnTo>
                                      <a:pt x="429" y="19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539" y="5"/>
                                    </a:lnTo>
                                    <a:lnTo>
                                      <a:pt x="594" y="10"/>
                                    </a:lnTo>
                                    <a:lnTo>
                                      <a:pt x="648" y="19"/>
                                    </a:lnTo>
                                    <a:lnTo>
                                      <a:pt x="699" y="28"/>
                                    </a:lnTo>
                                    <a:lnTo>
                                      <a:pt x="749" y="46"/>
                                    </a:lnTo>
                                    <a:lnTo>
                                      <a:pt x="795" y="69"/>
                                    </a:lnTo>
                                    <a:lnTo>
                                      <a:pt x="840" y="96"/>
                                    </a:lnTo>
                                    <a:lnTo>
                                      <a:pt x="881" y="128"/>
                                    </a:lnTo>
                                    <a:lnTo>
                                      <a:pt x="918" y="165"/>
                                    </a:lnTo>
                                    <a:lnTo>
                                      <a:pt x="954" y="201"/>
                                    </a:lnTo>
                                    <a:lnTo>
                                      <a:pt x="982" y="242"/>
                                    </a:lnTo>
                                    <a:lnTo>
                                      <a:pt x="1009" y="288"/>
                                    </a:lnTo>
                                    <a:lnTo>
                                      <a:pt x="1032" y="334"/>
                                    </a:lnTo>
                                    <a:lnTo>
                                      <a:pt x="1050" y="384"/>
                                    </a:lnTo>
                                    <a:lnTo>
                                      <a:pt x="1064" y="434"/>
                                    </a:lnTo>
                                    <a:lnTo>
                                      <a:pt x="1073" y="489"/>
                                    </a:lnTo>
                                    <a:lnTo>
                                      <a:pt x="1073" y="5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0080"/>
                                <a:ext cx="68328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073">
                                    <a:moveTo>
                                      <a:pt x="1078" y="534"/>
                                    </a:moveTo>
                                    <a:lnTo>
                                      <a:pt x="1073" y="479"/>
                                    </a:lnTo>
                                    <a:lnTo>
                                      <a:pt x="1068" y="429"/>
                                    </a:lnTo>
                                    <a:lnTo>
                                      <a:pt x="1055" y="374"/>
                                    </a:lnTo>
                                    <a:lnTo>
                                      <a:pt x="1037" y="329"/>
                                    </a:lnTo>
                                    <a:lnTo>
                                      <a:pt x="1014" y="279"/>
                                    </a:lnTo>
                                    <a:lnTo>
                                      <a:pt x="986" y="237"/>
                                    </a:lnTo>
                                    <a:lnTo>
                                      <a:pt x="954" y="196"/>
                                    </a:lnTo>
                                    <a:lnTo>
                                      <a:pt x="918" y="155"/>
                                    </a:lnTo>
                                    <a:lnTo>
                                      <a:pt x="881" y="123"/>
                                    </a:lnTo>
                                    <a:lnTo>
                                      <a:pt x="840" y="91"/>
                                    </a:lnTo>
                                    <a:lnTo>
                                      <a:pt x="795" y="64"/>
                                    </a:lnTo>
                                    <a:lnTo>
                                      <a:pt x="749" y="41"/>
                                    </a:lnTo>
                                    <a:lnTo>
                                      <a:pt x="699" y="23"/>
                                    </a:lnTo>
                                    <a:lnTo>
                                      <a:pt x="648" y="9"/>
                                    </a:lnTo>
                                    <a:lnTo>
                                      <a:pt x="594" y="0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29" y="9"/>
                                    </a:lnTo>
                                    <a:lnTo>
                                      <a:pt x="379" y="23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283" y="64"/>
                                    </a:lnTo>
                                    <a:lnTo>
                                      <a:pt x="238" y="91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23" y="196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64" y="279"/>
                                    </a:lnTo>
                                    <a:lnTo>
                                      <a:pt x="41" y="329"/>
                                    </a:lnTo>
                                    <a:lnTo>
                                      <a:pt x="23" y="374"/>
                                    </a:lnTo>
                                    <a:lnTo>
                                      <a:pt x="9" y="429"/>
                                    </a:lnTo>
                                    <a:lnTo>
                                      <a:pt x="5" y="47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5" y="594"/>
                                    </a:lnTo>
                                    <a:lnTo>
                                      <a:pt x="9" y="644"/>
                                    </a:lnTo>
                                    <a:lnTo>
                                      <a:pt x="23" y="699"/>
                                    </a:lnTo>
                                    <a:lnTo>
                                      <a:pt x="41" y="744"/>
                                    </a:lnTo>
                                    <a:lnTo>
                                      <a:pt x="64" y="795"/>
                                    </a:lnTo>
                                    <a:lnTo>
                                      <a:pt x="91" y="836"/>
                                    </a:lnTo>
                                    <a:lnTo>
                                      <a:pt x="123" y="877"/>
                                    </a:lnTo>
                                    <a:lnTo>
                                      <a:pt x="160" y="918"/>
                                    </a:lnTo>
                                    <a:lnTo>
                                      <a:pt x="196" y="950"/>
                                    </a:lnTo>
                                    <a:lnTo>
                                      <a:pt x="238" y="982"/>
                                    </a:lnTo>
                                    <a:lnTo>
                                      <a:pt x="283" y="1009"/>
                                    </a:lnTo>
                                    <a:lnTo>
                                      <a:pt x="329" y="1032"/>
                                    </a:lnTo>
                                    <a:lnTo>
                                      <a:pt x="379" y="1050"/>
                                    </a:lnTo>
                                    <a:lnTo>
                                      <a:pt x="429" y="1064"/>
                                    </a:lnTo>
                                    <a:lnTo>
                                      <a:pt x="484" y="1073"/>
                                    </a:lnTo>
                                    <a:lnTo>
                                      <a:pt x="539" y="1073"/>
                                    </a:lnTo>
                                    <a:lnTo>
                                      <a:pt x="594" y="1073"/>
                                    </a:lnTo>
                                    <a:lnTo>
                                      <a:pt x="648" y="1064"/>
                                    </a:lnTo>
                                    <a:lnTo>
                                      <a:pt x="699" y="1050"/>
                                    </a:lnTo>
                                    <a:lnTo>
                                      <a:pt x="749" y="1032"/>
                                    </a:lnTo>
                                    <a:lnTo>
                                      <a:pt x="795" y="1009"/>
                                    </a:lnTo>
                                    <a:lnTo>
                                      <a:pt x="840" y="982"/>
                                    </a:lnTo>
                                    <a:lnTo>
                                      <a:pt x="881" y="950"/>
                                    </a:lnTo>
                                    <a:lnTo>
                                      <a:pt x="918" y="918"/>
                                    </a:lnTo>
                                    <a:lnTo>
                                      <a:pt x="954" y="877"/>
                                    </a:lnTo>
                                    <a:lnTo>
                                      <a:pt x="986" y="836"/>
                                    </a:lnTo>
                                    <a:lnTo>
                                      <a:pt x="1014" y="795"/>
                                    </a:lnTo>
                                    <a:lnTo>
                                      <a:pt x="1037" y="744"/>
                                    </a:lnTo>
                                    <a:lnTo>
                                      <a:pt x="1055" y="699"/>
                                    </a:lnTo>
                                    <a:lnTo>
                                      <a:pt x="1068" y="644"/>
                                    </a:lnTo>
                                    <a:lnTo>
                                      <a:pt x="1073" y="594"/>
                                    </a:lnTo>
                                    <a:lnTo>
                                      <a:pt x="1078" y="534"/>
                                    </a:lnTo>
                                    <a:close/>
                                    <a:moveTo>
                                      <a:pt x="1073" y="534"/>
                                    </a:moveTo>
                                    <a:lnTo>
                                      <a:pt x="1068" y="589"/>
                                    </a:lnTo>
                                    <a:lnTo>
                                      <a:pt x="1059" y="644"/>
                                    </a:lnTo>
                                    <a:lnTo>
                                      <a:pt x="1046" y="694"/>
                                    </a:lnTo>
                                    <a:lnTo>
                                      <a:pt x="1032" y="744"/>
                                    </a:lnTo>
                                    <a:lnTo>
                                      <a:pt x="1009" y="790"/>
                                    </a:lnTo>
                                    <a:lnTo>
                                      <a:pt x="982" y="836"/>
                                    </a:lnTo>
                                    <a:lnTo>
                                      <a:pt x="950" y="877"/>
                                    </a:lnTo>
                                    <a:lnTo>
                                      <a:pt x="918" y="913"/>
                                    </a:lnTo>
                                    <a:lnTo>
                                      <a:pt x="877" y="950"/>
                                    </a:lnTo>
                                    <a:lnTo>
                                      <a:pt x="836" y="977"/>
                                    </a:lnTo>
                                    <a:lnTo>
                                      <a:pt x="795" y="1005"/>
                                    </a:lnTo>
                                    <a:lnTo>
                                      <a:pt x="744" y="1027"/>
                                    </a:lnTo>
                                    <a:lnTo>
                                      <a:pt x="699" y="1046"/>
                                    </a:lnTo>
                                    <a:lnTo>
                                      <a:pt x="648" y="1059"/>
                                    </a:lnTo>
                                    <a:lnTo>
                                      <a:pt x="594" y="1069"/>
                                    </a:lnTo>
                                    <a:lnTo>
                                      <a:pt x="539" y="1069"/>
                                    </a:lnTo>
                                    <a:lnTo>
                                      <a:pt x="484" y="1069"/>
                                    </a:lnTo>
                                    <a:lnTo>
                                      <a:pt x="429" y="1059"/>
                                    </a:lnTo>
                                    <a:lnTo>
                                      <a:pt x="379" y="1046"/>
                                    </a:lnTo>
                                    <a:lnTo>
                                      <a:pt x="333" y="1027"/>
                                    </a:lnTo>
                                    <a:lnTo>
                                      <a:pt x="283" y="1005"/>
                                    </a:lnTo>
                                    <a:lnTo>
                                      <a:pt x="242" y="977"/>
                                    </a:lnTo>
                                    <a:lnTo>
                                      <a:pt x="201" y="950"/>
                                    </a:lnTo>
                                    <a:lnTo>
                                      <a:pt x="160" y="913"/>
                                    </a:lnTo>
                                    <a:lnTo>
                                      <a:pt x="128" y="877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69" y="790"/>
                                    </a:lnTo>
                                    <a:lnTo>
                                      <a:pt x="46" y="744"/>
                                    </a:lnTo>
                                    <a:lnTo>
                                      <a:pt x="32" y="694"/>
                                    </a:lnTo>
                                    <a:lnTo>
                                      <a:pt x="18" y="644"/>
                                    </a:lnTo>
                                    <a:lnTo>
                                      <a:pt x="9" y="589"/>
                                    </a:lnTo>
                                    <a:lnTo>
                                      <a:pt x="5" y="534"/>
                                    </a:lnTo>
                                    <a:lnTo>
                                      <a:pt x="9" y="484"/>
                                    </a:lnTo>
                                    <a:lnTo>
                                      <a:pt x="18" y="429"/>
                                    </a:lnTo>
                                    <a:lnTo>
                                      <a:pt x="32" y="379"/>
                                    </a:lnTo>
                                    <a:lnTo>
                                      <a:pt x="46" y="329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96" y="237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42" y="96"/>
                                    </a:lnTo>
                                    <a:lnTo>
                                      <a:pt x="283" y="69"/>
                                    </a:lnTo>
                                    <a:lnTo>
                                      <a:pt x="333" y="46"/>
                                    </a:lnTo>
                                    <a:lnTo>
                                      <a:pt x="379" y="27"/>
                                    </a:lnTo>
                                    <a:lnTo>
                                      <a:pt x="429" y="14"/>
                                    </a:lnTo>
                                    <a:lnTo>
                                      <a:pt x="484" y="5"/>
                                    </a:lnTo>
                                    <a:lnTo>
                                      <a:pt x="539" y="5"/>
                                    </a:lnTo>
                                    <a:lnTo>
                                      <a:pt x="594" y="5"/>
                                    </a:lnTo>
                                    <a:lnTo>
                                      <a:pt x="648" y="14"/>
                                    </a:lnTo>
                                    <a:lnTo>
                                      <a:pt x="699" y="27"/>
                                    </a:lnTo>
                                    <a:lnTo>
                                      <a:pt x="744" y="46"/>
                                    </a:lnTo>
                                    <a:lnTo>
                                      <a:pt x="795" y="69"/>
                                    </a:lnTo>
                                    <a:lnTo>
                                      <a:pt x="836" y="96"/>
                                    </a:lnTo>
                                    <a:lnTo>
                                      <a:pt x="877" y="123"/>
                                    </a:lnTo>
                                    <a:lnTo>
                                      <a:pt x="918" y="160"/>
                                    </a:lnTo>
                                    <a:lnTo>
                                      <a:pt x="950" y="196"/>
                                    </a:lnTo>
                                    <a:lnTo>
                                      <a:pt x="982" y="237"/>
                                    </a:lnTo>
                                    <a:lnTo>
                                      <a:pt x="1009" y="283"/>
                                    </a:lnTo>
                                    <a:lnTo>
                                      <a:pt x="1032" y="329"/>
                                    </a:lnTo>
                                    <a:lnTo>
                                      <a:pt x="1046" y="379"/>
                                    </a:lnTo>
                                    <a:lnTo>
                                      <a:pt x="1059" y="429"/>
                                    </a:lnTo>
                                    <a:lnTo>
                                      <a:pt x="1068" y="484"/>
                                    </a:lnTo>
                                    <a:lnTo>
                                      <a:pt x="1073" y="5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080"/>
                                <a:ext cx="67680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1073">
                                    <a:moveTo>
                                      <a:pt x="1068" y="534"/>
                                    </a:moveTo>
                                    <a:lnTo>
                                      <a:pt x="1068" y="484"/>
                                    </a:lnTo>
                                    <a:lnTo>
                                      <a:pt x="1059" y="429"/>
                                    </a:lnTo>
                                    <a:lnTo>
                                      <a:pt x="1045" y="379"/>
                                    </a:lnTo>
                                    <a:lnTo>
                                      <a:pt x="1027" y="329"/>
                                    </a:lnTo>
                                    <a:lnTo>
                                      <a:pt x="1004" y="283"/>
                                    </a:lnTo>
                                    <a:lnTo>
                                      <a:pt x="977" y="237"/>
                                    </a:lnTo>
                                    <a:lnTo>
                                      <a:pt x="949" y="196"/>
                                    </a:lnTo>
                                    <a:lnTo>
                                      <a:pt x="913" y="160"/>
                                    </a:lnTo>
                                    <a:lnTo>
                                      <a:pt x="876" y="123"/>
                                    </a:lnTo>
                                    <a:lnTo>
                                      <a:pt x="835" y="91"/>
                                    </a:lnTo>
                                    <a:lnTo>
                                      <a:pt x="790" y="64"/>
                                    </a:lnTo>
                                    <a:lnTo>
                                      <a:pt x="744" y="41"/>
                                    </a:lnTo>
                                    <a:lnTo>
                                      <a:pt x="694" y="23"/>
                                    </a:lnTo>
                                    <a:lnTo>
                                      <a:pt x="643" y="14"/>
                                    </a:lnTo>
                                    <a:lnTo>
                                      <a:pt x="589" y="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479" y="5"/>
                                    </a:lnTo>
                                    <a:lnTo>
                                      <a:pt x="424" y="14"/>
                                    </a:lnTo>
                                    <a:lnTo>
                                      <a:pt x="374" y="23"/>
                                    </a:lnTo>
                                    <a:lnTo>
                                      <a:pt x="324" y="41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191" y="123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18" y="196"/>
                                    </a:lnTo>
                                    <a:lnTo>
                                      <a:pt x="91" y="237"/>
                                    </a:lnTo>
                                    <a:lnTo>
                                      <a:pt x="64" y="283"/>
                                    </a:lnTo>
                                    <a:lnTo>
                                      <a:pt x="41" y="329"/>
                                    </a:lnTo>
                                    <a:lnTo>
                                      <a:pt x="23" y="379"/>
                                    </a:lnTo>
                                    <a:lnTo>
                                      <a:pt x="9" y="429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0" y="589"/>
                                    </a:lnTo>
                                    <a:lnTo>
                                      <a:pt x="9" y="644"/>
                                    </a:lnTo>
                                    <a:lnTo>
                                      <a:pt x="23" y="694"/>
                                    </a:lnTo>
                                    <a:lnTo>
                                      <a:pt x="41" y="744"/>
                                    </a:lnTo>
                                    <a:lnTo>
                                      <a:pt x="64" y="790"/>
                                    </a:lnTo>
                                    <a:lnTo>
                                      <a:pt x="91" y="836"/>
                                    </a:lnTo>
                                    <a:lnTo>
                                      <a:pt x="118" y="877"/>
                                    </a:lnTo>
                                    <a:lnTo>
                                      <a:pt x="155" y="913"/>
                                    </a:lnTo>
                                    <a:lnTo>
                                      <a:pt x="191" y="950"/>
                                    </a:lnTo>
                                    <a:lnTo>
                                      <a:pt x="233" y="982"/>
                                    </a:lnTo>
                                    <a:lnTo>
                                      <a:pt x="278" y="1009"/>
                                    </a:lnTo>
                                    <a:lnTo>
                                      <a:pt x="324" y="1032"/>
                                    </a:lnTo>
                                    <a:lnTo>
                                      <a:pt x="374" y="1046"/>
                                    </a:lnTo>
                                    <a:lnTo>
                                      <a:pt x="424" y="1059"/>
                                    </a:lnTo>
                                    <a:lnTo>
                                      <a:pt x="479" y="1069"/>
                                    </a:lnTo>
                                    <a:lnTo>
                                      <a:pt x="534" y="1073"/>
                                    </a:lnTo>
                                    <a:lnTo>
                                      <a:pt x="589" y="1069"/>
                                    </a:lnTo>
                                    <a:lnTo>
                                      <a:pt x="643" y="1059"/>
                                    </a:lnTo>
                                    <a:lnTo>
                                      <a:pt x="694" y="1046"/>
                                    </a:lnTo>
                                    <a:lnTo>
                                      <a:pt x="744" y="1032"/>
                                    </a:lnTo>
                                    <a:lnTo>
                                      <a:pt x="790" y="1009"/>
                                    </a:lnTo>
                                    <a:lnTo>
                                      <a:pt x="835" y="982"/>
                                    </a:lnTo>
                                    <a:lnTo>
                                      <a:pt x="876" y="950"/>
                                    </a:lnTo>
                                    <a:lnTo>
                                      <a:pt x="913" y="913"/>
                                    </a:lnTo>
                                    <a:lnTo>
                                      <a:pt x="949" y="877"/>
                                    </a:lnTo>
                                    <a:lnTo>
                                      <a:pt x="977" y="836"/>
                                    </a:lnTo>
                                    <a:lnTo>
                                      <a:pt x="1004" y="790"/>
                                    </a:lnTo>
                                    <a:lnTo>
                                      <a:pt x="1027" y="744"/>
                                    </a:lnTo>
                                    <a:lnTo>
                                      <a:pt x="1045" y="694"/>
                                    </a:lnTo>
                                    <a:lnTo>
                                      <a:pt x="1059" y="644"/>
                                    </a:lnTo>
                                    <a:lnTo>
                                      <a:pt x="1068" y="589"/>
                                    </a:lnTo>
                                    <a:lnTo>
                                      <a:pt x="1068" y="534"/>
                                    </a:lnTo>
                                    <a:close/>
                                    <a:moveTo>
                                      <a:pt x="1063" y="534"/>
                                    </a:moveTo>
                                    <a:lnTo>
                                      <a:pt x="1059" y="589"/>
                                    </a:lnTo>
                                    <a:lnTo>
                                      <a:pt x="1054" y="644"/>
                                    </a:lnTo>
                                    <a:lnTo>
                                      <a:pt x="1041" y="694"/>
                                    </a:lnTo>
                                    <a:lnTo>
                                      <a:pt x="1022" y="744"/>
                                    </a:lnTo>
                                    <a:lnTo>
                                      <a:pt x="1000" y="790"/>
                                    </a:lnTo>
                                    <a:lnTo>
                                      <a:pt x="972" y="831"/>
                                    </a:lnTo>
                                    <a:lnTo>
                                      <a:pt x="945" y="872"/>
                                    </a:lnTo>
                                    <a:lnTo>
                                      <a:pt x="908" y="913"/>
                                    </a:lnTo>
                                    <a:lnTo>
                                      <a:pt x="872" y="945"/>
                                    </a:lnTo>
                                    <a:lnTo>
                                      <a:pt x="831" y="977"/>
                                    </a:lnTo>
                                    <a:lnTo>
                                      <a:pt x="785" y="1005"/>
                                    </a:lnTo>
                                    <a:lnTo>
                                      <a:pt x="739" y="1023"/>
                                    </a:lnTo>
                                    <a:lnTo>
                                      <a:pt x="694" y="1041"/>
                                    </a:lnTo>
                                    <a:lnTo>
                                      <a:pt x="639" y="1055"/>
                                    </a:lnTo>
                                    <a:lnTo>
                                      <a:pt x="589" y="1064"/>
                                    </a:lnTo>
                                    <a:lnTo>
                                      <a:pt x="534" y="1069"/>
                                    </a:lnTo>
                                    <a:lnTo>
                                      <a:pt x="479" y="1064"/>
                                    </a:lnTo>
                                    <a:lnTo>
                                      <a:pt x="429" y="1055"/>
                                    </a:lnTo>
                                    <a:lnTo>
                                      <a:pt x="374" y="1041"/>
                                    </a:lnTo>
                                    <a:lnTo>
                                      <a:pt x="328" y="1023"/>
                                    </a:lnTo>
                                    <a:lnTo>
                                      <a:pt x="283" y="1005"/>
                                    </a:lnTo>
                                    <a:lnTo>
                                      <a:pt x="237" y="977"/>
                                    </a:lnTo>
                                    <a:lnTo>
                                      <a:pt x="196" y="945"/>
                                    </a:lnTo>
                                    <a:lnTo>
                                      <a:pt x="159" y="913"/>
                                    </a:lnTo>
                                    <a:lnTo>
                                      <a:pt x="123" y="872"/>
                                    </a:lnTo>
                                    <a:lnTo>
                                      <a:pt x="96" y="831"/>
                                    </a:lnTo>
                                    <a:lnTo>
                                      <a:pt x="68" y="790"/>
                                    </a:lnTo>
                                    <a:lnTo>
                                      <a:pt x="45" y="744"/>
                                    </a:lnTo>
                                    <a:lnTo>
                                      <a:pt x="27" y="694"/>
                                    </a:lnTo>
                                    <a:lnTo>
                                      <a:pt x="13" y="644"/>
                                    </a:lnTo>
                                    <a:lnTo>
                                      <a:pt x="9" y="589"/>
                                    </a:lnTo>
                                    <a:lnTo>
                                      <a:pt x="4" y="534"/>
                                    </a:lnTo>
                                    <a:lnTo>
                                      <a:pt x="9" y="484"/>
                                    </a:lnTo>
                                    <a:lnTo>
                                      <a:pt x="13" y="429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45" y="329"/>
                                    </a:lnTo>
                                    <a:lnTo>
                                      <a:pt x="68" y="283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59" y="160"/>
                                    </a:lnTo>
                                    <a:lnTo>
                                      <a:pt x="196" y="128"/>
                                    </a:lnTo>
                                    <a:lnTo>
                                      <a:pt x="237" y="96"/>
                                    </a:lnTo>
                                    <a:lnTo>
                                      <a:pt x="283" y="69"/>
                                    </a:lnTo>
                                    <a:lnTo>
                                      <a:pt x="328" y="50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29" y="18"/>
                                    </a:lnTo>
                                    <a:lnTo>
                                      <a:pt x="479" y="9"/>
                                    </a:lnTo>
                                    <a:lnTo>
                                      <a:pt x="534" y="5"/>
                                    </a:lnTo>
                                    <a:lnTo>
                                      <a:pt x="589" y="9"/>
                                    </a:lnTo>
                                    <a:lnTo>
                                      <a:pt x="639" y="18"/>
                                    </a:lnTo>
                                    <a:lnTo>
                                      <a:pt x="694" y="32"/>
                                    </a:lnTo>
                                    <a:lnTo>
                                      <a:pt x="739" y="50"/>
                                    </a:lnTo>
                                    <a:lnTo>
                                      <a:pt x="785" y="69"/>
                                    </a:lnTo>
                                    <a:lnTo>
                                      <a:pt x="831" y="96"/>
                                    </a:lnTo>
                                    <a:lnTo>
                                      <a:pt x="872" y="128"/>
                                    </a:lnTo>
                                    <a:lnTo>
                                      <a:pt x="908" y="160"/>
                                    </a:lnTo>
                                    <a:lnTo>
                                      <a:pt x="945" y="201"/>
                                    </a:lnTo>
                                    <a:lnTo>
                                      <a:pt x="972" y="242"/>
                                    </a:lnTo>
                                    <a:lnTo>
                                      <a:pt x="1000" y="283"/>
                                    </a:lnTo>
                                    <a:lnTo>
                                      <a:pt x="1022" y="329"/>
                                    </a:lnTo>
                                    <a:lnTo>
                                      <a:pt x="1041" y="379"/>
                                    </a:lnTo>
                                    <a:lnTo>
                                      <a:pt x="1054" y="429"/>
                                    </a:lnTo>
                                    <a:lnTo>
                                      <a:pt x="1059" y="484"/>
                                    </a:lnTo>
                                    <a:lnTo>
                                      <a:pt x="1063" y="5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3320"/>
                                <a:ext cx="67680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1064">
                                    <a:moveTo>
                                      <a:pt x="1068" y="529"/>
                                    </a:moveTo>
                                    <a:lnTo>
                                      <a:pt x="1063" y="479"/>
                                    </a:lnTo>
                                    <a:lnTo>
                                      <a:pt x="1054" y="424"/>
                                    </a:lnTo>
                                    <a:lnTo>
                                      <a:pt x="1041" y="374"/>
                                    </a:lnTo>
                                    <a:lnTo>
                                      <a:pt x="1027" y="324"/>
                                    </a:lnTo>
                                    <a:lnTo>
                                      <a:pt x="1004" y="278"/>
                                    </a:lnTo>
                                    <a:lnTo>
                                      <a:pt x="977" y="232"/>
                                    </a:lnTo>
                                    <a:lnTo>
                                      <a:pt x="945" y="191"/>
                                    </a:lnTo>
                                    <a:lnTo>
                                      <a:pt x="913" y="155"/>
                                    </a:lnTo>
                                    <a:lnTo>
                                      <a:pt x="872" y="118"/>
                                    </a:lnTo>
                                    <a:lnTo>
                                      <a:pt x="831" y="91"/>
                                    </a:lnTo>
                                    <a:lnTo>
                                      <a:pt x="790" y="64"/>
                                    </a:lnTo>
                                    <a:lnTo>
                                      <a:pt x="739" y="41"/>
                                    </a:lnTo>
                                    <a:lnTo>
                                      <a:pt x="694" y="22"/>
                                    </a:lnTo>
                                    <a:lnTo>
                                      <a:pt x="643" y="9"/>
                                    </a:lnTo>
                                    <a:lnTo>
                                      <a:pt x="589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479" y="0"/>
                                    </a:lnTo>
                                    <a:lnTo>
                                      <a:pt x="424" y="9"/>
                                    </a:lnTo>
                                    <a:lnTo>
                                      <a:pt x="374" y="22"/>
                                    </a:lnTo>
                                    <a:lnTo>
                                      <a:pt x="328" y="41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37" y="91"/>
                                    </a:lnTo>
                                    <a:lnTo>
                                      <a:pt x="196" y="118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23" y="191"/>
                                    </a:lnTo>
                                    <a:lnTo>
                                      <a:pt x="91" y="232"/>
                                    </a:lnTo>
                                    <a:lnTo>
                                      <a:pt x="64" y="278"/>
                                    </a:lnTo>
                                    <a:lnTo>
                                      <a:pt x="41" y="324"/>
                                    </a:lnTo>
                                    <a:lnTo>
                                      <a:pt x="27" y="374"/>
                                    </a:lnTo>
                                    <a:lnTo>
                                      <a:pt x="13" y="424"/>
                                    </a:lnTo>
                                    <a:lnTo>
                                      <a:pt x="4" y="479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4" y="584"/>
                                    </a:lnTo>
                                    <a:lnTo>
                                      <a:pt x="13" y="639"/>
                                    </a:lnTo>
                                    <a:lnTo>
                                      <a:pt x="27" y="689"/>
                                    </a:lnTo>
                                    <a:lnTo>
                                      <a:pt x="41" y="739"/>
                                    </a:lnTo>
                                    <a:lnTo>
                                      <a:pt x="64" y="785"/>
                                    </a:lnTo>
                                    <a:lnTo>
                                      <a:pt x="91" y="831"/>
                                    </a:lnTo>
                                    <a:lnTo>
                                      <a:pt x="123" y="872"/>
                                    </a:lnTo>
                                    <a:lnTo>
                                      <a:pt x="155" y="908"/>
                                    </a:lnTo>
                                    <a:lnTo>
                                      <a:pt x="196" y="945"/>
                                    </a:lnTo>
                                    <a:lnTo>
                                      <a:pt x="237" y="972"/>
                                    </a:lnTo>
                                    <a:lnTo>
                                      <a:pt x="278" y="1000"/>
                                    </a:lnTo>
                                    <a:lnTo>
                                      <a:pt x="328" y="1022"/>
                                    </a:lnTo>
                                    <a:lnTo>
                                      <a:pt x="374" y="1041"/>
                                    </a:lnTo>
                                    <a:lnTo>
                                      <a:pt x="424" y="1054"/>
                                    </a:lnTo>
                                    <a:lnTo>
                                      <a:pt x="479" y="1064"/>
                                    </a:lnTo>
                                    <a:lnTo>
                                      <a:pt x="534" y="1064"/>
                                    </a:lnTo>
                                    <a:lnTo>
                                      <a:pt x="589" y="1064"/>
                                    </a:lnTo>
                                    <a:lnTo>
                                      <a:pt x="643" y="1054"/>
                                    </a:lnTo>
                                    <a:lnTo>
                                      <a:pt x="694" y="1041"/>
                                    </a:lnTo>
                                    <a:lnTo>
                                      <a:pt x="739" y="1022"/>
                                    </a:lnTo>
                                    <a:lnTo>
                                      <a:pt x="790" y="1000"/>
                                    </a:lnTo>
                                    <a:lnTo>
                                      <a:pt x="831" y="972"/>
                                    </a:lnTo>
                                    <a:lnTo>
                                      <a:pt x="872" y="945"/>
                                    </a:lnTo>
                                    <a:lnTo>
                                      <a:pt x="913" y="908"/>
                                    </a:lnTo>
                                    <a:lnTo>
                                      <a:pt x="945" y="872"/>
                                    </a:lnTo>
                                    <a:lnTo>
                                      <a:pt x="977" y="831"/>
                                    </a:lnTo>
                                    <a:lnTo>
                                      <a:pt x="1004" y="785"/>
                                    </a:lnTo>
                                    <a:lnTo>
                                      <a:pt x="1027" y="739"/>
                                    </a:lnTo>
                                    <a:lnTo>
                                      <a:pt x="1041" y="689"/>
                                    </a:lnTo>
                                    <a:lnTo>
                                      <a:pt x="1054" y="639"/>
                                    </a:lnTo>
                                    <a:lnTo>
                                      <a:pt x="1063" y="584"/>
                                    </a:lnTo>
                                    <a:lnTo>
                                      <a:pt x="1068" y="529"/>
                                    </a:lnTo>
                                    <a:close/>
                                    <a:moveTo>
                                      <a:pt x="1059" y="529"/>
                                    </a:moveTo>
                                    <a:lnTo>
                                      <a:pt x="1059" y="584"/>
                                    </a:lnTo>
                                    <a:lnTo>
                                      <a:pt x="1050" y="639"/>
                                    </a:lnTo>
                                    <a:lnTo>
                                      <a:pt x="1036" y="689"/>
                                    </a:lnTo>
                                    <a:lnTo>
                                      <a:pt x="1018" y="735"/>
                                    </a:lnTo>
                                    <a:lnTo>
                                      <a:pt x="1000" y="785"/>
                                    </a:lnTo>
                                    <a:lnTo>
                                      <a:pt x="972" y="826"/>
                                    </a:lnTo>
                                    <a:lnTo>
                                      <a:pt x="940" y="867"/>
                                    </a:lnTo>
                                    <a:lnTo>
                                      <a:pt x="908" y="904"/>
                                    </a:lnTo>
                                    <a:lnTo>
                                      <a:pt x="867" y="940"/>
                                    </a:lnTo>
                                    <a:lnTo>
                                      <a:pt x="831" y="968"/>
                                    </a:lnTo>
                                    <a:lnTo>
                                      <a:pt x="785" y="995"/>
                                    </a:lnTo>
                                    <a:lnTo>
                                      <a:pt x="739" y="1018"/>
                                    </a:lnTo>
                                    <a:lnTo>
                                      <a:pt x="689" y="1036"/>
                                    </a:lnTo>
                                    <a:lnTo>
                                      <a:pt x="639" y="1050"/>
                                    </a:lnTo>
                                    <a:lnTo>
                                      <a:pt x="589" y="1054"/>
                                    </a:lnTo>
                                    <a:lnTo>
                                      <a:pt x="534" y="1059"/>
                                    </a:lnTo>
                                    <a:lnTo>
                                      <a:pt x="479" y="1054"/>
                                    </a:lnTo>
                                    <a:lnTo>
                                      <a:pt x="429" y="1050"/>
                                    </a:lnTo>
                                    <a:lnTo>
                                      <a:pt x="379" y="1036"/>
                                    </a:lnTo>
                                    <a:lnTo>
                                      <a:pt x="328" y="1018"/>
                                    </a:lnTo>
                                    <a:lnTo>
                                      <a:pt x="283" y="995"/>
                                    </a:lnTo>
                                    <a:lnTo>
                                      <a:pt x="237" y="968"/>
                                    </a:lnTo>
                                    <a:lnTo>
                                      <a:pt x="201" y="940"/>
                                    </a:lnTo>
                                    <a:lnTo>
                                      <a:pt x="159" y="904"/>
                                    </a:lnTo>
                                    <a:lnTo>
                                      <a:pt x="128" y="867"/>
                                    </a:lnTo>
                                    <a:lnTo>
                                      <a:pt x="96" y="826"/>
                                    </a:lnTo>
                                    <a:lnTo>
                                      <a:pt x="68" y="785"/>
                                    </a:lnTo>
                                    <a:lnTo>
                                      <a:pt x="50" y="735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9" y="584"/>
                                    </a:lnTo>
                                    <a:lnTo>
                                      <a:pt x="9" y="529"/>
                                    </a:lnTo>
                                    <a:lnTo>
                                      <a:pt x="9" y="479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32" y="374"/>
                                    </a:lnTo>
                                    <a:lnTo>
                                      <a:pt x="50" y="328"/>
                                    </a:lnTo>
                                    <a:lnTo>
                                      <a:pt x="68" y="278"/>
                                    </a:lnTo>
                                    <a:lnTo>
                                      <a:pt x="96" y="237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59" y="159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37" y="95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328" y="45"/>
                                    </a:lnTo>
                                    <a:lnTo>
                                      <a:pt x="379" y="27"/>
                                    </a:lnTo>
                                    <a:lnTo>
                                      <a:pt x="429" y="13"/>
                                    </a:lnTo>
                                    <a:lnTo>
                                      <a:pt x="479" y="9"/>
                                    </a:lnTo>
                                    <a:lnTo>
                                      <a:pt x="534" y="4"/>
                                    </a:lnTo>
                                    <a:lnTo>
                                      <a:pt x="589" y="9"/>
                                    </a:lnTo>
                                    <a:lnTo>
                                      <a:pt x="639" y="13"/>
                                    </a:lnTo>
                                    <a:lnTo>
                                      <a:pt x="689" y="27"/>
                                    </a:lnTo>
                                    <a:lnTo>
                                      <a:pt x="739" y="45"/>
                                    </a:lnTo>
                                    <a:lnTo>
                                      <a:pt x="785" y="68"/>
                                    </a:lnTo>
                                    <a:lnTo>
                                      <a:pt x="831" y="95"/>
                                    </a:lnTo>
                                    <a:lnTo>
                                      <a:pt x="867" y="123"/>
                                    </a:lnTo>
                                    <a:lnTo>
                                      <a:pt x="908" y="159"/>
                                    </a:lnTo>
                                    <a:lnTo>
                                      <a:pt x="940" y="196"/>
                                    </a:lnTo>
                                    <a:lnTo>
                                      <a:pt x="972" y="237"/>
                                    </a:lnTo>
                                    <a:lnTo>
                                      <a:pt x="1000" y="278"/>
                                    </a:lnTo>
                                    <a:lnTo>
                                      <a:pt x="1018" y="328"/>
                                    </a:lnTo>
                                    <a:lnTo>
                                      <a:pt x="1036" y="374"/>
                                    </a:lnTo>
                                    <a:lnTo>
                                      <a:pt x="1050" y="424"/>
                                    </a:lnTo>
                                    <a:lnTo>
                                      <a:pt x="1059" y="479"/>
                                    </a:lnTo>
                                    <a:lnTo>
                                      <a:pt x="1059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3320"/>
                                <a:ext cx="671040" cy="67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9" h="1064">
                                    <a:moveTo>
                                      <a:pt x="1059" y="529"/>
                                    </a:moveTo>
                                    <a:lnTo>
                                      <a:pt x="1055" y="479"/>
                                    </a:lnTo>
                                    <a:lnTo>
                                      <a:pt x="1050" y="424"/>
                                    </a:lnTo>
                                    <a:lnTo>
                                      <a:pt x="1037" y="374"/>
                                    </a:lnTo>
                                    <a:lnTo>
                                      <a:pt x="1018" y="324"/>
                                    </a:lnTo>
                                    <a:lnTo>
                                      <a:pt x="996" y="278"/>
                                    </a:lnTo>
                                    <a:lnTo>
                                      <a:pt x="968" y="237"/>
                                    </a:lnTo>
                                    <a:lnTo>
                                      <a:pt x="941" y="196"/>
                                    </a:lnTo>
                                    <a:lnTo>
                                      <a:pt x="904" y="155"/>
                                    </a:lnTo>
                                    <a:lnTo>
                                      <a:pt x="868" y="123"/>
                                    </a:lnTo>
                                    <a:lnTo>
                                      <a:pt x="827" y="91"/>
                                    </a:lnTo>
                                    <a:lnTo>
                                      <a:pt x="781" y="64"/>
                                    </a:lnTo>
                                    <a:lnTo>
                                      <a:pt x="735" y="45"/>
                                    </a:lnTo>
                                    <a:lnTo>
                                      <a:pt x="690" y="27"/>
                                    </a:lnTo>
                                    <a:lnTo>
                                      <a:pt x="635" y="13"/>
                                    </a:lnTo>
                                    <a:lnTo>
                                      <a:pt x="585" y="4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25" y="13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24" y="45"/>
                                    </a:lnTo>
                                    <a:lnTo>
                                      <a:pt x="279" y="64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192" y="123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19" y="196"/>
                                    </a:lnTo>
                                    <a:lnTo>
                                      <a:pt x="92" y="237"/>
                                    </a:lnTo>
                                    <a:lnTo>
                                      <a:pt x="64" y="278"/>
                                    </a:lnTo>
                                    <a:lnTo>
                                      <a:pt x="41" y="324"/>
                                    </a:lnTo>
                                    <a:lnTo>
                                      <a:pt x="23" y="374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5" y="479"/>
                                    </a:lnTo>
                                    <a:lnTo>
                                      <a:pt x="0" y="529"/>
                                    </a:lnTo>
                                    <a:lnTo>
                                      <a:pt x="5" y="584"/>
                                    </a:lnTo>
                                    <a:lnTo>
                                      <a:pt x="9" y="639"/>
                                    </a:lnTo>
                                    <a:lnTo>
                                      <a:pt x="23" y="689"/>
                                    </a:lnTo>
                                    <a:lnTo>
                                      <a:pt x="41" y="739"/>
                                    </a:lnTo>
                                    <a:lnTo>
                                      <a:pt x="64" y="785"/>
                                    </a:lnTo>
                                    <a:lnTo>
                                      <a:pt x="92" y="826"/>
                                    </a:lnTo>
                                    <a:lnTo>
                                      <a:pt x="119" y="867"/>
                                    </a:lnTo>
                                    <a:lnTo>
                                      <a:pt x="155" y="908"/>
                                    </a:lnTo>
                                    <a:lnTo>
                                      <a:pt x="192" y="940"/>
                                    </a:lnTo>
                                    <a:lnTo>
                                      <a:pt x="233" y="972"/>
                                    </a:lnTo>
                                    <a:lnTo>
                                      <a:pt x="279" y="1000"/>
                                    </a:lnTo>
                                    <a:lnTo>
                                      <a:pt x="324" y="1018"/>
                                    </a:lnTo>
                                    <a:lnTo>
                                      <a:pt x="370" y="1036"/>
                                    </a:lnTo>
                                    <a:lnTo>
                                      <a:pt x="425" y="1050"/>
                                    </a:lnTo>
                                    <a:lnTo>
                                      <a:pt x="475" y="1059"/>
                                    </a:lnTo>
                                    <a:lnTo>
                                      <a:pt x="530" y="1064"/>
                                    </a:lnTo>
                                    <a:lnTo>
                                      <a:pt x="585" y="1059"/>
                                    </a:lnTo>
                                    <a:lnTo>
                                      <a:pt x="635" y="1050"/>
                                    </a:lnTo>
                                    <a:lnTo>
                                      <a:pt x="690" y="1036"/>
                                    </a:lnTo>
                                    <a:lnTo>
                                      <a:pt x="735" y="1018"/>
                                    </a:lnTo>
                                    <a:lnTo>
                                      <a:pt x="781" y="1000"/>
                                    </a:lnTo>
                                    <a:lnTo>
                                      <a:pt x="827" y="972"/>
                                    </a:lnTo>
                                    <a:lnTo>
                                      <a:pt x="868" y="940"/>
                                    </a:lnTo>
                                    <a:lnTo>
                                      <a:pt x="904" y="908"/>
                                    </a:lnTo>
                                    <a:lnTo>
                                      <a:pt x="941" y="867"/>
                                    </a:lnTo>
                                    <a:lnTo>
                                      <a:pt x="968" y="826"/>
                                    </a:lnTo>
                                    <a:lnTo>
                                      <a:pt x="996" y="785"/>
                                    </a:lnTo>
                                    <a:lnTo>
                                      <a:pt x="1018" y="739"/>
                                    </a:lnTo>
                                    <a:lnTo>
                                      <a:pt x="1037" y="689"/>
                                    </a:lnTo>
                                    <a:lnTo>
                                      <a:pt x="1050" y="639"/>
                                    </a:lnTo>
                                    <a:lnTo>
                                      <a:pt x="1055" y="584"/>
                                    </a:lnTo>
                                    <a:lnTo>
                                      <a:pt x="1059" y="529"/>
                                    </a:lnTo>
                                    <a:close/>
                                    <a:moveTo>
                                      <a:pt x="1055" y="529"/>
                                    </a:moveTo>
                                    <a:lnTo>
                                      <a:pt x="1050" y="584"/>
                                    </a:lnTo>
                                    <a:lnTo>
                                      <a:pt x="1046" y="639"/>
                                    </a:lnTo>
                                    <a:lnTo>
                                      <a:pt x="1032" y="689"/>
                                    </a:lnTo>
                                    <a:lnTo>
                                      <a:pt x="1014" y="735"/>
                                    </a:lnTo>
                                    <a:lnTo>
                                      <a:pt x="991" y="780"/>
                                    </a:lnTo>
                                    <a:lnTo>
                                      <a:pt x="964" y="826"/>
                                    </a:lnTo>
                                    <a:lnTo>
                                      <a:pt x="936" y="867"/>
                                    </a:lnTo>
                                    <a:lnTo>
                                      <a:pt x="900" y="904"/>
                                    </a:lnTo>
                                    <a:lnTo>
                                      <a:pt x="863" y="936"/>
                                    </a:lnTo>
                                    <a:lnTo>
                                      <a:pt x="822" y="968"/>
                                    </a:lnTo>
                                    <a:lnTo>
                                      <a:pt x="781" y="995"/>
                                    </a:lnTo>
                                    <a:lnTo>
                                      <a:pt x="735" y="1013"/>
                                    </a:lnTo>
                                    <a:lnTo>
                                      <a:pt x="685" y="1032"/>
                                    </a:lnTo>
                                    <a:lnTo>
                                      <a:pt x="635" y="1045"/>
                                    </a:lnTo>
                                    <a:lnTo>
                                      <a:pt x="585" y="1054"/>
                                    </a:lnTo>
                                    <a:lnTo>
                                      <a:pt x="530" y="1054"/>
                                    </a:lnTo>
                                    <a:lnTo>
                                      <a:pt x="475" y="1054"/>
                                    </a:lnTo>
                                    <a:lnTo>
                                      <a:pt x="425" y="1045"/>
                                    </a:lnTo>
                                    <a:lnTo>
                                      <a:pt x="375" y="1032"/>
                                    </a:lnTo>
                                    <a:lnTo>
                                      <a:pt x="324" y="1013"/>
                                    </a:lnTo>
                                    <a:lnTo>
                                      <a:pt x="279" y="995"/>
                                    </a:lnTo>
                                    <a:lnTo>
                                      <a:pt x="238" y="968"/>
                                    </a:lnTo>
                                    <a:lnTo>
                                      <a:pt x="197" y="936"/>
                                    </a:lnTo>
                                    <a:lnTo>
                                      <a:pt x="160" y="904"/>
                                    </a:lnTo>
                                    <a:lnTo>
                                      <a:pt x="124" y="867"/>
                                    </a:lnTo>
                                    <a:lnTo>
                                      <a:pt x="96" y="826"/>
                                    </a:lnTo>
                                    <a:lnTo>
                                      <a:pt x="69" y="780"/>
                                    </a:lnTo>
                                    <a:lnTo>
                                      <a:pt x="46" y="735"/>
                                    </a:lnTo>
                                    <a:lnTo>
                                      <a:pt x="28" y="689"/>
                                    </a:lnTo>
                                    <a:lnTo>
                                      <a:pt x="14" y="639"/>
                                    </a:lnTo>
                                    <a:lnTo>
                                      <a:pt x="9" y="584"/>
                                    </a:lnTo>
                                    <a:lnTo>
                                      <a:pt x="5" y="529"/>
                                    </a:lnTo>
                                    <a:lnTo>
                                      <a:pt x="9" y="479"/>
                                    </a:lnTo>
                                    <a:lnTo>
                                      <a:pt x="14" y="424"/>
                                    </a:lnTo>
                                    <a:lnTo>
                                      <a:pt x="28" y="374"/>
                                    </a:lnTo>
                                    <a:lnTo>
                                      <a:pt x="46" y="328"/>
                                    </a:lnTo>
                                    <a:lnTo>
                                      <a:pt x="69" y="283"/>
                                    </a:lnTo>
                                    <a:lnTo>
                                      <a:pt x="96" y="237"/>
                                    </a:lnTo>
                                    <a:lnTo>
                                      <a:pt x="124" y="196"/>
                                    </a:lnTo>
                                    <a:lnTo>
                                      <a:pt x="160" y="159"/>
                                    </a:lnTo>
                                    <a:lnTo>
                                      <a:pt x="197" y="127"/>
                                    </a:lnTo>
                                    <a:lnTo>
                                      <a:pt x="238" y="95"/>
                                    </a:lnTo>
                                    <a:lnTo>
                                      <a:pt x="279" y="68"/>
                                    </a:lnTo>
                                    <a:lnTo>
                                      <a:pt x="324" y="50"/>
                                    </a:lnTo>
                                    <a:lnTo>
                                      <a:pt x="375" y="32"/>
                                    </a:lnTo>
                                    <a:lnTo>
                                      <a:pt x="425" y="18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530" y="9"/>
                                    </a:lnTo>
                                    <a:lnTo>
                                      <a:pt x="585" y="9"/>
                                    </a:lnTo>
                                    <a:lnTo>
                                      <a:pt x="635" y="18"/>
                                    </a:lnTo>
                                    <a:lnTo>
                                      <a:pt x="685" y="32"/>
                                    </a:lnTo>
                                    <a:lnTo>
                                      <a:pt x="735" y="50"/>
                                    </a:lnTo>
                                    <a:lnTo>
                                      <a:pt x="781" y="68"/>
                                    </a:lnTo>
                                    <a:lnTo>
                                      <a:pt x="822" y="95"/>
                                    </a:lnTo>
                                    <a:lnTo>
                                      <a:pt x="863" y="127"/>
                                    </a:lnTo>
                                    <a:lnTo>
                                      <a:pt x="900" y="159"/>
                                    </a:lnTo>
                                    <a:lnTo>
                                      <a:pt x="936" y="196"/>
                                    </a:lnTo>
                                    <a:lnTo>
                                      <a:pt x="964" y="237"/>
                                    </a:lnTo>
                                    <a:lnTo>
                                      <a:pt x="991" y="283"/>
                                    </a:lnTo>
                                    <a:lnTo>
                                      <a:pt x="1014" y="328"/>
                                    </a:lnTo>
                                    <a:lnTo>
                                      <a:pt x="1032" y="374"/>
                                    </a:lnTo>
                                    <a:lnTo>
                                      <a:pt x="1046" y="424"/>
                                    </a:lnTo>
                                    <a:lnTo>
                                      <a:pt x="1050" y="479"/>
                                    </a:lnTo>
                                    <a:lnTo>
                                      <a:pt x="1055" y="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5840"/>
                                <a:ext cx="66564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055">
                                    <a:moveTo>
                                      <a:pt x="1050" y="525"/>
                                    </a:moveTo>
                                    <a:lnTo>
                                      <a:pt x="1050" y="475"/>
                                    </a:lnTo>
                                    <a:lnTo>
                                      <a:pt x="1041" y="420"/>
                                    </a:lnTo>
                                    <a:lnTo>
                                      <a:pt x="1027" y="370"/>
                                    </a:lnTo>
                                    <a:lnTo>
                                      <a:pt x="1009" y="324"/>
                                    </a:lnTo>
                                    <a:lnTo>
                                      <a:pt x="991" y="274"/>
                                    </a:lnTo>
                                    <a:lnTo>
                                      <a:pt x="963" y="233"/>
                                    </a:lnTo>
                                    <a:lnTo>
                                      <a:pt x="931" y="192"/>
                                    </a:lnTo>
                                    <a:lnTo>
                                      <a:pt x="899" y="155"/>
                                    </a:lnTo>
                                    <a:lnTo>
                                      <a:pt x="858" y="119"/>
                                    </a:lnTo>
                                    <a:lnTo>
                                      <a:pt x="822" y="91"/>
                                    </a:lnTo>
                                    <a:lnTo>
                                      <a:pt x="776" y="64"/>
                                    </a:lnTo>
                                    <a:lnTo>
                                      <a:pt x="730" y="41"/>
                                    </a:lnTo>
                                    <a:lnTo>
                                      <a:pt x="680" y="23"/>
                                    </a:lnTo>
                                    <a:lnTo>
                                      <a:pt x="630" y="9"/>
                                    </a:lnTo>
                                    <a:lnTo>
                                      <a:pt x="580" y="5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274" y="64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150" y="155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87" y="233"/>
                                    </a:lnTo>
                                    <a:lnTo>
                                      <a:pt x="59" y="274"/>
                                    </a:lnTo>
                                    <a:lnTo>
                                      <a:pt x="41" y="324"/>
                                    </a:lnTo>
                                    <a:lnTo>
                                      <a:pt x="23" y="370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0" y="580"/>
                                    </a:lnTo>
                                    <a:lnTo>
                                      <a:pt x="9" y="635"/>
                                    </a:lnTo>
                                    <a:lnTo>
                                      <a:pt x="23" y="685"/>
                                    </a:lnTo>
                                    <a:lnTo>
                                      <a:pt x="41" y="731"/>
                                    </a:lnTo>
                                    <a:lnTo>
                                      <a:pt x="59" y="781"/>
                                    </a:lnTo>
                                    <a:lnTo>
                                      <a:pt x="87" y="822"/>
                                    </a:lnTo>
                                    <a:lnTo>
                                      <a:pt x="119" y="863"/>
                                    </a:lnTo>
                                    <a:lnTo>
                                      <a:pt x="150" y="900"/>
                                    </a:lnTo>
                                    <a:lnTo>
                                      <a:pt x="192" y="936"/>
                                    </a:lnTo>
                                    <a:lnTo>
                                      <a:pt x="228" y="964"/>
                                    </a:lnTo>
                                    <a:lnTo>
                                      <a:pt x="274" y="991"/>
                                    </a:lnTo>
                                    <a:lnTo>
                                      <a:pt x="319" y="1014"/>
                                    </a:lnTo>
                                    <a:lnTo>
                                      <a:pt x="370" y="1032"/>
                                    </a:lnTo>
                                    <a:lnTo>
                                      <a:pt x="420" y="1046"/>
                                    </a:lnTo>
                                    <a:lnTo>
                                      <a:pt x="470" y="1050"/>
                                    </a:lnTo>
                                    <a:lnTo>
                                      <a:pt x="525" y="1055"/>
                                    </a:lnTo>
                                    <a:lnTo>
                                      <a:pt x="580" y="1050"/>
                                    </a:lnTo>
                                    <a:lnTo>
                                      <a:pt x="630" y="1046"/>
                                    </a:lnTo>
                                    <a:lnTo>
                                      <a:pt x="680" y="1032"/>
                                    </a:lnTo>
                                    <a:lnTo>
                                      <a:pt x="730" y="1014"/>
                                    </a:lnTo>
                                    <a:lnTo>
                                      <a:pt x="776" y="991"/>
                                    </a:lnTo>
                                    <a:lnTo>
                                      <a:pt x="822" y="964"/>
                                    </a:lnTo>
                                    <a:lnTo>
                                      <a:pt x="858" y="936"/>
                                    </a:lnTo>
                                    <a:lnTo>
                                      <a:pt x="899" y="900"/>
                                    </a:lnTo>
                                    <a:lnTo>
                                      <a:pt x="931" y="863"/>
                                    </a:lnTo>
                                    <a:lnTo>
                                      <a:pt x="963" y="822"/>
                                    </a:lnTo>
                                    <a:lnTo>
                                      <a:pt x="991" y="781"/>
                                    </a:lnTo>
                                    <a:lnTo>
                                      <a:pt x="1009" y="731"/>
                                    </a:lnTo>
                                    <a:lnTo>
                                      <a:pt x="1027" y="685"/>
                                    </a:lnTo>
                                    <a:lnTo>
                                      <a:pt x="1041" y="635"/>
                                    </a:lnTo>
                                    <a:lnTo>
                                      <a:pt x="1050" y="580"/>
                                    </a:lnTo>
                                    <a:lnTo>
                                      <a:pt x="1050" y="525"/>
                                    </a:lnTo>
                                    <a:close/>
                                    <a:moveTo>
                                      <a:pt x="1045" y="525"/>
                                    </a:moveTo>
                                    <a:lnTo>
                                      <a:pt x="1045" y="580"/>
                                    </a:lnTo>
                                    <a:lnTo>
                                      <a:pt x="1036" y="635"/>
                                    </a:lnTo>
                                    <a:lnTo>
                                      <a:pt x="1023" y="681"/>
                                    </a:lnTo>
                                    <a:lnTo>
                                      <a:pt x="1004" y="731"/>
                                    </a:lnTo>
                                    <a:lnTo>
                                      <a:pt x="981" y="776"/>
                                    </a:lnTo>
                                    <a:lnTo>
                                      <a:pt x="959" y="818"/>
                                    </a:lnTo>
                                    <a:lnTo>
                                      <a:pt x="927" y="859"/>
                                    </a:lnTo>
                                    <a:lnTo>
                                      <a:pt x="895" y="895"/>
                                    </a:lnTo>
                                    <a:lnTo>
                                      <a:pt x="858" y="932"/>
                                    </a:lnTo>
                                    <a:lnTo>
                                      <a:pt x="817" y="959"/>
                                    </a:lnTo>
                                    <a:lnTo>
                                      <a:pt x="771" y="986"/>
                                    </a:lnTo>
                                    <a:lnTo>
                                      <a:pt x="726" y="1009"/>
                                    </a:lnTo>
                                    <a:lnTo>
                                      <a:pt x="680" y="1028"/>
                                    </a:lnTo>
                                    <a:lnTo>
                                      <a:pt x="630" y="1037"/>
                                    </a:lnTo>
                                    <a:lnTo>
                                      <a:pt x="580" y="1046"/>
                                    </a:lnTo>
                                    <a:lnTo>
                                      <a:pt x="525" y="1050"/>
                                    </a:lnTo>
                                    <a:lnTo>
                                      <a:pt x="470" y="1046"/>
                                    </a:lnTo>
                                    <a:lnTo>
                                      <a:pt x="420" y="1037"/>
                                    </a:lnTo>
                                    <a:lnTo>
                                      <a:pt x="370" y="1028"/>
                                    </a:lnTo>
                                    <a:lnTo>
                                      <a:pt x="324" y="1009"/>
                                    </a:lnTo>
                                    <a:lnTo>
                                      <a:pt x="278" y="986"/>
                                    </a:lnTo>
                                    <a:lnTo>
                                      <a:pt x="233" y="959"/>
                                    </a:lnTo>
                                    <a:lnTo>
                                      <a:pt x="192" y="932"/>
                                    </a:lnTo>
                                    <a:lnTo>
                                      <a:pt x="155" y="895"/>
                                    </a:lnTo>
                                    <a:lnTo>
                                      <a:pt x="123" y="859"/>
                                    </a:lnTo>
                                    <a:lnTo>
                                      <a:pt x="91" y="818"/>
                                    </a:lnTo>
                                    <a:lnTo>
                                      <a:pt x="68" y="776"/>
                                    </a:lnTo>
                                    <a:lnTo>
                                      <a:pt x="45" y="731"/>
                                    </a:lnTo>
                                    <a:lnTo>
                                      <a:pt x="27" y="681"/>
                                    </a:lnTo>
                                    <a:lnTo>
                                      <a:pt x="14" y="635"/>
                                    </a:lnTo>
                                    <a:lnTo>
                                      <a:pt x="4" y="580"/>
                                    </a:lnTo>
                                    <a:lnTo>
                                      <a:pt x="4" y="525"/>
                                    </a:lnTo>
                                    <a:lnTo>
                                      <a:pt x="4" y="475"/>
                                    </a:lnTo>
                                    <a:lnTo>
                                      <a:pt x="14" y="420"/>
                                    </a:lnTo>
                                    <a:lnTo>
                                      <a:pt x="27" y="375"/>
                                    </a:lnTo>
                                    <a:lnTo>
                                      <a:pt x="45" y="324"/>
                                    </a:lnTo>
                                    <a:lnTo>
                                      <a:pt x="68" y="279"/>
                                    </a:lnTo>
                                    <a:lnTo>
                                      <a:pt x="91" y="238"/>
                                    </a:lnTo>
                                    <a:lnTo>
                                      <a:pt x="123" y="197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92" y="123"/>
                                    </a:lnTo>
                                    <a:lnTo>
                                      <a:pt x="233" y="96"/>
                                    </a:lnTo>
                                    <a:lnTo>
                                      <a:pt x="278" y="69"/>
                                    </a:lnTo>
                                    <a:lnTo>
                                      <a:pt x="324" y="46"/>
                                    </a:lnTo>
                                    <a:lnTo>
                                      <a:pt x="370" y="28"/>
                                    </a:lnTo>
                                    <a:lnTo>
                                      <a:pt x="420" y="18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525" y="5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630" y="18"/>
                                    </a:lnTo>
                                    <a:lnTo>
                                      <a:pt x="680" y="28"/>
                                    </a:lnTo>
                                    <a:lnTo>
                                      <a:pt x="726" y="46"/>
                                    </a:lnTo>
                                    <a:lnTo>
                                      <a:pt x="771" y="69"/>
                                    </a:lnTo>
                                    <a:lnTo>
                                      <a:pt x="817" y="96"/>
                                    </a:lnTo>
                                    <a:lnTo>
                                      <a:pt x="858" y="123"/>
                                    </a:lnTo>
                                    <a:lnTo>
                                      <a:pt x="895" y="160"/>
                                    </a:lnTo>
                                    <a:lnTo>
                                      <a:pt x="927" y="197"/>
                                    </a:lnTo>
                                    <a:lnTo>
                                      <a:pt x="959" y="238"/>
                                    </a:lnTo>
                                    <a:lnTo>
                                      <a:pt x="981" y="279"/>
                                    </a:lnTo>
                                    <a:lnTo>
                                      <a:pt x="1004" y="324"/>
                                    </a:lnTo>
                                    <a:lnTo>
                                      <a:pt x="1023" y="375"/>
                                    </a:lnTo>
                                    <a:lnTo>
                                      <a:pt x="1036" y="420"/>
                                    </a:lnTo>
                                    <a:lnTo>
                                      <a:pt x="1045" y="475"/>
                                    </a:lnTo>
                                    <a:lnTo>
                                      <a:pt x="1045" y="5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9080"/>
                                <a:ext cx="665640" cy="66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0" h="1045">
                                    <a:moveTo>
                                      <a:pt x="1050" y="520"/>
                                    </a:moveTo>
                                    <a:lnTo>
                                      <a:pt x="1045" y="470"/>
                                    </a:lnTo>
                                    <a:lnTo>
                                      <a:pt x="1041" y="415"/>
                                    </a:lnTo>
                                    <a:lnTo>
                                      <a:pt x="1027" y="365"/>
                                    </a:lnTo>
                                    <a:lnTo>
                                      <a:pt x="1009" y="319"/>
                                    </a:lnTo>
                                    <a:lnTo>
                                      <a:pt x="986" y="274"/>
                                    </a:lnTo>
                                    <a:lnTo>
                                      <a:pt x="959" y="228"/>
                                    </a:lnTo>
                                    <a:lnTo>
                                      <a:pt x="931" y="187"/>
                                    </a:lnTo>
                                    <a:lnTo>
                                      <a:pt x="895" y="150"/>
                                    </a:lnTo>
                                    <a:lnTo>
                                      <a:pt x="858" y="118"/>
                                    </a:lnTo>
                                    <a:lnTo>
                                      <a:pt x="817" y="86"/>
                                    </a:lnTo>
                                    <a:lnTo>
                                      <a:pt x="776" y="59"/>
                                    </a:lnTo>
                                    <a:lnTo>
                                      <a:pt x="730" y="41"/>
                                    </a:lnTo>
                                    <a:lnTo>
                                      <a:pt x="680" y="23"/>
                                    </a:lnTo>
                                    <a:lnTo>
                                      <a:pt x="630" y="9"/>
                                    </a:lnTo>
                                    <a:lnTo>
                                      <a:pt x="580" y="0"/>
                                    </a:lnTo>
                                    <a:lnTo>
                                      <a:pt x="525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19" y="41"/>
                                    </a:lnTo>
                                    <a:lnTo>
                                      <a:pt x="274" y="59"/>
                                    </a:lnTo>
                                    <a:lnTo>
                                      <a:pt x="233" y="86"/>
                                    </a:lnTo>
                                    <a:lnTo>
                                      <a:pt x="192" y="118"/>
                                    </a:lnTo>
                                    <a:lnTo>
                                      <a:pt x="155" y="150"/>
                                    </a:lnTo>
                                    <a:lnTo>
                                      <a:pt x="119" y="187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41" y="319"/>
                                    </a:lnTo>
                                    <a:lnTo>
                                      <a:pt x="23" y="365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4" y="47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4" y="575"/>
                                    </a:lnTo>
                                    <a:lnTo>
                                      <a:pt x="9" y="630"/>
                                    </a:lnTo>
                                    <a:lnTo>
                                      <a:pt x="23" y="680"/>
                                    </a:lnTo>
                                    <a:lnTo>
                                      <a:pt x="41" y="726"/>
                                    </a:lnTo>
                                    <a:lnTo>
                                      <a:pt x="64" y="771"/>
                                    </a:lnTo>
                                    <a:lnTo>
                                      <a:pt x="91" y="817"/>
                                    </a:lnTo>
                                    <a:lnTo>
                                      <a:pt x="119" y="858"/>
                                    </a:lnTo>
                                    <a:lnTo>
                                      <a:pt x="155" y="895"/>
                                    </a:lnTo>
                                    <a:lnTo>
                                      <a:pt x="192" y="927"/>
                                    </a:lnTo>
                                    <a:lnTo>
                                      <a:pt x="233" y="959"/>
                                    </a:lnTo>
                                    <a:lnTo>
                                      <a:pt x="274" y="986"/>
                                    </a:lnTo>
                                    <a:lnTo>
                                      <a:pt x="319" y="1004"/>
                                    </a:lnTo>
                                    <a:lnTo>
                                      <a:pt x="370" y="1023"/>
                                    </a:lnTo>
                                    <a:lnTo>
                                      <a:pt x="420" y="1036"/>
                                    </a:lnTo>
                                    <a:lnTo>
                                      <a:pt x="470" y="1045"/>
                                    </a:lnTo>
                                    <a:lnTo>
                                      <a:pt x="525" y="1045"/>
                                    </a:lnTo>
                                    <a:lnTo>
                                      <a:pt x="580" y="1045"/>
                                    </a:lnTo>
                                    <a:lnTo>
                                      <a:pt x="630" y="1036"/>
                                    </a:lnTo>
                                    <a:lnTo>
                                      <a:pt x="680" y="1023"/>
                                    </a:lnTo>
                                    <a:lnTo>
                                      <a:pt x="730" y="1004"/>
                                    </a:lnTo>
                                    <a:lnTo>
                                      <a:pt x="776" y="986"/>
                                    </a:lnTo>
                                    <a:lnTo>
                                      <a:pt x="817" y="959"/>
                                    </a:lnTo>
                                    <a:lnTo>
                                      <a:pt x="858" y="927"/>
                                    </a:lnTo>
                                    <a:lnTo>
                                      <a:pt x="895" y="895"/>
                                    </a:lnTo>
                                    <a:lnTo>
                                      <a:pt x="931" y="858"/>
                                    </a:lnTo>
                                    <a:lnTo>
                                      <a:pt x="959" y="817"/>
                                    </a:lnTo>
                                    <a:lnTo>
                                      <a:pt x="986" y="771"/>
                                    </a:lnTo>
                                    <a:lnTo>
                                      <a:pt x="1009" y="726"/>
                                    </a:lnTo>
                                    <a:lnTo>
                                      <a:pt x="1027" y="680"/>
                                    </a:lnTo>
                                    <a:lnTo>
                                      <a:pt x="1041" y="630"/>
                                    </a:lnTo>
                                    <a:lnTo>
                                      <a:pt x="1045" y="575"/>
                                    </a:lnTo>
                                    <a:lnTo>
                                      <a:pt x="1050" y="520"/>
                                    </a:lnTo>
                                    <a:close/>
                                    <a:moveTo>
                                      <a:pt x="1045" y="520"/>
                                    </a:moveTo>
                                    <a:lnTo>
                                      <a:pt x="1041" y="575"/>
                                    </a:lnTo>
                                    <a:lnTo>
                                      <a:pt x="1032" y="625"/>
                                    </a:lnTo>
                                    <a:lnTo>
                                      <a:pt x="1023" y="676"/>
                                    </a:lnTo>
                                    <a:lnTo>
                                      <a:pt x="1004" y="726"/>
                                    </a:lnTo>
                                    <a:lnTo>
                                      <a:pt x="981" y="771"/>
                                    </a:lnTo>
                                    <a:lnTo>
                                      <a:pt x="954" y="813"/>
                                    </a:lnTo>
                                    <a:lnTo>
                                      <a:pt x="927" y="854"/>
                                    </a:lnTo>
                                    <a:lnTo>
                                      <a:pt x="890" y="890"/>
                                    </a:lnTo>
                                    <a:lnTo>
                                      <a:pt x="854" y="922"/>
                                    </a:lnTo>
                                    <a:lnTo>
                                      <a:pt x="817" y="954"/>
                                    </a:lnTo>
                                    <a:lnTo>
                                      <a:pt x="771" y="977"/>
                                    </a:lnTo>
                                    <a:lnTo>
                                      <a:pt x="726" y="1000"/>
                                    </a:lnTo>
                                    <a:lnTo>
                                      <a:pt x="680" y="1018"/>
                                    </a:lnTo>
                                    <a:lnTo>
                                      <a:pt x="630" y="1032"/>
                                    </a:lnTo>
                                    <a:lnTo>
                                      <a:pt x="580" y="1041"/>
                                    </a:lnTo>
                                    <a:lnTo>
                                      <a:pt x="525" y="1041"/>
                                    </a:lnTo>
                                    <a:lnTo>
                                      <a:pt x="470" y="1041"/>
                                    </a:lnTo>
                                    <a:lnTo>
                                      <a:pt x="420" y="1032"/>
                                    </a:lnTo>
                                    <a:lnTo>
                                      <a:pt x="370" y="1018"/>
                                    </a:lnTo>
                                    <a:lnTo>
                                      <a:pt x="324" y="1000"/>
                                    </a:lnTo>
                                    <a:lnTo>
                                      <a:pt x="278" y="977"/>
                                    </a:lnTo>
                                    <a:lnTo>
                                      <a:pt x="233" y="954"/>
                                    </a:lnTo>
                                    <a:lnTo>
                                      <a:pt x="196" y="922"/>
                                    </a:lnTo>
                                    <a:lnTo>
                                      <a:pt x="160" y="890"/>
                                    </a:lnTo>
                                    <a:lnTo>
                                      <a:pt x="123" y="854"/>
                                    </a:lnTo>
                                    <a:lnTo>
                                      <a:pt x="96" y="813"/>
                                    </a:lnTo>
                                    <a:lnTo>
                                      <a:pt x="68" y="771"/>
                                    </a:lnTo>
                                    <a:lnTo>
                                      <a:pt x="45" y="726"/>
                                    </a:lnTo>
                                    <a:lnTo>
                                      <a:pt x="27" y="676"/>
                                    </a:lnTo>
                                    <a:lnTo>
                                      <a:pt x="18" y="625"/>
                                    </a:lnTo>
                                    <a:lnTo>
                                      <a:pt x="9" y="575"/>
                                    </a:lnTo>
                                    <a:lnTo>
                                      <a:pt x="4" y="520"/>
                                    </a:lnTo>
                                    <a:lnTo>
                                      <a:pt x="9" y="470"/>
                                    </a:lnTo>
                                    <a:lnTo>
                                      <a:pt x="18" y="420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45" y="319"/>
                                    </a:lnTo>
                                    <a:lnTo>
                                      <a:pt x="68" y="274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160" y="155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78" y="68"/>
                                    </a:lnTo>
                                    <a:lnTo>
                                      <a:pt x="324" y="45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420" y="13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525" y="4"/>
                                    </a:lnTo>
                                    <a:lnTo>
                                      <a:pt x="580" y="4"/>
                                    </a:lnTo>
                                    <a:lnTo>
                                      <a:pt x="630" y="13"/>
                                    </a:lnTo>
                                    <a:lnTo>
                                      <a:pt x="680" y="27"/>
                                    </a:lnTo>
                                    <a:lnTo>
                                      <a:pt x="726" y="45"/>
                                    </a:lnTo>
                                    <a:lnTo>
                                      <a:pt x="771" y="68"/>
                                    </a:lnTo>
                                    <a:lnTo>
                                      <a:pt x="817" y="91"/>
                                    </a:lnTo>
                                    <a:lnTo>
                                      <a:pt x="854" y="123"/>
                                    </a:lnTo>
                                    <a:lnTo>
                                      <a:pt x="890" y="155"/>
                                    </a:lnTo>
                                    <a:lnTo>
                                      <a:pt x="927" y="192"/>
                                    </a:lnTo>
                                    <a:lnTo>
                                      <a:pt x="954" y="233"/>
                                    </a:lnTo>
                                    <a:lnTo>
                                      <a:pt x="981" y="274"/>
                                    </a:lnTo>
                                    <a:lnTo>
                                      <a:pt x="1004" y="319"/>
                                    </a:lnTo>
                                    <a:lnTo>
                                      <a:pt x="1023" y="370"/>
                                    </a:lnTo>
                                    <a:lnTo>
                                      <a:pt x="1032" y="420"/>
                                    </a:lnTo>
                                    <a:lnTo>
                                      <a:pt x="1041" y="470"/>
                                    </a:lnTo>
                                    <a:lnTo>
                                      <a:pt x="1045" y="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9080"/>
                                <a:ext cx="659880" cy="66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045">
                                    <a:moveTo>
                                      <a:pt x="1041" y="520"/>
                                    </a:moveTo>
                                    <a:lnTo>
                                      <a:pt x="1041" y="470"/>
                                    </a:lnTo>
                                    <a:lnTo>
                                      <a:pt x="1032" y="415"/>
                                    </a:lnTo>
                                    <a:lnTo>
                                      <a:pt x="1019" y="370"/>
                                    </a:lnTo>
                                    <a:lnTo>
                                      <a:pt x="1000" y="319"/>
                                    </a:lnTo>
                                    <a:lnTo>
                                      <a:pt x="977" y="274"/>
                                    </a:lnTo>
                                    <a:lnTo>
                                      <a:pt x="955" y="233"/>
                                    </a:lnTo>
                                    <a:lnTo>
                                      <a:pt x="923" y="192"/>
                                    </a:lnTo>
                                    <a:lnTo>
                                      <a:pt x="891" y="155"/>
                                    </a:lnTo>
                                    <a:lnTo>
                                      <a:pt x="854" y="118"/>
                                    </a:lnTo>
                                    <a:lnTo>
                                      <a:pt x="813" y="91"/>
                                    </a:lnTo>
                                    <a:lnTo>
                                      <a:pt x="767" y="64"/>
                                    </a:lnTo>
                                    <a:lnTo>
                                      <a:pt x="722" y="41"/>
                                    </a:lnTo>
                                    <a:lnTo>
                                      <a:pt x="676" y="23"/>
                                    </a:lnTo>
                                    <a:lnTo>
                                      <a:pt x="626" y="13"/>
                                    </a:lnTo>
                                    <a:lnTo>
                                      <a:pt x="576" y="4"/>
                                    </a:lnTo>
                                    <a:lnTo>
                                      <a:pt x="521" y="0"/>
                                    </a:lnTo>
                                    <a:lnTo>
                                      <a:pt x="466" y="4"/>
                                    </a:lnTo>
                                    <a:lnTo>
                                      <a:pt x="416" y="13"/>
                                    </a:lnTo>
                                    <a:lnTo>
                                      <a:pt x="366" y="23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274" y="64"/>
                                    </a:lnTo>
                                    <a:lnTo>
                                      <a:pt x="229" y="91"/>
                                    </a:lnTo>
                                    <a:lnTo>
                                      <a:pt x="188" y="118"/>
                                    </a:lnTo>
                                    <a:lnTo>
                                      <a:pt x="151" y="155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87" y="233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41" y="319"/>
                                    </a:lnTo>
                                    <a:lnTo>
                                      <a:pt x="23" y="370"/>
                                    </a:lnTo>
                                    <a:lnTo>
                                      <a:pt x="10" y="415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520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10" y="630"/>
                                    </a:lnTo>
                                    <a:lnTo>
                                      <a:pt x="23" y="676"/>
                                    </a:lnTo>
                                    <a:lnTo>
                                      <a:pt x="41" y="726"/>
                                    </a:lnTo>
                                    <a:lnTo>
                                      <a:pt x="64" y="771"/>
                                    </a:lnTo>
                                    <a:lnTo>
                                      <a:pt x="87" y="813"/>
                                    </a:lnTo>
                                    <a:lnTo>
                                      <a:pt x="119" y="854"/>
                                    </a:lnTo>
                                    <a:lnTo>
                                      <a:pt x="151" y="890"/>
                                    </a:lnTo>
                                    <a:lnTo>
                                      <a:pt x="188" y="927"/>
                                    </a:lnTo>
                                    <a:lnTo>
                                      <a:pt x="229" y="954"/>
                                    </a:lnTo>
                                    <a:lnTo>
                                      <a:pt x="274" y="981"/>
                                    </a:lnTo>
                                    <a:lnTo>
                                      <a:pt x="320" y="1004"/>
                                    </a:lnTo>
                                    <a:lnTo>
                                      <a:pt x="366" y="1023"/>
                                    </a:lnTo>
                                    <a:lnTo>
                                      <a:pt x="416" y="1032"/>
                                    </a:lnTo>
                                    <a:lnTo>
                                      <a:pt x="466" y="1041"/>
                                    </a:lnTo>
                                    <a:lnTo>
                                      <a:pt x="521" y="1045"/>
                                    </a:lnTo>
                                    <a:lnTo>
                                      <a:pt x="576" y="1041"/>
                                    </a:lnTo>
                                    <a:lnTo>
                                      <a:pt x="626" y="1032"/>
                                    </a:lnTo>
                                    <a:lnTo>
                                      <a:pt x="676" y="1023"/>
                                    </a:lnTo>
                                    <a:lnTo>
                                      <a:pt x="722" y="1004"/>
                                    </a:lnTo>
                                    <a:lnTo>
                                      <a:pt x="767" y="981"/>
                                    </a:lnTo>
                                    <a:lnTo>
                                      <a:pt x="813" y="954"/>
                                    </a:lnTo>
                                    <a:lnTo>
                                      <a:pt x="854" y="927"/>
                                    </a:lnTo>
                                    <a:lnTo>
                                      <a:pt x="891" y="890"/>
                                    </a:lnTo>
                                    <a:lnTo>
                                      <a:pt x="923" y="854"/>
                                    </a:lnTo>
                                    <a:lnTo>
                                      <a:pt x="955" y="813"/>
                                    </a:lnTo>
                                    <a:lnTo>
                                      <a:pt x="977" y="771"/>
                                    </a:lnTo>
                                    <a:lnTo>
                                      <a:pt x="1000" y="726"/>
                                    </a:lnTo>
                                    <a:lnTo>
                                      <a:pt x="1019" y="676"/>
                                    </a:lnTo>
                                    <a:lnTo>
                                      <a:pt x="1032" y="630"/>
                                    </a:lnTo>
                                    <a:lnTo>
                                      <a:pt x="1041" y="575"/>
                                    </a:lnTo>
                                    <a:lnTo>
                                      <a:pt x="1041" y="520"/>
                                    </a:lnTo>
                                    <a:close/>
                                    <a:moveTo>
                                      <a:pt x="1037" y="520"/>
                                    </a:moveTo>
                                    <a:lnTo>
                                      <a:pt x="1037" y="575"/>
                                    </a:lnTo>
                                    <a:lnTo>
                                      <a:pt x="1028" y="625"/>
                                    </a:lnTo>
                                    <a:lnTo>
                                      <a:pt x="1014" y="676"/>
                                    </a:lnTo>
                                    <a:lnTo>
                                      <a:pt x="996" y="726"/>
                                    </a:lnTo>
                                    <a:lnTo>
                                      <a:pt x="973" y="767"/>
                                    </a:lnTo>
                                    <a:lnTo>
                                      <a:pt x="950" y="813"/>
                                    </a:lnTo>
                                    <a:lnTo>
                                      <a:pt x="918" y="849"/>
                                    </a:lnTo>
                                    <a:lnTo>
                                      <a:pt x="886" y="886"/>
                                    </a:lnTo>
                                    <a:lnTo>
                                      <a:pt x="850" y="922"/>
                                    </a:lnTo>
                                    <a:lnTo>
                                      <a:pt x="809" y="949"/>
                                    </a:lnTo>
                                    <a:lnTo>
                                      <a:pt x="767" y="977"/>
                                    </a:lnTo>
                                    <a:lnTo>
                                      <a:pt x="722" y="1000"/>
                                    </a:lnTo>
                                    <a:lnTo>
                                      <a:pt x="676" y="1013"/>
                                    </a:lnTo>
                                    <a:lnTo>
                                      <a:pt x="626" y="1027"/>
                                    </a:lnTo>
                                    <a:lnTo>
                                      <a:pt x="576" y="1036"/>
                                    </a:lnTo>
                                    <a:lnTo>
                                      <a:pt x="521" y="1041"/>
                                    </a:lnTo>
                                    <a:lnTo>
                                      <a:pt x="466" y="1036"/>
                                    </a:lnTo>
                                    <a:lnTo>
                                      <a:pt x="416" y="1027"/>
                                    </a:lnTo>
                                    <a:lnTo>
                                      <a:pt x="366" y="1013"/>
                                    </a:lnTo>
                                    <a:lnTo>
                                      <a:pt x="320" y="1000"/>
                                    </a:lnTo>
                                    <a:lnTo>
                                      <a:pt x="274" y="977"/>
                                    </a:lnTo>
                                    <a:lnTo>
                                      <a:pt x="233" y="949"/>
                                    </a:lnTo>
                                    <a:lnTo>
                                      <a:pt x="192" y="922"/>
                                    </a:lnTo>
                                    <a:lnTo>
                                      <a:pt x="156" y="886"/>
                                    </a:lnTo>
                                    <a:lnTo>
                                      <a:pt x="124" y="849"/>
                                    </a:lnTo>
                                    <a:lnTo>
                                      <a:pt x="92" y="813"/>
                                    </a:lnTo>
                                    <a:lnTo>
                                      <a:pt x="69" y="767"/>
                                    </a:lnTo>
                                    <a:lnTo>
                                      <a:pt x="46" y="726"/>
                                    </a:lnTo>
                                    <a:lnTo>
                                      <a:pt x="28" y="676"/>
                                    </a:lnTo>
                                    <a:lnTo>
                                      <a:pt x="14" y="62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5" y="520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14" y="420"/>
                                    </a:lnTo>
                                    <a:lnTo>
                                      <a:pt x="28" y="370"/>
                                    </a:lnTo>
                                    <a:lnTo>
                                      <a:pt x="46" y="319"/>
                                    </a:lnTo>
                                    <a:lnTo>
                                      <a:pt x="69" y="278"/>
                                    </a:lnTo>
                                    <a:lnTo>
                                      <a:pt x="92" y="233"/>
                                    </a:lnTo>
                                    <a:lnTo>
                                      <a:pt x="124" y="196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92" y="123"/>
                                    </a:lnTo>
                                    <a:lnTo>
                                      <a:pt x="233" y="96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320" y="45"/>
                                    </a:lnTo>
                                    <a:lnTo>
                                      <a:pt x="366" y="32"/>
                                    </a:lnTo>
                                    <a:lnTo>
                                      <a:pt x="416" y="18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521" y="4"/>
                                    </a:lnTo>
                                    <a:lnTo>
                                      <a:pt x="576" y="9"/>
                                    </a:lnTo>
                                    <a:lnTo>
                                      <a:pt x="626" y="18"/>
                                    </a:lnTo>
                                    <a:lnTo>
                                      <a:pt x="676" y="32"/>
                                    </a:lnTo>
                                    <a:lnTo>
                                      <a:pt x="722" y="45"/>
                                    </a:lnTo>
                                    <a:lnTo>
                                      <a:pt x="767" y="68"/>
                                    </a:lnTo>
                                    <a:lnTo>
                                      <a:pt x="809" y="96"/>
                                    </a:lnTo>
                                    <a:lnTo>
                                      <a:pt x="850" y="123"/>
                                    </a:lnTo>
                                    <a:lnTo>
                                      <a:pt x="886" y="160"/>
                                    </a:lnTo>
                                    <a:lnTo>
                                      <a:pt x="918" y="196"/>
                                    </a:lnTo>
                                    <a:lnTo>
                                      <a:pt x="950" y="233"/>
                                    </a:lnTo>
                                    <a:lnTo>
                                      <a:pt x="973" y="278"/>
                                    </a:lnTo>
                                    <a:lnTo>
                                      <a:pt x="996" y="319"/>
                                    </a:lnTo>
                                    <a:lnTo>
                                      <a:pt x="1014" y="370"/>
                                    </a:lnTo>
                                    <a:lnTo>
                                      <a:pt x="1028" y="420"/>
                                    </a:lnTo>
                                    <a:lnTo>
                                      <a:pt x="1037" y="470"/>
                                    </a:lnTo>
                                    <a:lnTo>
                                      <a:pt x="1037" y="5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21600"/>
                                <a:ext cx="65988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1037">
                                    <a:moveTo>
                                      <a:pt x="1041" y="516"/>
                                    </a:moveTo>
                                    <a:lnTo>
                                      <a:pt x="1037" y="466"/>
                                    </a:lnTo>
                                    <a:lnTo>
                                      <a:pt x="1028" y="416"/>
                                    </a:lnTo>
                                    <a:lnTo>
                                      <a:pt x="1019" y="366"/>
                                    </a:lnTo>
                                    <a:lnTo>
                                      <a:pt x="1000" y="315"/>
                                    </a:lnTo>
                                    <a:lnTo>
                                      <a:pt x="977" y="270"/>
                                    </a:lnTo>
                                    <a:lnTo>
                                      <a:pt x="950" y="229"/>
                                    </a:lnTo>
                                    <a:lnTo>
                                      <a:pt x="923" y="188"/>
                                    </a:lnTo>
                                    <a:lnTo>
                                      <a:pt x="886" y="151"/>
                                    </a:lnTo>
                                    <a:lnTo>
                                      <a:pt x="850" y="119"/>
                                    </a:lnTo>
                                    <a:lnTo>
                                      <a:pt x="813" y="87"/>
                                    </a:lnTo>
                                    <a:lnTo>
                                      <a:pt x="767" y="64"/>
                                    </a:lnTo>
                                    <a:lnTo>
                                      <a:pt x="722" y="41"/>
                                    </a:lnTo>
                                    <a:lnTo>
                                      <a:pt x="676" y="23"/>
                                    </a:lnTo>
                                    <a:lnTo>
                                      <a:pt x="626" y="9"/>
                                    </a:lnTo>
                                    <a:lnTo>
                                      <a:pt x="576" y="0"/>
                                    </a:lnTo>
                                    <a:lnTo>
                                      <a:pt x="521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16" y="9"/>
                                    </a:lnTo>
                                    <a:lnTo>
                                      <a:pt x="366" y="23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274" y="64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156" y="151"/>
                                    </a:lnTo>
                                    <a:lnTo>
                                      <a:pt x="119" y="188"/>
                                    </a:lnTo>
                                    <a:lnTo>
                                      <a:pt x="92" y="229"/>
                                    </a:lnTo>
                                    <a:lnTo>
                                      <a:pt x="64" y="270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23" y="366"/>
                                    </a:lnTo>
                                    <a:lnTo>
                                      <a:pt x="14" y="416"/>
                                    </a:lnTo>
                                    <a:lnTo>
                                      <a:pt x="5" y="466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4" y="621"/>
                                    </a:lnTo>
                                    <a:lnTo>
                                      <a:pt x="23" y="672"/>
                                    </a:lnTo>
                                    <a:lnTo>
                                      <a:pt x="41" y="722"/>
                                    </a:lnTo>
                                    <a:lnTo>
                                      <a:pt x="64" y="767"/>
                                    </a:lnTo>
                                    <a:lnTo>
                                      <a:pt x="92" y="809"/>
                                    </a:lnTo>
                                    <a:lnTo>
                                      <a:pt x="119" y="850"/>
                                    </a:lnTo>
                                    <a:lnTo>
                                      <a:pt x="156" y="886"/>
                                    </a:lnTo>
                                    <a:lnTo>
                                      <a:pt x="192" y="918"/>
                                    </a:lnTo>
                                    <a:lnTo>
                                      <a:pt x="229" y="950"/>
                                    </a:lnTo>
                                    <a:lnTo>
                                      <a:pt x="274" y="973"/>
                                    </a:lnTo>
                                    <a:lnTo>
                                      <a:pt x="320" y="996"/>
                                    </a:lnTo>
                                    <a:lnTo>
                                      <a:pt x="366" y="1014"/>
                                    </a:lnTo>
                                    <a:lnTo>
                                      <a:pt x="416" y="1028"/>
                                    </a:lnTo>
                                    <a:lnTo>
                                      <a:pt x="466" y="1037"/>
                                    </a:lnTo>
                                    <a:lnTo>
                                      <a:pt x="521" y="1037"/>
                                    </a:lnTo>
                                    <a:lnTo>
                                      <a:pt x="576" y="1037"/>
                                    </a:lnTo>
                                    <a:lnTo>
                                      <a:pt x="626" y="1028"/>
                                    </a:lnTo>
                                    <a:lnTo>
                                      <a:pt x="676" y="1014"/>
                                    </a:lnTo>
                                    <a:lnTo>
                                      <a:pt x="722" y="996"/>
                                    </a:lnTo>
                                    <a:lnTo>
                                      <a:pt x="767" y="973"/>
                                    </a:lnTo>
                                    <a:lnTo>
                                      <a:pt x="813" y="950"/>
                                    </a:lnTo>
                                    <a:lnTo>
                                      <a:pt x="850" y="918"/>
                                    </a:lnTo>
                                    <a:lnTo>
                                      <a:pt x="886" y="886"/>
                                    </a:lnTo>
                                    <a:lnTo>
                                      <a:pt x="923" y="850"/>
                                    </a:lnTo>
                                    <a:lnTo>
                                      <a:pt x="950" y="809"/>
                                    </a:lnTo>
                                    <a:lnTo>
                                      <a:pt x="977" y="767"/>
                                    </a:lnTo>
                                    <a:lnTo>
                                      <a:pt x="1000" y="722"/>
                                    </a:lnTo>
                                    <a:lnTo>
                                      <a:pt x="1019" y="672"/>
                                    </a:lnTo>
                                    <a:lnTo>
                                      <a:pt x="1028" y="621"/>
                                    </a:lnTo>
                                    <a:lnTo>
                                      <a:pt x="1037" y="571"/>
                                    </a:lnTo>
                                    <a:lnTo>
                                      <a:pt x="1041" y="516"/>
                                    </a:lnTo>
                                    <a:close/>
                                    <a:moveTo>
                                      <a:pt x="1032" y="516"/>
                                    </a:moveTo>
                                    <a:lnTo>
                                      <a:pt x="1032" y="571"/>
                                    </a:lnTo>
                                    <a:lnTo>
                                      <a:pt x="1023" y="621"/>
                                    </a:lnTo>
                                    <a:lnTo>
                                      <a:pt x="1009" y="672"/>
                                    </a:lnTo>
                                    <a:lnTo>
                                      <a:pt x="996" y="717"/>
                                    </a:lnTo>
                                    <a:lnTo>
                                      <a:pt x="973" y="763"/>
                                    </a:lnTo>
                                    <a:lnTo>
                                      <a:pt x="945" y="804"/>
                                    </a:lnTo>
                                    <a:lnTo>
                                      <a:pt x="918" y="845"/>
                                    </a:lnTo>
                                    <a:lnTo>
                                      <a:pt x="886" y="882"/>
                                    </a:lnTo>
                                    <a:lnTo>
                                      <a:pt x="850" y="914"/>
                                    </a:lnTo>
                                    <a:lnTo>
                                      <a:pt x="809" y="945"/>
                                    </a:lnTo>
                                    <a:lnTo>
                                      <a:pt x="767" y="968"/>
                                    </a:lnTo>
                                    <a:lnTo>
                                      <a:pt x="722" y="991"/>
                                    </a:lnTo>
                                    <a:lnTo>
                                      <a:pt x="672" y="1009"/>
                                    </a:lnTo>
                                    <a:lnTo>
                                      <a:pt x="626" y="1023"/>
                                    </a:lnTo>
                                    <a:lnTo>
                                      <a:pt x="576" y="1028"/>
                                    </a:lnTo>
                                    <a:lnTo>
                                      <a:pt x="521" y="1032"/>
                                    </a:lnTo>
                                    <a:lnTo>
                                      <a:pt x="466" y="1028"/>
                                    </a:lnTo>
                                    <a:lnTo>
                                      <a:pt x="416" y="1023"/>
                                    </a:lnTo>
                                    <a:lnTo>
                                      <a:pt x="370" y="1009"/>
                                    </a:lnTo>
                                    <a:lnTo>
                                      <a:pt x="320" y="991"/>
                                    </a:lnTo>
                                    <a:lnTo>
                                      <a:pt x="274" y="968"/>
                                    </a:lnTo>
                                    <a:lnTo>
                                      <a:pt x="233" y="945"/>
                                    </a:lnTo>
                                    <a:lnTo>
                                      <a:pt x="192" y="914"/>
                                    </a:lnTo>
                                    <a:lnTo>
                                      <a:pt x="156" y="882"/>
                                    </a:lnTo>
                                    <a:lnTo>
                                      <a:pt x="124" y="845"/>
                                    </a:lnTo>
                                    <a:lnTo>
                                      <a:pt x="96" y="804"/>
                                    </a:lnTo>
                                    <a:lnTo>
                                      <a:pt x="69" y="763"/>
                                    </a:lnTo>
                                    <a:lnTo>
                                      <a:pt x="46" y="717"/>
                                    </a:lnTo>
                                    <a:lnTo>
                                      <a:pt x="32" y="672"/>
                                    </a:lnTo>
                                    <a:lnTo>
                                      <a:pt x="19" y="621"/>
                                    </a:lnTo>
                                    <a:lnTo>
                                      <a:pt x="10" y="571"/>
                                    </a:lnTo>
                                    <a:lnTo>
                                      <a:pt x="10" y="516"/>
                                    </a:lnTo>
                                    <a:lnTo>
                                      <a:pt x="10" y="466"/>
                                    </a:lnTo>
                                    <a:lnTo>
                                      <a:pt x="19" y="416"/>
                                    </a:lnTo>
                                    <a:lnTo>
                                      <a:pt x="32" y="366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56" y="156"/>
                                    </a:lnTo>
                                    <a:lnTo>
                                      <a:pt x="192" y="124"/>
                                    </a:lnTo>
                                    <a:lnTo>
                                      <a:pt x="233" y="92"/>
                                    </a:lnTo>
                                    <a:lnTo>
                                      <a:pt x="274" y="69"/>
                                    </a:lnTo>
                                    <a:lnTo>
                                      <a:pt x="320" y="46"/>
                                    </a:lnTo>
                                    <a:lnTo>
                                      <a:pt x="370" y="28"/>
                                    </a:lnTo>
                                    <a:lnTo>
                                      <a:pt x="416" y="14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521" y="5"/>
                                    </a:lnTo>
                                    <a:lnTo>
                                      <a:pt x="576" y="9"/>
                                    </a:lnTo>
                                    <a:lnTo>
                                      <a:pt x="626" y="14"/>
                                    </a:lnTo>
                                    <a:lnTo>
                                      <a:pt x="672" y="28"/>
                                    </a:lnTo>
                                    <a:lnTo>
                                      <a:pt x="722" y="46"/>
                                    </a:lnTo>
                                    <a:lnTo>
                                      <a:pt x="767" y="69"/>
                                    </a:lnTo>
                                    <a:lnTo>
                                      <a:pt x="809" y="92"/>
                                    </a:lnTo>
                                    <a:lnTo>
                                      <a:pt x="850" y="124"/>
                                    </a:lnTo>
                                    <a:lnTo>
                                      <a:pt x="886" y="156"/>
                                    </a:lnTo>
                                    <a:lnTo>
                                      <a:pt x="918" y="192"/>
                                    </a:lnTo>
                                    <a:lnTo>
                                      <a:pt x="945" y="233"/>
                                    </a:lnTo>
                                    <a:lnTo>
                                      <a:pt x="973" y="274"/>
                                    </a:lnTo>
                                    <a:lnTo>
                                      <a:pt x="996" y="320"/>
                                    </a:lnTo>
                                    <a:lnTo>
                                      <a:pt x="1009" y="366"/>
                                    </a:lnTo>
                                    <a:lnTo>
                                      <a:pt x="1023" y="416"/>
                                    </a:lnTo>
                                    <a:lnTo>
                                      <a:pt x="1032" y="466"/>
                                    </a:lnTo>
                                    <a:lnTo>
                                      <a:pt x="1032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1600"/>
                                <a:ext cx="6541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2" h="1037">
                                    <a:moveTo>
                                      <a:pt x="1032" y="516"/>
                                    </a:moveTo>
                                    <a:lnTo>
                                      <a:pt x="1032" y="466"/>
                                    </a:lnTo>
                                    <a:lnTo>
                                      <a:pt x="1023" y="416"/>
                                    </a:lnTo>
                                    <a:lnTo>
                                      <a:pt x="1009" y="366"/>
                                    </a:lnTo>
                                    <a:lnTo>
                                      <a:pt x="991" y="315"/>
                                    </a:lnTo>
                                    <a:lnTo>
                                      <a:pt x="968" y="274"/>
                                    </a:lnTo>
                                    <a:lnTo>
                                      <a:pt x="945" y="229"/>
                                    </a:lnTo>
                                    <a:lnTo>
                                      <a:pt x="913" y="192"/>
                                    </a:lnTo>
                                    <a:lnTo>
                                      <a:pt x="881" y="156"/>
                                    </a:lnTo>
                                    <a:lnTo>
                                      <a:pt x="845" y="119"/>
                                    </a:lnTo>
                                    <a:lnTo>
                                      <a:pt x="804" y="92"/>
                                    </a:lnTo>
                                    <a:lnTo>
                                      <a:pt x="762" y="64"/>
                                    </a:lnTo>
                                    <a:lnTo>
                                      <a:pt x="717" y="41"/>
                                    </a:lnTo>
                                    <a:lnTo>
                                      <a:pt x="671" y="28"/>
                                    </a:lnTo>
                                    <a:lnTo>
                                      <a:pt x="621" y="14"/>
                                    </a:lnTo>
                                    <a:lnTo>
                                      <a:pt x="571" y="5"/>
                                    </a:lnTo>
                                    <a:lnTo>
                                      <a:pt x="516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361" y="28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269" y="64"/>
                                    </a:lnTo>
                                    <a:lnTo>
                                      <a:pt x="228" y="92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51" y="156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87" y="229"/>
                                    </a:lnTo>
                                    <a:lnTo>
                                      <a:pt x="64" y="274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23" y="366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9" y="621"/>
                                    </a:lnTo>
                                    <a:lnTo>
                                      <a:pt x="23" y="672"/>
                                    </a:lnTo>
                                    <a:lnTo>
                                      <a:pt x="41" y="722"/>
                                    </a:lnTo>
                                    <a:lnTo>
                                      <a:pt x="64" y="763"/>
                                    </a:lnTo>
                                    <a:lnTo>
                                      <a:pt x="87" y="809"/>
                                    </a:lnTo>
                                    <a:lnTo>
                                      <a:pt x="119" y="845"/>
                                    </a:lnTo>
                                    <a:lnTo>
                                      <a:pt x="151" y="882"/>
                                    </a:lnTo>
                                    <a:lnTo>
                                      <a:pt x="187" y="918"/>
                                    </a:lnTo>
                                    <a:lnTo>
                                      <a:pt x="228" y="945"/>
                                    </a:lnTo>
                                    <a:lnTo>
                                      <a:pt x="269" y="973"/>
                                    </a:lnTo>
                                    <a:lnTo>
                                      <a:pt x="315" y="996"/>
                                    </a:lnTo>
                                    <a:lnTo>
                                      <a:pt x="361" y="1009"/>
                                    </a:lnTo>
                                    <a:lnTo>
                                      <a:pt x="411" y="1023"/>
                                    </a:lnTo>
                                    <a:lnTo>
                                      <a:pt x="461" y="1032"/>
                                    </a:lnTo>
                                    <a:lnTo>
                                      <a:pt x="516" y="1037"/>
                                    </a:lnTo>
                                    <a:lnTo>
                                      <a:pt x="571" y="1032"/>
                                    </a:lnTo>
                                    <a:lnTo>
                                      <a:pt x="621" y="1023"/>
                                    </a:lnTo>
                                    <a:lnTo>
                                      <a:pt x="671" y="1009"/>
                                    </a:lnTo>
                                    <a:lnTo>
                                      <a:pt x="717" y="996"/>
                                    </a:lnTo>
                                    <a:lnTo>
                                      <a:pt x="762" y="973"/>
                                    </a:lnTo>
                                    <a:lnTo>
                                      <a:pt x="804" y="945"/>
                                    </a:lnTo>
                                    <a:lnTo>
                                      <a:pt x="845" y="918"/>
                                    </a:lnTo>
                                    <a:lnTo>
                                      <a:pt x="881" y="882"/>
                                    </a:lnTo>
                                    <a:lnTo>
                                      <a:pt x="913" y="845"/>
                                    </a:lnTo>
                                    <a:lnTo>
                                      <a:pt x="945" y="809"/>
                                    </a:lnTo>
                                    <a:lnTo>
                                      <a:pt x="968" y="763"/>
                                    </a:lnTo>
                                    <a:lnTo>
                                      <a:pt x="991" y="722"/>
                                    </a:lnTo>
                                    <a:lnTo>
                                      <a:pt x="1009" y="672"/>
                                    </a:lnTo>
                                    <a:lnTo>
                                      <a:pt x="1023" y="621"/>
                                    </a:lnTo>
                                    <a:lnTo>
                                      <a:pt x="1032" y="571"/>
                                    </a:lnTo>
                                    <a:lnTo>
                                      <a:pt x="1032" y="516"/>
                                    </a:lnTo>
                                    <a:close/>
                                    <a:moveTo>
                                      <a:pt x="1027" y="516"/>
                                    </a:moveTo>
                                    <a:lnTo>
                                      <a:pt x="1023" y="571"/>
                                    </a:lnTo>
                                    <a:lnTo>
                                      <a:pt x="1018" y="621"/>
                                    </a:lnTo>
                                    <a:lnTo>
                                      <a:pt x="1004" y="672"/>
                                    </a:lnTo>
                                    <a:lnTo>
                                      <a:pt x="986" y="717"/>
                                    </a:lnTo>
                                    <a:lnTo>
                                      <a:pt x="963" y="763"/>
                                    </a:lnTo>
                                    <a:lnTo>
                                      <a:pt x="940" y="804"/>
                                    </a:lnTo>
                                    <a:lnTo>
                                      <a:pt x="909" y="845"/>
                                    </a:lnTo>
                                    <a:lnTo>
                                      <a:pt x="877" y="882"/>
                                    </a:lnTo>
                                    <a:lnTo>
                                      <a:pt x="840" y="914"/>
                                    </a:lnTo>
                                    <a:lnTo>
                                      <a:pt x="804" y="941"/>
                                    </a:lnTo>
                                    <a:lnTo>
                                      <a:pt x="758" y="968"/>
                                    </a:lnTo>
                                    <a:lnTo>
                                      <a:pt x="717" y="991"/>
                                    </a:lnTo>
                                    <a:lnTo>
                                      <a:pt x="667" y="1005"/>
                                    </a:lnTo>
                                    <a:lnTo>
                                      <a:pt x="621" y="1019"/>
                                    </a:lnTo>
                                    <a:lnTo>
                                      <a:pt x="566" y="1028"/>
                                    </a:lnTo>
                                    <a:lnTo>
                                      <a:pt x="516" y="1028"/>
                                    </a:lnTo>
                                    <a:lnTo>
                                      <a:pt x="466" y="1028"/>
                                    </a:lnTo>
                                    <a:lnTo>
                                      <a:pt x="411" y="1019"/>
                                    </a:lnTo>
                                    <a:lnTo>
                                      <a:pt x="365" y="1005"/>
                                    </a:lnTo>
                                    <a:lnTo>
                                      <a:pt x="315" y="991"/>
                                    </a:lnTo>
                                    <a:lnTo>
                                      <a:pt x="274" y="968"/>
                                    </a:lnTo>
                                    <a:lnTo>
                                      <a:pt x="228" y="941"/>
                                    </a:lnTo>
                                    <a:lnTo>
                                      <a:pt x="192" y="914"/>
                                    </a:lnTo>
                                    <a:lnTo>
                                      <a:pt x="155" y="882"/>
                                    </a:lnTo>
                                    <a:lnTo>
                                      <a:pt x="123" y="845"/>
                                    </a:lnTo>
                                    <a:lnTo>
                                      <a:pt x="91" y="804"/>
                                    </a:lnTo>
                                    <a:lnTo>
                                      <a:pt x="68" y="763"/>
                                    </a:lnTo>
                                    <a:lnTo>
                                      <a:pt x="46" y="717"/>
                                    </a:lnTo>
                                    <a:lnTo>
                                      <a:pt x="27" y="672"/>
                                    </a:lnTo>
                                    <a:lnTo>
                                      <a:pt x="14" y="621"/>
                                    </a:lnTo>
                                    <a:lnTo>
                                      <a:pt x="9" y="571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9" y="466"/>
                                    </a:lnTo>
                                    <a:lnTo>
                                      <a:pt x="14" y="416"/>
                                    </a:lnTo>
                                    <a:lnTo>
                                      <a:pt x="27" y="366"/>
                                    </a:lnTo>
                                    <a:lnTo>
                                      <a:pt x="46" y="320"/>
                                    </a:lnTo>
                                    <a:lnTo>
                                      <a:pt x="68" y="274"/>
                                    </a:lnTo>
                                    <a:lnTo>
                                      <a:pt x="91" y="233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155" y="156"/>
                                    </a:lnTo>
                                    <a:lnTo>
                                      <a:pt x="192" y="124"/>
                                    </a:lnTo>
                                    <a:lnTo>
                                      <a:pt x="228" y="96"/>
                                    </a:lnTo>
                                    <a:lnTo>
                                      <a:pt x="274" y="69"/>
                                    </a:lnTo>
                                    <a:lnTo>
                                      <a:pt x="315" y="46"/>
                                    </a:lnTo>
                                    <a:lnTo>
                                      <a:pt x="365" y="32"/>
                                    </a:lnTo>
                                    <a:lnTo>
                                      <a:pt x="411" y="19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621" y="19"/>
                                    </a:lnTo>
                                    <a:lnTo>
                                      <a:pt x="667" y="32"/>
                                    </a:lnTo>
                                    <a:lnTo>
                                      <a:pt x="717" y="46"/>
                                    </a:lnTo>
                                    <a:lnTo>
                                      <a:pt x="758" y="69"/>
                                    </a:lnTo>
                                    <a:lnTo>
                                      <a:pt x="804" y="96"/>
                                    </a:lnTo>
                                    <a:lnTo>
                                      <a:pt x="840" y="124"/>
                                    </a:lnTo>
                                    <a:lnTo>
                                      <a:pt x="877" y="156"/>
                                    </a:lnTo>
                                    <a:lnTo>
                                      <a:pt x="909" y="192"/>
                                    </a:lnTo>
                                    <a:lnTo>
                                      <a:pt x="940" y="233"/>
                                    </a:lnTo>
                                    <a:lnTo>
                                      <a:pt x="963" y="274"/>
                                    </a:lnTo>
                                    <a:lnTo>
                                      <a:pt x="986" y="320"/>
                                    </a:lnTo>
                                    <a:lnTo>
                                      <a:pt x="1004" y="366"/>
                                    </a:lnTo>
                                    <a:lnTo>
                                      <a:pt x="1018" y="416"/>
                                    </a:lnTo>
                                    <a:lnTo>
                                      <a:pt x="1023" y="466"/>
                                    </a:lnTo>
                                    <a:lnTo>
                                      <a:pt x="1027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4840"/>
                                <a:ext cx="647640" cy="65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1027">
                                    <a:moveTo>
                                      <a:pt x="1022" y="511"/>
                                    </a:moveTo>
                                    <a:lnTo>
                                      <a:pt x="1022" y="461"/>
                                    </a:lnTo>
                                    <a:lnTo>
                                      <a:pt x="1013" y="411"/>
                                    </a:lnTo>
                                    <a:lnTo>
                                      <a:pt x="999" y="361"/>
                                    </a:lnTo>
                                    <a:lnTo>
                                      <a:pt x="986" y="315"/>
                                    </a:lnTo>
                                    <a:lnTo>
                                      <a:pt x="963" y="269"/>
                                    </a:lnTo>
                                    <a:lnTo>
                                      <a:pt x="935" y="228"/>
                                    </a:lnTo>
                                    <a:lnTo>
                                      <a:pt x="908" y="187"/>
                                    </a:lnTo>
                                    <a:lnTo>
                                      <a:pt x="876" y="151"/>
                                    </a:lnTo>
                                    <a:lnTo>
                                      <a:pt x="840" y="119"/>
                                    </a:lnTo>
                                    <a:lnTo>
                                      <a:pt x="799" y="87"/>
                                    </a:lnTo>
                                    <a:lnTo>
                                      <a:pt x="757" y="64"/>
                                    </a:lnTo>
                                    <a:lnTo>
                                      <a:pt x="712" y="41"/>
                                    </a:lnTo>
                                    <a:lnTo>
                                      <a:pt x="662" y="23"/>
                                    </a:lnTo>
                                    <a:lnTo>
                                      <a:pt x="616" y="9"/>
                                    </a:lnTo>
                                    <a:lnTo>
                                      <a:pt x="566" y="4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56" y="4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360" y="23"/>
                                    </a:lnTo>
                                    <a:lnTo>
                                      <a:pt x="310" y="41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23" y="87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86" y="228"/>
                                    </a:lnTo>
                                    <a:lnTo>
                                      <a:pt x="59" y="269"/>
                                    </a:lnTo>
                                    <a:lnTo>
                                      <a:pt x="36" y="315"/>
                                    </a:lnTo>
                                    <a:lnTo>
                                      <a:pt x="22" y="361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51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9" y="616"/>
                                    </a:lnTo>
                                    <a:lnTo>
                                      <a:pt x="22" y="667"/>
                                    </a:lnTo>
                                    <a:lnTo>
                                      <a:pt x="36" y="712"/>
                                    </a:lnTo>
                                    <a:lnTo>
                                      <a:pt x="59" y="758"/>
                                    </a:lnTo>
                                    <a:lnTo>
                                      <a:pt x="86" y="799"/>
                                    </a:lnTo>
                                    <a:lnTo>
                                      <a:pt x="114" y="840"/>
                                    </a:lnTo>
                                    <a:lnTo>
                                      <a:pt x="146" y="877"/>
                                    </a:lnTo>
                                    <a:lnTo>
                                      <a:pt x="182" y="909"/>
                                    </a:lnTo>
                                    <a:lnTo>
                                      <a:pt x="223" y="940"/>
                                    </a:lnTo>
                                    <a:lnTo>
                                      <a:pt x="264" y="963"/>
                                    </a:lnTo>
                                    <a:lnTo>
                                      <a:pt x="310" y="986"/>
                                    </a:lnTo>
                                    <a:lnTo>
                                      <a:pt x="360" y="1004"/>
                                    </a:lnTo>
                                    <a:lnTo>
                                      <a:pt x="406" y="1018"/>
                                    </a:lnTo>
                                    <a:lnTo>
                                      <a:pt x="456" y="1023"/>
                                    </a:lnTo>
                                    <a:lnTo>
                                      <a:pt x="511" y="1027"/>
                                    </a:lnTo>
                                    <a:lnTo>
                                      <a:pt x="566" y="1023"/>
                                    </a:lnTo>
                                    <a:lnTo>
                                      <a:pt x="616" y="1018"/>
                                    </a:lnTo>
                                    <a:lnTo>
                                      <a:pt x="662" y="1004"/>
                                    </a:lnTo>
                                    <a:lnTo>
                                      <a:pt x="712" y="986"/>
                                    </a:lnTo>
                                    <a:lnTo>
                                      <a:pt x="757" y="963"/>
                                    </a:lnTo>
                                    <a:lnTo>
                                      <a:pt x="799" y="940"/>
                                    </a:lnTo>
                                    <a:lnTo>
                                      <a:pt x="840" y="909"/>
                                    </a:lnTo>
                                    <a:lnTo>
                                      <a:pt x="876" y="877"/>
                                    </a:lnTo>
                                    <a:lnTo>
                                      <a:pt x="908" y="840"/>
                                    </a:lnTo>
                                    <a:lnTo>
                                      <a:pt x="935" y="799"/>
                                    </a:lnTo>
                                    <a:lnTo>
                                      <a:pt x="963" y="758"/>
                                    </a:lnTo>
                                    <a:lnTo>
                                      <a:pt x="986" y="712"/>
                                    </a:lnTo>
                                    <a:lnTo>
                                      <a:pt x="999" y="667"/>
                                    </a:lnTo>
                                    <a:lnTo>
                                      <a:pt x="1013" y="616"/>
                                    </a:lnTo>
                                    <a:lnTo>
                                      <a:pt x="1022" y="566"/>
                                    </a:lnTo>
                                    <a:lnTo>
                                      <a:pt x="1022" y="511"/>
                                    </a:lnTo>
                                    <a:close/>
                                    <a:moveTo>
                                      <a:pt x="1018" y="511"/>
                                    </a:moveTo>
                                    <a:lnTo>
                                      <a:pt x="1018" y="566"/>
                                    </a:lnTo>
                                    <a:lnTo>
                                      <a:pt x="1009" y="616"/>
                                    </a:lnTo>
                                    <a:lnTo>
                                      <a:pt x="995" y="667"/>
                                    </a:lnTo>
                                    <a:lnTo>
                                      <a:pt x="981" y="712"/>
                                    </a:lnTo>
                                    <a:lnTo>
                                      <a:pt x="958" y="758"/>
                                    </a:lnTo>
                                    <a:lnTo>
                                      <a:pt x="931" y="799"/>
                                    </a:lnTo>
                                    <a:lnTo>
                                      <a:pt x="904" y="835"/>
                                    </a:lnTo>
                                    <a:lnTo>
                                      <a:pt x="872" y="872"/>
                                    </a:lnTo>
                                    <a:lnTo>
                                      <a:pt x="835" y="904"/>
                                    </a:lnTo>
                                    <a:lnTo>
                                      <a:pt x="794" y="936"/>
                                    </a:lnTo>
                                    <a:lnTo>
                                      <a:pt x="753" y="959"/>
                                    </a:lnTo>
                                    <a:lnTo>
                                      <a:pt x="707" y="982"/>
                                    </a:lnTo>
                                    <a:lnTo>
                                      <a:pt x="662" y="1000"/>
                                    </a:lnTo>
                                    <a:lnTo>
                                      <a:pt x="611" y="1009"/>
                                    </a:lnTo>
                                    <a:lnTo>
                                      <a:pt x="561" y="1018"/>
                                    </a:lnTo>
                                    <a:lnTo>
                                      <a:pt x="511" y="1023"/>
                                    </a:lnTo>
                                    <a:lnTo>
                                      <a:pt x="461" y="1018"/>
                                    </a:lnTo>
                                    <a:lnTo>
                                      <a:pt x="410" y="1009"/>
                                    </a:lnTo>
                                    <a:lnTo>
                                      <a:pt x="360" y="1000"/>
                                    </a:lnTo>
                                    <a:lnTo>
                                      <a:pt x="315" y="982"/>
                                    </a:lnTo>
                                    <a:lnTo>
                                      <a:pt x="269" y="959"/>
                                    </a:lnTo>
                                    <a:lnTo>
                                      <a:pt x="228" y="936"/>
                                    </a:lnTo>
                                    <a:lnTo>
                                      <a:pt x="187" y="904"/>
                                    </a:lnTo>
                                    <a:lnTo>
                                      <a:pt x="150" y="872"/>
                                    </a:lnTo>
                                    <a:lnTo>
                                      <a:pt x="118" y="835"/>
                                    </a:lnTo>
                                    <a:lnTo>
                                      <a:pt x="91" y="799"/>
                                    </a:lnTo>
                                    <a:lnTo>
                                      <a:pt x="63" y="758"/>
                                    </a:lnTo>
                                    <a:lnTo>
                                      <a:pt x="41" y="712"/>
                                    </a:lnTo>
                                    <a:lnTo>
                                      <a:pt x="27" y="667"/>
                                    </a:lnTo>
                                    <a:lnTo>
                                      <a:pt x="13" y="616"/>
                                    </a:lnTo>
                                    <a:lnTo>
                                      <a:pt x="4" y="566"/>
                                    </a:lnTo>
                                    <a:lnTo>
                                      <a:pt x="4" y="511"/>
                                    </a:lnTo>
                                    <a:lnTo>
                                      <a:pt x="4" y="461"/>
                                    </a:lnTo>
                                    <a:lnTo>
                                      <a:pt x="13" y="411"/>
                                    </a:lnTo>
                                    <a:lnTo>
                                      <a:pt x="27" y="361"/>
                                    </a:lnTo>
                                    <a:lnTo>
                                      <a:pt x="41" y="315"/>
                                    </a:lnTo>
                                    <a:lnTo>
                                      <a:pt x="63" y="269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18" y="192"/>
                                    </a:lnTo>
                                    <a:lnTo>
                                      <a:pt x="150" y="155"/>
                                    </a:lnTo>
                                    <a:lnTo>
                                      <a:pt x="187" y="123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69" y="68"/>
                                    </a:lnTo>
                                    <a:lnTo>
                                      <a:pt x="315" y="46"/>
                                    </a:lnTo>
                                    <a:lnTo>
                                      <a:pt x="360" y="27"/>
                                    </a:lnTo>
                                    <a:lnTo>
                                      <a:pt x="410" y="18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511" y="4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611" y="18"/>
                                    </a:lnTo>
                                    <a:lnTo>
                                      <a:pt x="662" y="27"/>
                                    </a:lnTo>
                                    <a:lnTo>
                                      <a:pt x="707" y="46"/>
                                    </a:lnTo>
                                    <a:lnTo>
                                      <a:pt x="753" y="68"/>
                                    </a:lnTo>
                                    <a:lnTo>
                                      <a:pt x="794" y="91"/>
                                    </a:lnTo>
                                    <a:lnTo>
                                      <a:pt x="835" y="123"/>
                                    </a:lnTo>
                                    <a:lnTo>
                                      <a:pt x="872" y="155"/>
                                    </a:lnTo>
                                    <a:lnTo>
                                      <a:pt x="904" y="192"/>
                                    </a:lnTo>
                                    <a:lnTo>
                                      <a:pt x="931" y="228"/>
                                    </a:lnTo>
                                    <a:lnTo>
                                      <a:pt x="958" y="269"/>
                                    </a:lnTo>
                                    <a:lnTo>
                                      <a:pt x="981" y="315"/>
                                    </a:lnTo>
                                    <a:lnTo>
                                      <a:pt x="995" y="361"/>
                                    </a:lnTo>
                                    <a:lnTo>
                                      <a:pt x="1009" y="411"/>
                                    </a:lnTo>
                                    <a:lnTo>
                                      <a:pt x="1018" y="461"/>
                                    </a:lnTo>
                                    <a:lnTo>
                                      <a:pt x="1018" y="5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27360"/>
                                <a:ext cx="64764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1019">
                                    <a:moveTo>
                                      <a:pt x="1022" y="507"/>
                                    </a:moveTo>
                                    <a:lnTo>
                                      <a:pt x="1018" y="457"/>
                                    </a:lnTo>
                                    <a:lnTo>
                                      <a:pt x="1013" y="407"/>
                                    </a:lnTo>
                                    <a:lnTo>
                                      <a:pt x="999" y="357"/>
                                    </a:lnTo>
                                    <a:lnTo>
                                      <a:pt x="981" y="311"/>
                                    </a:lnTo>
                                    <a:lnTo>
                                      <a:pt x="958" y="265"/>
                                    </a:lnTo>
                                    <a:lnTo>
                                      <a:pt x="935" y="224"/>
                                    </a:lnTo>
                                    <a:lnTo>
                                      <a:pt x="904" y="183"/>
                                    </a:lnTo>
                                    <a:lnTo>
                                      <a:pt x="872" y="147"/>
                                    </a:lnTo>
                                    <a:lnTo>
                                      <a:pt x="835" y="115"/>
                                    </a:lnTo>
                                    <a:lnTo>
                                      <a:pt x="799" y="87"/>
                                    </a:lnTo>
                                    <a:lnTo>
                                      <a:pt x="753" y="60"/>
                                    </a:lnTo>
                                    <a:lnTo>
                                      <a:pt x="712" y="37"/>
                                    </a:lnTo>
                                    <a:lnTo>
                                      <a:pt x="662" y="23"/>
                                    </a:lnTo>
                                    <a:lnTo>
                                      <a:pt x="616" y="10"/>
                                    </a:lnTo>
                                    <a:lnTo>
                                      <a:pt x="561" y="0"/>
                                    </a:lnTo>
                                    <a:lnTo>
                                      <a:pt x="511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06" y="10"/>
                                    </a:lnTo>
                                    <a:lnTo>
                                      <a:pt x="360" y="23"/>
                                    </a:lnTo>
                                    <a:lnTo>
                                      <a:pt x="310" y="37"/>
                                    </a:lnTo>
                                    <a:lnTo>
                                      <a:pt x="269" y="60"/>
                                    </a:lnTo>
                                    <a:lnTo>
                                      <a:pt x="223" y="87"/>
                                    </a:lnTo>
                                    <a:lnTo>
                                      <a:pt x="187" y="115"/>
                                    </a:lnTo>
                                    <a:lnTo>
                                      <a:pt x="150" y="147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86" y="224"/>
                                    </a:lnTo>
                                    <a:lnTo>
                                      <a:pt x="63" y="265"/>
                                    </a:lnTo>
                                    <a:lnTo>
                                      <a:pt x="41" y="311"/>
                                    </a:lnTo>
                                    <a:lnTo>
                                      <a:pt x="22" y="357"/>
                                    </a:lnTo>
                                    <a:lnTo>
                                      <a:pt x="9" y="407"/>
                                    </a:lnTo>
                                    <a:lnTo>
                                      <a:pt x="4" y="45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4" y="562"/>
                                    </a:lnTo>
                                    <a:lnTo>
                                      <a:pt x="9" y="612"/>
                                    </a:lnTo>
                                    <a:lnTo>
                                      <a:pt x="22" y="663"/>
                                    </a:lnTo>
                                    <a:lnTo>
                                      <a:pt x="41" y="708"/>
                                    </a:lnTo>
                                    <a:lnTo>
                                      <a:pt x="63" y="754"/>
                                    </a:lnTo>
                                    <a:lnTo>
                                      <a:pt x="86" y="795"/>
                                    </a:lnTo>
                                    <a:lnTo>
                                      <a:pt x="118" y="836"/>
                                    </a:lnTo>
                                    <a:lnTo>
                                      <a:pt x="150" y="873"/>
                                    </a:lnTo>
                                    <a:lnTo>
                                      <a:pt x="187" y="905"/>
                                    </a:lnTo>
                                    <a:lnTo>
                                      <a:pt x="223" y="932"/>
                                    </a:lnTo>
                                    <a:lnTo>
                                      <a:pt x="269" y="959"/>
                                    </a:lnTo>
                                    <a:lnTo>
                                      <a:pt x="310" y="982"/>
                                    </a:lnTo>
                                    <a:lnTo>
                                      <a:pt x="360" y="996"/>
                                    </a:lnTo>
                                    <a:lnTo>
                                      <a:pt x="406" y="1010"/>
                                    </a:lnTo>
                                    <a:lnTo>
                                      <a:pt x="461" y="1019"/>
                                    </a:lnTo>
                                    <a:lnTo>
                                      <a:pt x="511" y="1019"/>
                                    </a:lnTo>
                                    <a:lnTo>
                                      <a:pt x="561" y="1019"/>
                                    </a:lnTo>
                                    <a:lnTo>
                                      <a:pt x="616" y="1010"/>
                                    </a:lnTo>
                                    <a:lnTo>
                                      <a:pt x="662" y="996"/>
                                    </a:lnTo>
                                    <a:lnTo>
                                      <a:pt x="712" y="982"/>
                                    </a:lnTo>
                                    <a:lnTo>
                                      <a:pt x="753" y="959"/>
                                    </a:lnTo>
                                    <a:lnTo>
                                      <a:pt x="799" y="932"/>
                                    </a:lnTo>
                                    <a:lnTo>
                                      <a:pt x="835" y="905"/>
                                    </a:lnTo>
                                    <a:lnTo>
                                      <a:pt x="872" y="873"/>
                                    </a:lnTo>
                                    <a:lnTo>
                                      <a:pt x="904" y="836"/>
                                    </a:lnTo>
                                    <a:lnTo>
                                      <a:pt x="935" y="795"/>
                                    </a:lnTo>
                                    <a:lnTo>
                                      <a:pt x="958" y="754"/>
                                    </a:lnTo>
                                    <a:lnTo>
                                      <a:pt x="981" y="708"/>
                                    </a:lnTo>
                                    <a:lnTo>
                                      <a:pt x="999" y="663"/>
                                    </a:lnTo>
                                    <a:lnTo>
                                      <a:pt x="1013" y="612"/>
                                    </a:lnTo>
                                    <a:lnTo>
                                      <a:pt x="1018" y="562"/>
                                    </a:lnTo>
                                    <a:lnTo>
                                      <a:pt x="1022" y="507"/>
                                    </a:lnTo>
                                    <a:close/>
                                    <a:moveTo>
                                      <a:pt x="1018" y="507"/>
                                    </a:moveTo>
                                    <a:lnTo>
                                      <a:pt x="1013" y="562"/>
                                    </a:lnTo>
                                    <a:lnTo>
                                      <a:pt x="1004" y="612"/>
                                    </a:lnTo>
                                    <a:lnTo>
                                      <a:pt x="995" y="658"/>
                                    </a:lnTo>
                                    <a:lnTo>
                                      <a:pt x="977" y="708"/>
                                    </a:lnTo>
                                    <a:lnTo>
                                      <a:pt x="954" y="749"/>
                                    </a:lnTo>
                                    <a:lnTo>
                                      <a:pt x="931" y="790"/>
                                    </a:lnTo>
                                    <a:lnTo>
                                      <a:pt x="899" y="831"/>
                                    </a:lnTo>
                                    <a:lnTo>
                                      <a:pt x="867" y="868"/>
                                    </a:lnTo>
                                    <a:lnTo>
                                      <a:pt x="830" y="900"/>
                                    </a:lnTo>
                                    <a:lnTo>
                                      <a:pt x="794" y="927"/>
                                    </a:lnTo>
                                    <a:lnTo>
                                      <a:pt x="753" y="955"/>
                                    </a:lnTo>
                                    <a:lnTo>
                                      <a:pt x="707" y="973"/>
                                    </a:lnTo>
                                    <a:lnTo>
                                      <a:pt x="662" y="991"/>
                                    </a:lnTo>
                                    <a:lnTo>
                                      <a:pt x="611" y="1005"/>
                                    </a:lnTo>
                                    <a:lnTo>
                                      <a:pt x="561" y="1014"/>
                                    </a:lnTo>
                                    <a:lnTo>
                                      <a:pt x="511" y="1014"/>
                                    </a:lnTo>
                                    <a:lnTo>
                                      <a:pt x="461" y="1014"/>
                                    </a:lnTo>
                                    <a:lnTo>
                                      <a:pt x="410" y="1005"/>
                                    </a:lnTo>
                                    <a:lnTo>
                                      <a:pt x="360" y="991"/>
                                    </a:lnTo>
                                    <a:lnTo>
                                      <a:pt x="315" y="973"/>
                                    </a:lnTo>
                                    <a:lnTo>
                                      <a:pt x="269" y="955"/>
                                    </a:lnTo>
                                    <a:lnTo>
                                      <a:pt x="228" y="927"/>
                                    </a:lnTo>
                                    <a:lnTo>
                                      <a:pt x="191" y="900"/>
                                    </a:lnTo>
                                    <a:lnTo>
                                      <a:pt x="155" y="868"/>
                                    </a:lnTo>
                                    <a:lnTo>
                                      <a:pt x="123" y="831"/>
                                    </a:lnTo>
                                    <a:lnTo>
                                      <a:pt x="91" y="790"/>
                                    </a:lnTo>
                                    <a:lnTo>
                                      <a:pt x="68" y="749"/>
                                    </a:lnTo>
                                    <a:lnTo>
                                      <a:pt x="45" y="708"/>
                                    </a:lnTo>
                                    <a:lnTo>
                                      <a:pt x="27" y="658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9" y="562"/>
                                    </a:lnTo>
                                    <a:lnTo>
                                      <a:pt x="4" y="507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18" y="407"/>
                                    </a:lnTo>
                                    <a:lnTo>
                                      <a:pt x="27" y="361"/>
                                    </a:lnTo>
                                    <a:lnTo>
                                      <a:pt x="45" y="311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123" y="188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91" y="119"/>
                                    </a:lnTo>
                                    <a:lnTo>
                                      <a:pt x="228" y="92"/>
                                    </a:lnTo>
                                    <a:lnTo>
                                      <a:pt x="269" y="64"/>
                                    </a:lnTo>
                                    <a:lnTo>
                                      <a:pt x="315" y="46"/>
                                    </a:lnTo>
                                    <a:lnTo>
                                      <a:pt x="360" y="28"/>
                                    </a:lnTo>
                                    <a:lnTo>
                                      <a:pt x="410" y="14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511" y="5"/>
                                    </a:lnTo>
                                    <a:lnTo>
                                      <a:pt x="561" y="5"/>
                                    </a:lnTo>
                                    <a:lnTo>
                                      <a:pt x="611" y="14"/>
                                    </a:lnTo>
                                    <a:lnTo>
                                      <a:pt x="662" y="28"/>
                                    </a:lnTo>
                                    <a:lnTo>
                                      <a:pt x="707" y="46"/>
                                    </a:lnTo>
                                    <a:lnTo>
                                      <a:pt x="753" y="64"/>
                                    </a:lnTo>
                                    <a:lnTo>
                                      <a:pt x="794" y="92"/>
                                    </a:lnTo>
                                    <a:lnTo>
                                      <a:pt x="830" y="119"/>
                                    </a:lnTo>
                                    <a:lnTo>
                                      <a:pt x="867" y="151"/>
                                    </a:lnTo>
                                    <a:lnTo>
                                      <a:pt x="899" y="188"/>
                                    </a:lnTo>
                                    <a:lnTo>
                                      <a:pt x="931" y="229"/>
                                    </a:lnTo>
                                    <a:lnTo>
                                      <a:pt x="954" y="270"/>
                                    </a:lnTo>
                                    <a:lnTo>
                                      <a:pt x="977" y="311"/>
                                    </a:lnTo>
                                    <a:lnTo>
                                      <a:pt x="995" y="361"/>
                                    </a:lnTo>
                                    <a:lnTo>
                                      <a:pt x="1004" y="407"/>
                                    </a:lnTo>
                                    <a:lnTo>
                                      <a:pt x="1013" y="457"/>
                                    </a:lnTo>
                                    <a:lnTo>
                                      <a:pt x="1018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9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7360"/>
                                <a:ext cx="642600" cy="64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1019">
                                    <a:moveTo>
                                      <a:pt x="1014" y="507"/>
                                    </a:moveTo>
                                    <a:lnTo>
                                      <a:pt x="1014" y="457"/>
                                    </a:lnTo>
                                    <a:lnTo>
                                      <a:pt x="1005" y="407"/>
                                    </a:lnTo>
                                    <a:lnTo>
                                      <a:pt x="991" y="357"/>
                                    </a:lnTo>
                                    <a:lnTo>
                                      <a:pt x="977" y="311"/>
                                    </a:lnTo>
                                    <a:lnTo>
                                      <a:pt x="954" y="265"/>
                                    </a:lnTo>
                                    <a:lnTo>
                                      <a:pt x="927" y="224"/>
                                    </a:lnTo>
                                    <a:lnTo>
                                      <a:pt x="900" y="188"/>
                                    </a:lnTo>
                                    <a:lnTo>
                                      <a:pt x="868" y="151"/>
                                    </a:lnTo>
                                    <a:lnTo>
                                      <a:pt x="831" y="119"/>
                                    </a:lnTo>
                                    <a:lnTo>
                                      <a:pt x="790" y="87"/>
                                    </a:lnTo>
                                    <a:lnTo>
                                      <a:pt x="749" y="64"/>
                                    </a:lnTo>
                                    <a:lnTo>
                                      <a:pt x="703" y="42"/>
                                    </a:lnTo>
                                    <a:lnTo>
                                      <a:pt x="658" y="23"/>
                                    </a:lnTo>
                                    <a:lnTo>
                                      <a:pt x="607" y="14"/>
                                    </a:lnTo>
                                    <a:lnTo>
                                      <a:pt x="557" y="5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06" y="14"/>
                                    </a:lnTo>
                                    <a:lnTo>
                                      <a:pt x="356" y="23"/>
                                    </a:lnTo>
                                    <a:lnTo>
                                      <a:pt x="311" y="42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14" y="188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59" y="265"/>
                                    </a:lnTo>
                                    <a:lnTo>
                                      <a:pt x="37" y="311"/>
                                    </a:lnTo>
                                    <a:lnTo>
                                      <a:pt x="23" y="357"/>
                                    </a:lnTo>
                                    <a:lnTo>
                                      <a:pt x="9" y="407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0" y="562"/>
                                    </a:lnTo>
                                    <a:lnTo>
                                      <a:pt x="9" y="612"/>
                                    </a:lnTo>
                                    <a:lnTo>
                                      <a:pt x="23" y="663"/>
                                    </a:lnTo>
                                    <a:lnTo>
                                      <a:pt x="37" y="708"/>
                                    </a:lnTo>
                                    <a:lnTo>
                                      <a:pt x="59" y="754"/>
                                    </a:lnTo>
                                    <a:lnTo>
                                      <a:pt x="87" y="795"/>
                                    </a:lnTo>
                                    <a:lnTo>
                                      <a:pt x="114" y="831"/>
                                    </a:lnTo>
                                    <a:lnTo>
                                      <a:pt x="146" y="868"/>
                                    </a:lnTo>
                                    <a:lnTo>
                                      <a:pt x="183" y="900"/>
                                    </a:lnTo>
                                    <a:lnTo>
                                      <a:pt x="224" y="932"/>
                                    </a:lnTo>
                                    <a:lnTo>
                                      <a:pt x="265" y="955"/>
                                    </a:lnTo>
                                    <a:lnTo>
                                      <a:pt x="311" y="978"/>
                                    </a:lnTo>
                                    <a:lnTo>
                                      <a:pt x="356" y="996"/>
                                    </a:lnTo>
                                    <a:lnTo>
                                      <a:pt x="406" y="1005"/>
                                    </a:lnTo>
                                    <a:lnTo>
                                      <a:pt x="457" y="1014"/>
                                    </a:lnTo>
                                    <a:lnTo>
                                      <a:pt x="507" y="1019"/>
                                    </a:lnTo>
                                    <a:lnTo>
                                      <a:pt x="557" y="1014"/>
                                    </a:lnTo>
                                    <a:lnTo>
                                      <a:pt x="607" y="1005"/>
                                    </a:lnTo>
                                    <a:lnTo>
                                      <a:pt x="658" y="996"/>
                                    </a:lnTo>
                                    <a:lnTo>
                                      <a:pt x="703" y="978"/>
                                    </a:lnTo>
                                    <a:lnTo>
                                      <a:pt x="749" y="955"/>
                                    </a:lnTo>
                                    <a:lnTo>
                                      <a:pt x="790" y="932"/>
                                    </a:lnTo>
                                    <a:lnTo>
                                      <a:pt x="831" y="900"/>
                                    </a:lnTo>
                                    <a:lnTo>
                                      <a:pt x="868" y="868"/>
                                    </a:lnTo>
                                    <a:lnTo>
                                      <a:pt x="900" y="831"/>
                                    </a:lnTo>
                                    <a:lnTo>
                                      <a:pt x="927" y="795"/>
                                    </a:lnTo>
                                    <a:lnTo>
                                      <a:pt x="954" y="754"/>
                                    </a:lnTo>
                                    <a:lnTo>
                                      <a:pt x="977" y="708"/>
                                    </a:lnTo>
                                    <a:lnTo>
                                      <a:pt x="991" y="663"/>
                                    </a:lnTo>
                                    <a:lnTo>
                                      <a:pt x="1005" y="612"/>
                                    </a:lnTo>
                                    <a:lnTo>
                                      <a:pt x="1014" y="562"/>
                                    </a:lnTo>
                                    <a:lnTo>
                                      <a:pt x="1014" y="507"/>
                                    </a:lnTo>
                                    <a:close/>
                                    <a:moveTo>
                                      <a:pt x="1009" y="507"/>
                                    </a:moveTo>
                                    <a:lnTo>
                                      <a:pt x="1009" y="562"/>
                                    </a:lnTo>
                                    <a:lnTo>
                                      <a:pt x="1000" y="612"/>
                                    </a:lnTo>
                                    <a:lnTo>
                                      <a:pt x="986" y="658"/>
                                    </a:lnTo>
                                    <a:lnTo>
                                      <a:pt x="968" y="704"/>
                                    </a:lnTo>
                                    <a:lnTo>
                                      <a:pt x="950" y="749"/>
                                    </a:lnTo>
                                    <a:lnTo>
                                      <a:pt x="922" y="790"/>
                                    </a:lnTo>
                                    <a:lnTo>
                                      <a:pt x="895" y="831"/>
                                    </a:lnTo>
                                    <a:lnTo>
                                      <a:pt x="863" y="863"/>
                                    </a:lnTo>
                                    <a:lnTo>
                                      <a:pt x="826" y="895"/>
                                    </a:lnTo>
                                    <a:lnTo>
                                      <a:pt x="790" y="927"/>
                                    </a:lnTo>
                                    <a:lnTo>
                                      <a:pt x="744" y="950"/>
                                    </a:lnTo>
                                    <a:lnTo>
                                      <a:pt x="703" y="973"/>
                                    </a:lnTo>
                                    <a:lnTo>
                                      <a:pt x="658" y="991"/>
                                    </a:lnTo>
                                    <a:lnTo>
                                      <a:pt x="607" y="1000"/>
                                    </a:lnTo>
                                    <a:lnTo>
                                      <a:pt x="557" y="1010"/>
                                    </a:lnTo>
                                    <a:lnTo>
                                      <a:pt x="507" y="1014"/>
                                    </a:lnTo>
                                    <a:lnTo>
                                      <a:pt x="457" y="1010"/>
                                    </a:lnTo>
                                    <a:lnTo>
                                      <a:pt x="406" y="1000"/>
                                    </a:lnTo>
                                    <a:lnTo>
                                      <a:pt x="356" y="991"/>
                                    </a:lnTo>
                                    <a:lnTo>
                                      <a:pt x="311" y="973"/>
                                    </a:lnTo>
                                    <a:lnTo>
                                      <a:pt x="269" y="950"/>
                                    </a:lnTo>
                                    <a:lnTo>
                                      <a:pt x="224" y="927"/>
                                    </a:lnTo>
                                    <a:lnTo>
                                      <a:pt x="187" y="895"/>
                                    </a:lnTo>
                                    <a:lnTo>
                                      <a:pt x="151" y="863"/>
                                    </a:lnTo>
                                    <a:lnTo>
                                      <a:pt x="119" y="831"/>
                                    </a:lnTo>
                                    <a:lnTo>
                                      <a:pt x="91" y="790"/>
                                    </a:lnTo>
                                    <a:lnTo>
                                      <a:pt x="64" y="749"/>
                                    </a:lnTo>
                                    <a:lnTo>
                                      <a:pt x="46" y="704"/>
                                    </a:lnTo>
                                    <a:lnTo>
                                      <a:pt x="27" y="658"/>
                                    </a:lnTo>
                                    <a:lnTo>
                                      <a:pt x="14" y="612"/>
                                    </a:lnTo>
                                    <a:lnTo>
                                      <a:pt x="5" y="562"/>
                                    </a:lnTo>
                                    <a:lnTo>
                                      <a:pt x="5" y="507"/>
                                    </a:lnTo>
                                    <a:lnTo>
                                      <a:pt x="5" y="457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27" y="361"/>
                                    </a:lnTo>
                                    <a:lnTo>
                                      <a:pt x="46" y="315"/>
                                    </a:lnTo>
                                    <a:lnTo>
                                      <a:pt x="64" y="270"/>
                                    </a:lnTo>
                                    <a:lnTo>
                                      <a:pt x="91" y="229"/>
                                    </a:lnTo>
                                    <a:lnTo>
                                      <a:pt x="119" y="188"/>
                                    </a:lnTo>
                                    <a:lnTo>
                                      <a:pt x="151" y="156"/>
                                    </a:lnTo>
                                    <a:lnTo>
                                      <a:pt x="187" y="124"/>
                                    </a:lnTo>
                                    <a:lnTo>
                                      <a:pt x="224" y="92"/>
                                    </a:lnTo>
                                    <a:lnTo>
                                      <a:pt x="269" y="69"/>
                                    </a:lnTo>
                                    <a:lnTo>
                                      <a:pt x="311" y="46"/>
                                    </a:lnTo>
                                    <a:lnTo>
                                      <a:pt x="356" y="28"/>
                                    </a:lnTo>
                                    <a:lnTo>
                                      <a:pt x="406" y="19"/>
                                    </a:lnTo>
                                    <a:lnTo>
                                      <a:pt x="457" y="10"/>
                                    </a:lnTo>
                                    <a:lnTo>
                                      <a:pt x="507" y="5"/>
                                    </a:lnTo>
                                    <a:lnTo>
                                      <a:pt x="557" y="10"/>
                                    </a:lnTo>
                                    <a:lnTo>
                                      <a:pt x="607" y="19"/>
                                    </a:lnTo>
                                    <a:lnTo>
                                      <a:pt x="658" y="28"/>
                                    </a:lnTo>
                                    <a:lnTo>
                                      <a:pt x="703" y="46"/>
                                    </a:lnTo>
                                    <a:lnTo>
                                      <a:pt x="744" y="69"/>
                                    </a:lnTo>
                                    <a:lnTo>
                                      <a:pt x="790" y="92"/>
                                    </a:lnTo>
                                    <a:lnTo>
                                      <a:pt x="826" y="124"/>
                                    </a:lnTo>
                                    <a:lnTo>
                                      <a:pt x="863" y="156"/>
                                    </a:lnTo>
                                    <a:lnTo>
                                      <a:pt x="895" y="188"/>
                                    </a:lnTo>
                                    <a:lnTo>
                                      <a:pt x="922" y="229"/>
                                    </a:lnTo>
                                    <a:lnTo>
                                      <a:pt x="950" y="270"/>
                                    </a:lnTo>
                                    <a:lnTo>
                                      <a:pt x="968" y="315"/>
                                    </a:lnTo>
                                    <a:lnTo>
                                      <a:pt x="986" y="361"/>
                                    </a:lnTo>
                                    <a:lnTo>
                                      <a:pt x="1000" y="407"/>
                                    </a:lnTo>
                                    <a:lnTo>
                                      <a:pt x="1009" y="457"/>
                                    </a:lnTo>
                                    <a:lnTo>
                                      <a:pt x="1009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0240"/>
                                <a:ext cx="64260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4" h="1009">
                                    <a:moveTo>
                                      <a:pt x="1014" y="502"/>
                                    </a:moveTo>
                                    <a:lnTo>
                                      <a:pt x="1009" y="452"/>
                                    </a:lnTo>
                                    <a:lnTo>
                                      <a:pt x="1000" y="402"/>
                                    </a:lnTo>
                                    <a:lnTo>
                                      <a:pt x="991" y="356"/>
                                    </a:lnTo>
                                    <a:lnTo>
                                      <a:pt x="973" y="306"/>
                                    </a:lnTo>
                                    <a:lnTo>
                                      <a:pt x="950" y="265"/>
                                    </a:lnTo>
                                    <a:lnTo>
                                      <a:pt x="927" y="224"/>
                                    </a:lnTo>
                                    <a:lnTo>
                                      <a:pt x="895" y="183"/>
                                    </a:lnTo>
                                    <a:lnTo>
                                      <a:pt x="863" y="146"/>
                                    </a:lnTo>
                                    <a:lnTo>
                                      <a:pt x="826" y="114"/>
                                    </a:lnTo>
                                    <a:lnTo>
                                      <a:pt x="790" y="87"/>
                                    </a:lnTo>
                                    <a:lnTo>
                                      <a:pt x="749" y="59"/>
                                    </a:lnTo>
                                    <a:lnTo>
                                      <a:pt x="703" y="41"/>
                                    </a:lnTo>
                                    <a:lnTo>
                                      <a:pt x="658" y="23"/>
                                    </a:lnTo>
                                    <a:lnTo>
                                      <a:pt x="607" y="9"/>
                                    </a:lnTo>
                                    <a:lnTo>
                                      <a:pt x="557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356" y="23"/>
                                    </a:lnTo>
                                    <a:lnTo>
                                      <a:pt x="311" y="41"/>
                                    </a:lnTo>
                                    <a:lnTo>
                                      <a:pt x="265" y="59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187" y="114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64" y="265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23" y="356"/>
                                    </a:lnTo>
                                    <a:lnTo>
                                      <a:pt x="14" y="402"/>
                                    </a:lnTo>
                                    <a:lnTo>
                                      <a:pt x="5" y="45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14" y="607"/>
                                    </a:lnTo>
                                    <a:lnTo>
                                      <a:pt x="23" y="653"/>
                                    </a:lnTo>
                                    <a:lnTo>
                                      <a:pt x="41" y="703"/>
                                    </a:lnTo>
                                    <a:lnTo>
                                      <a:pt x="64" y="744"/>
                                    </a:lnTo>
                                    <a:lnTo>
                                      <a:pt x="87" y="785"/>
                                    </a:lnTo>
                                    <a:lnTo>
                                      <a:pt x="119" y="826"/>
                                    </a:lnTo>
                                    <a:lnTo>
                                      <a:pt x="151" y="863"/>
                                    </a:lnTo>
                                    <a:lnTo>
                                      <a:pt x="187" y="895"/>
                                    </a:lnTo>
                                    <a:lnTo>
                                      <a:pt x="224" y="922"/>
                                    </a:lnTo>
                                    <a:lnTo>
                                      <a:pt x="265" y="950"/>
                                    </a:lnTo>
                                    <a:lnTo>
                                      <a:pt x="311" y="968"/>
                                    </a:lnTo>
                                    <a:lnTo>
                                      <a:pt x="356" y="986"/>
                                    </a:lnTo>
                                    <a:lnTo>
                                      <a:pt x="406" y="1000"/>
                                    </a:lnTo>
                                    <a:lnTo>
                                      <a:pt x="457" y="1009"/>
                                    </a:lnTo>
                                    <a:lnTo>
                                      <a:pt x="507" y="1009"/>
                                    </a:lnTo>
                                    <a:lnTo>
                                      <a:pt x="557" y="1009"/>
                                    </a:lnTo>
                                    <a:lnTo>
                                      <a:pt x="607" y="1000"/>
                                    </a:lnTo>
                                    <a:lnTo>
                                      <a:pt x="658" y="986"/>
                                    </a:lnTo>
                                    <a:lnTo>
                                      <a:pt x="703" y="968"/>
                                    </a:lnTo>
                                    <a:lnTo>
                                      <a:pt x="749" y="950"/>
                                    </a:lnTo>
                                    <a:lnTo>
                                      <a:pt x="790" y="922"/>
                                    </a:lnTo>
                                    <a:lnTo>
                                      <a:pt x="826" y="895"/>
                                    </a:lnTo>
                                    <a:lnTo>
                                      <a:pt x="863" y="863"/>
                                    </a:lnTo>
                                    <a:lnTo>
                                      <a:pt x="895" y="826"/>
                                    </a:lnTo>
                                    <a:lnTo>
                                      <a:pt x="927" y="785"/>
                                    </a:lnTo>
                                    <a:lnTo>
                                      <a:pt x="950" y="744"/>
                                    </a:lnTo>
                                    <a:lnTo>
                                      <a:pt x="973" y="703"/>
                                    </a:lnTo>
                                    <a:lnTo>
                                      <a:pt x="991" y="653"/>
                                    </a:lnTo>
                                    <a:lnTo>
                                      <a:pt x="1000" y="607"/>
                                    </a:lnTo>
                                    <a:lnTo>
                                      <a:pt x="1009" y="557"/>
                                    </a:lnTo>
                                    <a:lnTo>
                                      <a:pt x="1014" y="502"/>
                                    </a:lnTo>
                                    <a:close/>
                                    <a:moveTo>
                                      <a:pt x="1005" y="502"/>
                                    </a:moveTo>
                                    <a:lnTo>
                                      <a:pt x="1005" y="557"/>
                                    </a:lnTo>
                                    <a:lnTo>
                                      <a:pt x="995" y="607"/>
                                    </a:lnTo>
                                    <a:lnTo>
                                      <a:pt x="986" y="653"/>
                                    </a:lnTo>
                                    <a:lnTo>
                                      <a:pt x="968" y="699"/>
                                    </a:lnTo>
                                    <a:lnTo>
                                      <a:pt x="945" y="744"/>
                                    </a:lnTo>
                                    <a:lnTo>
                                      <a:pt x="922" y="785"/>
                                    </a:lnTo>
                                    <a:lnTo>
                                      <a:pt x="890" y="822"/>
                                    </a:lnTo>
                                    <a:lnTo>
                                      <a:pt x="858" y="858"/>
                                    </a:lnTo>
                                    <a:lnTo>
                                      <a:pt x="826" y="890"/>
                                    </a:lnTo>
                                    <a:lnTo>
                                      <a:pt x="785" y="918"/>
                                    </a:lnTo>
                                    <a:lnTo>
                                      <a:pt x="744" y="945"/>
                                    </a:lnTo>
                                    <a:lnTo>
                                      <a:pt x="703" y="963"/>
                                    </a:lnTo>
                                    <a:lnTo>
                                      <a:pt x="658" y="982"/>
                                    </a:lnTo>
                                    <a:lnTo>
                                      <a:pt x="607" y="995"/>
                                    </a:lnTo>
                                    <a:lnTo>
                                      <a:pt x="557" y="1000"/>
                                    </a:lnTo>
                                    <a:lnTo>
                                      <a:pt x="507" y="1005"/>
                                    </a:lnTo>
                                    <a:lnTo>
                                      <a:pt x="457" y="1000"/>
                                    </a:lnTo>
                                    <a:lnTo>
                                      <a:pt x="406" y="995"/>
                                    </a:lnTo>
                                    <a:lnTo>
                                      <a:pt x="356" y="982"/>
                                    </a:lnTo>
                                    <a:lnTo>
                                      <a:pt x="311" y="963"/>
                                    </a:lnTo>
                                    <a:lnTo>
                                      <a:pt x="269" y="945"/>
                                    </a:lnTo>
                                    <a:lnTo>
                                      <a:pt x="228" y="918"/>
                                    </a:lnTo>
                                    <a:lnTo>
                                      <a:pt x="187" y="890"/>
                                    </a:lnTo>
                                    <a:lnTo>
                                      <a:pt x="155" y="858"/>
                                    </a:lnTo>
                                    <a:lnTo>
                                      <a:pt x="123" y="822"/>
                                    </a:lnTo>
                                    <a:lnTo>
                                      <a:pt x="91" y="785"/>
                                    </a:lnTo>
                                    <a:lnTo>
                                      <a:pt x="69" y="744"/>
                                    </a:lnTo>
                                    <a:lnTo>
                                      <a:pt x="46" y="699"/>
                                    </a:lnTo>
                                    <a:lnTo>
                                      <a:pt x="27" y="653"/>
                                    </a:lnTo>
                                    <a:lnTo>
                                      <a:pt x="18" y="607"/>
                                    </a:lnTo>
                                    <a:lnTo>
                                      <a:pt x="9" y="557"/>
                                    </a:lnTo>
                                    <a:lnTo>
                                      <a:pt x="9" y="502"/>
                                    </a:lnTo>
                                    <a:lnTo>
                                      <a:pt x="9" y="452"/>
                                    </a:lnTo>
                                    <a:lnTo>
                                      <a:pt x="18" y="402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46" y="310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123" y="187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228" y="91"/>
                                    </a:lnTo>
                                    <a:lnTo>
                                      <a:pt x="269" y="64"/>
                                    </a:lnTo>
                                    <a:lnTo>
                                      <a:pt x="311" y="46"/>
                                    </a:lnTo>
                                    <a:lnTo>
                                      <a:pt x="356" y="27"/>
                                    </a:lnTo>
                                    <a:lnTo>
                                      <a:pt x="406" y="14"/>
                                    </a:lnTo>
                                    <a:lnTo>
                                      <a:pt x="457" y="9"/>
                                    </a:lnTo>
                                    <a:lnTo>
                                      <a:pt x="507" y="5"/>
                                    </a:lnTo>
                                    <a:lnTo>
                                      <a:pt x="557" y="9"/>
                                    </a:lnTo>
                                    <a:lnTo>
                                      <a:pt x="607" y="14"/>
                                    </a:lnTo>
                                    <a:lnTo>
                                      <a:pt x="658" y="27"/>
                                    </a:lnTo>
                                    <a:lnTo>
                                      <a:pt x="703" y="46"/>
                                    </a:lnTo>
                                    <a:lnTo>
                                      <a:pt x="744" y="64"/>
                                    </a:lnTo>
                                    <a:lnTo>
                                      <a:pt x="785" y="91"/>
                                    </a:lnTo>
                                    <a:lnTo>
                                      <a:pt x="826" y="119"/>
                                    </a:lnTo>
                                    <a:lnTo>
                                      <a:pt x="858" y="151"/>
                                    </a:lnTo>
                                    <a:lnTo>
                                      <a:pt x="890" y="187"/>
                                    </a:lnTo>
                                    <a:lnTo>
                                      <a:pt x="922" y="224"/>
                                    </a:lnTo>
                                    <a:lnTo>
                                      <a:pt x="945" y="265"/>
                                    </a:lnTo>
                                    <a:lnTo>
                                      <a:pt x="968" y="310"/>
                                    </a:lnTo>
                                    <a:lnTo>
                                      <a:pt x="986" y="356"/>
                                    </a:lnTo>
                                    <a:lnTo>
                                      <a:pt x="995" y="402"/>
                                    </a:lnTo>
                                    <a:lnTo>
                                      <a:pt x="1005" y="452"/>
                                    </a:lnTo>
                                    <a:lnTo>
                                      <a:pt x="1005" y="5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30240"/>
                                <a:ext cx="636120" cy="63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4" h="1009">
                                    <a:moveTo>
                                      <a:pt x="1004" y="502"/>
                                    </a:moveTo>
                                    <a:lnTo>
                                      <a:pt x="1004" y="452"/>
                                    </a:lnTo>
                                    <a:lnTo>
                                      <a:pt x="995" y="402"/>
                                    </a:lnTo>
                                    <a:lnTo>
                                      <a:pt x="981" y="356"/>
                                    </a:lnTo>
                                    <a:lnTo>
                                      <a:pt x="963" y="310"/>
                                    </a:lnTo>
                                    <a:lnTo>
                                      <a:pt x="945" y="265"/>
                                    </a:lnTo>
                                    <a:lnTo>
                                      <a:pt x="917" y="224"/>
                                    </a:lnTo>
                                    <a:lnTo>
                                      <a:pt x="890" y="183"/>
                                    </a:lnTo>
                                    <a:lnTo>
                                      <a:pt x="858" y="151"/>
                                    </a:lnTo>
                                    <a:lnTo>
                                      <a:pt x="821" y="119"/>
                                    </a:lnTo>
                                    <a:lnTo>
                                      <a:pt x="785" y="87"/>
                                    </a:lnTo>
                                    <a:lnTo>
                                      <a:pt x="739" y="64"/>
                                    </a:lnTo>
                                    <a:lnTo>
                                      <a:pt x="698" y="41"/>
                                    </a:lnTo>
                                    <a:lnTo>
                                      <a:pt x="653" y="23"/>
                                    </a:lnTo>
                                    <a:lnTo>
                                      <a:pt x="602" y="14"/>
                                    </a:lnTo>
                                    <a:lnTo>
                                      <a:pt x="552" y="5"/>
                                    </a:lnTo>
                                    <a:lnTo>
                                      <a:pt x="502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01" y="14"/>
                                    </a:lnTo>
                                    <a:lnTo>
                                      <a:pt x="351" y="23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264" y="64"/>
                                    </a:lnTo>
                                    <a:lnTo>
                                      <a:pt x="219" y="87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86" y="224"/>
                                    </a:lnTo>
                                    <a:lnTo>
                                      <a:pt x="59" y="265"/>
                                    </a:lnTo>
                                    <a:lnTo>
                                      <a:pt x="41" y="310"/>
                                    </a:lnTo>
                                    <a:lnTo>
                                      <a:pt x="22" y="356"/>
                                    </a:lnTo>
                                    <a:lnTo>
                                      <a:pt x="9" y="402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557"/>
                                    </a:lnTo>
                                    <a:lnTo>
                                      <a:pt x="9" y="607"/>
                                    </a:lnTo>
                                    <a:lnTo>
                                      <a:pt x="22" y="653"/>
                                    </a:lnTo>
                                    <a:lnTo>
                                      <a:pt x="41" y="699"/>
                                    </a:lnTo>
                                    <a:lnTo>
                                      <a:pt x="59" y="744"/>
                                    </a:lnTo>
                                    <a:lnTo>
                                      <a:pt x="86" y="785"/>
                                    </a:lnTo>
                                    <a:lnTo>
                                      <a:pt x="114" y="826"/>
                                    </a:lnTo>
                                    <a:lnTo>
                                      <a:pt x="146" y="858"/>
                                    </a:lnTo>
                                    <a:lnTo>
                                      <a:pt x="182" y="890"/>
                                    </a:lnTo>
                                    <a:lnTo>
                                      <a:pt x="219" y="922"/>
                                    </a:lnTo>
                                    <a:lnTo>
                                      <a:pt x="264" y="945"/>
                                    </a:lnTo>
                                    <a:lnTo>
                                      <a:pt x="306" y="968"/>
                                    </a:lnTo>
                                    <a:lnTo>
                                      <a:pt x="351" y="986"/>
                                    </a:lnTo>
                                    <a:lnTo>
                                      <a:pt x="401" y="995"/>
                                    </a:lnTo>
                                    <a:lnTo>
                                      <a:pt x="452" y="1005"/>
                                    </a:lnTo>
                                    <a:lnTo>
                                      <a:pt x="502" y="1009"/>
                                    </a:lnTo>
                                    <a:lnTo>
                                      <a:pt x="552" y="1005"/>
                                    </a:lnTo>
                                    <a:lnTo>
                                      <a:pt x="602" y="995"/>
                                    </a:lnTo>
                                    <a:lnTo>
                                      <a:pt x="653" y="986"/>
                                    </a:lnTo>
                                    <a:lnTo>
                                      <a:pt x="698" y="968"/>
                                    </a:lnTo>
                                    <a:lnTo>
                                      <a:pt x="739" y="945"/>
                                    </a:lnTo>
                                    <a:lnTo>
                                      <a:pt x="785" y="922"/>
                                    </a:lnTo>
                                    <a:lnTo>
                                      <a:pt x="821" y="890"/>
                                    </a:lnTo>
                                    <a:lnTo>
                                      <a:pt x="858" y="858"/>
                                    </a:lnTo>
                                    <a:lnTo>
                                      <a:pt x="890" y="826"/>
                                    </a:lnTo>
                                    <a:lnTo>
                                      <a:pt x="917" y="785"/>
                                    </a:lnTo>
                                    <a:lnTo>
                                      <a:pt x="945" y="744"/>
                                    </a:lnTo>
                                    <a:lnTo>
                                      <a:pt x="963" y="699"/>
                                    </a:lnTo>
                                    <a:lnTo>
                                      <a:pt x="981" y="653"/>
                                    </a:lnTo>
                                    <a:lnTo>
                                      <a:pt x="995" y="607"/>
                                    </a:lnTo>
                                    <a:lnTo>
                                      <a:pt x="1004" y="557"/>
                                    </a:lnTo>
                                    <a:lnTo>
                                      <a:pt x="1004" y="502"/>
                                    </a:lnTo>
                                    <a:close/>
                                    <a:moveTo>
                                      <a:pt x="1000" y="502"/>
                                    </a:moveTo>
                                    <a:lnTo>
                                      <a:pt x="995" y="557"/>
                                    </a:lnTo>
                                    <a:lnTo>
                                      <a:pt x="990" y="603"/>
                                    </a:lnTo>
                                    <a:lnTo>
                                      <a:pt x="977" y="653"/>
                                    </a:lnTo>
                                    <a:lnTo>
                                      <a:pt x="958" y="699"/>
                                    </a:lnTo>
                                    <a:lnTo>
                                      <a:pt x="940" y="740"/>
                                    </a:lnTo>
                                    <a:lnTo>
                                      <a:pt x="913" y="781"/>
                                    </a:lnTo>
                                    <a:lnTo>
                                      <a:pt x="885" y="822"/>
                                    </a:lnTo>
                                    <a:lnTo>
                                      <a:pt x="853" y="854"/>
                                    </a:lnTo>
                                    <a:lnTo>
                                      <a:pt x="817" y="886"/>
                                    </a:lnTo>
                                    <a:lnTo>
                                      <a:pt x="780" y="918"/>
                                    </a:lnTo>
                                    <a:lnTo>
                                      <a:pt x="739" y="941"/>
                                    </a:lnTo>
                                    <a:lnTo>
                                      <a:pt x="694" y="963"/>
                                    </a:lnTo>
                                    <a:lnTo>
                                      <a:pt x="648" y="977"/>
                                    </a:lnTo>
                                    <a:lnTo>
                                      <a:pt x="602" y="991"/>
                                    </a:lnTo>
                                    <a:lnTo>
                                      <a:pt x="552" y="1000"/>
                                    </a:lnTo>
                                    <a:lnTo>
                                      <a:pt x="502" y="1000"/>
                                    </a:lnTo>
                                    <a:lnTo>
                                      <a:pt x="452" y="1000"/>
                                    </a:lnTo>
                                    <a:lnTo>
                                      <a:pt x="401" y="991"/>
                                    </a:lnTo>
                                    <a:lnTo>
                                      <a:pt x="356" y="977"/>
                                    </a:lnTo>
                                    <a:lnTo>
                                      <a:pt x="310" y="963"/>
                                    </a:lnTo>
                                    <a:lnTo>
                                      <a:pt x="264" y="941"/>
                                    </a:lnTo>
                                    <a:lnTo>
                                      <a:pt x="223" y="918"/>
                                    </a:lnTo>
                                    <a:lnTo>
                                      <a:pt x="187" y="886"/>
                                    </a:lnTo>
                                    <a:lnTo>
                                      <a:pt x="150" y="854"/>
                                    </a:lnTo>
                                    <a:lnTo>
                                      <a:pt x="118" y="822"/>
                                    </a:lnTo>
                                    <a:lnTo>
                                      <a:pt x="91" y="781"/>
                                    </a:lnTo>
                                    <a:lnTo>
                                      <a:pt x="64" y="740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27" y="653"/>
                                    </a:lnTo>
                                    <a:lnTo>
                                      <a:pt x="13" y="603"/>
                                    </a:lnTo>
                                    <a:lnTo>
                                      <a:pt x="9" y="557"/>
                                    </a:lnTo>
                                    <a:lnTo>
                                      <a:pt x="4" y="502"/>
                                    </a:lnTo>
                                    <a:lnTo>
                                      <a:pt x="9" y="452"/>
                                    </a:lnTo>
                                    <a:lnTo>
                                      <a:pt x="13" y="406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45" y="310"/>
                                    </a:lnTo>
                                    <a:lnTo>
                                      <a:pt x="64" y="269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18" y="187"/>
                                    </a:lnTo>
                                    <a:lnTo>
                                      <a:pt x="150" y="155"/>
                                    </a:lnTo>
                                    <a:lnTo>
                                      <a:pt x="187" y="123"/>
                                    </a:lnTo>
                                    <a:lnTo>
                                      <a:pt x="223" y="91"/>
                                    </a:lnTo>
                                    <a:lnTo>
                                      <a:pt x="264" y="68"/>
                                    </a:lnTo>
                                    <a:lnTo>
                                      <a:pt x="310" y="46"/>
                                    </a:lnTo>
                                    <a:lnTo>
                                      <a:pt x="356" y="32"/>
                                    </a:lnTo>
                                    <a:lnTo>
                                      <a:pt x="401" y="18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502" y="9"/>
                                    </a:lnTo>
                                    <a:lnTo>
                                      <a:pt x="552" y="9"/>
                                    </a:lnTo>
                                    <a:lnTo>
                                      <a:pt x="602" y="18"/>
                                    </a:lnTo>
                                    <a:lnTo>
                                      <a:pt x="648" y="32"/>
                                    </a:lnTo>
                                    <a:lnTo>
                                      <a:pt x="694" y="46"/>
                                    </a:lnTo>
                                    <a:lnTo>
                                      <a:pt x="739" y="68"/>
                                    </a:lnTo>
                                    <a:lnTo>
                                      <a:pt x="780" y="91"/>
                                    </a:lnTo>
                                    <a:lnTo>
                                      <a:pt x="817" y="123"/>
                                    </a:lnTo>
                                    <a:lnTo>
                                      <a:pt x="853" y="155"/>
                                    </a:lnTo>
                                    <a:lnTo>
                                      <a:pt x="885" y="187"/>
                                    </a:lnTo>
                                    <a:lnTo>
                                      <a:pt x="913" y="228"/>
                                    </a:lnTo>
                                    <a:lnTo>
                                      <a:pt x="940" y="269"/>
                                    </a:lnTo>
                                    <a:lnTo>
                                      <a:pt x="958" y="310"/>
                                    </a:lnTo>
                                    <a:lnTo>
                                      <a:pt x="977" y="356"/>
                                    </a:lnTo>
                                    <a:lnTo>
                                      <a:pt x="990" y="406"/>
                                    </a:lnTo>
                                    <a:lnTo>
                                      <a:pt x="995" y="452"/>
                                    </a:lnTo>
                                    <a:lnTo>
                                      <a:pt x="1000" y="5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3480"/>
                                <a:ext cx="63108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1000">
                                    <a:moveTo>
                                      <a:pt x="996" y="497"/>
                                    </a:moveTo>
                                    <a:lnTo>
                                      <a:pt x="996" y="447"/>
                                    </a:lnTo>
                                    <a:lnTo>
                                      <a:pt x="986" y="397"/>
                                    </a:lnTo>
                                    <a:lnTo>
                                      <a:pt x="977" y="351"/>
                                    </a:lnTo>
                                    <a:lnTo>
                                      <a:pt x="959" y="305"/>
                                    </a:lnTo>
                                    <a:lnTo>
                                      <a:pt x="936" y="260"/>
                                    </a:lnTo>
                                    <a:lnTo>
                                      <a:pt x="913" y="219"/>
                                    </a:lnTo>
                                    <a:lnTo>
                                      <a:pt x="881" y="182"/>
                                    </a:lnTo>
                                    <a:lnTo>
                                      <a:pt x="849" y="146"/>
                                    </a:lnTo>
                                    <a:lnTo>
                                      <a:pt x="817" y="114"/>
                                    </a:lnTo>
                                    <a:lnTo>
                                      <a:pt x="776" y="86"/>
                                    </a:lnTo>
                                    <a:lnTo>
                                      <a:pt x="735" y="59"/>
                                    </a:lnTo>
                                    <a:lnTo>
                                      <a:pt x="694" y="41"/>
                                    </a:lnTo>
                                    <a:lnTo>
                                      <a:pt x="649" y="22"/>
                                    </a:lnTo>
                                    <a:lnTo>
                                      <a:pt x="598" y="9"/>
                                    </a:lnTo>
                                    <a:lnTo>
                                      <a:pt x="548" y="4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48" y="4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347" y="22"/>
                                    </a:lnTo>
                                    <a:lnTo>
                                      <a:pt x="302" y="41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60" y="260"/>
                                    </a:lnTo>
                                    <a:lnTo>
                                      <a:pt x="37" y="305"/>
                                    </a:lnTo>
                                    <a:lnTo>
                                      <a:pt x="18" y="351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97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9" y="602"/>
                                    </a:lnTo>
                                    <a:lnTo>
                                      <a:pt x="18" y="648"/>
                                    </a:lnTo>
                                    <a:lnTo>
                                      <a:pt x="37" y="694"/>
                                    </a:lnTo>
                                    <a:lnTo>
                                      <a:pt x="60" y="739"/>
                                    </a:lnTo>
                                    <a:lnTo>
                                      <a:pt x="82" y="780"/>
                                    </a:lnTo>
                                    <a:lnTo>
                                      <a:pt x="114" y="817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78" y="885"/>
                                    </a:lnTo>
                                    <a:lnTo>
                                      <a:pt x="219" y="913"/>
                                    </a:lnTo>
                                    <a:lnTo>
                                      <a:pt x="260" y="940"/>
                                    </a:lnTo>
                                    <a:lnTo>
                                      <a:pt x="302" y="958"/>
                                    </a:lnTo>
                                    <a:lnTo>
                                      <a:pt x="347" y="977"/>
                                    </a:lnTo>
                                    <a:lnTo>
                                      <a:pt x="397" y="990"/>
                                    </a:lnTo>
                                    <a:lnTo>
                                      <a:pt x="448" y="995"/>
                                    </a:lnTo>
                                    <a:lnTo>
                                      <a:pt x="498" y="1000"/>
                                    </a:lnTo>
                                    <a:lnTo>
                                      <a:pt x="548" y="995"/>
                                    </a:lnTo>
                                    <a:lnTo>
                                      <a:pt x="598" y="990"/>
                                    </a:lnTo>
                                    <a:lnTo>
                                      <a:pt x="649" y="977"/>
                                    </a:lnTo>
                                    <a:lnTo>
                                      <a:pt x="694" y="958"/>
                                    </a:lnTo>
                                    <a:lnTo>
                                      <a:pt x="735" y="940"/>
                                    </a:lnTo>
                                    <a:lnTo>
                                      <a:pt x="776" y="913"/>
                                    </a:lnTo>
                                    <a:lnTo>
                                      <a:pt x="817" y="885"/>
                                    </a:lnTo>
                                    <a:lnTo>
                                      <a:pt x="849" y="853"/>
                                    </a:lnTo>
                                    <a:lnTo>
                                      <a:pt x="881" y="817"/>
                                    </a:lnTo>
                                    <a:lnTo>
                                      <a:pt x="913" y="780"/>
                                    </a:lnTo>
                                    <a:lnTo>
                                      <a:pt x="936" y="739"/>
                                    </a:lnTo>
                                    <a:lnTo>
                                      <a:pt x="959" y="694"/>
                                    </a:lnTo>
                                    <a:lnTo>
                                      <a:pt x="977" y="648"/>
                                    </a:lnTo>
                                    <a:lnTo>
                                      <a:pt x="986" y="602"/>
                                    </a:lnTo>
                                    <a:lnTo>
                                      <a:pt x="996" y="552"/>
                                    </a:lnTo>
                                    <a:lnTo>
                                      <a:pt x="996" y="497"/>
                                    </a:lnTo>
                                    <a:close/>
                                    <a:moveTo>
                                      <a:pt x="991" y="497"/>
                                    </a:moveTo>
                                    <a:lnTo>
                                      <a:pt x="991" y="552"/>
                                    </a:lnTo>
                                    <a:lnTo>
                                      <a:pt x="982" y="598"/>
                                    </a:lnTo>
                                    <a:lnTo>
                                      <a:pt x="968" y="648"/>
                                    </a:lnTo>
                                    <a:lnTo>
                                      <a:pt x="954" y="694"/>
                                    </a:lnTo>
                                    <a:lnTo>
                                      <a:pt x="932" y="735"/>
                                    </a:lnTo>
                                    <a:lnTo>
                                      <a:pt x="909" y="776"/>
                                    </a:lnTo>
                                    <a:lnTo>
                                      <a:pt x="881" y="812"/>
                                    </a:lnTo>
                                    <a:lnTo>
                                      <a:pt x="849" y="849"/>
                                    </a:lnTo>
                                    <a:lnTo>
                                      <a:pt x="813" y="881"/>
                                    </a:lnTo>
                                    <a:lnTo>
                                      <a:pt x="776" y="908"/>
                                    </a:lnTo>
                                    <a:lnTo>
                                      <a:pt x="735" y="936"/>
                                    </a:lnTo>
                                    <a:lnTo>
                                      <a:pt x="690" y="954"/>
                                    </a:lnTo>
                                    <a:lnTo>
                                      <a:pt x="644" y="972"/>
                                    </a:lnTo>
                                    <a:lnTo>
                                      <a:pt x="598" y="986"/>
                                    </a:lnTo>
                                    <a:lnTo>
                                      <a:pt x="548" y="990"/>
                                    </a:lnTo>
                                    <a:lnTo>
                                      <a:pt x="498" y="995"/>
                                    </a:lnTo>
                                    <a:lnTo>
                                      <a:pt x="448" y="990"/>
                                    </a:lnTo>
                                    <a:lnTo>
                                      <a:pt x="397" y="986"/>
                                    </a:lnTo>
                                    <a:lnTo>
                                      <a:pt x="352" y="972"/>
                                    </a:lnTo>
                                    <a:lnTo>
                                      <a:pt x="306" y="954"/>
                                    </a:lnTo>
                                    <a:lnTo>
                                      <a:pt x="260" y="936"/>
                                    </a:lnTo>
                                    <a:lnTo>
                                      <a:pt x="219" y="908"/>
                                    </a:lnTo>
                                    <a:lnTo>
                                      <a:pt x="183" y="881"/>
                                    </a:lnTo>
                                    <a:lnTo>
                                      <a:pt x="146" y="849"/>
                                    </a:lnTo>
                                    <a:lnTo>
                                      <a:pt x="114" y="812"/>
                                    </a:lnTo>
                                    <a:lnTo>
                                      <a:pt x="87" y="776"/>
                                    </a:lnTo>
                                    <a:lnTo>
                                      <a:pt x="64" y="735"/>
                                    </a:lnTo>
                                    <a:lnTo>
                                      <a:pt x="41" y="694"/>
                                    </a:lnTo>
                                    <a:lnTo>
                                      <a:pt x="28" y="648"/>
                                    </a:lnTo>
                                    <a:lnTo>
                                      <a:pt x="14" y="598"/>
                                    </a:lnTo>
                                    <a:lnTo>
                                      <a:pt x="5" y="552"/>
                                    </a:lnTo>
                                    <a:lnTo>
                                      <a:pt x="5" y="497"/>
                                    </a:lnTo>
                                    <a:lnTo>
                                      <a:pt x="5" y="447"/>
                                    </a:lnTo>
                                    <a:lnTo>
                                      <a:pt x="14" y="401"/>
                                    </a:lnTo>
                                    <a:lnTo>
                                      <a:pt x="28" y="351"/>
                                    </a:lnTo>
                                    <a:lnTo>
                                      <a:pt x="41" y="305"/>
                                    </a:lnTo>
                                    <a:lnTo>
                                      <a:pt x="64" y="264"/>
                                    </a:lnTo>
                                    <a:lnTo>
                                      <a:pt x="87" y="223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46" y="150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219" y="91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306" y="45"/>
                                    </a:lnTo>
                                    <a:lnTo>
                                      <a:pt x="352" y="27"/>
                                    </a:lnTo>
                                    <a:lnTo>
                                      <a:pt x="397" y="13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498" y="4"/>
                                    </a:lnTo>
                                    <a:lnTo>
                                      <a:pt x="548" y="9"/>
                                    </a:lnTo>
                                    <a:lnTo>
                                      <a:pt x="598" y="13"/>
                                    </a:lnTo>
                                    <a:lnTo>
                                      <a:pt x="644" y="27"/>
                                    </a:lnTo>
                                    <a:lnTo>
                                      <a:pt x="690" y="45"/>
                                    </a:lnTo>
                                    <a:lnTo>
                                      <a:pt x="735" y="63"/>
                                    </a:lnTo>
                                    <a:lnTo>
                                      <a:pt x="776" y="91"/>
                                    </a:lnTo>
                                    <a:lnTo>
                                      <a:pt x="813" y="118"/>
                                    </a:lnTo>
                                    <a:lnTo>
                                      <a:pt x="849" y="150"/>
                                    </a:lnTo>
                                    <a:lnTo>
                                      <a:pt x="881" y="187"/>
                                    </a:lnTo>
                                    <a:lnTo>
                                      <a:pt x="909" y="223"/>
                                    </a:lnTo>
                                    <a:lnTo>
                                      <a:pt x="932" y="264"/>
                                    </a:lnTo>
                                    <a:lnTo>
                                      <a:pt x="954" y="305"/>
                                    </a:lnTo>
                                    <a:lnTo>
                                      <a:pt x="968" y="351"/>
                                    </a:lnTo>
                                    <a:lnTo>
                                      <a:pt x="982" y="401"/>
                                    </a:lnTo>
                                    <a:lnTo>
                                      <a:pt x="991" y="447"/>
                                    </a:lnTo>
                                    <a:lnTo>
                                      <a:pt x="991" y="4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6000"/>
                                <a:ext cx="63108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991">
                                    <a:moveTo>
                                      <a:pt x="996" y="493"/>
                                    </a:moveTo>
                                    <a:lnTo>
                                      <a:pt x="991" y="443"/>
                                    </a:lnTo>
                                    <a:lnTo>
                                      <a:pt x="986" y="397"/>
                                    </a:lnTo>
                                    <a:lnTo>
                                      <a:pt x="973" y="347"/>
                                    </a:lnTo>
                                    <a:lnTo>
                                      <a:pt x="954" y="301"/>
                                    </a:lnTo>
                                    <a:lnTo>
                                      <a:pt x="936" y="260"/>
                                    </a:lnTo>
                                    <a:lnTo>
                                      <a:pt x="909" y="219"/>
                                    </a:lnTo>
                                    <a:lnTo>
                                      <a:pt x="881" y="178"/>
                                    </a:lnTo>
                                    <a:lnTo>
                                      <a:pt x="849" y="146"/>
                                    </a:lnTo>
                                    <a:lnTo>
                                      <a:pt x="813" y="114"/>
                                    </a:lnTo>
                                    <a:lnTo>
                                      <a:pt x="776" y="82"/>
                                    </a:lnTo>
                                    <a:lnTo>
                                      <a:pt x="735" y="59"/>
                                    </a:lnTo>
                                    <a:lnTo>
                                      <a:pt x="690" y="37"/>
                                    </a:lnTo>
                                    <a:lnTo>
                                      <a:pt x="644" y="23"/>
                                    </a:lnTo>
                                    <a:lnTo>
                                      <a:pt x="598" y="9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352" y="23"/>
                                    </a:lnTo>
                                    <a:lnTo>
                                      <a:pt x="306" y="37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183" y="114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60" y="260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5" y="443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5" y="548"/>
                                    </a:lnTo>
                                    <a:lnTo>
                                      <a:pt x="9" y="594"/>
                                    </a:lnTo>
                                    <a:lnTo>
                                      <a:pt x="23" y="644"/>
                                    </a:lnTo>
                                    <a:lnTo>
                                      <a:pt x="41" y="690"/>
                                    </a:lnTo>
                                    <a:lnTo>
                                      <a:pt x="60" y="731"/>
                                    </a:lnTo>
                                    <a:lnTo>
                                      <a:pt x="87" y="772"/>
                                    </a:lnTo>
                                    <a:lnTo>
                                      <a:pt x="114" y="813"/>
                                    </a:lnTo>
                                    <a:lnTo>
                                      <a:pt x="146" y="845"/>
                                    </a:lnTo>
                                    <a:lnTo>
                                      <a:pt x="183" y="877"/>
                                    </a:lnTo>
                                    <a:lnTo>
                                      <a:pt x="219" y="909"/>
                                    </a:lnTo>
                                    <a:lnTo>
                                      <a:pt x="260" y="932"/>
                                    </a:lnTo>
                                    <a:lnTo>
                                      <a:pt x="306" y="954"/>
                                    </a:lnTo>
                                    <a:lnTo>
                                      <a:pt x="352" y="968"/>
                                    </a:lnTo>
                                    <a:lnTo>
                                      <a:pt x="397" y="982"/>
                                    </a:lnTo>
                                    <a:lnTo>
                                      <a:pt x="448" y="991"/>
                                    </a:lnTo>
                                    <a:lnTo>
                                      <a:pt x="498" y="991"/>
                                    </a:lnTo>
                                    <a:lnTo>
                                      <a:pt x="548" y="991"/>
                                    </a:lnTo>
                                    <a:lnTo>
                                      <a:pt x="598" y="982"/>
                                    </a:lnTo>
                                    <a:lnTo>
                                      <a:pt x="644" y="968"/>
                                    </a:lnTo>
                                    <a:lnTo>
                                      <a:pt x="690" y="954"/>
                                    </a:lnTo>
                                    <a:lnTo>
                                      <a:pt x="735" y="932"/>
                                    </a:lnTo>
                                    <a:lnTo>
                                      <a:pt x="776" y="909"/>
                                    </a:lnTo>
                                    <a:lnTo>
                                      <a:pt x="813" y="877"/>
                                    </a:lnTo>
                                    <a:lnTo>
                                      <a:pt x="849" y="845"/>
                                    </a:lnTo>
                                    <a:lnTo>
                                      <a:pt x="881" y="813"/>
                                    </a:lnTo>
                                    <a:lnTo>
                                      <a:pt x="909" y="772"/>
                                    </a:lnTo>
                                    <a:lnTo>
                                      <a:pt x="936" y="731"/>
                                    </a:lnTo>
                                    <a:lnTo>
                                      <a:pt x="954" y="690"/>
                                    </a:lnTo>
                                    <a:lnTo>
                                      <a:pt x="973" y="644"/>
                                    </a:lnTo>
                                    <a:lnTo>
                                      <a:pt x="986" y="594"/>
                                    </a:lnTo>
                                    <a:lnTo>
                                      <a:pt x="991" y="548"/>
                                    </a:lnTo>
                                    <a:lnTo>
                                      <a:pt x="996" y="493"/>
                                    </a:lnTo>
                                    <a:close/>
                                    <a:moveTo>
                                      <a:pt x="991" y="493"/>
                                    </a:moveTo>
                                    <a:lnTo>
                                      <a:pt x="986" y="548"/>
                                    </a:lnTo>
                                    <a:lnTo>
                                      <a:pt x="977" y="594"/>
                                    </a:lnTo>
                                    <a:lnTo>
                                      <a:pt x="968" y="644"/>
                                    </a:lnTo>
                                    <a:lnTo>
                                      <a:pt x="950" y="685"/>
                                    </a:lnTo>
                                    <a:lnTo>
                                      <a:pt x="932" y="731"/>
                                    </a:lnTo>
                                    <a:lnTo>
                                      <a:pt x="904" y="772"/>
                                    </a:lnTo>
                                    <a:lnTo>
                                      <a:pt x="877" y="808"/>
                                    </a:lnTo>
                                    <a:lnTo>
                                      <a:pt x="845" y="845"/>
                                    </a:lnTo>
                                    <a:lnTo>
                                      <a:pt x="808" y="877"/>
                                    </a:lnTo>
                                    <a:lnTo>
                                      <a:pt x="772" y="904"/>
                                    </a:lnTo>
                                    <a:lnTo>
                                      <a:pt x="731" y="927"/>
                                    </a:lnTo>
                                    <a:lnTo>
                                      <a:pt x="690" y="950"/>
                                    </a:lnTo>
                                    <a:lnTo>
                                      <a:pt x="644" y="964"/>
                                    </a:lnTo>
                                    <a:lnTo>
                                      <a:pt x="598" y="977"/>
                                    </a:lnTo>
                                    <a:lnTo>
                                      <a:pt x="548" y="986"/>
                                    </a:lnTo>
                                    <a:lnTo>
                                      <a:pt x="498" y="986"/>
                                    </a:lnTo>
                                    <a:lnTo>
                                      <a:pt x="448" y="986"/>
                                    </a:lnTo>
                                    <a:lnTo>
                                      <a:pt x="397" y="977"/>
                                    </a:lnTo>
                                    <a:lnTo>
                                      <a:pt x="352" y="964"/>
                                    </a:lnTo>
                                    <a:lnTo>
                                      <a:pt x="306" y="950"/>
                                    </a:lnTo>
                                    <a:lnTo>
                                      <a:pt x="265" y="927"/>
                                    </a:lnTo>
                                    <a:lnTo>
                                      <a:pt x="224" y="904"/>
                                    </a:lnTo>
                                    <a:lnTo>
                                      <a:pt x="187" y="877"/>
                                    </a:lnTo>
                                    <a:lnTo>
                                      <a:pt x="151" y="845"/>
                                    </a:lnTo>
                                    <a:lnTo>
                                      <a:pt x="119" y="808"/>
                                    </a:lnTo>
                                    <a:lnTo>
                                      <a:pt x="92" y="772"/>
                                    </a:lnTo>
                                    <a:lnTo>
                                      <a:pt x="64" y="731"/>
                                    </a:lnTo>
                                    <a:lnTo>
                                      <a:pt x="46" y="685"/>
                                    </a:lnTo>
                                    <a:lnTo>
                                      <a:pt x="28" y="644"/>
                                    </a:lnTo>
                                    <a:lnTo>
                                      <a:pt x="18" y="594"/>
                                    </a:lnTo>
                                    <a:lnTo>
                                      <a:pt x="9" y="548"/>
                                    </a:lnTo>
                                    <a:lnTo>
                                      <a:pt x="5" y="493"/>
                                    </a:lnTo>
                                    <a:lnTo>
                                      <a:pt x="9" y="443"/>
                                    </a:lnTo>
                                    <a:lnTo>
                                      <a:pt x="18" y="397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46" y="306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92" y="219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87" y="114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52" y="28"/>
                                    </a:lnTo>
                                    <a:lnTo>
                                      <a:pt x="397" y="14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98" y="5"/>
                                    </a:lnTo>
                                    <a:lnTo>
                                      <a:pt x="548" y="5"/>
                                    </a:lnTo>
                                    <a:lnTo>
                                      <a:pt x="598" y="14"/>
                                    </a:lnTo>
                                    <a:lnTo>
                                      <a:pt x="644" y="28"/>
                                    </a:lnTo>
                                    <a:lnTo>
                                      <a:pt x="690" y="41"/>
                                    </a:lnTo>
                                    <a:lnTo>
                                      <a:pt x="731" y="64"/>
                                    </a:lnTo>
                                    <a:lnTo>
                                      <a:pt x="772" y="87"/>
                                    </a:lnTo>
                                    <a:lnTo>
                                      <a:pt x="808" y="114"/>
                                    </a:lnTo>
                                    <a:lnTo>
                                      <a:pt x="845" y="146"/>
                                    </a:lnTo>
                                    <a:lnTo>
                                      <a:pt x="877" y="183"/>
                                    </a:lnTo>
                                    <a:lnTo>
                                      <a:pt x="904" y="219"/>
                                    </a:lnTo>
                                    <a:lnTo>
                                      <a:pt x="932" y="260"/>
                                    </a:lnTo>
                                    <a:lnTo>
                                      <a:pt x="950" y="306"/>
                                    </a:lnTo>
                                    <a:lnTo>
                                      <a:pt x="968" y="347"/>
                                    </a:lnTo>
                                    <a:lnTo>
                                      <a:pt x="977" y="397"/>
                                    </a:lnTo>
                                    <a:lnTo>
                                      <a:pt x="986" y="443"/>
                                    </a:lnTo>
                                    <a:lnTo>
                                      <a:pt x="991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6000"/>
                                <a:ext cx="62496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991">
                                    <a:moveTo>
                                      <a:pt x="986" y="493"/>
                                    </a:moveTo>
                                    <a:lnTo>
                                      <a:pt x="986" y="443"/>
                                    </a:lnTo>
                                    <a:lnTo>
                                      <a:pt x="977" y="397"/>
                                    </a:lnTo>
                                    <a:lnTo>
                                      <a:pt x="963" y="347"/>
                                    </a:lnTo>
                                    <a:lnTo>
                                      <a:pt x="949" y="301"/>
                                    </a:lnTo>
                                    <a:lnTo>
                                      <a:pt x="927" y="260"/>
                                    </a:lnTo>
                                    <a:lnTo>
                                      <a:pt x="904" y="219"/>
                                    </a:lnTo>
                                    <a:lnTo>
                                      <a:pt x="876" y="183"/>
                                    </a:lnTo>
                                    <a:lnTo>
                                      <a:pt x="844" y="146"/>
                                    </a:lnTo>
                                    <a:lnTo>
                                      <a:pt x="808" y="114"/>
                                    </a:lnTo>
                                    <a:lnTo>
                                      <a:pt x="771" y="87"/>
                                    </a:lnTo>
                                    <a:lnTo>
                                      <a:pt x="730" y="59"/>
                                    </a:lnTo>
                                    <a:lnTo>
                                      <a:pt x="685" y="41"/>
                                    </a:lnTo>
                                    <a:lnTo>
                                      <a:pt x="639" y="23"/>
                                    </a:lnTo>
                                    <a:lnTo>
                                      <a:pt x="593" y="9"/>
                                    </a:lnTo>
                                    <a:lnTo>
                                      <a:pt x="543" y="5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43" y="5"/>
                                    </a:lnTo>
                                    <a:lnTo>
                                      <a:pt x="392" y="9"/>
                                    </a:lnTo>
                                    <a:lnTo>
                                      <a:pt x="347" y="23"/>
                                    </a:lnTo>
                                    <a:lnTo>
                                      <a:pt x="301" y="41"/>
                                    </a:lnTo>
                                    <a:lnTo>
                                      <a:pt x="255" y="59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41" y="146"/>
                                    </a:lnTo>
                                    <a:lnTo>
                                      <a:pt x="109" y="183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59" y="260"/>
                                    </a:lnTo>
                                    <a:lnTo>
                                      <a:pt x="36" y="301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93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9" y="594"/>
                                    </a:lnTo>
                                    <a:lnTo>
                                      <a:pt x="23" y="644"/>
                                    </a:lnTo>
                                    <a:lnTo>
                                      <a:pt x="36" y="690"/>
                                    </a:lnTo>
                                    <a:lnTo>
                                      <a:pt x="59" y="731"/>
                                    </a:lnTo>
                                    <a:lnTo>
                                      <a:pt x="82" y="772"/>
                                    </a:lnTo>
                                    <a:lnTo>
                                      <a:pt x="109" y="808"/>
                                    </a:lnTo>
                                    <a:lnTo>
                                      <a:pt x="141" y="845"/>
                                    </a:lnTo>
                                    <a:lnTo>
                                      <a:pt x="178" y="877"/>
                                    </a:lnTo>
                                    <a:lnTo>
                                      <a:pt x="214" y="904"/>
                                    </a:lnTo>
                                    <a:lnTo>
                                      <a:pt x="255" y="932"/>
                                    </a:lnTo>
                                    <a:lnTo>
                                      <a:pt x="301" y="950"/>
                                    </a:lnTo>
                                    <a:lnTo>
                                      <a:pt x="347" y="968"/>
                                    </a:lnTo>
                                    <a:lnTo>
                                      <a:pt x="392" y="982"/>
                                    </a:lnTo>
                                    <a:lnTo>
                                      <a:pt x="443" y="986"/>
                                    </a:lnTo>
                                    <a:lnTo>
                                      <a:pt x="493" y="991"/>
                                    </a:lnTo>
                                    <a:lnTo>
                                      <a:pt x="543" y="986"/>
                                    </a:lnTo>
                                    <a:lnTo>
                                      <a:pt x="593" y="982"/>
                                    </a:lnTo>
                                    <a:lnTo>
                                      <a:pt x="639" y="968"/>
                                    </a:lnTo>
                                    <a:lnTo>
                                      <a:pt x="685" y="950"/>
                                    </a:lnTo>
                                    <a:lnTo>
                                      <a:pt x="730" y="932"/>
                                    </a:lnTo>
                                    <a:lnTo>
                                      <a:pt x="771" y="904"/>
                                    </a:lnTo>
                                    <a:lnTo>
                                      <a:pt x="808" y="877"/>
                                    </a:lnTo>
                                    <a:lnTo>
                                      <a:pt x="844" y="845"/>
                                    </a:lnTo>
                                    <a:lnTo>
                                      <a:pt x="876" y="808"/>
                                    </a:lnTo>
                                    <a:lnTo>
                                      <a:pt x="904" y="772"/>
                                    </a:lnTo>
                                    <a:lnTo>
                                      <a:pt x="927" y="731"/>
                                    </a:lnTo>
                                    <a:lnTo>
                                      <a:pt x="949" y="690"/>
                                    </a:lnTo>
                                    <a:lnTo>
                                      <a:pt x="963" y="644"/>
                                    </a:lnTo>
                                    <a:lnTo>
                                      <a:pt x="977" y="594"/>
                                    </a:lnTo>
                                    <a:lnTo>
                                      <a:pt x="986" y="548"/>
                                    </a:lnTo>
                                    <a:lnTo>
                                      <a:pt x="986" y="493"/>
                                    </a:lnTo>
                                    <a:close/>
                                    <a:moveTo>
                                      <a:pt x="981" y="493"/>
                                    </a:moveTo>
                                    <a:lnTo>
                                      <a:pt x="981" y="544"/>
                                    </a:lnTo>
                                    <a:lnTo>
                                      <a:pt x="972" y="594"/>
                                    </a:lnTo>
                                    <a:lnTo>
                                      <a:pt x="959" y="639"/>
                                    </a:lnTo>
                                    <a:lnTo>
                                      <a:pt x="945" y="685"/>
                                    </a:lnTo>
                                    <a:lnTo>
                                      <a:pt x="922" y="731"/>
                                    </a:lnTo>
                                    <a:lnTo>
                                      <a:pt x="899" y="767"/>
                                    </a:lnTo>
                                    <a:lnTo>
                                      <a:pt x="872" y="808"/>
                                    </a:lnTo>
                                    <a:lnTo>
                                      <a:pt x="840" y="840"/>
                                    </a:lnTo>
                                    <a:lnTo>
                                      <a:pt x="803" y="872"/>
                                    </a:lnTo>
                                    <a:lnTo>
                                      <a:pt x="767" y="900"/>
                                    </a:lnTo>
                                    <a:lnTo>
                                      <a:pt x="726" y="927"/>
                                    </a:lnTo>
                                    <a:lnTo>
                                      <a:pt x="685" y="945"/>
                                    </a:lnTo>
                                    <a:lnTo>
                                      <a:pt x="639" y="964"/>
                                    </a:lnTo>
                                    <a:lnTo>
                                      <a:pt x="593" y="973"/>
                                    </a:lnTo>
                                    <a:lnTo>
                                      <a:pt x="543" y="982"/>
                                    </a:lnTo>
                                    <a:lnTo>
                                      <a:pt x="493" y="986"/>
                                    </a:lnTo>
                                    <a:lnTo>
                                      <a:pt x="443" y="982"/>
                                    </a:lnTo>
                                    <a:lnTo>
                                      <a:pt x="392" y="973"/>
                                    </a:lnTo>
                                    <a:lnTo>
                                      <a:pt x="347" y="964"/>
                                    </a:lnTo>
                                    <a:lnTo>
                                      <a:pt x="301" y="945"/>
                                    </a:lnTo>
                                    <a:lnTo>
                                      <a:pt x="260" y="927"/>
                                    </a:lnTo>
                                    <a:lnTo>
                                      <a:pt x="219" y="900"/>
                                    </a:lnTo>
                                    <a:lnTo>
                                      <a:pt x="182" y="872"/>
                                    </a:lnTo>
                                    <a:lnTo>
                                      <a:pt x="146" y="840"/>
                                    </a:lnTo>
                                    <a:lnTo>
                                      <a:pt x="114" y="808"/>
                                    </a:lnTo>
                                    <a:lnTo>
                                      <a:pt x="87" y="767"/>
                                    </a:lnTo>
                                    <a:lnTo>
                                      <a:pt x="64" y="731"/>
                                    </a:lnTo>
                                    <a:lnTo>
                                      <a:pt x="41" y="685"/>
                                    </a:lnTo>
                                    <a:lnTo>
                                      <a:pt x="27" y="639"/>
                                    </a:lnTo>
                                    <a:lnTo>
                                      <a:pt x="13" y="594"/>
                                    </a:lnTo>
                                    <a:lnTo>
                                      <a:pt x="4" y="544"/>
                                    </a:lnTo>
                                    <a:lnTo>
                                      <a:pt x="4" y="493"/>
                                    </a:lnTo>
                                    <a:lnTo>
                                      <a:pt x="4" y="448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27" y="352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82" y="119"/>
                                    </a:lnTo>
                                    <a:lnTo>
                                      <a:pt x="219" y="91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301" y="46"/>
                                    </a:lnTo>
                                    <a:lnTo>
                                      <a:pt x="347" y="28"/>
                                    </a:lnTo>
                                    <a:lnTo>
                                      <a:pt x="392" y="18"/>
                                    </a:lnTo>
                                    <a:lnTo>
                                      <a:pt x="443" y="9"/>
                                    </a:lnTo>
                                    <a:lnTo>
                                      <a:pt x="493" y="5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93" y="18"/>
                                    </a:lnTo>
                                    <a:lnTo>
                                      <a:pt x="639" y="28"/>
                                    </a:lnTo>
                                    <a:lnTo>
                                      <a:pt x="685" y="46"/>
                                    </a:lnTo>
                                    <a:lnTo>
                                      <a:pt x="726" y="64"/>
                                    </a:lnTo>
                                    <a:lnTo>
                                      <a:pt x="767" y="91"/>
                                    </a:lnTo>
                                    <a:lnTo>
                                      <a:pt x="803" y="119"/>
                                    </a:lnTo>
                                    <a:lnTo>
                                      <a:pt x="840" y="151"/>
                                    </a:lnTo>
                                    <a:lnTo>
                                      <a:pt x="872" y="183"/>
                                    </a:lnTo>
                                    <a:lnTo>
                                      <a:pt x="899" y="224"/>
                                    </a:lnTo>
                                    <a:lnTo>
                                      <a:pt x="922" y="260"/>
                                    </a:lnTo>
                                    <a:lnTo>
                                      <a:pt x="945" y="306"/>
                                    </a:lnTo>
                                    <a:lnTo>
                                      <a:pt x="959" y="352"/>
                                    </a:lnTo>
                                    <a:lnTo>
                                      <a:pt x="972" y="397"/>
                                    </a:lnTo>
                                    <a:lnTo>
                                      <a:pt x="981" y="448"/>
                                    </a:lnTo>
                                    <a:lnTo>
                                      <a:pt x="981" y="4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9240"/>
                                <a:ext cx="624960" cy="6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6" h="981">
                                    <a:moveTo>
                                      <a:pt x="986" y="488"/>
                                    </a:moveTo>
                                    <a:lnTo>
                                      <a:pt x="981" y="438"/>
                                    </a:lnTo>
                                    <a:lnTo>
                                      <a:pt x="972" y="392"/>
                                    </a:lnTo>
                                    <a:lnTo>
                                      <a:pt x="963" y="342"/>
                                    </a:lnTo>
                                    <a:lnTo>
                                      <a:pt x="945" y="301"/>
                                    </a:lnTo>
                                    <a:lnTo>
                                      <a:pt x="927" y="255"/>
                                    </a:lnTo>
                                    <a:lnTo>
                                      <a:pt x="899" y="214"/>
                                    </a:lnTo>
                                    <a:lnTo>
                                      <a:pt x="872" y="178"/>
                                    </a:lnTo>
                                    <a:lnTo>
                                      <a:pt x="840" y="141"/>
                                    </a:lnTo>
                                    <a:lnTo>
                                      <a:pt x="803" y="109"/>
                                    </a:lnTo>
                                    <a:lnTo>
                                      <a:pt x="767" y="82"/>
                                    </a:lnTo>
                                    <a:lnTo>
                                      <a:pt x="726" y="59"/>
                                    </a:lnTo>
                                    <a:lnTo>
                                      <a:pt x="685" y="36"/>
                                    </a:lnTo>
                                    <a:lnTo>
                                      <a:pt x="639" y="23"/>
                                    </a:lnTo>
                                    <a:lnTo>
                                      <a:pt x="593" y="9"/>
                                    </a:lnTo>
                                    <a:lnTo>
                                      <a:pt x="543" y="0"/>
                                    </a:lnTo>
                                    <a:lnTo>
                                      <a:pt x="493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92" y="9"/>
                                    </a:lnTo>
                                    <a:lnTo>
                                      <a:pt x="347" y="23"/>
                                    </a:lnTo>
                                    <a:lnTo>
                                      <a:pt x="301" y="36"/>
                                    </a:lnTo>
                                    <a:lnTo>
                                      <a:pt x="260" y="59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182" y="109"/>
                                    </a:lnTo>
                                    <a:lnTo>
                                      <a:pt x="146" y="141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87" y="214"/>
                                    </a:lnTo>
                                    <a:lnTo>
                                      <a:pt x="59" y="255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23" y="342"/>
                                    </a:lnTo>
                                    <a:lnTo>
                                      <a:pt x="13" y="392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4" y="543"/>
                                    </a:lnTo>
                                    <a:lnTo>
                                      <a:pt x="13" y="589"/>
                                    </a:lnTo>
                                    <a:lnTo>
                                      <a:pt x="23" y="639"/>
                                    </a:lnTo>
                                    <a:lnTo>
                                      <a:pt x="41" y="680"/>
                                    </a:lnTo>
                                    <a:lnTo>
                                      <a:pt x="59" y="726"/>
                                    </a:lnTo>
                                    <a:lnTo>
                                      <a:pt x="87" y="767"/>
                                    </a:lnTo>
                                    <a:lnTo>
                                      <a:pt x="114" y="803"/>
                                    </a:lnTo>
                                    <a:lnTo>
                                      <a:pt x="146" y="840"/>
                                    </a:lnTo>
                                    <a:lnTo>
                                      <a:pt x="182" y="872"/>
                                    </a:lnTo>
                                    <a:lnTo>
                                      <a:pt x="219" y="899"/>
                                    </a:lnTo>
                                    <a:lnTo>
                                      <a:pt x="260" y="922"/>
                                    </a:lnTo>
                                    <a:lnTo>
                                      <a:pt x="301" y="945"/>
                                    </a:lnTo>
                                    <a:lnTo>
                                      <a:pt x="347" y="959"/>
                                    </a:lnTo>
                                    <a:lnTo>
                                      <a:pt x="392" y="972"/>
                                    </a:lnTo>
                                    <a:lnTo>
                                      <a:pt x="443" y="981"/>
                                    </a:lnTo>
                                    <a:lnTo>
                                      <a:pt x="493" y="981"/>
                                    </a:lnTo>
                                    <a:lnTo>
                                      <a:pt x="543" y="981"/>
                                    </a:lnTo>
                                    <a:lnTo>
                                      <a:pt x="593" y="972"/>
                                    </a:lnTo>
                                    <a:lnTo>
                                      <a:pt x="639" y="959"/>
                                    </a:lnTo>
                                    <a:lnTo>
                                      <a:pt x="685" y="945"/>
                                    </a:lnTo>
                                    <a:lnTo>
                                      <a:pt x="726" y="922"/>
                                    </a:lnTo>
                                    <a:lnTo>
                                      <a:pt x="767" y="899"/>
                                    </a:lnTo>
                                    <a:lnTo>
                                      <a:pt x="803" y="872"/>
                                    </a:lnTo>
                                    <a:lnTo>
                                      <a:pt x="840" y="840"/>
                                    </a:lnTo>
                                    <a:lnTo>
                                      <a:pt x="872" y="803"/>
                                    </a:lnTo>
                                    <a:lnTo>
                                      <a:pt x="899" y="767"/>
                                    </a:lnTo>
                                    <a:lnTo>
                                      <a:pt x="927" y="726"/>
                                    </a:lnTo>
                                    <a:lnTo>
                                      <a:pt x="945" y="680"/>
                                    </a:lnTo>
                                    <a:lnTo>
                                      <a:pt x="963" y="639"/>
                                    </a:lnTo>
                                    <a:lnTo>
                                      <a:pt x="972" y="589"/>
                                    </a:lnTo>
                                    <a:lnTo>
                                      <a:pt x="981" y="543"/>
                                    </a:lnTo>
                                    <a:lnTo>
                                      <a:pt x="986" y="488"/>
                                    </a:lnTo>
                                    <a:close/>
                                    <a:moveTo>
                                      <a:pt x="977" y="488"/>
                                    </a:moveTo>
                                    <a:lnTo>
                                      <a:pt x="977" y="539"/>
                                    </a:lnTo>
                                    <a:lnTo>
                                      <a:pt x="968" y="589"/>
                                    </a:lnTo>
                                    <a:lnTo>
                                      <a:pt x="959" y="634"/>
                                    </a:lnTo>
                                    <a:lnTo>
                                      <a:pt x="940" y="680"/>
                                    </a:lnTo>
                                    <a:lnTo>
                                      <a:pt x="922" y="721"/>
                                    </a:lnTo>
                                    <a:lnTo>
                                      <a:pt x="895" y="762"/>
                                    </a:lnTo>
                                    <a:lnTo>
                                      <a:pt x="867" y="799"/>
                                    </a:lnTo>
                                    <a:lnTo>
                                      <a:pt x="835" y="835"/>
                                    </a:lnTo>
                                    <a:lnTo>
                                      <a:pt x="803" y="867"/>
                                    </a:lnTo>
                                    <a:lnTo>
                                      <a:pt x="767" y="895"/>
                                    </a:lnTo>
                                    <a:lnTo>
                                      <a:pt x="726" y="917"/>
                                    </a:lnTo>
                                    <a:lnTo>
                                      <a:pt x="680" y="940"/>
                                    </a:lnTo>
                                    <a:lnTo>
                                      <a:pt x="639" y="954"/>
                                    </a:lnTo>
                                    <a:lnTo>
                                      <a:pt x="589" y="968"/>
                                    </a:lnTo>
                                    <a:lnTo>
                                      <a:pt x="543" y="972"/>
                                    </a:lnTo>
                                    <a:lnTo>
                                      <a:pt x="493" y="977"/>
                                    </a:lnTo>
                                    <a:lnTo>
                                      <a:pt x="443" y="972"/>
                                    </a:lnTo>
                                    <a:lnTo>
                                      <a:pt x="397" y="968"/>
                                    </a:lnTo>
                                    <a:lnTo>
                                      <a:pt x="347" y="954"/>
                                    </a:lnTo>
                                    <a:lnTo>
                                      <a:pt x="306" y="940"/>
                                    </a:lnTo>
                                    <a:lnTo>
                                      <a:pt x="260" y="917"/>
                                    </a:lnTo>
                                    <a:lnTo>
                                      <a:pt x="219" y="895"/>
                                    </a:lnTo>
                                    <a:lnTo>
                                      <a:pt x="182" y="867"/>
                                    </a:lnTo>
                                    <a:lnTo>
                                      <a:pt x="150" y="835"/>
                                    </a:lnTo>
                                    <a:lnTo>
                                      <a:pt x="118" y="799"/>
                                    </a:lnTo>
                                    <a:lnTo>
                                      <a:pt x="91" y="762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45" y="680"/>
                                    </a:lnTo>
                                    <a:lnTo>
                                      <a:pt x="27" y="634"/>
                                    </a:lnTo>
                                    <a:lnTo>
                                      <a:pt x="18" y="589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9" y="443"/>
                                    </a:lnTo>
                                    <a:lnTo>
                                      <a:pt x="18" y="392"/>
                                    </a:lnTo>
                                    <a:lnTo>
                                      <a:pt x="27" y="347"/>
                                    </a:lnTo>
                                    <a:lnTo>
                                      <a:pt x="45" y="301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91" y="219"/>
                                    </a:lnTo>
                                    <a:lnTo>
                                      <a:pt x="118" y="182"/>
                                    </a:lnTo>
                                    <a:lnTo>
                                      <a:pt x="150" y="146"/>
                                    </a:lnTo>
                                    <a:lnTo>
                                      <a:pt x="182" y="114"/>
                                    </a:lnTo>
                                    <a:lnTo>
                                      <a:pt x="219" y="86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306" y="41"/>
                                    </a:lnTo>
                                    <a:lnTo>
                                      <a:pt x="347" y="27"/>
                                    </a:lnTo>
                                    <a:lnTo>
                                      <a:pt x="397" y="13"/>
                                    </a:lnTo>
                                    <a:lnTo>
                                      <a:pt x="443" y="9"/>
                                    </a:lnTo>
                                    <a:lnTo>
                                      <a:pt x="493" y="4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589" y="13"/>
                                    </a:lnTo>
                                    <a:lnTo>
                                      <a:pt x="639" y="27"/>
                                    </a:lnTo>
                                    <a:lnTo>
                                      <a:pt x="680" y="41"/>
                                    </a:lnTo>
                                    <a:lnTo>
                                      <a:pt x="726" y="64"/>
                                    </a:lnTo>
                                    <a:lnTo>
                                      <a:pt x="767" y="86"/>
                                    </a:lnTo>
                                    <a:lnTo>
                                      <a:pt x="803" y="114"/>
                                    </a:lnTo>
                                    <a:lnTo>
                                      <a:pt x="835" y="146"/>
                                    </a:lnTo>
                                    <a:lnTo>
                                      <a:pt x="867" y="182"/>
                                    </a:lnTo>
                                    <a:lnTo>
                                      <a:pt x="895" y="219"/>
                                    </a:lnTo>
                                    <a:lnTo>
                                      <a:pt x="922" y="260"/>
                                    </a:lnTo>
                                    <a:lnTo>
                                      <a:pt x="940" y="301"/>
                                    </a:lnTo>
                                    <a:lnTo>
                                      <a:pt x="959" y="347"/>
                                    </a:lnTo>
                                    <a:lnTo>
                                      <a:pt x="968" y="392"/>
                                    </a:lnTo>
                                    <a:lnTo>
                                      <a:pt x="977" y="443"/>
                                    </a:lnTo>
                                    <a:lnTo>
                                      <a:pt x="977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5f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9240"/>
                                <a:ext cx="619200" cy="62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981">
                                    <a:moveTo>
                                      <a:pt x="977" y="488"/>
                                    </a:moveTo>
                                    <a:lnTo>
                                      <a:pt x="977" y="443"/>
                                    </a:lnTo>
                                    <a:lnTo>
                                      <a:pt x="968" y="392"/>
                                    </a:lnTo>
                                    <a:lnTo>
                                      <a:pt x="955" y="347"/>
                                    </a:lnTo>
                                    <a:lnTo>
                                      <a:pt x="941" y="301"/>
                                    </a:lnTo>
                                    <a:lnTo>
                                      <a:pt x="918" y="255"/>
                                    </a:lnTo>
                                    <a:lnTo>
                                      <a:pt x="895" y="219"/>
                                    </a:lnTo>
                                    <a:lnTo>
                                      <a:pt x="868" y="178"/>
                                    </a:lnTo>
                                    <a:lnTo>
                                      <a:pt x="836" y="146"/>
                                    </a:lnTo>
                                    <a:lnTo>
                                      <a:pt x="799" y="114"/>
                                    </a:lnTo>
                                    <a:lnTo>
                                      <a:pt x="763" y="86"/>
                                    </a:lnTo>
                                    <a:lnTo>
                                      <a:pt x="722" y="59"/>
                                    </a:lnTo>
                                    <a:lnTo>
                                      <a:pt x="681" y="41"/>
                                    </a:lnTo>
                                    <a:lnTo>
                                      <a:pt x="635" y="23"/>
                                    </a:lnTo>
                                    <a:lnTo>
                                      <a:pt x="589" y="13"/>
                                    </a:lnTo>
                                    <a:lnTo>
                                      <a:pt x="539" y="4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39" y="4"/>
                                    </a:lnTo>
                                    <a:lnTo>
                                      <a:pt x="388" y="13"/>
                                    </a:lnTo>
                                    <a:lnTo>
                                      <a:pt x="343" y="23"/>
                                    </a:lnTo>
                                    <a:lnTo>
                                      <a:pt x="297" y="41"/>
                                    </a:lnTo>
                                    <a:lnTo>
                                      <a:pt x="256" y="59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83" y="219"/>
                                    </a:lnTo>
                                    <a:lnTo>
                                      <a:pt x="60" y="255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9" y="39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88"/>
                                    </a:lnTo>
                                    <a:lnTo>
                                      <a:pt x="0" y="539"/>
                                    </a:lnTo>
                                    <a:lnTo>
                                      <a:pt x="9" y="589"/>
                                    </a:lnTo>
                                    <a:lnTo>
                                      <a:pt x="23" y="634"/>
                                    </a:lnTo>
                                    <a:lnTo>
                                      <a:pt x="37" y="680"/>
                                    </a:lnTo>
                                    <a:lnTo>
                                      <a:pt x="60" y="726"/>
                                    </a:lnTo>
                                    <a:lnTo>
                                      <a:pt x="83" y="762"/>
                                    </a:lnTo>
                                    <a:lnTo>
                                      <a:pt x="110" y="803"/>
                                    </a:lnTo>
                                    <a:lnTo>
                                      <a:pt x="142" y="835"/>
                                    </a:lnTo>
                                    <a:lnTo>
                                      <a:pt x="178" y="867"/>
                                    </a:lnTo>
                                    <a:lnTo>
                                      <a:pt x="215" y="895"/>
                                    </a:lnTo>
                                    <a:lnTo>
                                      <a:pt x="256" y="922"/>
                                    </a:lnTo>
                                    <a:lnTo>
                                      <a:pt x="297" y="940"/>
                                    </a:lnTo>
                                    <a:lnTo>
                                      <a:pt x="343" y="959"/>
                                    </a:lnTo>
                                    <a:lnTo>
                                      <a:pt x="388" y="968"/>
                                    </a:lnTo>
                                    <a:lnTo>
                                      <a:pt x="439" y="977"/>
                                    </a:lnTo>
                                    <a:lnTo>
                                      <a:pt x="489" y="981"/>
                                    </a:lnTo>
                                    <a:lnTo>
                                      <a:pt x="539" y="977"/>
                                    </a:lnTo>
                                    <a:lnTo>
                                      <a:pt x="589" y="968"/>
                                    </a:lnTo>
                                    <a:lnTo>
                                      <a:pt x="635" y="959"/>
                                    </a:lnTo>
                                    <a:lnTo>
                                      <a:pt x="681" y="940"/>
                                    </a:lnTo>
                                    <a:lnTo>
                                      <a:pt x="722" y="922"/>
                                    </a:lnTo>
                                    <a:lnTo>
                                      <a:pt x="763" y="895"/>
                                    </a:lnTo>
                                    <a:lnTo>
                                      <a:pt x="799" y="867"/>
                                    </a:lnTo>
                                    <a:lnTo>
                                      <a:pt x="836" y="835"/>
                                    </a:lnTo>
                                    <a:lnTo>
                                      <a:pt x="868" y="803"/>
                                    </a:lnTo>
                                    <a:lnTo>
                                      <a:pt x="895" y="762"/>
                                    </a:lnTo>
                                    <a:lnTo>
                                      <a:pt x="918" y="726"/>
                                    </a:lnTo>
                                    <a:lnTo>
                                      <a:pt x="941" y="680"/>
                                    </a:lnTo>
                                    <a:lnTo>
                                      <a:pt x="955" y="634"/>
                                    </a:lnTo>
                                    <a:lnTo>
                                      <a:pt x="968" y="589"/>
                                    </a:lnTo>
                                    <a:lnTo>
                                      <a:pt x="977" y="539"/>
                                    </a:lnTo>
                                    <a:lnTo>
                                      <a:pt x="977" y="488"/>
                                    </a:lnTo>
                                    <a:close/>
                                    <a:moveTo>
                                      <a:pt x="973" y="488"/>
                                    </a:moveTo>
                                    <a:lnTo>
                                      <a:pt x="968" y="539"/>
                                    </a:lnTo>
                                    <a:lnTo>
                                      <a:pt x="964" y="589"/>
                                    </a:lnTo>
                                    <a:lnTo>
                                      <a:pt x="950" y="634"/>
                                    </a:lnTo>
                                    <a:lnTo>
                                      <a:pt x="936" y="680"/>
                                    </a:lnTo>
                                    <a:lnTo>
                                      <a:pt x="913" y="721"/>
                                    </a:lnTo>
                                    <a:lnTo>
                                      <a:pt x="891" y="762"/>
                                    </a:lnTo>
                                    <a:lnTo>
                                      <a:pt x="863" y="799"/>
                                    </a:lnTo>
                                    <a:lnTo>
                                      <a:pt x="831" y="831"/>
                                    </a:lnTo>
                                    <a:lnTo>
                                      <a:pt x="795" y="863"/>
                                    </a:lnTo>
                                    <a:lnTo>
                                      <a:pt x="758" y="890"/>
                                    </a:lnTo>
                                    <a:lnTo>
                                      <a:pt x="717" y="917"/>
                                    </a:lnTo>
                                    <a:lnTo>
                                      <a:pt x="676" y="936"/>
                                    </a:lnTo>
                                    <a:lnTo>
                                      <a:pt x="630" y="954"/>
                                    </a:lnTo>
                                    <a:lnTo>
                                      <a:pt x="585" y="963"/>
                                    </a:lnTo>
                                    <a:lnTo>
                                      <a:pt x="539" y="972"/>
                                    </a:lnTo>
                                    <a:lnTo>
                                      <a:pt x="489" y="972"/>
                                    </a:lnTo>
                                    <a:lnTo>
                                      <a:pt x="439" y="972"/>
                                    </a:lnTo>
                                    <a:lnTo>
                                      <a:pt x="393" y="963"/>
                                    </a:lnTo>
                                    <a:lnTo>
                                      <a:pt x="347" y="954"/>
                                    </a:lnTo>
                                    <a:lnTo>
                                      <a:pt x="302" y="936"/>
                                    </a:lnTo>
                                    <a:lnTo>
                                      <a:pt x="261" y="917"/>
                                    </a:lnTo>
                                    <a:lnTo>
                                      <a:pt x="219" y="890"/>
                                    </a:lnTo>
                                    <a:lnTo>
                                      <a:pt x="183" y="863"/>
                                    </a:lnTo>
                                    <a:lnTo>
                                      <a:pt x="146" y="831"/>
                                    </a:lnTo>
                                    <a:lnTo>
                                      <a:pt x="114" y="799"/>
                                    </a:lnTo>
                                    <a:lnTo>
                                      <a:pt x="87" y="762"/>
                                    </a:lnTo>
                                    <a:lnTo>
                                      <a:pt x="64" y="721"/>
                                    </a:lnTo>
                                    <a:lnTo>
                                      <a:pt x="41" y="680"/>
                                    </a:lnTo>
                                    <a:lnTo>
                                      <a:pt x="28" y="634"/>
                                    </a:lnTo>
                                    <a:lnTo>
                                      <a:pt x="14" y="589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5" y="488"/>
                                    </a:lnTo>
                                    <a:lnTo>
                                      <a:pt x="9" y="443"/>
                                    </a:lnTo>
                                    <a:lnTo>
                                      <a:pt x="14" y="392"/>
                                    </a:lnTo>
                                    <a:lnTo>
                                      <a:pt x="28" y="347"/>
                                    </a:lnTo>
                                    <a:lnTo>
                                      <a:pt x="41" y="301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46" y="150"/>
                                    </a:lnTo>
                                    <a:lnTo>
                                      <a:pt x="183" y="118"/>
                                    </a:lnTo>
                                    <a:lnTo>
                                      <a:pt x="219" y="91"/>
                                    </a:lnTo>
                                    <a:lnTo>
                                      <a:pt x="261" y="64"/>
                                    </a:lnTo>
                                    <a:lnTo>
                                      <a:pt x="302" y="45"/>
                                    </a:lnTo>
                                    <a:lnTo>
                                      <a:pt x="347" y="27"/>
                                    </a:lnTo>
                                    <a:lnTo>
                                      <a:pt x="393" y="18"/>
                                    </a:lnTo>
                                    <a:lnTo>
                                      <a:pt x="439" y="9"/>
                                    </a:lnTo>
                                    <a:lnTo>
                                      <a:pt x="489" y="9"/>
                                    </a:lnTo>
                                    <a:lnTo>
                                      <a:pt x="539" y="9"/>
                                    </a:lnTo>
                                    <a:lnTo>
                                      <a:pt x="585" y="18"/>
                                    </a:lnTo>
                                    <a:lnTo>
                                      <a:pt x="630" y="27"/>
                                    </a:lnTo>
                                    <a:lnTo>
                                      <a:pt x="676" y="45"/>
                                    </a:lnTo>
                                    <a:lnTo>
                                      <a:pt x="717" y="64"/>
                                    </a:lnTo>
                                    <a:lnTo>
                                      <a:pt x="758" y="91"/>
                                    </a:lnTo>
                                    <a:lnTo>
                                      <a:pt x="795" y="118"/>
                                    </a:lnTo>
                                    <a:lnTo>
                                      <a:pt x="831" y="150"/>
                                    </a:lnTo>
                                    <a:lnTo>
                                      <a:pt x="863" y="182"/>
                                    </a:lnTo>
                                    <a:lnTo>
                                      <a:pt x="891" y="219"/>
                                    </a:lnTo>
                                    <a:lnTo>
                                      <a:pt x="913" y="260"/>
                                    </a:lnTo>
                                    <a:lnTo>
                                      <a:pt x="936" y="301"/>
                                    </a:lnTo>
                                    <a:lnTo>
                                      <a:pt x="950" y="347"/>
                                    </a:lnTo>
                                    <a:lnTo>
                                      <a:pt x="964" y="392"/>
                                    </a:lnTo>
                                    <a:lnTo>
                                      <a:pt x="968" y="443"/>
                                    </a:lnTo>
                                    <a:lnTo>
                                      <a:pt x="973" y="4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1760"/>
                                <a:ext cx="61344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973">
                                    <a:moveTo>
                                      <a:pt x="968" y="484"/>
                                    </a:moveTo>
                                    <a:lnTo>
                                      <a:pt x="968" y="439"/>
                                    </a:lnTo>
                                    <a:lnTo>
                                      <a:pt x="959" y="388"/>
                                    </a:lnTo>
                                    <a:lnTo>
                                      <a:pt x="950" y="343"/>
                                    </a:lnTo>
                                    <a:lnTo>
                                      <a:pt x="931" y="297"/>
                                    </a:lnTo>
                                    <a:lnTo>
                                      <a:pt x="913" y="256"/>
                                    </a:lnTo>
                                    <a:lnTo>
                                      <a:pt x="886" y="215"/>
                                    </a:lnTo>
                                    <a:lnTo>
                                      <a:pt x="858" y="178"/>
                                    </a:lnTo>
                                    <a:lnTo>
                                      <a:pt x="826" y="142"/>
                                    </a:lnTo>
                                    <a:lnTo>
                                      <a:pt x="794" y="110"/>
                                    </a:lnTo>
                                    <a:lnTo>
                                      <a:pt x="758" y="82"/>
                                    </a:lnTo>
                                    <a:lnTo>
                                      <a:pt x="717" y="60"/>
                                    </a:lnTo>
                                    <a:lnTo>
                                      <a:pt x="671" y="37"/>
                                    </a:lnTo>
                                    <a:lnTo>
                                      <a:pt x="630" y="23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534" y="5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251" y="60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41" y="142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82" y="215"/>
                                    </a:lnTo>
                                    <a:lnTo>
                                      <a:pt x="55" y="256"/>
                                    </a:lnTo>
                                    <a:lnTo>
                                      <a:pt x="36" y="297"/>
                                    </a:lnTo>
                                    <a:lnTo>
                                      <a:pt x="18" y="343"/>
                                    </a:lnTo>
                                    <a:lnTo>
                                      <a:pt x="9" y="388"/>
                                    </a:lnTo>
                                    <a:lnTo>
                                      <a:pt x="0" y="439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0" y="535"/>
                                    </a:lnTo>
                                    <a:lnTo>
                                      <a:pt x="9" y="585"/>
                                    </a:lnTo>
                                    <a:lnTo>
                                      <a:pt x="18" y="630"/>
                                    </a:lnTo>
                                    <a:lnTo>
                                      <a:pt x="36" y="676"/>
                                    </a:lnTo>
                                    <a:lnTo>
                                      <a:pt x="55" y="717"/>
                                    </a:lnTo>
                                    <a:lnTo>
                                      <a:pt x="82" y="758"/>
                                    </a:lnTo>
                                    <a:lnTo>
                                      <a:pt x="109" y="795"/>
                                    </a:lnTo>
                                    <a:lnTo>
                                      <a:pt x="141" y="831"/>
                                    </a:lnTo>
                                    <a:lnTo>
                                      <a:pt x="173" y="863"/>
                                    </a:lnTo>
                                    <a:lnTo>
                                      <a:pt x="210" y="891"/>
                                    </a:lnTo>
                                    <a:lnTo>
                                      <a:pt x="251" y="913"/>
                                    </a:lnTo>
                                    <a:lnTo>
                                      <a:pt x="297" y="936"/>
                                    </a:lnTo>
                                    <a:lnTo>
                                      <a:pt x="338" y="950"/>
                                    </a:lnTo>
                                    <a:lnTo>
                                      <a:pt x="388" y="964"/>
                                    </a:lnTo>
                                    <a:lnTo>
                                      <a:pt x="434" y="968"/>
                                    </a:lnTo>
                                    <a:lnTo>
                                      <a:pt x="484" y="973"/>
                                    </a:lnTo>
                                    <a:lnTo>
                                      <a:pt x="534" y="968"/>
                                    </a:lnTo>
                                    <a:lnTo>
                                      <a:pt x="580" y="964"/>
                                    </a:lnTo>
                                    <a:lnTo>
                                      <a:pt x="630" y="950"/>
                                    </a:lnTo>
                                    <a:lnTo>
                                      <a:pt x="671" y="936"/>
                                    </a:lnTo>
                                    <a:lnTo>
                                      <a:pt x="717" y="913"/>
                                    </a:lnTo>
                                    <a:lnTo>
                                      <a:pt x="758" y="891"/>
                                    </a:lnTo>
                                    <a:lnTo>
                                      <a:pt x="794" y="863"/>
                                    </a:lnTo>
                                    <a:lnTo>
                                      <a:pt x="826" y="831"/>
                                    </a:lnTo>
                                    <a:lnTo>
                                      <a:pt x="858" y="795"/>
                                    </a:lnTo>
                                    <a:lnTo>
                                      <a:pt x="886" y="758"/>
                                    </a:lnTo>
                                    <a:lnTo>
                                      <a:pt x="913" y="717"/>
                                    </a:lnTo>
                                    <a:lnTo>
                                      <a:pt x="931" y="676"/>
                                    </a:lnTo>
                                    <a:lnTo>
                                      <a:pt x="950" y="630"/>
                                    </a:lnTo>
                                    <a:lnTo>
                                      <a:pt x="959" y="585"/>
                                    </a:lnTo>
                                    <a:lnTo>
                                      <a:pt x="968" y="535"/>
                                    </a:lnTo>
                                    <a:lnTo>
                                      <a:pt x="968" y="484"/>
                                    </a:lnTo>
                                    <a:close/>
                                    <a:moveTo>
                                      <a:pt x="963" y="484"/>
                                    </a:moveTo>
                                    <a:lnTo>
                                      <a:pt x="963" y="535"/>
                                    </a:lnTo>
                                    <a:lnTo>
                                      <a:pt x="954" y="585"/>
                                    </a:lnTo>
                                    <a:lnTo>
                                      <a:pt x="945" y="630"/>
                                    </a:lnTo>
                                    <a:lnTo>
                                      <a:pt x="927" y="671"/>
                                    </a:lnTo>
                                    <a:lnTo>
                                      <a:pt x="908" y="717"/>
                                    </a:lnTo>
                                    <a:lnTo>
                                      <a:pt x="881" y="754"/>
                                    </a:lnTo>
                                    <a:lnTo>
                                      <a:pt x="854" y="790"/>
                                    </a:lnTo>
                                    <a:lnTo>
                                      <a:pt x="822" y="827"/>
                                    </a:lnTo>
                                    <a:lnTo>
                                      <a:pt x="790" y="859"/>
                                    </a:lnTo>
                                    <a:lnTo>
                                      <a:pt x="753" y="886"/>
                                    </a:lnTo>
                                    <a:lnTo>
                                      <a:pt x="712" y="909"/>
                                    </a:lnTo>
                                    <a:lnTo>
                                      <a:pt x="671" y="927"/>
                                    </a:lnTo>
                                    <a:lnTo>
                                      <a:pt x="625" y="945"/>
                                    </a:lnTo>
                                    <a:lnTo>
                                      <a:pt x="580" y="959"/>
                                    </a:lnTo>
                                    <a:lnTo>
                                      <a:pt x="534" y="964"/>
                                    </a:lnTo>
                                    <a:lnTo>
                                      <a:pt x="484" y="968"/>
                                    </a:lnTo>
                                    <a:lnTo>
                                      <a:pt x="434" y="964"/>
                                    </a:lnTo>
                                    <a:lnTo>
                                      <a:pt x="388" y="959"/>
                                    </a:lnTo>
                                    <a:lnTo>
                                      <a:pt x="342" y="945"/>
                                    </a:lnTo>
                                    <a:lnTo>
                                      <a:pt x="297" y="927"/>
                                    </a:lnTo>
                                    <a:lnTo>
                                      <a:pt x="256" y="909"/>
                                    </a:lnTo>
                                    <a:lnTo>
                                      <a:pt x="214" y="886"/>
                                    </a:lnTo>
                                    <a:lnTo>
                                      <a:pt x="178" y="859"/>
                                    </a:lnTo>
                                    <a:lnTo>
                                      <a:pt x="146" y="827"/>
                                    </a:lnTo>
                                    <a:lnTo>
                                      <a:pt x="114" y="790"/>
                                    </a:lnTo>
                                    <a:lnTo>
                                      <a:pt x="87" y="754"/>
                                    </a:lnTo>
                                    <a:lnTo>
                                      <a:pt x="59" y="717"/>
                                    </a:lnTo>
                                    <a:lnTo>
                                      <a:pt x="41" y="671"/>
                                    </a:lnTo>
                                    <a:lnTo>
                                      <a:pt x="23" y="630"/>
                                    </a:lnTo>
                                    <a:lnTo>
                                      <a:pt x="14" y="585"/>
                                    </a:lnTo>
                                    <a:lnTo>
                                      <a:pt x="4" y="535"/>
                                    </a:lnTo>
                                    <a:lnTo>
                                      <a:pt x="4" y="484"/>
                                    </a:lnTo>
                                    <a:lnTo>
                                      <a:pt x="4" y="439"/>
                                    </a:lnTo>
                                    <a:lnTo>
                                      <a:pt x="14" y="388"/>
                                    </a:lnTo>
                                    <a:lnTo>
                                      <a:pt x="23" y="343"/>
                                    </a:lnTo>
                                    <a:lnTo>
                                      <a:pt x="41" y="302"/>
                                    </a:lnTo>
                                    <a:lnTo>
                                      <a:pt x="59" y="256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56" y="64"/>
                                    </a:lnTo>
                                    <a:lnTo>
                                      <a:pt x="297" y="46"/>
                                    </a:lnTo>
                                    <a:lnTo>
                                      <a:pt x="342" y="28"/>
                                    </a:lnTo>
                                    <a:lnTo>
                                      <a:pt x="388" y="14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484" y="5"/>
                                    </a:lnTo>
                                    <a:lnTo>
                                      <a:pt x="534" y="9"/>
                                    </a:lnTo>
                                    <a:lnTo>
                                      <a:pt x="580" y="14"/>
                                    </a:lnTo>
                                    <a:lnTo>
                                      <a:pt x="625" y="28"/>
                                    </a:lnTo>
                                    <a:lnTo>
                                      <a:pt x="671" y="46"/>
                                    </a:lnTo>
                                    <a:lnTo>
                                      <a:pt x="712" y="64"/>
                                    </a:lnTo>
                                    <a:lnTo>
                                      <a:pt x="753" y="87"/>
                                    </a:lnTo>
                                    <a:lnTo>
                                      <a:pt x="790" y="114"/>
                                    </a:lnTo>
                                    <a:lnTo>
                                      <a:pt x="822" y="146"/>
                                    </a:lnTo>
                                    <a:lnTo>
                                      <a:pt x="854" y="183"/>
                                    </a:lnTo>
                                    <a:lnTo>
                                      <a:pt x="881" y="219"/>
                                    </a:lnTo>
                                    <a:lnTo>
                                      <a:pt x="908" y="256"/>
                                    </a:lnTo>
                                    <a:lnTo>
                                      <a:pt x="927" y="302"/>
                                    </a:lnTo>
                                    <a:lnTo>
                                      <a:pt x="945" y="343"/>
                                    </a:lnTo>
                                    <a:lnTo>
                                      <a:pt x="954" y="388"/>
                                    </a:lnTo>
                                    <a:lnTo>
                                      <a:pt x="963" y="439"/>
                                    </a:lnTo>
                                    <a:lnTo>
                                      <a:pt x="963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5000"/>
                                <a:ext cx="61344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8" h="963">
                                    <a:moveTo>
                                      <a:pt x="968" y="479"/>
                                    </a:moveTo>
                                    <a:lnTo>
                                      <a:pt x="963" y="434"/>
                                    </a:lnTo>
                                    <a:lnTo>
                                      <a:pt x="959" y="383"/>
                                    </a:lnTo>
                                    <a:lnTo>
                                      <a:pt x="945" y="338"/>
                                    </a:lnTo>
                                    <a:lnTo>
                                      <a:pt x="931" y="292"/>
                                    </a:lnTo>
                                    <a:lnTo>
                                      <a:pt x="908" y="251"/>
                                    </a:lnTo>
                                    <a:lnTo>
                                      <a:pt x="886" y="210"/>
                                    </a:lnTo>
                                    <a:lnTo>
                                      <a:pt x="858" y="173"/>
                                    </a:lnTo>
                                    <a:lnTo>
                                      <a:pt x="826" y="141"/>
                                    </a:lnTo>
                                    <a:lnTo>
                                      <a:pt x="790" y="109"/>
                                    </a:lnTo>
                                    <a:lnTo>
                                      <a:pt x="753" y="82"/>
                                    </a:lnTo>
                                    <a:lnTo>
                                      <a:pt x="712" y="55"/>
                                    </a:lnTo>
                                    <a:lnTo>
                                      <a:pt x="671" y="36"/>
                                    </a:lnTo>
                                    <a:lnTo>
                                      <a:pt x="625" y="18"/>
                                    </a:lnTo>
                                    <a:lnTo>
                                      <a:pt x="580" y="9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297" y="36"/>
                                    </a:lnTo>
                                    <a:lnTo>
                                      <a:pt x="256" y="55"/>
                                    </a:lnTo>
                                    <a:lnTo>
                                      <a:pt x="214" y="82"/>
                                    </a:lnTo>
                                    <a:lnTo>
                                      <a:pt x="178" y="109"/>
                                    </a:lnTo>
                                    <a:lnTo>
                                      <a:pt x="141" y="141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36" y="292"/>
                                    </a:lnTo>
                                    <a:lnTo>
                                      <a:pt x="23" y="338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4" y="434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4" y="530"/>
                                    </a:lnTo>
                                    <a:lnTo>
                                      <a:pt x="9" y="580"/>
                                    </a:lnTo>
                                    <a:lnTo>
                                      <a:pt x="23" y="625"/>
                                    </a:lnTo>
                                    <a:lnTo>
                                      <a:pt x="36" y="671"/>
                                    </a:lnTo>
                                    <a:lnTo>
                                      <a:pt x="59" y="712"/>
                                    </a:lnTo>
                                    <a:lnTo>
                                      <a:pt x="82" y="753"/>
                                    </a:lnTo>
                                    <a:lnTo>
                                      <a:pt x="109" y="790"/>
                                    </a:lnTo>
                                    <a:lnTo>
                                      <a:pt x="141" y="822"/>
                                    </a:lnTo>
                                    <a:lnTo>
                                      <a:pt x="178" y="854"/>
                                    </a:lnTo>
                                    <a:lnTo>
                                      <a:pt x="214" y="881"/>
                                    </a:lnTo>
                                    <a:lnTo>
                                      <a:pt x="256" y="908"/>
                                    </a:lnTo>
                                    <a:lnTo>
                                      <a:pt x="297" y="927"/>
                                    </a:lnTo>
                                    <a:lnTo>
                                      <a:pt x="342" y="945"/>
                                    </a:lnTo>
                                    <a:lnTo>
                                      <a:pt x="388" y="954"/>
                                    </a:lnTo>
                                    <a:lnTo>
                                      <a:pt x="434" y="963"/>
                                    </a:lnTo>
                                    <a:lnTo>
                                      <a:pt x="484" y="963"/>
                                    </a:lnTo>
                                    <a:lnTo>
                                      <a:pt x="534" y="963"/>
                                    </a:lnTo>
                                    <a:lnTo>
                                      <a:pt x="580" y="954"/>
                                    </a:lnTo>
                                    <a:lnTo>
                                      <a:pt x="625" y="945"/>
                                    </a:lnTo>
                                    <a:lnTo>
                                      <a:pt x="671" y="927"/>
                                    </a:lnTo>
                                    <a:lnTo>
                                      <a:pt x="712" y="908"/>
                                    </a:lnTo>
                                    <a:lnTo>
                                      <a:pt x="753" y="881"/>
                                    </a:lnTo>
                                    <a:lnTo>
                                      <a:pt x="790" y="854"/>
                                    </a:lnTo>
                                    <a:lnTo>
                                      <a:pt x="826" y="822"/>
                                    </a:lnTo>
                                    <a:lnTo>
                                      <a:pt x="858" y="790"/>
                                    </a:lnTo>
                                    <a:lnTo>
                                      <a:pt x="886" y="753"/>
                                    </a:lnTo>
                                    <a:lnTo>
                                      <a:pt x="908" y="712"/>
                                    </a:lnTo>
                                    <a:lnTo>
                                      <a:pt x="931" y="671"/>
                                    </a:lnTo>
                                    <a:lnTo>
                                      <a:pt x="945" y="625"/>
                                    </a:lnTo>
                                    <a:lnTo>
                                      <a:pt x="959" y="580"/>
                                    </a:lnTo>
                                    <a:lnTo>
                                      <a:pt x="963" y="530"/>
                                    </a:lnTo>
                                    <a:lnTo>
                                      <a:pt x="968" y="479"/>
                                    </a:lnTo>
                                    <a:close/>
                                    <a:moveTo>
                                      <a:pt x="963" y="479"/>
                                    </a:moveTo>
                                    <a:lnTo>
                                      <a:pt x="959" y="530"/>
                                    </a:lnTo>
                                    <a:lnTo>
                                      <a:pt x="954" y="580"/>
                                    </a:lnTo>
                                    <a:lnTo>
                                      <a:pt x="940" y="625"/>
                                    </a:lnTo>
                                    <a:lnTo>
                                      <a:pt x="922" y="666"/>
                                    </a:lnTo>
                                    <a:lnTo>
                                      <a:pt x="904" y="708"/>
                                    </a:lnTo>
                                    <a:lnTo>
                                      <a:pt x="881" y="749"/>
                                    </a:lnTo>
                                    <a:lnTo>
                                      <a:pt x="854" y="785"/>
                                    </a:lnTo>
                                    <a:lnTo>
                                      <a:pt x="822" y="817"/>
                                    </a:lnTo>
                                    <a:lnTo>
                                      <a:pt x="790" y="849"/>
                                    </a:lnTo>
                                    <a:lnTo>
                                      <a:pt x="753" y="877"/>
                                    </a:lnTo>
                                    <a:lnTo>
                                      <a:pt x="712" y="904"/>
                                    </a:lnTo>
                                    <a:lnTo>
                                      <a:pt x="671" y="922"/>
                                    </a:lnTo>
                                    <a:lnTo>
                                      <a:pt x="625" y="936"/>
                                    </a:lnTo>
                                    <a:lnTo>
                                      <a:pt x="580" y="950"/>
                                    </a:lnTo>
                                    <a:lnTo>
                                      <a:pt x="534" y="959"/>
                                    </a:lnTo>
                                    <a:lnTo>
                                      <a:pt x="484" y="959"/>
                                    </a:lnTo>
                                    <a:lnTo>
                                      <a:pt x="434" y="959"/>
                                    </a:lnTo>
                                    <a:lnTo>
                                      <a:pt x="388" y="950"/>
                                    </a:lnTo>
                                    <a:lnTo>
                                      <a:pt x="342" y="936"/>
                                    </a:lnTo>
                                    <a:lnTo>
                                      <a:pt x="297" y="922"/>
                                    </a:lnTo>
                                    <a:lnTo>
                                      <a:pt x="256" y="904"/>
                                    </a:lnTo>
                                    <a:lnTo>
                                      <a:pt x="214" y="877"/>
                                    </a:lnTo>
                                    <a:lnTo>
                                      <a:pt x="178" y="849"/>
                                    </a:lnTo>
                                    <a:lnTo>
                                      <a:pt x="146" y="817"/>
                                    </a:lnTo>
                                    <a:lnTo>
                                      <a:pt x="114" y="785"/>
                                    </a:lnTo>
                                    <a:lnTo>
                                      <a:pt x="87" y="749"/>
                                    </a:lnTo>
                                    <a:lnTo>
                                      <a:pt x="64" y="708"/>
                                    </a:lnTo>
                                    <a:lnTo>
                                      <a:pt x="46" y="666"/>
                                    </a:lnTo>
                                    <a:lnTo>
                                      <a:pt x="27" y="625"/>
                                    </a:lnTo>
                                    <a:lnTo>
                                      <a:pt x="14" y="580"/>
                                    </a:lnTo>
                                    <a:lnTo>
                                      <a:pt x="9" y="530"/>
                                    </a:lnTo>
                                    <a:lnTo>
                                      <a:pt x="4" y="479"/>
                                    </a:lnTo>
                                    <a:lnTo>
                                      <a:pt x="9" y="434"/>
                                    </a:lnTo>
                                    <a:lnTo>
                                      <a:pt x="14" y="383"/>
                                    </a:lnTo>
                                    <a:lnTo>
                                      <a:pt x="27" y="338"/>
                                    </a:lnTo>
                                    <a:lnTo>
                                      <a:pt x="46" y="297"/>
                                    </a:lnTo>
                                    <a:lnTo>
                                      <a:pt x="64" y="256"/>
                                    </a:lnTo>
                                    <a:lnTo>
                                      <a:pt x="87" y="214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78" y="114"/>
                                    </a:lnTo>
                                    <a:lnTo>
                                      <a:pt x="214" y="87"/>
                                    </a:lnTo>
                                    <a:lnTo>
                                      <a:pt x="256" y="59"/>
                                    </a:lnTo>
                                    <a:lnTo>
                                      <a:pt x="297" y="41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88" y="14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84" y="4"/>
                                    </a:lnTo>
                                    <a:lnTo>
                                      <a:pt x="534" y="4"/>
                                    </a:lnTo>
                                    <a:lnTo>
                                      <a:pt x="580" y="14"/>
                                    </a:lnTo>
                                    <a:lnTo>
                                      <a:pt x="625" y="27"/>
                                    </a:lnTo>
                                    <a:lnTo>
                                      <a:pt x="671" y="41"/>
                                    </a:lnTo>
                                    <a:lnTo>
                                      <a:pt x="712" y="59"/>
                                    </a:lnTo>
                                    <a:lnTo>
                                      <a:pt x="753" y="87"/>
                                    </a:lnTo>
                                    <a:lnTo>
                                      <a:pt x="790" y="114"/>
                                    </a:lnTo>
                                    <a:lnTo>
                                      <a:pt x="822" y="146"/>
                                    </a:lnTo>
                                    <a:lnTo>
                                      <a:pt x="854" y="178"/>
                                    </a:lnTo>
                                    <a:lnTo>
                                      <a:pt x="881" y="214"/>
                                    </a:lnTo>
                                    <a:lnTo>
                                      <a:pt x="904" y="256"/>
                                    </a:lnTo>
                                    <a:lnTo>
                                      <a:pt x="922" y="297"/>
                                    </a:lnTo>
                                    <a:lnTo>
                                      <a:pt x="940" y="338"/>
                                    </a:lnTo>
                                    <a:lnTo>
                                      <a:pt x="954" y="383"/>
                                    </a:lnTo>
                                    <a:lnTo>
                                      <a:pt x="959" y="434"/>
                                    </a:lnTo>
                                    <a:lnTo>
                                      <a:pt x="963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5000"/>
                                <a:ext cx="607680" cy="61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963">
                                    <a:moveTo>
                                      <a:pt x="959" y="479"/>
                                    </a:moveTo>
                                    <a:lnTo>
                                      <a:pt x="959" y="434"/>
                                    </a:lnTo>
                                    <a:lnTo>
                                      <a:pt x="950" y="383"/>
                                    </a:lnTo>
                                    <a:lnTo>
                                      <a:pt x="941" y="338"/>
                                    </a:lnTo>
                                    <a:lnTo>
                                      <a:pt x="923" y="297"/>
                                    </a:lnTo>
                                    <a:lnTo>
                                      <a:pt x="904" y="251"/>
                                    </a:lnTo>
                                    <a:lnTo>
                                      <a:pt x="877" y="214"/>
                                    </a:lnTo>
                                    <a:lnTo>
                                      <a:pt x="850" y="178"/>
                                    </a:lnTo>
                                    <a:lnTo>
                                      <a:pt x="818" y="141"/>
                                    </a:lnTo>
                                    <a:lnTo>
                                      <a:pt x="786" y="109"/>
                                    </a:lnTo>
                                    <a:lnTo>
                                      <a:pt x="749" y="82"/>
                                    </a:lnTo>
                                    <a:lnTo>
                                      <a:pt x="708" y="59"/>
                                    </a:lnTo>
                                    <a:lnTo>
                                      <a:pt x="667" y="41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576" y="9"/>
                                    </a:lnTo>
                                    <a:lnTo>
                                      <a:pt x="530" y="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30" y="4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293" y="41"/>
                                    </a:lnTo>
                                    <a:lnTo>
                                      <a:pt x="252" y="59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83" y="214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19" y="338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0" y="479"/>
                                    </a:lnTo>
                                    <a:lnTo>
                                      <a:pt x="0" y="530"/>
                                    </a:lnTo>
                                    <a:lnTo>
                                      <a:pt x="10" y="580"/>
                                    </a:lnTo>
                                    <a:lnTo>
                                      <a:pt x="19" y="625"/>
                                    </a:lnTo>
                                    <a:lnTo>
                                      <a:pt x="37" y="666"/>
                                    </a:lnTo>
                                    <a:lnTo>
                                      <a:pt x="55" y="712"/>
                                    </a:lnTo>
                                    <a:lnTo>
                                      <a:pt x="83" y="749"/>
                                    </a:lnTo>
                                    <a:lnTo>
                                      <a:pt x="110" y="785"/>
                                    </a:lnTo>
                                    <a:lnTo>
                                      <a:pt x="142" y="822"/>
                                    </a:lnTo>
                                    <a:lnTo>
                                      <a:pt x="174" y="854"/>
                                    </a:lnTo>
                                    <a:lnTo>
                                      <a:pt x="210" y="881"/>
                                    </a:lnTo>
                                    <a:lnTo>
                                      <a:pt x="252" y="904"/>
                                    </a:lnTo>
                                    <a:lnTo>
                                      <a:pt x="293" y="922"/>
                                    </a:lnTo>
                                    <a:lnTo>
                                      <a:pt x="338" y="940"/>
                                    </a:lnTo>
                                    <a:lnTo>
                                      <a:pt x="384" y="954"/>
                                    </a:lnTo>
                                    <a:lnTo>
                                      <a:pt x="430" y="959"/>
                                    </a:lnTo>
                                    <a:lnTo>
                                      <a:pt x="480" y="963"/>
                                    </a:lnTo>
                                    <a:lnTo>
                                      <a:pt x="530" y="959"/>
                                    </a:lnTo>
                                    <a:lnTo>
                                      <a:pt x="576" y="954"/>
                                    </a:lnTo>
                                    <a:lnTo>
                                      <a:pt x="621" y="940"/>
                                    </a:lnTo>
                                    <a:lnTo>
                                      <a:pt x="667" y="922"/>
                                    </a:lnTo>
                                    <a:lnTo>
                                      <a:pt x="708" y="904"/>
                                    </a:lnTo>
                                    <a:lnTo>
                                      <a:pt x="749" y="881"/>
                                    </a:lnTo>
                                    <a:lnTo>
                                      <a:pt x="786" y="854"/>
                                    </a:lnTo>
                                    <a:lnTo>
                                      <a:pt x="818" y="822"/>
                                    </a:lnTo>
                                    <a:lnTo>
                                      <a:pt x="850" y="785"/>
                                    </a:lnTo>
                                    <a:lnTo>
                                      <a:pt x="877" y="749"/>
                                    </a:lnTo>
                                    <a:lnTo>
                                      <a:pt x="904" y="712"/>
                                    </a:lnTo>
                                    <a:lnTo>
                                      <a:pt x="923" y="666"/>
                                    </a:lnTo>
                                    <a:lnTo>
                                      <a:pt x="941" y="625"/>
                                    </a:lnTo>
                                    <a:lnTo>
                                      <a:pt x="950" y="580"/>
                                    </a:lnTo>
                                    <a:lnTo>
                                      <a:pt x="959" y="530"/>
                                    </a:lnTo>
                                    <a:lnTo>
                                      <a:pt x="959" y="479"/>
                                    </a:lnTo>
                                    <a:close/>
                                    <a:moveTo>
                                      <a:pt x="955" y="479"/>
                                    </a:moveTo>
                                    <a:lnTo>
                                      <a:pt x="955" y="530"/>
                                    </a:lnTo>
                                    <a:lnTo>
                                      <a:pt x="946" y="575"/>
                                    </a:lnTo>
                                    <a:lnTo>
                                      <a:pt x="932" y="621"/>
                                    </a:lnTo>
                                    <a:lnTo>
                                      <a:pt x="918" y="666"/>
                                    </a:lnTo>
                                    <a:lnTo>
                                      <a:pt x="900" y="708"/>
                                    </a:lnTo>
                                    <a:lnTo>
                                      <a:pt x="873" y="749"/>
                                    </a:lnTo>
                                    <a:lnTo>
                                      <a:pt x="845" y="785"/>
                                    </a:lnTo>
                                    <a:lnTo>
                                      <a:pt x="818" y="817"/>
                                    </a:lnTo>
                                    <a:lnTo>
                                      <a:pt x="781" y="849"/>
                                    </a:lnTo>
                                    <a:lnTo>
                                      <a:pt x="745" y="877"/>
                                    </a:lnTo>
                                    <a:lnTo>
                                      <a:pt x="708" y="899"/>
                                    </a:lnTo>
                                    <a:lnTo>
                                      <a:pt x="667" y="918"/>
                                    </a:lnTo>
                                    <a:lnTo>
                                      <a:pt x="621" y="936"/>
                                    </a:lnTo>
                                    <a:lnTo>
                                      <a:pt x="576" y="945"/>
                                    </a:lnTo>
                                    <a:lnTo>
                                      <a:pt x="530" y="954"/>
                                    </a:lnTo>
                                    <a:lnTo>
                                      <a:pt x="480" y="959"/>
                                    </a:lnTo>
                                    <a:lnTo>
                                      <a:pt x="430" y="954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38" y="936"/>
                                    </a:lnTo>
                                    <a:lnTo>
                                      <a:pt x="293" y="918"/>
                                    </a:lnTo>
                                    <a:lnTo>
                                      <a:pt x="252" y="899"/>
                                    </a:lnTo>
                                    <a:lnTo>
                                      <a:pt x="215" y="877"/>
                                    </a:lnTo>
                                    <a:lnTo>
                                      <a:pt x="179" y="849"/>
                                    </a:lnTo>
                                    <a:lnTo>
                                      <a:pt x="142" y="817"/>
                                    </a:lnTo>
                                    <a:lnTo>
                                      <a:pt x="115" y="785"/>
                                    </a:lnTo>
                                    <a:lnTo>
                                      <a:pt x="87" y="749"/>
                                    </a:lnTo>
                                    <a:lnTo>
                                      <a:pt x="60" y="708"/>
                                    </a:lnTo>
                                    <a:lnTo>
                                      <a:pt x="42" y="666"/>
                                    </a:lnTo>
                                    <a:lnTo>
                                      <a:pt x="28" y="621"/>
                                    </a:lnTo>
                                    <a:lnTo>
                                      <a:pt x="14" y="575"/>
                                    </a:lnTo>
                                    <a:lnTo>
                                      <a:pt x="5" y="530"/>
                                    </a:lnTo>
                                    <a:lnTo>
                                      <a:pt x="5" y="479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14" y="388"/>
                                    </a:lnTo>
                                    <a:lnTo>
                                      <a:pt x="28" y="342"/>
                                    </a:lnTo>
                                    <a:lnTo>
                                      <a:pt x="42" y="297"/>
                                    </a:lnTo>
                                    <a:lnTo>
                                      <a:pt x="60" y="256"/>
                                    </a:lnTo>
                                    <a:lnTo>
                                      <a:pt x="87" y="214"/>
                                    </a:lnTo>
                                    <a:lnTo>
                                      <a:pt x="115" y="178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79" y="114"/>
                                    </a:lnTo>
                                    <a:lnTo>
                                      <a:pt x="215" y="87"/>
                                    </a:lnTo>
                                    <a:lnTo>
                                      <a:pt x="252" y="64"/>
                                    </a:lnTo>
                                    <a:lnTo>
                                      <a:pt x="293" y="45"/>
                                    </a:lnTo>
                                    <a:lnTo>
                                      <a:pt x="338" y="27"/>
                                    </a:lnTo>
                                    <a:lnTo>
                                      <a:pt x="384" y="18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80" y="4"/>
                                    </a:lnTo>
                                    <a:lnTo>
                                      <a:pt x="530" y="9"/>
                                    </a:lnTo>
                                    <a:lnTo>
                                      <a:pt x="576" y="18"/>
                                    </a:lnTo>
                                    <a:lnTo>
                                      <a:pt x="621" y="27"/>
                                    </a:lnTo>
                                    <a:lnTo>
                                      <a:pt x="667" y="45"/>
                                    </a:lnTo>
                                    <a:lnTo>
                                      <a:pt x="708" y="64"/>
                                    </a:lnTo>
                                    <a:lnTo>
                                      <a:pt x="745" y="87"/>
                                    </a:lnTo>
                                    <a:lnTo>
                                      <a:pt x="781" y="114"/>
                                    </a:lnTo>
                                    <a:lnTo>
                                      <a:pt x="818" y="146"/>
                                    </a:lnTo>
                                    <a:lnTo>
                                      <a:pt x="845" y="178"/>
                                    </a:lnTo>
                                    <a:lnTo>
                                      <a:pt x="873" y="214"/>
                                    </a:lnTo>
                                    <a:lnTo>
                                      <a:pt x="900" y="256"/>
                                    </a:lnTo>
                                    <a:lnTo>
                                      <a:pt x="918" y="297"/>
                                    </a:lnTo>
                                    <a:lnTo>
                                      <a:pt x="932" y="342"/>
                                    </a:lnTo>
                                    <a:lnTo>
                                      <a:pt x="946" y="388"/>
                                    </a:lnTo>
                                    <a:lnTo>
                                      <a:pt x="955" y="434"/>
                                    </a:lnTo>
                                    <a:lnTo>
                                      <a:pt x="955" y="4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7520"/>
                                <a:ext cx="607680" cy="60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955">
                                    <a:moveTo>
                                      <a:pt x="959" y="475"/>
                                    </a:moveTo>
                                    <a:lnTo>
                                      <a:pt x="955" y="430"/>
                                    </a:lnTo>
                                    <a:lnTo>
                                      <a:pt x="950" y="379"/>
                                    </a:lnTo>
                                    <a:lnTo>
                                      <a:pt x="936" y="334"/>
                                    </a:lnTo>
                                    <a:lnTo>
                                      <a:pt x="918" y="293"/>
                                    </a:lnTo>
                                    <a:lnTo>
                                      <a:pt x="900" y="252"/>
                                    </a:lnTo>
                                    <a:lnTo>
                                      <a:pt x="877" y="210"/>
                                    </a:lnTo>
                                    <a:lnTo>
                                      <a:pt x="850" y="174"/>
                                    </a:lnTo>
                                    <a:lnTo>
                                      <a:pt x="818" y="142"/>
                                    </a:lnTo>
                                    <a:lnTo>
                                      <a:pt x="786" y="110"/>
                                    </a:lnTo>
                                    <a:lnTo>
                                      <a:pt x="749" y="83"/>
                                    </a:lnTo>
                                    <a:lnTo>
                                      <a:pt x="708" y="55"/>
                                    </a:lnTo>
                                    <a:lnTo>
                                      <a:pt x="667" y="37"/>
                                    </a:lnTo>
                                    <a:lnTo>
                                      <a:pt x="621" y="23"/>
                                    </a:lnTo>
                                    <a:lnTo>
                                      <a:pt x="576" y="10"/>
                                    </a:lnTo>
                                    <a:lnTo>
                                      <a:pt x="530" y="0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430" y="0"/>
                                    </a:lnTo>
                                    <a:lnTo>
                                      <a:pt x="384" y="10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293" y="37"/>
                                    </a:lnTo>
                                    <a:lnTo>
                                      <a:pt x="252" y="55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10" y="174"/>
                                    </a:lnTo>
                                    <a:lnTo>
                                      <a:pt x="83" y="210"/>
                                    </a:lnTo>
                                    <a:lnTo>
                                      <a:pt x="60" y="252"/>
                                    </a:lnTo>
                                    <a:lnTo>
                                      <a:pt x="42" y="293"/>
                                    </a:lnTo>
                                    <a:lnTo>
                                      <a:pt x="23" y="334"/>
                                    </a:lnTo>
                                    <a:lnTo>
                                      <a:pt x="10" y="379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526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23" y="621"/>
                                    </a:lnTo>
                                    <a:lnTo>
                                      <a:pt x="42" y="662"/>
                                    </a:lnTo>
                                    <a:lnTo>
                                      <a:pt x="60" y="704"/>
                                    </a:lnTo>
                                    <a:lnTo>
                                      <a:pt x="83" y="745"/>
                                    </a:lnTo>
                                    <a:lnTo>
                                      <a:pt x="110" y="781"/>
                                    </a:lnTo>
                                    <a:lnTo>
                                      <a:pt x="142" y="813"/>
                                    </a:lnTo>
                                    <a:lnTo>
                                      <a:pt x="174" y="845"/>
                                    </a:lnTo>
                                    <a:lnTo>
                                      <a:pt x="210" y="873"/>
                                    </a:lnTo>
                                    <a:lnTo>
                                      <a:pt x="252" y="900"/>
                                    </a:lnTo>
                                    <a:lnTo>
                                      <a:pt x="293" y="918"/>
                                    </a:lnTo>
                                    <a:lnTo>
                                      <a:pt x="338" y="932"/>
                                    </a:lnTo>
                                    <a:lnTo>
                                      <a:pt x="384" y="946"/>
                                    </a:lnTo>
                                    <a:lnTo>
                                      <a:pt x="430" y="95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530" y="955"/>
                                    </a:lnTo>
                                    <a:lnTo>
                                      <a:pt x="576" y="946"/>
                                    </a:lnTo>
                                    <a:lnTo>
                                      <a:pt x="621" y="932"/>
                                    </a:lnTo>
                                    <a:lnTo>
                                      <a:pt x="667" y="918"/>
                                    </a:lnTo>
                                    <a:lnTo>
                                      <a:pt x="708" y="900"/>
                                    </a:lnTo>
                                    <a:lnTo>
                                      <a:pt x="749" y="873"/>
                                    </a:lnTo>
                                    <a:lnTo>
                                      <a:pt x="786" y="845"/>
                                    </a:lnTo>
                                    <a:lnTo>
                                      <a:pt x="818" y="813"/>
                                    </a:lnTo>
                                    <a:lnTo>
                                      <a:pt x="850" y="781"/>
                                    </a:lnTo>
                                    <a:lnTo>
                                      <a:pt x="877" y="745"/>
                                    </a:lnTo>
                                    <a:lnTo>
                                      <a:pt x="900" y="704"/>
                                    </a:lnTo>
                                    <a:lnTo>
                                      <a:pt x="918" y="662"/>
                                    </a:lnTo>
                                    <a:lnTo>
                                      <a:pt x="936" y="621"/>
                                    </a:lnTo>
                                    <a:lnTo>
                                      <a:pt x="950" y="576"/>
                                    </a:lnTo>
                                    <a:lnTo>
                                      <a:pt x="955" y="526"/>
                                    </a:lnTo>
                                    <a:lnTo>
                                      <a:pt x="959" y="475"/>
                                    </a:lnTo>
                                    <a:close/>
                                    <a:moveTo>
                                      <a:pt x="950" y="475"/>
                                    </a:moveTo>
                                    <a:lnTo>
                                      <a:pt x="950" y="526"/>
                                    </a:lnTo>
                                    <a:lnTo>
                                      <a:pt x="941" y="571"/>
                                    </a:lnTo>
                                    <a:lnTo>
                                      <a:pt x="932" y="617"/>
                                    </a:lnTo>
                                    <a:lnTo>
                                      <a:pt x="914" y="662"/>
                                    </a:lnTo>
                                    <a:lnTo>
                                      <a:pt x="895" y="704"/>
                                    </a:lnTo>
                                    <a:lnTo>
                                      <a:pt x="873" y="740"/>
                                    </a:lnTo>
                                    <a:lnTo>
                                      <a:pt x="845" y="777"/>
                                    </a:lnTo>
                                    <a:lnTo>
                                      <a:pt x="813" y="813"/>
                                    </a:lnTo>
                                    <a:lnTo>
                                      <a:pt x="781" y="841"/>
                                    </a:lnTo>
                                    <a:lnTo>
                                      <a:pt x="745" y="868"/>
                                    </a:lnTo>
                                    <a:lnTo>
                                      <a:pt x="704" y="891"/>
                                    </a:lnTo>
                                    <a:lnTo>
                                      <a:pt x="663" y="914"/>
                                    </a:lnTo>
                                    <a:lnTo>
                                      <a:pt x="621" y="927"/>
                                    </a:lnTo>
                                    <a:lnTo>
                                      <a:pt x="576" y="941"/>
                                    </a:lnTo>
                                    <a:lnTo>
                                      <a:pt x="530" y="946"/>
                                    </a:lnTo>
                                    <a:lnTo>
                                      <a:pt x="480" y="950"/>
                                    </a:lnTo>
                                    <a:lnTo>
                                      <a:pt x="430" y="946"/>
                                    </a:lnTo>
                                    <a:lnTo>
                                      <a:pt x="384" y="941"/>
                                    </a:lnTo>
                                    <a:lnTo>
                                      <a:pt x="338" y="927"/>
                                    </a:lnTo>
                                    <a:lnTo>
                                      <a:pt x="297" y="914"/>
                                    </a:lnTo>
                                    <a:lnTo>
                                      <a:pt x="256" y="891"/>
                                    </a:lnTo>
                                    <a:lnTo>
                                      <a:pt x="215" y="868"/>
                                    </a:lnTo>
                                    <a:lnTo>
                                      <a:pt x="179" y="841"/>
                                    </a:lnTo>
                                    <a:lnTo>
                                      <a:pt x="147" y="813"/>
                                    </a:lnTo>
                                    <a:lnTo>
                                      <a:pt x="115" y="777"/>
                                    </a:lnTo>
                                    <a:lnTo>
                                      <a:pt x="87" y="740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46" y="662"/>
                                    </a:lnTo>
                                    <a:lnTo>
                                      <a:pt x="28" y="617"/>
                                    </a:lnTo>
                                    <a:lnTo>
                                      <a:pt x="19" y="571"/>
                                    </a:lnTo>
                                    <a:lnTo>
                                      <a:pt x="10" y="526"/>
                                    </a:lnTo>
                                    <a:lnTo>
                                      <a:pt x="10" y="475"/>
                                    </a:lnTo>
                                    <a:lnTo>
                                      <a:pt x="10" y="430"/>
                                    </a:lnTo>
                                    <a:lnTo>
                                      <a:pt x="19" y="384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46" y="293"/>
                                    </a:lnTo>
                                    <a:lnTo>
                                      <a:pt x="64" y="252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115" y="178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79" y="115"/>
                                    </a:lnTo>
                                    <a:lnTo>
                                      <a:pt x="215" y="87"/>
                                    </a:lnTo>
                                    <a:lnTo>
                                      <a:pt x="256" y="64"/>
                                    </a:lnTo>
                                    <a:lnTo>
                                      <a:pt x="297" y="41"/>
                                    </a:lnTo>
                                    <a:lnTo>
                                      <a:pt x="338" y="28"/>
                                    </a:lnTo>
                                    <a:lnTo>
                                      <a:pt x="384" y="14"/>
                                    </a:lnTo>
                                    <a:lnTo>
                                      <a:pt x="430" y="10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530" y="10"/>
                                    </a:lnTo>
                                    <a:lnTo>
                                      <a:pt x="576" y="14"/>
                                    </a:lnTo>
                                    <a:lnTo>
                                      <a:pt x="621" y="28"/>
                                    </a:lnTo>
                                    <a:lnTo>
                                      <a:pt x="663" y="41"/>
                                    </a:lnTo>
                                    <a:lnTo>
                                      <a:pt x="704" y="64"/>
                                    </a:lnTo>
                                    <a:lnTo>
                                      <a:pt x="745" y="87"/>
                                    </a:lnTo>
                                    <a:lnTo>
                                      <a:pt x="781" y="115"/>
                                    </a:lnTo>
                                    <a:lnTo>
                                      <a:pt x="813" y="142"/>
                                    </a:lnTo>
                                    <a:lnTo>
                                      <a:pt x="845" y="178"/>
                                    </a:lnTo>
                                    <a:lnTo>
                                      <a:pt x="873" y="215"/>
                                    </a:lnTo>
                                    <a:lnTo>
                                      <a:pt x="895" y="252"/>
                                    </a:lnTo>
                                    <a:lnTo>
                                      <a:pt x="914" y="293"/>
                                    </a:lnTo>
                                    <a:lnTo>
                                      <a:pt x="932" y="338"/>
                                    </a:lnTo>
                                    <a:lnTo>
                                      <a:pt x="941" y="384"/>
                                    </a:lnTo>
                                    <a:lnTo>
                                      <a:pt x="950" y="430"/>
                                    </a:lnTo>
                                    <a:lnTo>
                                      <a:pt x="950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47520"/>
                                <a:ext cx="601920" cy="60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955">
                                    <a:moveTo>
                                      <a:pt x="950" y="475"/>
                                    </a:moveTo>
                                    <a:lnTo>
                                      <a:pt x="950" y="430"/>
                                    </a:lnTo>
                                    <a:lnTo>
                                      <a:pt x="941" y="384"/>
                                    </a:lnTo>
                                    <a:lnTo>
                                      <a:pt x="927" y="338"/>
                                    </a:lnTo>
                                    <a:lnTo>
                                      <a:pt x="913" y="293"/>
                                    </a:lnTo>
                                    <a:lnTo>
                                      <a:pt x="895" y="252"/>
                                    </a:lnTo>
                                    <a:lnTo>
                                      <a:pt x="868" y="210"/>
                                    </a:lnTo>
                                    <a:lnTo>
                                      <a:pt x="840" y="174"/>
                                    </a:lnTo>
                                    <a:lnTo>
                                      <a:pt x="813" y="142"/>
                                    </a:lnTo>
                                    <a:lnTo>
                                      <a:pt x="776" y="110"/>
                                    </a:lnTo>
                                    <a:lnTo>
                                      <a:pt x="740" y="83"/>
                                    </a:lnTo>
                                    <a:lnTo>
                                      <a:pt x="703" y="60"/>
                                    </a:lnTo>
                                    <a:lnTo>
                                      <a:pt x="662" y="41"/>
                                    </a:lnTo>
                                    <a:lnTo>
                                      <a:pt x="616" y="23"/>
                                    </a:lnTo>
                                    <a:lnTo>
                                      <a:pt x="571" y="14"/>
                                    </a:lnTo>
                                    <a:lnTo>
                                      <a:pt x="525" y="5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379" y="14"/>
                                    </a:lnTo>
                                    <a:lnTo>
                                      <a:pt x="333" y="23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10" y="83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137" y="142"/>
                                    </a:lnTo>
                                    <a:lnTo>
                                      <a:pt x="110" y="174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55" y="252"/>
                                    </a:lnTo>
                                    <a:lnTo>
                                      <a:pt x="37" y="293"/>
                                    </a:lnTo>
                                    <a:lnTo>
                                      <a:pt x="23" y="338"/>
                                    </a:lnTo>
                                    <a:lnTo>
                                      <a:pt x="9" y="384"/>
                                    </a:lnTo>
                                    <a:lnTo>
                                      <a:pt x="0" y="430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0" y="526"/>
                                    </a:lnTo>
                                    <a:lnTo>
                                      <a:pt x="9" y="571"/>
                                    </a:lnTo>
                                    <a:lnTo>
                                      <a:pt x="23" y="617"/>
                                    </a:lnTo>
                                    <a:lnTo>
                                      <a:pt x="37" y="662"/>
                                    </a:lnTo>
                                    <a:lnTo>
                                      <a:pt x="55" y="704"/>
                                    </a:lnTo>
                                    <a:lnTo>
                                      <a:pt x="82" y="745"/>
                                    </a:lnTo>
                                    <a:lnTo>
                                      <a:pt x="110" y="781"/>
                                    </a:lnTo>
                                    <a:lnTo>
                                      <a:pt x="137" y="813"/>
                                    </a:lnTo>
                                    <a:lnTo>
                                      <a:pt x="174" y="845"/>
                                    </a:lnTo>
                                    <a:lnTo>
                                      <a:pt x="210" y="873"/>
                                    </a:lnTo>
                                    <a:lnTo>
                                      <a:pt x="247" y="895"/>
                                    </a:lnTo>
                                    <a:lnTo>
                                      <a:pt x="288" y="914"/>
                                    </a:lnTo>
                                    <a:lnTo>
                                      <a:pt x="333" y="932"/>
                                    </a:lnTo>
                                    <a:lnTo>
                                      <a:pt x="379" y="941"/>
                                    </a:lnTo>
                                    <a:lnTo>
                                      <a:pt x="425" y="950"/>
                                    </a:lnTo>
                                    <a:lnTo>
                                      <a:pt x="475" y="955"/>
                                    </a:lnTo>
                                    <a:lnTo>
                                      <a:pt x="525" y="950"/>
                                    </a:lnTo>
                                    <a:lnTo>
                                      <a:pt x="571" y="941"/>
                                    </a:lnTo>
                                    <a:lnTo>
                                      <a:pt x="616" y="932"/>
                                    </a:lnTo>
                                    <a:lnTo>
                                      <a:pt x="662" y="914"/>
                                    </a:lnTo>
                                    <a:lnTo>
                                      <a:pt x="703" y="895"/>
                                    </a:lnTo>
                                    <a:lnTo>
                                      <a:pt x="740" y="873"/>
                                    </a:lnTo>
                                    <a:lnTo>
                                      <a:pt x="776" y="845"/>
                                    </a:lnTo>
                                    <a:lnTo>
                                      <a:pt x="813" y="813"/>
                                    </a:lnTo>
                                    <a:lnTo>
                                      <a:pt x="840" y="781"/>
                                    </a:lnTo>
                                    <a:lnTo>
                                      <a:pt x="868" y="745"/>
                                    </a:lnTo>
                                    <a:lnTo>
                                      <a:pt x="895" y="704"/>
                                    </a:lnTo>
                                    <a:lnTo>
                                      <a:pt x="913" y="662"/>
                                    </a:lnTo>
                                    <a:lnTo>
                                      <a:pt x="927" y="617"/>
                                    </a:lnTo>
                                    <a:lnTo>
                                      <a:pt x="941" y="571"/>
                                    </a:lnTo>
                                    <a:lnTo>
                                      <a:pt x="950" y="526"/>
                                    </a:lnTo>
                                    <a:lnTo>
                                      <a:pt x="950" y="475"/>
                                    </a:lnTo>
                                    <a:close/>
                                    <a:moveTo>
                                      <a:pt x="945" y="475"/>
                                    </a:moveTo>
                                    <a:lnTo>
                                      <a:pt x="941" y="526"/>
                                    </a:lnTo>
                                    <a:lnTo>
                                      <a:pt x="936" y="571"/>
                                    </a:lnTo>
                                    <a:lnTo>
                                      <a:pt x="922" y="617"/>
                                    </a:lnTo>
                                    <a:lnTo>
                                      <a:pt x="909" y="662"/>
                                    </a:lnTo>
                                    <a:lnTo>
                                      <a:pt x="886" y="704"/>
                                    </a:lnTo>
                                    <a:lnTo>
                                      <a:pt x="863" y="740"/>
                                    </a:lnTo>
                                    <a:lnTo>
                                      <a:pt x="836" y="777"/>
                                    </a:lnTo>
                                    <a:lnTo>
                                      <a:pt x="808" y="809"/>
                                    </a:lnTo>
                                    <a:lnTo>
                                      <a:pt x="772" y="841"/>
                                    </a:lnTo>
                                    <a:lnTo>
                                      <a:pt x="740" y="868"/>
                                    </a:lnTo>
                                    <a:lnTo>
                                      <a:pt x="699" y="891"/>
                                    </a:lnTo>
                                    <a:lnTo>
                                      <a:pt x="658" y="909"/>
                                    </a:lnTo>
                                    <a:lnTo>
                                      <a:pt x="616" y="927"/>
                                    </a:lnTo>
                                    <a:lnTo>
                                      <a:pt x="571" y="936"/>
                                    </a:lnTo>
                                    <a:lnTo>
                                      <a:pt x="525" y="946"/>
                                    </a:lnTo>
                                    <a:lnTo>
                                      <a:pt x="475" y="946"/>
                                    </a:lnTo>
                                    <a:lnTo>
                                      <a:pt x="425" y="946"/>
                                    </a:lnTo>
                                    <a:lnTo>
                                      <a:pt x="379" y="936"/>
                                    </a:lnTo>
                                    <a:lnTo>
                                      <a:pt x="333" y="927"/>
                                    </a:lnTo>
                                    <a:lnTo>
                                      <a:pt x="292" y="909"/>
                                    </a:lnTo>
                                    <a:lnTo>
                                      <a:pt x="251" y="891"/>
                                    </a:lnTo>
                                    <a:lnTo>
                                      <a:pt x="210" y="868"/>
                                    </a:lnTo>
                                    <a:lnTo>
                                      <a:pt x="178" y="841"/>
                                    </a:lnTo>
                                    <a:lnTo>
                                      <a:pt x="142" y="809"/>
                                    </a:lnTo>
                                    <a:lnTo>
                                      <a:pt x="114" y="777"/>
                                    </a:lnTo>
                                    <a:lnTo>
                                      <a:pt x="87" y="740"/>
                                    </a:lnTo>
                                    <a:lnTo>
                                      <a:pt x="64" y="704"/>
                                    </a:lnTo>
                                    <a:lnTo>
                                      <a:pt x="41" y="662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4" y="571"/>
                                    </a:lnTo>
                                    <a:lnTo>
                                      <a:pt x="9" y="526"/>
                                    </a:lnTo>
                                    <a:lnTo>
                                      <a:pt x="5" y="475"/>
                                    </a:lnTo>
                                    <a:lnTo>
                                      <a:pt x="9" y="430"/>
                                    </a:lnTo>
                                    <a:lnTo>
                                      <a:pt x="14" y="384"/>
                                    </a:lnTo>
                                    <a:lnTo>
                                      <a:pt x="27" y="338"/>
                                    </a:lnTo>
                                    <a:lnTo>
                                      <a:pt x="41" y="293"/>
                                    </a:lnTo>
                                    <a:lnTo>
                                      <a:pt x="64" y="252"/>
                                    </a:lnTo>
                                    <a:lnTo>
                                      <a:pt x="87" y="215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142" y="147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210" y="87"/>
                                    </a:lnTo>
                                    <a:lnTo>
                                      <a:pt x="251" y="64"/>
                                    </a:lnTo>
                                    <a:lnTo>
                                      <a:pt x="292" y="46"/>
                                    </a:lnTo>
                                    <a:lnTo>
                                      <a:pt x="333" y="28"/>
                                    </a:lnTo>
                                    <a:lnTo>
                                      <a:pt x="379" y="19"/>
                                    </a:lnTo>
                                    <a:lnTo>
                                      <a:pt x="425" y="10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525" y="10"/>
                                    </a:lnTo>
                                    <a:lnTo>
                                      <a:pt x="571" y="19"/>
                                    </a:lnTo>
                                    <a:lnTo>
                                      <a:pt x="616" y="28"/>
                                    </a:lnTo>
                                    <a:lnTo>
                                      <a:pt x="658" y="46"/>
                                    </a:lnTo>
                                    <a:lnTo>
                                      <a:pt x="699" y="64"/>
                                    </a:lnTo>
                                    <a:lnTo>
                                      <a:pt x="740" y="87"/>
                                    </a:lnTo>
                                    <a:lnTo>
                                      <a:pt x="772" y="115"/>
                                    </a:lnTo>
                                    <a:lnTo>
                                      <a:pt x="808" y="147"/>
                                    </a:lnTo>
                                    <a:lnTo>
                                      <a:pt x="836" y="178"/>
                                    </a:lnTo>
                                    <a:lnTo>
                                      <a:pt x="863" y="215"/>
                                    </a:lnTo>
                                    <a:lnTo>
                                      <a:pt x="886" y="252"/>
                                    </a:lnTo>
                                    <a:lnTo>
                                      <a:pt x="909" y="293"/>
                                    </a:lnTo>
                                    <a:lnTo>
                                      <a:pt x="922" y="338"/>
                                    </a:lnTo>
                                    <a:lnTo>
                                      <a:pt x="936" y="384"/>
                                    </a:lnTo>
                                    <a:lnTo>
                                      <a:pt x="941" y="430"/>
                                    </a:lnTo>
                                    <a:lnTo>
                                      <a:pt x="945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50760"/>
                                <a:ext cx="595800" cy="5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945">
                                    <a:moveTo>
                                      <a:pt x="940" y="470"/>
                                    </a:moveTo>
                                    <a:lnTo>
                                      <a:pt x="940" y="425"/>
                                    </a:lnTo>
                                    <a:lnTo>
                                      <a:pt x="931" y="379"/>
                                    </a:lnTo>
                                    <a:lnTo>
                                      <a:pt x="922" y="333"/>
                                    </a:lnTo>
                                    <a:lnTo>
                                      <a:pt x="904" y="288"/>
                                    </a:lnTo>
                                    <a:lnTo>
                                      <a:pt x="885" y="247"/>
                                    </a:lnTo>
                                    <a:lnTo>
                                      <a:pt x="863" y="210"/>
                                    </a:lnTo>
                                    <a:lnTo>
                                      <a:pt x="835" y="173"/>
                                    </a:lnTo>
                                    <a:lnTo>
                                      <a:pt x="803" y="137"/>
                                    </a:lnTo>
                                    <a:lnTo>
                                      <a:pt x="771" y="110"/>
                                    </a:lnTo>
                                    <a:lnTo>
                                      <a:pt x="735" y="82"/>
                                    </a:lnTo>
                                    <a:lnTo>
                                      <a:pt x="694" y="59"/>
                                    </a:lnTo>
                                    <a:lnTo>
                                      <a:pt x="653" y="36"/>
                                    </a:lnTo>
                                    <a:lnTo>
                                      <a:pt x="611" y="23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20" y="5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20" y="5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28" y="23"/>
                                    </a:lnTo>
                                    <a:lnTo>
                                      <a:pt x="287" y="36"/>
                                    </a:lnTo>
                                    <a:lnTo>
                                      <a:pt x="246" y="59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77" y="210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18" y="333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0" y="52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18" y="612"/>
                                    </a:lnTo>
                                    <a:lnTo>
                                      <a:pt x="36" y="657"/>
                                    </a:lnTo>
                                    <a:lnTo>
                                      <a:pt x="54" y="699"/>
                                    </a:lnTo>
                                    <a:lnTo>
                                      <a:pt x="77" y="735"/>
                                    </a:lnTo>
                                    <a:lnTo>
                                      <a:pt x="105" y="772"/>
                                    </a:lnTo>
                                    <a:lnTo>
                                      <a:pt x="137" y="808"/>
                                    </a:lnTo>
                                    <a:lnTo>
                                      <a:pt x="169" y="836"/>
                                    </a:lnTo>
                                    <a:lnTo>
                                      <a:pt x="205" y="863"/>
                                    </a:lnTo>
                                    <a:lnTo>
                                      <a:pt x="246" y="886"/>
                                    </a:lnTo>
                                    <a:lnTo>
                                      <a:pt x="287" y="909"/>
                                    </a:lnTo>
                                    <a:lnTo>
                                      <a:pt x="328" y="922"/>
                                    </a:lnTo>
                                    <a:lnTo>
                                      <a:pt x="374" y="936"/>
                                    </a:lnTo>
                                    <a:lnTo>
                                      <a:pt x="420" y="941"/>
                                    </a:lnTo>
                                    <a:lnTo>
                                      <a:pt x="470" y="945"/>
                                    </a:lnTo>
                                    <a:lnTo>
                                      <a:pt x="520" y="941"/>
                                    </a:lnTo>
                                    <a:lnTo>
                                      <a:pt x="566" y="936"/>
                                    </a:lnTo>
                                    <a:lnTo>
                                      <a:pt x="611" y="922"/>
                                    </a:lnTo>
                                    <a:lnTo>
                                      <a:pt x="653" y="909"/>
                                    </a:lnTo>
                                    <a:lnTo>
                                      <a:pt x="694" y="886"/>
                                    </a:lnTo>
                                    <a:lnTo>
                                      <a:pt x="735" y="863"/>
                                    </a:lnTo>
                                    <a:lnTo>
                                      <a:pt x="771" y="836"/>
                                    </a:lnTo>
                                    <a:lnTo>
                                      <a:pt x="803" y="808"/>
                                    </a:lnTo>
                                    <a:lnTo>
                                      <a:pt x="835" y="772"/>
                                    </a:lnTo>
                                    <a:lnTo>
                                      <a:pt x="863" y="735"/>
                                    </a:lnTo>
                                    <a:lnTo>
                                      <a:pt x="885" y="699"/>
                                    </a:lnTo>
                                    <a:lnTo>
                                      <a:pt x="904" y="657"/>
                                    </a:lnTo>
                                    <a:lnTo>
                                      <a:pt x="922" y="612"/>
                                    </a:lnTo>
                                    <a:lnTo>
                                      <a:pt x="931" y="566"/>
                                    </a:lnTo>
                                    <a:lnTo>
                                      <a:pt x="940" y="521"/>
                                    </a:lnTo>
                                    <a:lnTo>
                                      <a:pt x="940" y="470"/>
                                    </a:lnTo>
                                    <a:close/>
                                    <a:moveTo>
                                      <a:pt x="936" y="470"/>
                                    </a:moveTo>
                                    <a:lnTo>
                                      <a:pt x="936" y="521"/>
                                    </a:lnTo>
                                    <a:lnTo>
                                      <a:pt x="926" y="566"/>
                                    </a:lnTo>
                                    <a:lnTo>
                                      <a:pt x="917" y="612"/>
                                    </a:lnTo>
                                    <a:lnTo>
                                      <a:pt x="899" y="653"/>
                                    </a:lnTo>
                                    <a:lnTo>
                                      <a:pt x="881" y="694"/>
                                    </a:lnTo>
                                    <a:lnTo>
                                      <a:pt x="858" y="735"/>
                                    </a:lnTo>
                                    <a:lnTo>
                                      <a:pt x="831" y="772"/>
                                    </a:lnTo>
                                    <a:lnTo>
                                      <a:pt x="799" y="804"/>
                                    </a:lnTo>
                                    <a:lnTo>
                                      <a:pt x="767" y="831"/>
                                    </a:lnTo>
                                    <a:lnTo>
                                      <a:pt x="730" y="858"/>
                                    </a:lnTo>
                                    <a:lnTo>
                                      <a:pt x="694" y="881"/>
                                    </a:lnTo>
                                    <a:lnTo>
                                      <a:pt x="653" y="904"/>
                                    </a:lnTo>
                                    <a:lnTo>
                                      <a:pt x="607" y="918"/>
                                    </a:lnTo>
                                    <a:lnTo>
                                      <a:pt x="566" y="931"/>
                                    </a:lnTo>
                                    <a:lnTo>
                                      <a:pt x="516" y="936"/>
                                    </a:lnTo>
                                    <a:lnTo>
                                      <a:pt x="470" y="941"/>
                                    </a:lnTo>
                                    <a:lnTo>
                                      <a:pt x="424" y="936"/>
                                    </a:lnTo>
                                    <a:lnTo>
                                      <a:pt x="374" y="931"/>
                                    </a:lnTo>
                                    <a:lnTo>
                                      <a:pt x="333" y="918"/>
                                    </a:lnTo>
                                    <a:lnTo>
                                      <a:pt x="287" y="904"/>
                                    </a:lnTo>
                                    <a:lnTo>
                                      <a:pt x="246" y="881"/>
                                    </a:lnTo>
                                    <a:lnTo>
                                      <a:pt x="210" y="858"/>
                                    </a:lnTo>
                                    <a:lnTo>
                                      <a:pt x="173" y="831"/>
                                    </a:lnTo>
                                    <a:lnTo>
                                      <a:pt x="141" y="804"/>
                                    </a:lnTo>
                                    <a:lnTo>
                                      <a:pt x="109" y="772"/>
                                    </a:lnTo>
                                    <a:lnTo>
                                      <a:pt x="82" y="735"/>
                                    </a:lnTo>
                                    <a:lnTo>
                                      <a:pt x="59" y="694"/>
                                    </a:lnTo>
                                    <a:lnTo>
                                      <a:pt x="41" y="653"/>
                                    </a:lnTo>
                                    <a:lnTo>
                                      <a:pt x="22" y="612"/>
                                    </a:lnTo>
                                    <a:lnTo>
                                      <a:pt x="13" y="566"/>
                                    </a:lnTo>
                                    <a:lnTo>
                                      <a:pt x="4" y="521"/>
                                    </a:lnTo>
                                    <a:lnTo>
                                      <a:pt x="4" y="470"/>
                                    </a:lnTo>
                                    <a:lnTo>
                                      <a:pt x="4" y="425"/>
                                    </a:lnTo>
                                    <a:lnTo>
                                      <a:pt x="13" y="379"/>
                                    </a:lnTo>
                                    <a:lnTo>
                                      <a:pt x="22" y="333"/>
                                    </a:lnTo>
                                    <a:lnTo>
                                      <a:pt x="41" y="292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41" y="142"/>
                                    </a:lnTo>
                                    <a:lnTo>
                                      <a:pt x="173" y="114"/>
                                    </a:lnTo>
                                    <a:lnTo>
                                      <a:pt x="210" y="87"/>
                                    </a:lnTo>
                                    <a:lnTo>
                                      <a:pt x="246" y="64"/>
                                    </a:lnTo>
                                    <a:lnTo>
                                      <a:pt x="287" y="41"/>
                                    </a:lnTo>
                                    <a:lnTo>
                                      <a:pt x="333" y="27"/>
                                    </a:lnTo>
                                    <a:lnTo>
                                      <a:pt x="374" y="14"/>
                                    </a:lnTo>
                                    <a:lnTo>
                                      <a:pt x="424" y="9"/>
                                    </a:lnTo>
                                    <a:lnTo>
                                      <a:pt x="470" y="5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566" y="14"/>
                                    </a:lnTo>
                                    <a:lnTo>
                                      <a:pt x="607" y="27"/>
                                    </a:lnTo>
                                    <a:lnTo>
                                      <a:pt x="653" y="41"/>
                                    </a:lnTo>
                                    <a:lnTo>
                                      <a:pt x="694" y="64"/>
                                    </a:lnTo>
                                    <a:lnTo>
                                      <a:pt x="730" y="87"/>
                                    </a:lnTo>
                                    <a:lnTo>
                                      <a:pt x="767" y="114"/>
                                    </a:lnTo>
                                    <a:lnTo>
                                      <a:pt x="799" y="142"/>
                                    </a:lnTo>
                                    <a:lnTo>
                                      <a:pt x="831" y="173"/>
                                    </a:lnTo>
                                    <a:lnTo>
                                      <a:pt x="858" y="210"/>
                                    </a:lnTo>
                                    <a:lnTo>
                                      <a:pt x="881" y="251"/>
                                    </a:lnTo>
                                    <a:lnTo>
                                      <a:pt x="899" y="292"/>
                                    </a:lnTo>
                                    <a:lnTo>
                                      <a:pt x="917" y="333"/>
                                    </a:lnTo>
                                    <a:lnTo>
                                      <a:pt x="926" y="379"/>
                                    </a:lnTo>
                                    <a:lnTo>
                                      <a:pt x="936" y="425"/>
                                    </a:lnTo>
                                    <a:lnTo>
                                      <a:pt x="936" y="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54000"/>
                                <a:ext cx="59580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0" h="936">
                                    <a:moveTo>
                                      <a:pt x="940" y="465"/>
                                    </a:moveTo>
                                    <a:lnTo>
                                      <a:pt x="936" y="420"/>
                                    </a:lnTo>
                                    <a:lnTo>
                                      <a:pt x="931" y="374"/>
                                    </a:lnTo>
                                    <a:lnTo>
                                      <a:pt x="917" y="328"/>
                                    </a:lnTo>
                                    <a:lnTo>
                                      <a:pt x="904" y="283"/>
                                    </a:lnTo>
                                    <a:lnTo>
                                      <a:pt x="881" y="242"/>
                                    </a:lnTo>
                                    <a:lnTo>
                                      <a:pt x="858" y="205"/>
                                    </a:lnTo>
                                    <a:lnTo>
                                      <a:pt x="831" y="168"/>
                                    </a:lnTo>
                                    <a:lnTo>
                                      <a:pt x="803" y="137"/>
                                    </a:lnTo>
                                    <a:lnTo>
                                      <a:pt x="767" y="105"/>
                                    </a:lnTo>
                                    <a:lnTo>
                                      <a:pt x="735" y="77"/>
                                    </a:lnTo>
                                    <a:lnTo>
                                      <a:pt x="694" y="54"/>
                                    </a:lnTo>
                                    <a:lnTo>
                                      <a:pt x="653" y="36"/>
                                    </a:lnTo>
                                    <a:lnTo>
                                      <a:pt x="611" y="18"/>
                                    </a:lnTo>
                                    <a:lnTo>
                                      <a:pt x="566" y="9"/>
                                    </a:lnTo>
                                    <a:lnTo>
                                      <a:pt x="520" y="0"/>
                                    </a:lnTo>
                                    <a:lnTo>
                                      <a:pt x="470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4" y="9"/>
                                    </a:lnTo>
                                    <a:lnTo>
                                      <a:pt x="328" y="18"/>
                                    </a:lnTo>
                                    <a:lnTo>
                                      <a:pt x="287" y="36"/>
                                    </a:lnTo>
                                    <a:lnTo>
                                      <a:pt x="246" y="54"/>
                                    </a:lnTo>
                                    <a:lnTo>
                                      <a:pt x="205" y="77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09" y="168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36" y="283"/>
                                    </a:lnTo>
                                    <a:lnTo>
                                      <a:pt x="22" y="328"/>
                                    </a:lnTo>
                                    <a:lnTo>
                                      <a:pt x="9" y="374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4" y="516"/>
                                    </a:lnTo>
                                    <a:lnTo>
                                      <a:pt x="9" y="561"/>
                                    </a:lnTo>
                                    <a:lnTo>
                                      <a:pt x="22" y="607"/>
                                    </a:lnTo>
                                    <a:lnTo>
                                      <a:pt x="36" y="652"/>
                                    </a:lnTo>
                                    <a:lnTo>
                                      <a:pt x="59" y="694"/>
                                    </a:lnTo>
                                    <a:lnTo>
                                      <a:pt x="82" y="730"/>
                                    </a:lnTo>
                                    <a:lnTo>
                                      <a:pt x="109" y="767"/>
                                    </a:lnTo>
                                    <a:lnTo>
                                      <a:pt x="137" y="799"/>
                                    </a:lnTo>
                                    <a:lnTo>
                                      <a:pt x="173" y="831"/>
                                    </a:lnTo>
                                    <a:lnTo>
                                      <a:pt x="205" y="858"/>
                                    </a:lnTo>
                                    <a:lnTo>
                                      <a:pt x="246" y="881"/>
                                    </a:lnTo>
                                    <a:lnTo>
                                      <a:pt x="287" y="899"/>
                                    </a:lnTo>
                                    <a:lnTo>
                                      <a:pt x="328" y="917"/>
                                    </a:lnTo>
                                    <a:lnTo>
                                      <a:pt x="374" y="926"/>
                                    </a:lnTo>
                                    <a:lnTo>
                                      <a:pt x="420" y="936"/>
                                    </a:lnTo>
                                    <a:lnTo>
                                      <a:pt x="470" y="936"/>
                                    </a:lnTo>
                                    <a:lnTo>
                                      <a:pt x="520" y="936"/>
                                    </a:lnTo>
                                    <a:lnTo>
                                      <a:pt x="566" y="926"/>
                                    </a:lnTo>
                                    <a:lnTo>
                                      <a:pt x="611" y="917"/>
                                    </a:lnTo>
                                    <a:lnTo>
                                      <a:pt x="653" y="899"/>
                                    </a:lnTo>
                                    <a:lnTo>
                                      <a:pt x="694" y="881"/>
                                    </a:lnTo>
                                    <a:lnTo>
                                      <a:pt x="735" y="858"/>
                                    </a:lnTo>
                                    <a:lnTo>
                                      <a:pt x="767" y="831"/>
                                    </a:lnTo>
                                    <a:lnTo>
                                      <a:pt x="803" y="799"/>
                                    </a:lnTo>
                                    <a:lnTo>
                                      <a:pt x="831" y="767"/>
                                    </a:lnTo>
                                    <a:lnTo>
                                      <a:pt x="858" y="730"/>
                                    </a:lnTo>
                                    <a:lnTo>
                                      <a:pt x="881" y="694"/>
                                    </a:lnTo>
                                    <a:lnTo>
                                      <a:pt x="904" y="652"/>
                                    </a:lnTo>
                                    <a:lnTo>
                                      <a:pt x="917" y="607"/>
                                    </a:lnTo>
                                    <a:lnTo>
                                      <a:pt x="931" y="561"/>
                                    </a:lnTo>
                                    <a:lnTo>
                                      <a:pt x="936" y="516"/>
                                    </a:lnTo>
                                    <a:lnTo>
                                      <a:pt x="940" y="465"/>
                                    </a:lnTo>
                                    <a:close/>
                                    <a:moveTo>
                                      <a:pt x="936" y="465"/>
                                    </a:moveTo>
                                    <a:lnTo>
                                      <a:pt x="931" y="516"/>
                                    </a:lnTo>
                                    <a:lnTo>
                                      <a:pt x="926" y="561"/>
                                    </a:lnTo>
                                    <a:lnTo>
                                      <a:pt x="913" y="607"/>
                                    </a:lnTo>
                                    <a:lnTo>
                                      <a:pt x="899" y="648"/>
                                    </a:lnTo>
                                    <a:lnTo>
                                      <a:pt x="876" y="689"/>
                                    </a:lnTo>
                                    <a:lnTo>
                                      <a:pt x="853" y="726"/>
                                    </a:lnTo>
                                    <a:lnTo>
                                      <a:pt x="826" y="762"/>
                                    </a:lnTo>
                                    <a:lnTo>
                                      <a:pt x="799" y="794"/>
                                    </a:lnTo>
                                    <a:lnTo>
                                      <a:pt x="767" y="826"/>
                                    </a:lnTo>
                                    <a:lnTo>
                                      <a:pt x="730" y="853"/>
                                    </a:lnTo>
                                    <a:lnTo>
                                      <a:pt x="689" y="876"/>
                                    </a:lnTo>
                                    <a:lnTo>
                                      <a:pt x="653" y="894"/>
                                    </a:lnTo>
                                    <a:lnTo>
                                      <a:pt x="607" y="913"/>
                                    </a:lnTo>
                                    <a:lnTo>
                                      <a:pt x="561" y="922"/>
                                    </a:lnTo>
                                    <a:lnTo>
                                      <a:pt x="516" y="931"/>
                                    </a:lnTo>
                                    <a:lnTo>
                                      <a:pt x="470" y="931"/>
                                    </a:lnTo>
                                    <a:lnTo>
                                      <a:pt x="424" y="931"/>
                                    </a:lnTo>
                                    <a:lnTo>
                                      <a:pt x="379" y="922"/>
                                    </a:lnTo>
                                    <a:lnTo>
                                      <a:pt x="333" y="913"/>
                                    </a:lnTo>
                                    <a:lnTo>
                                      <a:pt x="287" y="894"/>
                                    </a:lnTo>
                                    <a:lnTo>
                                      <a:pt x="251" y="876"/>
                                    </a:lnTo>
                                    <a:lnTo>
                                      <a:pt x="210" y="853"/>
                                    </a:lnTo>
                                    <a:lnTo>
                                      <a:pt x="173" y="826"/>
                                    </a:lnTo>
                                    <a:lnTo>
                                      <a:pt x="141" y="794"/>
                                    </a:lnTo>
                                    <a:lnTo>
                                      <a:pt x="114" y="762"/>
                                    </a:lnTo>
                                    <a:lnTo>
                                      <a:pt x="86" y="726"/>
                                    </a:lnTo>
                                    <a:lnTo>
                                      <a:pt x="64" y="689"/>
                                    </a:lnTo>
                                    <a:lnTo>
                                      <a:pt x="41" y="648"/>
                                    </a:lnTo>
                                    <a:lnTo>
                                      <a:pt x="27" y="607"/>
                                    </a:lnTo>
                                    <a:lnTo>
                                      <a:pt x="13" y="561"/>
                                    </a:lnTo>
                                    <a:lnTo>
                                      <a:pt x="9" y="516"/>
                                    </a:lnTo>
                                    <a:lnTo>
                                      <a:pt x="4" y="465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13" y="374"/>
                                    </a:lnTo>
                                    <a:lnTo>
                                      <a:pt x="27" y="328"/>
                                    </a:lnTo>
                                    <a:lnTo>
                                      <a:pt x="41" y="287"/>
                                    </a:lnTo>
                                    <a:lnTo>
                                      <a:pt x="64" y="246"/>
                                    </a:lnTo>
                                    <a:lnTo>
                                      <a:pt x="86" y="210"/>
                                    </a:lnTo>
                                    <a:lnTo>
                                      <a:pt x="114" y="173"/>
                                    </a:lnTo>
                                    <a:lnTo>
                                      <a:pt x="141" y="141"/>
                                    </a:lnTo>
                                    <a:lnTo>
                                      <a:pt x="173" y="109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51" y="59"/>
                                    </a:lnTo>
                                    <a:lnTo>
                                      <a:pt x="287" y="41"/>
                                    </a:lnTo>
                                    <a:lnTo>
                                      <a:pt x="333" y="22"/>
                                    </a:lnTo>
                                    <a:lnTo>
                                      <a:pt x="379" y="13"/>
                                    </a:lnTo>
                                    <a:lnTo>
                                      <a:pt x="424" y="4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516" y="4"/>
                                    </a:lnTo>
                                    <a:lnTo>
                                      <a:pt x="561" y="13"/>
                                    </a:lnTo>
                                    <a:lnTo>
                                      <a:pt x="607" y="22"/>
                                    </a:lnTo>
                                    <a:lnTo>
                                      <a:pt x="653" y="41"/>
                                    </a:lnTo>
                                    <a:lnTo>
                                      <a:pt x="689" y="59"/>
                                    </a:lnTo>
                                    <a:lnTo>
                                      <a:pt x="730" y="82"/>
                                    </a:lnTo>
                                    <a:lnTo>
                                      <a:pt x="767" y="109"/>
                                    </a:lnTo>
                                    <a:lnTo>
                                      <a:pt x="799" y="141"/>
                                    </a:lnTo>
                                    <a:lnTo>
                                      <a:pt x="826" y="173"/>
                                    </a:lnTo>
                                    <a:lnTo>
                                      <a:pt x="853" y="210"/>
                                    </a:lnTo>
                                    <a:lnTo>
                                      <a:pt x="876" y="246"/>
                                    </a:lnTo>
                                    <a:lnTo>
                                      <a:pt x="899" y="287"/>
                                    </a:lnTo>
                                    <a:lnTo>
                                      <a:pt x="913" y="328"/>
                                    </a:lnTo>
                                    <a:lnTo>
                                      <a:pt x="926" y="374"/>
                                    </a:lnTo>
                                    <a:lnTo>
                                      <a:pt x="931" y="420"/>
                                    </a:lnTo>
                                    <a:lnTo>
                                      <a:pt x="936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54000"/>
                                <a:ext cx="590400" cy="59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936">
                                    <a:moveTo>
                                      <a:pt x="932" y="465"/>
                                    </a:moveTo>
                                    <a:lnTo>
                                      <a:pt x="932" y="420"/>
                                    </a:lnTo>
                                    <a:lnTo>
                                      <a:pt x="922" y="374"/>
                                    </a:lnTo>
                                    <a:lnTo>
                                      <a:pt x="913" y="328"/>
                                    </a:lnTo>
                                    <a:lnTo>
                                      <a:pt x="895" y="287"/>
                                    </a:lnTo>
                                    <a:lnTo>
                                      <a:pt x="877" y="246"/>
                                    </a:lnTo>
                                    <a:lnTo>
                                      <a:pt x="854" y="205"/>
                                    </a:lnTo>
                                    <a:lnTo>
                                      <a:pt x="827" y="168"/>
                                    </a:lnTo>
                                    <a:lnTo>
                                      <a:pt x="795" y="137"/>
                                    </a:lnTo>
                                    <a:lnTo>
                                      <a:pt x="763" y="109"/>
                                    </a:lnTo>
                                    <a:lnTo>
                                      <a:pt x="726" y="82"/>
                                    </a:lnTo>
                                    <a:lnTo>
                                      <a:pt x="690" y="59"/>
                                    </a:lnTo>
                                    <a:lnTo>
                                      <a:pt x="649" y="36"/>
                                    </a:lnTo>
                                    <a:lnTo>
                                      <a:pt x="603" y="22"/>
                                    </a:lnTo>
                                    <a:lnTo>
                                      <a:pt x="562" y="9"/>
                                    </a:lnTo>
                                    <a:lnTo>
                                      <a:pt x="512" y="4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20" y="4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29" y="22"/>
                                    </a:lnTo>
                                    <a:lnTo>
                                      <a:pt x="283" y="36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05" y="168"/>
                                    </a:lnTo>
                                    <a:lnTo>
                                      <a:pt x="78" y="205"/>
                                    </a:lnTo>
                                    <a:lnTo>
                                      <a:pt x="55" y="246"/>
                                    </a:lnTo>
                                    <a:lnTo>
                                      <a:pt x="37" y="287"/>
                                    </a:lnTo>
                                    <a:lnTo>
                                      <a:pt x="18" y="328"/>
                                    </a:lnTo>
                                    <a:lnTo>
                                      <a:pt x="9" y="374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516"/>
                                    </a:lnTo>
                                    <a:lnTo>
                                      <a:pt x="9" y="561"/>
                                    </a:lnTo>
                                    <a:lnTo>
                                      <a:pt x="18" y="607"/>
                                    </a:lnTo>
                                    <a:lnTo>
                                      <a:pt x="37" y="648"/>
                                    </a:lnTo>
                                    <a:lnTo>
                                      <a:pt x="55" y="689"/>
                                    </a:lnTo>
                                    <a:lnTo>
                                      <a:pt x="78" y="730"/>
                                    </a:lnTo>
                                    <a:lnTo>
                                      <a:pt x="105" y="767"/>
                                    </a:lnTo>
                                    <a:lnTo>
                                      <a:pt x="137" y="799"/>
                                    </a:lnTo>
                                    <a:lnTo>
                                      <a:pt x="169" y="826"/>
                                    </a:lnTo>
                                    <a:lnTo>
                                      <a:pt x="206" y="853"/>
                                    </a:lnTo>
                                    <a:lnTo>
                                      <a:pt x="242" y="876"/>
                                    </a:lnTo>
                                    <a:lnTo>
                                      <a:pt x="283" y="899"/>
                                    </a:lnTo>
                                    <a:lnTo>
                                      <a:pt x="329" y="913"/>
                                    </a:lnTo>
                                    <a:lnTo>
                                      <a:pt x="370" y="926"/>
                                    </a:lnTo>
                                    <a:lnTo>
                                      <a:pt x="420" y="931"/>
                                    </a:lnTo>
                                    <a:lnTo>
                                      <a:pt x="466" y="936"/>
                                    </a:lnTo>
                                    <a:lnTo>
                                      <a:pt x="512" y="931"/>
                                    </a:lnTo>
                                    <a:lnTo>
                                      <a:pt x="562" y="926"/>
                                    </a:lnTo>
                                    <a:lnTo>
                                      <a:pt x="603" y="913"/>
                                    </a:lnTo>
                                    <a:lnTo>
                                      <a:pt x="649" y="899"/>
                                    </a:lnTo>
                                    <a:lnTo>
                                      <a:pt x="690" y="876"/>
                                    </a:lnTo>
                                    <a:lnTo>
                                      <a:pt x="726" y="853"/>
                                    </a:lnTo>
                                    <a:lnTo>
                                      <a:pt x="763" y="826"/>
                                    </a:lnTo>
                                    <a:lnTo>
                                      <a:pt x="795" y="799"/>
                                    </a:lnTo>
                                    <a:lnTo>
                                      <a:pt x="827" y="767"/>
                                    </a:lnTo>
                                    <a:lnTo>
                                      <a:pt x="854" y="730"/>
                                    </a:lnTo>
                                    <a:lnTo>
                                      <a:pt x="877" y="689"/>
                                    </a:lnTo>
                                    <a:lnTo>
                                      <a:pt x="895" y="648"/>
                                    </a:lnTo>
                                    <a:lnTo>
                                      <a:pt x="913" y="607"/>
                                    </a:lnTo>
                                    <a:lnTo>
                                      <a:pt x="922" y="561"/>
                                    </a:lnTo>
                                    <a:lnTo>
                                      <a:pt x="932" y="516"/>
                                    </a:lnTo>
                                    <a:lnTo>
                                      <a:pt x="932" y="465"/>
                                    </a:lnTo>
                                    <a:close/>
                                    <a:moveTo>
                                      <a:pt x="927" y="465"/>
                                    </a:moveTo>
                                    <a:lnTo>
                                      <a:pt x="927" y="516"/>
                                    </a:lnTo>
                                    <a:lnTo>
                                      <a:pt x="918" y="561"/>
                                    </a:lnTo>
                                    <a:lnTo>
                                      <a:pt x="909" y="607"/>
                                    </a:lnTo>
                                    <a:lnTo>
                                      <a:pt x="890" y="648"/>
                                    </a:lnTo>
                                    <a:lnTo>
                                      <a:pt x="872" y="689"/>
                                    </a:lnTo>
                                    <a:lnTo>
                                      <a:pt x="849" y="726"/>
                                    </a:lnTo>
                                    <a:lnTo>
                                      <a:pt x="822" y="762"/>
                                    </a:lnTo>
                                    <a:lnTo>
                                      <a:pt x="790" y="794"/>
                                    </a:lnTo>
                                    <a:lnTo>
                                      <a:pt x="758" y="821"/>
                                    </a:lnTo>
                                    <a:lnTo>
                                      <a:pt x="722" y="849"/>
                                    </a:lnTo>
                                    <a:lnTo>
                                      <a:pt x="685" y="872"/>
                                    </a:lnTo>
                                    <a:lnTo>
                                      <a:pt x="644" y="894"/>
                                    </a:lnTo>
                                    <a:lnTo>
                                      <a:pt x="603" y="908"/>
                                    </a:lnTo>
                                    <a:lnTo>
                                      <a:pt x="557" y="917"/>
                                    </a:lnTo>
                                    <a:lnTo>
                                      <a:pt x="512" y="926"/>
                                    </a:lnTo>
                                    <a:lnTo>
                                      <a:pt x="466" y="931"/>
                                    </a:lnTo>
                                    <a:lnTo>
                                      <a:pt x="420" y="926"/>
                                    </a:lnTo>
                                    <a:lnTo>
                                      <a:pt x="375" y="917"/>
                                    </a:lnTo>
                                    <a:lnTo>
                                      <a:pt x="329" y="908"/>
                                    </a:lnTo>
                                    <a:lnTo>
                                      <a:pt x="288" y="894"/>
                                    </a:lnTo>
                                    <a:lnTo>
                                      <a:pt x="247" y="872"/>
                                    </a:lnTo>
                                    <a:lnTo>
                                      <a:pt x="210" y="849"/>
                                    </a:lnTo>
                                    <a:lnTo>
                                      <a:pt x="174" y="821"/>
                                    </a:lnTo>
                                    <a:lnTo>
                                      <a:pt x="142" y="794"/>
                                    </a:lnTo>
                                    <a:lnTo>
                                      <a:pt x="110" y="762"/>
                                    </a:lnTo>
                                    <a:lnTo>
                                      <a:pt x="82" y="726"/>
                                    </a:lnTo>
                                    <a:lnTo>
                                      <a:pt x="60" y="689"/>
                                    </a:lnTo>
                                    <a:lnTo>
                                      <a:pt x="41" y="648"/>
                                    </a:lnTo>
                                    <a:lnTo>
                                      <a:pt x="23" y="60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5" y="516"/>
                                    </a:lnTo>
                                    <a:lnTo>
                                      <a:pt x="5" y="465"/>
                                    </a:lnTo>
                                    <a:lnTo>
                                      <a:pt x="5" y="420"/>
                                    </a:lnTo>
                                    <a:lnTo>
                                      <a:pt x="14" y="374"/>
                                    </a:lnTo>
                                    <a:lnTo>
                                      <a:pt x="23" y="328"/>
                                    </a:lnTo>
                                    <a:lnTo>
                                      <a:pt x="41" y="287"/>
                                    </a:lnTo>
                                    <a:lnTo>
                                      <a:pt x="60" y="246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42" y="141"/>
                                    </a:lnTo>
                                    <a:lnTo>
                                      <a:pt x="174" y="114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47" y="63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329" y="27"/>
                                    </a:lnTo>
                                    <a:lnTo>
                                      <a:pt x="375" y="18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66" y="4"/>
                                    </a:lnTo>
                                    <a:lnTo>
                                      <a:pt x="512" y="9"/>
                                    </a:lnTo>
                                    <a:lnTo>
                                      <a:pt x="557" y="18"/>
                                    </a:lnTo>
                                    <a:lnTo>
                                      <a:pt x="603" y="27"/>
                                    </a:lnTo>
                                    <a:lnTo>
                                      <a:pt x="644" y="41"/>
                                    </a:lnTo>
                                    <a:lnTo>
                                      <a:pt x="685" y="63"/>
                                    </a:lnTo>
                                    <a:lnTo>
                                      <a:pt x="722" y="86"/>
                                    </a:lnTo>
                                    <a:lnTo>
                                      <a:pt x="758" y="114"/>
                                    </a:lnTo>
                                    <a:lnTo>
                                      <a:pt x="790" y="141"/>
                                    </a:lnTo>
                                    <a:lnTo>
                                      <a:pt x="822" y="173"/>
                                    </a:lnTo>
                                    <a:lnTo>
                                      <a:pt x="849" y="210"/>
                                    </a:lnTo>
                                    <a:lnTo>
                                      <a:pt x="872" y="246"/>
                                    </a:lnTo>
                                    <a:lnTo>
                                      <a:pt x="890" y="287"/>
                                    </a:lnTo>
                                    <a:lnTo>
                                      <a:pt x="909" y="328"/>
                                    </a:lnTo>
                                    <a:lnTo>
                                      <a:pt x="918" y="374"/>
                                    </a:lnTo>
                                    <a:lnTo>
                                      <a:pt x="927" y="420"/>
                                    </a:lnTo>
                                    <a:lnTo>
                                      <a:pt x="927" y="4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56520"/>
                                <a:ext cx="59040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927">
                                    <a:moveTo>
                                      <a:pt x="932" y="461"/>
                                    </a:moveTo>
                                    <a:lnTo>
                                      <a:pt x="927" y="416"/>
                                    </a:lnTo>
                                    <a:lnTo>
                                      <a:pt x="922" y="370"/>
                                    </a:lnTo>
                                    <a:lnTo>
                                      <a:pt x="909" y="324"/>
                                    </a:lnTo>
                                    <a:lnTo>
                                      <a:pt x="895" y="283"/>
                                    </a:lnTo>
                                    <a:lnTo>
                                      <a:pt x="872" y="242"/>
                                    </a:lnTo>
                                    <a:lnTo>
                                      <a:pt x="849" y="206"/>
                                    </a:lnTo>
                                    <a:lnTo>
                                      <a:pt x="822" y="169"/>
                                    </a:lnTo>
                                    <a:lnTo>
                                      <a:pt x="795" y="137"/>
                                    </a:lnTo>
                                    <a:lnTo>
                                      <a:pt x="763" y="105"/>
                                    </a:lnTo>
                                    <a:lnTo>
                                      <a:pt x="726" y="78"/>
                                    </a:lnTo>
                                    <a:lnTo>
                                      <a:pt x="685" y="55"/>
                                    </a:lnTo>
                                    <a:lnTo>
                                      <a:pt x="649" y="37"/>
                                    </a:lnTo>
                                    <a:lnTo>
                                      <a:pt x="603" y="18"/>
                                    </a:lnTo>
                                    <a:lnTo>
                                      <a:pt x="557" y="9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5" y="9"/>
                                    </a:lnTo>
                                    <a:lnTo>
                                      <a:pt x="329" y="18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247" y="55"/>
                                    </a:lnTo>
                                    <a:lnTo>
                                      <a:pt x="206" y="78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23" y="324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5" y="416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5" y="512"/>
                                    </a:lnTo>
                                    <a:lnTo>
                                      <a:pt x="9" y="557"/>
                                    </a:lnTo>
                                    <a:lnTo>
                                      <a:pt x="23" y="603"/>
                                    </a:lnTo>
                                    <a:lnTo>
                                      <a:pt x="37" y="644"/>
                                    </a:lnTo>
                                    <a:lnTo>
                                      <a:pt x="60" y="685"/>
                                    </a:lnTo>
                                    <a:lnTo>
                                      <a:pt x="82" y="722"/>
                                    </a:lnTo>
                                    <a:lnTo>
                                      <a:pt x="110" y="758"/>
                                    </a:lnTo>
                                    <a:lnTo>
                                      <a:pt x="137" y="790"/>
                                    </a:lnTo>
                                    <a:lnTo>
                                      <a:pt x="169" y="822"/>
                                    </a:lnTo>
                                    <a:lnTo>
                                      <a:pt x="206" y="849"/>
                                    </a:lnTo>
                                    <a:lnTo>
                                      <a:pt x="247" y="872"/>
                                    </a:lnTo>
                                    <a:lnTo>
                                      <a:pt x="283" y="890"/>
                                    </a:lnTo>
                                    <a:lnTo>
                                      <a:pt x="329" y="909"/>
                                    </a:lnTo>
                                    <a:lnTo>
                                      <a:pt x="375" y="918"/>
                                    </a:lnTo>
                                    <a:lnTo>
                                      <a:pt x="420" y="927"/>
                                    </a:lnTo>
                                    <a:lnTo>
                                      <a:pt x="466" y="927"/>
                                    </a:lnTo>
                                    <a:lnTo>
                                      <a:pt x="512" y="927"/>
                                    </a:lnTo>
                                    <a:lnTo>
                                      <a:pt x="557" y="918"/>
                                    </a:lnTo>
                                    <a:lnTo>
                                      <a:pt x="603" y="909"/>
                                    </a:lnTo>
                                    <a:lnTo>
                                      <a:pt x="649" y="890"/>
                                    </a:lnTo>
                                    <a:lnTo>
                                      <a:pt x="685" y="872"/>
                                    </a:lnTo>
                                    <a:lnTo>
                                      <a:pt x="726" y="849"/>
                                    </a:lnTo>
                                    <a:lnTo>
                                      <a:pt x="763" y="822"/>
                                    </a:lnTo>
                                    <a:lnTo>
                                      <a:pt x="795" y="790"/>
                                    </a:lnTo>
                                    <a:lnTo>
                                      <a:pt x="822" y="758"/>
                                    </a:lnTo>
                                    <a:lnTo>
                                      <a:pt x="849" y="722"/>
                                    </a:lnTo>
                                    <a:lnTo>
                                      <a:pt x="872" y="685"/>
                                    </a:lnTo>
                                    <a:lnTo>
                                      <a:pt x="895" y="644"/>
                                    </a:lnTo>
                                    <a:lnTo>
                                      <a:pt x="909" y="603"/>
                                    </a:lnTo>
                                    <a:lnTo>
                                      <a:pt x="922" y="557"/>
                                    </a:lnTo>
                                    <a:lnTo>
                                      <a:pt x="927" y="512"/>
                                    </a:lnTo>
                                    <a:lnTo>
                                      <a:pt x="932" y="461"/>
                                    </a:lnTo>
                                    <a:close/>
                                    <a:moveTo>
                                      <a:pt x="922" y="461"/>
                                    </a:moveTo>
                                    <a:lnTo>
                                      <a:pt x="922" y="512"/>
                                    </a:lnTo>
                                    <a:lnTo>
                                      <a:pt x="913" y="557"/>
                                    </a:lnTo>
                                    <a:lnTo>
                                      <a:pt x="904" y="598"/>
                                    </a:lnTo>
                                    <a:lnTo>
                                      <a:pt x="890" y="644"/>
                                    </a:lnTo>
                                    <a:lnTo>
                                      <a:pt x="868" y="680"/>
                                    </a:lnTo>
                                    <a:lnTo>
                                      <a:pt x="845" y="722"/>
                                    </a:lnTo>
                                    <a:lnTo>
                                      <a:pt x="822" y="754"/>
                                    </a:lnTo>
                                    <a:lnTo>
                                      <a:pt x="790" y="790"/>
                                    </a:lnTo>
                                    <a:lnTo>
                                      <a:pt x="758" y="817"/>
                                    </a:lnTo>
                                    <a:lnTo>
                                      <a:pt x="722" y="845"/>
                                    </a:lnTo>
                                    <a:lnTo>
                                      <a:pt x="685" y="868"/>
                                    </a:lnTo>
                                    <a:lnTo>
                                      <a:pt x="644" y="886"/>
                                    </a:lnTo>
                                    <a:lnTo>
                                      <a:pt x="603" y="900"/>
                                    </a:lnTo>
                                    <a:lnTo>
                                      <a:pt x="557" y="913"/>
                                    </a:lnTo>
                                    <a:lnTo>
                                      <a:pt x="512" y="918"/>
                                    </a:lnTo>
                                    <a:lnTo>
                                      <a:pt x="466" y="922"/>
                                    </a:lnTo>
                                    <a:lnTo>
                                      <a:pt x="420" y="918"/>
                                    </a:lnTo>
                                    <a:lnTo>
                                      <a:pt x="375" y="913"/>
                                    </a:lnTo>
                                    <a:lnTo>
                                      <a:pt x="329" y="900"/>
                                    </a:lnTo>
                                    <a:lnTo>
                                      <a:pt x="288" y="886"/>
                                    </a:lnTo>
                                    <a:lnTo>
                                      <a:pt x="247" y="868"/>
                                    </a:lnTo>
                                    <a:lnTo>
                                      <a:pt x="210" y="845"/>
                                    </a:lnTo>
                                    <a:lnTo>
                                      <a:pt x="174" y="817"/>
                                    </a:lnTo>
                                    <a:lnTo>
                                      <a:pt x="142" y="790"/>
                                    </a:lnTo>
                                    <a:lnTo>
                                      <a:pt x="110" y="754"/>
                                    </a:lnTo>
                                    <a:lnTo>
                                      <a:pt x="87" y="722"/>
                                    </a:lnTo>
                                    <a:lnTo>
                                      <a:pt x="64" y="680"/>
                                    </a:lnTo>
                                    <a:lnTo>
                                      <a:pt x="41" y="644"/>
                                    </a:lnTo>
                                    <a:lnTo>
                                      <a:pt x="28" y="598"/>
                                    </a:lnTo>
                                    <a:lnTo>
                                      <a:pt x="18" y="557"/>
                                    </a:lnTo>
                                    <a:lnTo>
                                      <a:pt x="9" y="512"/>
                                    </a:lnTo>
                                    <a:lnTo>
                                      <a:pt x="9" y="461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28" y="329"/>
                                    </a:lnTo>
                                    <a:lnTo>
                                      <a:pt x="41" y="283"/>
                                    </a:lnTo>
                                    <a:lnTo>
                                      <a:pt x="64" y="247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110" y="174"/>
                                    </a:lnTo>
                                    <a:lnTo>
                                      <a:pt x="142" y="137"/>
                                    </a:lnTo>
                                    <a:lnTo>
                                      <a:pt x="174" y="110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47" y="59"/>
                                    </a:lnTo>
                                    <a:lnTo>
                                      <a:pt x="288" y="41"/>
                                    </a:lnTo>
                                    <a:lnTo>
                                      <a:pt x="329" y="27"/>
                                    </a:lnTo>
                                    <a:lnTo>
                                      <a:pt x="375" y="14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66" y="5"/>
                                    </a:lnTo>
                                    <a:lnTo>
                                      <a:pt x="512" y="9"/>
                                    </a:lnTo>
                                    <a:lnTo>
                                      <a:pt x="557" y="14"/>
                                    </a:lnTo>
                                    <a:lnTo>
                                      <a:pt x="603" y="27"/>
                                    </a:lnTo>
                                    <a:lnTo>
                                      <a:pt x="644" y="41"/>
                                    </a:lnTo>
                                    <a:lnTo>
                                      <a:pt x="685" y="59"/>
                                    </a:lnTo>
                                    <a:lnTo>
                                      <a:pt x="722" y="82"/>
                                    </a:lnTo>
                                    <a:lnTo>
                                      <a:pt x="758" y="110"/>
                                    </a:lnTo>
                                    <a:lnTo>
                                      <a:pt x="790" y="137"/>
                                    </a:lnTo>
                                    <a:lnTo>
                                      <a:pt x="822" y="174"/>
                                    </a:lnTo>
                                    <a:lnTo>
                                      <a:pt x="845" y="206"/>
                                    </a:lnTo>
                                    <a:lnTo>
                                      <a:pt x="868" y="247"/>
                                    </a:lnTo>
                                    <a:lnTo>
                                      <a:pt x="890" y="283"/>
                                    </a:lnTo>
                                    <a:lnTo>
                                      <a:pt x="904" y="329"/>
                                    </a:lnTo>
                                    <a:lnTo>
                                      <a:pt x="913" y="370"/>
                                    </a:lnTo>
                                    <a:lnTo>
                                      <a:pt x="922" y="416"/>
                                    </a:lnTo>
                                    <a:lnTo>
                                      <a:pt x="922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56520"/>
                                <a:ext cx="584280" cy="58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2" h="927">
                                    <a:moveTo>
                                      <a:pt x="922" y="461"/>
                                    </a:moveTo>
                                    <a:lnTo>
                                      <a:pt x="922" y="416"/>
                                    </a:lnTo>
                                    <a:lnTo>
                                      <a:pt x="913" y="370"/>
                                    </a:lnTo>
                                    <a:lnTo>
                                      <a:pt x="904" y="324"/>
                                    </a:lnTo>
                                    <a:lnTo>
                                      <a:pt x="885" y="283"/>
                                    </a:lnTo>
                                    <a:lnTo>
                                      <a:pt x="867" y="242"/>
                                    </a:lnTo>
                                    <a:lnTo>
                                      <a:pt x="844" y="206"/>
                                    </a:lnTo>
                                    <a:lnTo>
                                      <a:pt x="817" y="169"/>
                                    </a:lnTo>
                                    <a:lnTo>
                                      <a:pt x="785" y="137"/>
                                    </a:lnTo>
                                    <a:lnTo>
                                      <a:pt x="753" y="110"/>
                                    </a:lnTo>
                                    <a:lnTo>
                                      <a:pt x="717" y="82"/>
                                    </a:lnTo>
                                    <a:lnTo>
                                      <a:pt x="680" y="59"/>
                                    </a:lnTo>
                                    <a:lnTo>
                                      <a:pt x="639" y="37"/>
                                    </a:lnTo>
                                    <a:lnTo>
                                      <a:pt x="598" y="23"/>
                                    </a:lnTo>
                                    <a:lnTo>
                                      <a:pt x="552" y="14"/>
                                    </a:lnTo>
                                    <a:lnTo>
                                      <a:pt x="507" y="5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15" y="5"/>
                                    </a:lnTo>
                                    <a:lnTo>
                                      <a:pt x="370" y="14"/>
                                    </a:lnTo>
                                    <a:lnTo>
                                      <a:pt x="324" y="23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36" y="283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512"/>
                                    </a:lnTo>
                                    <a:lnTo>
                                      <a:pt x="9" y="557"/>
                                    </a:lnTo>
                                    <a:lnTo>
                                      <a:pt x="18" y="603"/>
                                    </a:lnTo>
                                    <a:lnTo>
                                      <a:pt x="36" y="644"/>
                                    </a:lnTo>
                                    <a:lnTo>
                                      <a:pt x="55" y="685"/>
                                    </a:lnTo>
                                    <a:lnTo>
                                      <a:pt x="77" y="722"/>
                                    </a:lnTo>
                                    <a:lnTo>
                                      <a:pt x="105" y="758"/>
                                    </a:lnTo>
                                    <a:lnTo>
                                      <a:pt x="137" y="790"/>
                                    </a:lnTo>
                                    <a:lnTo>
                                      <a:pt x="169" y="817"/>
                                    </a:lnTo>
                                    <a:lnTo>
                                      <a:pt x="205" y="845"/>
                                    </a:lnTo>
                                    <a:lnTo>
                                      <a:pt x="242" y="868"/>
                                    </a:lnTo>
                                    <a:lnTo>
                                      <a:pt x="283" y="890"/>
                                    </a:lnTo>
                                    <a:lnTo>
                                      <a:pt x="324" y="904"/>
                                    </a:lnTo>
                                    <a:lnTo>
                                      <a:pt x="370" y="913"/>
                                    </a:lnTo>
                                    <a:lnTo>
                                      <a:pt x="415" y="922"/>
                                    </a:lnTo>
                                    <a:lnTo>
                                      <a:pt x="461" y="927"/>
                                    </a:lnTo>
                                    <a:lnTo>
                                      <a:pt x="507" y="922"/>
                                    </a:lnTo>
                                    <a:lnTo>
                                      <a:pt x="552" y="913"/>
                                    </a:lnTo>
                                    <a:lnTo>
                                      <a:pt x="598" y="904"/>
                                    </a:lnTo>
                                    <a:lnTo>
                                      <a:pt x="639" y="890"/>
                                    </a:lnTo>
                                    <a:lnTo>
                                      <a:pt x="680" y="868"/>
                                    </a:lnTo>
                                    <a:lnTo>
                                      <a:pt x="717" y="845"/>
                                    </a:lnTo>
                                    <a:lnTo>
                                      <a:pt x="753" y="817"/>
                                    </a:lnTo>
                                    <a:lnTo>
                                      <a:pt x="785" y="790"/>
                                    </a:lnTo>
                                    <a:lnTo>
                                      <a:pt x="817" y="758"/>
                                    </a:lnTo>
                                    <a:lnTo>
                                      <a:pt x="844" y="722"/>
                                    </a:lnTo>
                                    <a:lnTo>
                                      <a:pt x="867" y="685"/>
                                    </a:lnTo>
                                    <a:lnTo>
                                      <a:pt x="885" y="644"/>
                                    </a:lnTo>
                                    <a:lnTo>
                                      <a:pt x="904" y="603"/>
                                    </a:lnTo>
                                    <a:lnTo>
                                      <a:pt x="913" y="557"/>
                                    </a:lnTo>
                                    <a:lnTo>
                                      <a:pt x="922" y="512"/>
                                    </a:lnTo>
                                    <a:lnTo>
                                      <a:pt x="922" y="461"/>
                                    </a:lnTo>
                                    <a:close/>
                                    <a:moveTo>
                                      <a:pt x="917" y="461"/>
                                    </a:moveTo>
                                    <a:lnTo>
                                      <a:pt x="913" y="512"/>
                                    </a:lnTo>
                                    <a:lnTo>
                                      <a:pt x="908" y="557"/>
                                    </a:lnTo>
                                    <a:lnTo>
                                      <a:pt x="895" y="598"/>
                                    </a:lnTo>
                                    <a:lnTo>
                                      <a:pt x="881" y="639"/>
                                    </a:lnTo>
                                    <a:lnTo>
                                      <a:pt x="863" y="680"/>
                                    </a:lnTo>
                                    <a:lnTo>
                                      <a:pt x="840" y="717"/>
                                    </a:lnTo>
                                    <a:lnTo>
                                      <a:pt x="812" y="754"/>
                                    </a:lnTo>
                                    <a:lnTo>
                                      <a:pt x="785" y="785"/>
                                    </a:lnTo>
                                    <a:lnTo>
                                      <a:pt x="753" y="817"/>
                                    </a:lnTo>
                                    <a:lnTo>
                                      <a:pt x="717" y="840"/>
                                    </a:lnTo>
                                    <a:lnTo>
                                      <a:pt x="680" y="863"/>
                                    </a:lnTo>
                                    <a:lnTo>
                                      <a:pt x="639" y="881"/>
                                    </a:lnTo>
                                    <a:lnTo>
                                      <a:pt x="598" y="900"/>
                                    </a:lnTo>
                                    <a:lnTo>
                                      <a:pt x="552" y="909"/>
                                    </a:lnTo>
                                    <a:lnTo>
                                      <a:pt x="507" y="918"/>
                                    </a:lnTo>
                                    <a:lnTo>
                                      <a:pt x="461" y="918"/>
                                    </a:lnTo>
                                    <a:lnTo>
                                      <a:pt x="415" y="918"/>
                                    </a:lnTo>
                                    <a:lnTo>
                                      <a:pt x="370" y="909"/>
                                    </a:lnTo>
                                    <a:lnTo>
                                      <a:pt x="324" y="900"/>
                                    </a:lnTo>
                                    <a:lnTo>
                                      <a:pt x="283" y="881"/>
                                    </a:lnTo>
                                    <a:lnTo>
                                      <a:pt x="242" y="863"/>
                                    </a:lnTo>
                                    <a:lnTo>
                                      <a:pt x="205" y="840"/>
                                    </a:lnTo>
                                    <a:lnTo>
                                      <a:pt x="169" y="817"/>
                                    </a:lnTo>
                                    <a:lnTo>
                                      <a:pt x="137" y="785"/>
                                    </a:lnTo>
                                    <a:lnTo>
                                      <a:pt x="109" y="754"/>
                                    </a:lnTo>
                                    <a:lnTo>
                                      <a:pt x="82" y="717"/>
                                    </a:lnTo>
                                    <a:lnTo>
                                      <a:pt x="59" y="680"/>
                                    </a:lnTo>
                                    <a:lnTo>
                                      <a:pt x="41" y="639"/>
                                    </a:lnTo>
                                    <a:lnTo>
                                      <a:pt x="27" y="598"/>
                                    </a:lnTo>
                                    <a:lnTo>
                                      <a:pt x="13" y="557"/>
                                    </a:lnTo>
                                    <a:lnTo>
                                      <a:pt x="9" y="512"/>
                                    </a:lnTo>
                                    <a:lnTo>
                                      <a:pt x="4" y="461"/>
                                    </a:lnTo>
                                    <a:lnTo>
                                      <a:pt x="9" y="416"/>
                                    </a:lnTo>
                                    <a:lnTo>
                                      <a:pt x="13" y="370"/>
                                    </a:lnTo>
                                    <a:lnTo>
                                      <a:pt x="27" y="329"/>
                                    </a:lnTo>
                                    <a:lnTo>
                                      <a:pt x="41" y="288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137" y="142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205" y="87"/>
                                    </a:lnTo>
                                    <a:lnTo>
                                      <a:pt x="242" y="64"/>
                                    </a:lnTo>
                                    <a:lnTo>
                                      <a:pt x="283" y="46"/>
                                    </a:lnTo>
                                    <a:lnTo>
                                      <a:pt x="324" y="27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415" y="9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507" y="9"/>
                                    </a:lnTo>
                                    <a:lnTo>
                                      <a:pt x="552" y="18"/>
                                    </a:lnTo>
                                    <a:lnTo>
                                      <a:pt x="598" y="27"/>
                                    </a:lnTo>
                                    <a:lnTo>
                                      <a:pt x="639" y="46"/>
                                    </a:lnTo>
                                    <a:lnTo>
                                      <a:pt x="680" y="64"/>
                                    </a:lnTo>
                                    <a:lnTo>
                                      <a:pt x="717" y="87"/>
                                    </a:lnTo>
                                    <a:lnTo>
                                      <a:pt x="753" y="110"/>
                                    </a:lnTo>
                                    <a:lnTo>
                                      <a:pt x="785" y="142"/>
                                    </a:lnTo>
                                    <a:lnTo>
                                      <a:pt x="812" y="174"/>
                                    </a:lnTo>
                                    <a:lnTo>
                                      <a:pt x="840" y="210"/>
                                    </a:lnTo>
                                    <a:lnTo>
                                      <a:pt x="863" y="247"/>
                                    </a:lnTo>
                                    <a:lnTo>
                                      <a:pt x="881" y="288"/>
                                    </a:lnTo>
                                    <a:lnTo>
                                      <a:pt x="895" y="329"/>
                                    </a:lnTo>
                                    <a:lnTo>
                                      <a:pt x="908" y="370"/>
                                    </a:lnTo>
                                    <a:lnTo>
                                      <a:pt x="913" y="416"/>
                                    </a:lnTo>
                                    <a:lnTo>
                                      <a:pt x="917" y="4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9760"/>
                                <a:ext cx="578520" cy="58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917">
                                    <a:moveTo>
                                      <a:pt x="913" y="456"/>
                                    </a:moveTo>
                                    <a:lnTo>
                                      <a:pt x="913" y="411"/>
                                    </a:lnTo>
                                    <a:lnTo>
                                      <a:pt x="904" y="365"/>
                                    </a:lnTo>
                                    <a:lnTo>
                                      <a:pt x="895" y="324"/>
                                    </a:lnTo>
                                    <a:lnTo>
                                      <a:pt x="881" y="278"/>
                                    </a:lnTo>
                                    <a:lnTo>
                                      <a:pt x="859" y="242"/>
                                    </a:lnTo>
                                    <a:lnTo>
                                      <a:pt x="836" y="201"/>
                                    </a:lnTo>
                                    <a:lnTo>
                                      <a:pt x="813" y="169"/>
                                    </a:lnTo>
                                    <a:lnTo>
                                      <a:pt x="781" y="132"/>
                                    </a:lnTo>
                                    <a:lnTo>
                                      <a:pt x="749" y="105"/>
                                    </a:lnTo>
                                    <a:lnTo>
                                      <a:pt x="713" y="77"/>
                                    </a:lnTo>
                                    <a:lnTo>
                                      <a:pt x="676" y="54"/>
                                    </a:lnTo>
                                    <a:lnTo>
                                      <a:pt x="635" y="36"/>
                                    </a:lnTo>
                                    <a:lnTo>
                                      <a:pt x="594" y="22"/>
                                    </a:lnTo>
                                    <a:lnTo>
                                      <a:pt x="548" y="9"/>
                                    </a:lnTo>
                                    <a:lnTo>
                                      <a:pt x="503" y="4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20" y="22"/>
                                    </a:lnTo>
                                    <a:lnTo>
                                      <a:pt x="279" y="36"/>
                                    </a:lnTo>
                                    <a:lnTo>
                                      <a:pt x="238" y="54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01" y="169"/>
                                    </a:lnTo>
                                    <a:lnTo>
                                      <a:pt x="78" y="201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32" y="278"/>
                                    </a:lnTo>
                                    <a:lnTo>
                                      <a:pt x="19" y="324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50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9" y="593"/>
                                    </a:lnTo>
                                    <a:lnTo>
                                      <a:pt x="32" y="639"/>
                                    </a:lnTo>
                                    <a:lnTo>
                                      <a:pt x="55" y="675"/>
                                    </a:lnTo>
                                    <a:lnTo>
                                      <a:pt x="78" y="717"/>
                                    </a:lnTo>
                                    <a:lnTo>
                                      <a:pt x="101" y="749"/>
                                    </a:lnTo>
                                    <a:lnTo>
                                      <a:pt x="133" y="785"/>
                                    </a:lnTo>
                                    <a:lnTo>
                                      <a:pt x="165" y="812"/>
                                    </a:lnTo>
                                    <a:lnTo>
                                      <a:pt x="201" y="840"/>
                                    </a:lnTo>
                                    <a:lnTo>
                                      <a:pt x="238" y="863"/>
                                    </a:lnTo>
                                    <a:lnTo>
                                      <a:pt x="279" y="881"/>
                                    </a:lnTo>
                                    <a:lnTo>
                                      <a:pt x="320" y="895"/>
                                    </a:lnTo>
                                    <a:lnTo>
                                      <a:pt x="366" y="908"/>
                                    </a:lnTo>
                                    <a:lnTo>
                                      <a:pt x="411" y="913"/>
                                    </a:lnTo>
                                    <a:lnTo>
                                      <a:pt x="457" y="917"/>
                                    </a:lnTo>
                                    <a:lnTo>
                                      <a:pt x="503" y="913"/>
                                    </a:lnTo>
                                    <a:lnTo>
                                      <a:pt x="548" y="908"/>
                                    </a:lnTo>
                                    <a:lnTo>
                                      <a:pt x="594" y="895"/>
                                    </a:lnTo>
                                    <a:lnTo>
                                      <a:pt x="635" y="881"/>
                                    </a:lnTo>
                                    <a:lnTo>
                                      <a:pt x="676" y="863"/>
                                    </a:lnTo>
                                    <a:lnTo>
                                      <a:pt x="713" y="840"/>
                                    </a:lnTo>
                                    <a:lnTo>
                                      <a:pt x="749" y="812"/>
                                    </a:lnTo>
                                    <a:lnTo>
                                      <a:pt x="781" y="785"/>
                                    </a:lnTo>
                                    <a:lnTo>
                                      <a:pt x="813" y="749"/>
                                    </a:lnTo>
                                    <a:lnTo>
                                      <a:pt x="836" y="717"/>
                                    </a:lnTo>
                                    <a:lnTo>
                                      <a:pt x="859" y="675"/>
                                    </a:lnTo>
                                    <a:lnTo>
                                      <a:pt x="881" y="639"/>
                                    </a:lnTo>
                                    <a:lnTo>
                                      <a:pt x="895" y="593"/>
                                    </a:lnTo>
                                    <a:lnTo>
                                      <a:pt x="904" y="552"/>
                                    </a:lnTo>
                                    <a:lnTo>
                                      <a:pt x="913" y="507"/>
                                    </a:lnTo>
                                    <a:lnTo>
                                      <a:pt x="913" y="456"/>
                                    </a:lnTo>
                                    <a:close/>
                                    <a:moveTo>
                                      <a:pt x="909" y="456"/>
                                    </a:moveTo>
                                    <a:lnTo>
                                      <a:pt x="909" y="507"/>
                                    </a:lnTo>
                                    <a:lnTo>
                                      <a:pt x="900" y="548"/>
                                    </a:lnTo>
                                    <a:lnTo>
                                      <a:pt x="891" y="593"/>
                                    </a:lnTo>
                                    <a:lnTo>
                                      <a:pt x="872" y="634"/>
                                    </a:lnTo>
                                    <a:lnTo>
                                      <a:pt x="854" y="675"/>
                                    </a:lnTo>
                                    <a:lnTo>
                                      <a:pt x="831" y="712"/>
                                    </a:lnTo>
                                    <a:lnTo>
                                      <a:pt x="808" y="749"/>
                                    </a:lnTo>
                                    <a:lnTo>
                                      <a:pt x="776" y="780"/>
                                    </a:lnTo>
                                    <a:lnTo>
                                      <a:pt x="745" y="808"/>
                                    </a:lnTo>
                                    <a:lnTo>
                                      <a:pt x="708" y="835"/>
                                    </a:lnTo>
                                    <a:lnTo>
                                      <a:pt x="671" y="858"/>
                                    </a:lnTo>
                                    <a:lnTo>
                                      <a:pt x="635" y="876"/>
                                    </a:lnTo>
                                    <a:lnTo>
                                      <a:pt x="594" y="890"/>
                                    </a:lnTo>
                                    <a:lnTo>
                                      <a:pt x="548" y="904"/>
                                    </a:lnTo>
                                    <a:lnTo>
                                      <a:pt x="503" y="908"/>
                                    </a:lnTo>
                                    <a:lnTo>
                                      <a:pt x="457" y="913"/>
                                    </a:lnTo>
                                    <a:lnTo>
                                      <a:pt x="411" y="908"/>
                                    </a:lnTo>
                                    <a:lnTo>
                                      <a:pt x="366" y="904"/>
                                    </a:lnTo>
                                    <a:lnTo>
                                      <a:pt x="320" y="890"/>
                                    </a:lnTo>
                                    <a:lnTo>
                                      <a:pt x="279" y="876"/>
                                    </a:lnTo>
                                    <a:lnTo>
                                      <a:pt x="242" y="858"/>
                                    </a:lnTo>
                                    <a:lnTo>
                                      <a:pt x="206" y="835"/>
                                    </a:lnTo>
                                    <a:lnTo>
                                      <a:pt x="169" y="808"/>
                                    </a:lnTo>
                                    <a:lnTo>
                                      <a:pt x="137" y="780"/>
                                    </a:lnTo>
                                    <a:lnTo>
                                      <a:pt x="105" y="749"/>
                                    </a:lnTo>
                                    <a:lnTo>
                                      <a:pt x="82" y="712"/>
                                    </a:lnTo>
                                    <a:lnTo>
                                      <a:pt x="60" y="675"/>
                                    </a:lnTo>
                                    <a:lnTo>
                                      <a:pt x="41" y="634"/>
                                    </a:lnTo>
                                    <a:lnTo>
                                      <a:pt x="23" y="593"/>
                                    </a:lnTo>
                                    <a:lnTo>
                                      <a:pt x="14" y="548"/>
                                    </a:lnTo>
                                    <a:lnTo>
                                      <a:pt x="5" y="507"/>
                                    </a:lnTo>
                                    <a:lnTo>
                                      <a:pt x="5" y="456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14" y="370"/>
                                    </a:lnTo>
                                    <a:lnTo>
                                      <a:pt x="23" y="324"/>
                                    </a:lnTo>
                                    <a:lnTo>
                                      <a:pt x="41" y="283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9" y="109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79" y="41"/>
                                    </a:lnTo>
                                    <a:lnTo>
                                      <a:pt x="320" y="27"/>
                                    </a:lnTo>
                                    <a:lnTo>
                                      <a:pt x="366" y="13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503" y="9"/>
                                    </a:lnTo>
                                    <a:lnTo>
                                      <a:pt x="548" y="13"/>
                                    </a:lnTo>
                                    <a:lnTo>
                                      <a:pt x="594" y="27"/>
                                    </a:lnTo>
                                    <a:lnTo>
                                      <a:pt x="635" y="41"/>
                                    </a:lnTo>
                                    <a:lnTo>
                                      <a:pt x="671" y="59"/>
                                    </a:lnTo>
                                    <a:lnTo>
                                      <a:pt x="708" y="82"/>
                                    </a:lnTo>
                                    <a:lnTo>
                                      <a:pt x="745" y="109"/>
                                    </a:lnTo>
                                    <a:lnTo>
                                      <a:pt x="776" y="137"/>
                                    </a:lnTo>
                                    <a:lnTo>
                                      <a:pt x="808" y="169"/>
                                    </a:lnTo>
                                    <a:lnTo>
                                      <a:pt x="831" y="205"/>
                                    </a:lnTo>
                                    <a:lnTo>
                                      <a:pt x="854" y="242"/>
                                    </a:lnTo>
                                    <a:lnTo>
                                      <a:pt x="872" y="283"/>
                                    </a:lnTo>
                                    <a:lnTo>
                                      <a:pt x="891" y="324"/>
                                    </a:lnTo>
                                    <a:lnTo>
                                      <a:pt x="900" y="370"/>
                                    </a:lnTo>
                                    <a:lnTo>
                                      <a:pt x="909" y="411"/>
                                    </a:lnTo>
                                    <a:lnTo>
                                      <a:pt x="909" y="4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62280"/>
                                <a:ext cx="5785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909">
                                    <a:moveTo>
                                      <a:pt x="913" y="452"/>
                                    </a:moveTo>
                                    <a:lnTo>
                                      <a:pt x="909" y="407"/>
                                    </a:lnTo>
                                    <a:lnTo>
                                      <a:pt x="904" y="361"/>
                                    </a:lnTo>
                                    <a:lnTo>
                                      <a:pt x="891" y="320"/>
                                    </a:lnTo>
                                    <a:lnTo>
                                      <a:pt x="877" y="279"/>
                                    </a:lnTo>
                                    <a:lnTo>
                                      <a:pt x="859" y="238"/>
                                    </a:lnTo>
                                    <a:lnTo>
                                      <a:pt x="836" y="201"/>
                                    </a:lnTo>
                                    <a:lnTo>
                                      <a:pt x="808" y="165"/>
                                    </a:lnTo>
                                    <a:lnTo>
                                      <a:pt x="781" y="133"/>
                                    </a:lnTo>
                                    <a:lnTo>
                                      <a:pt x="749" y="101"/>
                                    </a:lnTo>
                                    <a:lnTo>
                                      <a:pt x="713" y="78"/>
                                    </a:lnTo>
                                    <a:lnTo>
                                      <a:pt x="676" y="55"/>
                                    </a:lnTo>
                                    <a:lnTo>
                                      <a:pt x="635" y="37"/>
                                    </a:lnTo>
                                    <a:lnTo>
                                      <a:pt x="594" y="18"/>
                                    </a:lnTo>
                                    <a:lnTo>
                                      <a:pt x="548" y="9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366" y="9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279" y="37"/>
                                    </a:lnTo>
                                    <a:lnTo>
                                      <a:pt x="238" y="55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05" y="165"/>
                                    </a:lnTo>
                                    <a:lnTo>
                                      <a:pt x="78" y="201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37" y="279"/>
                                    </a:lnTo>
                                    <a:lnTo>
                                      <a:pt x="23" y="320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5" y="407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5" y="503"/>
                                    </a:lnTo>
                                    <a:lnTo>
                                      <a:pt x="9" y="548"/>
                                    </a:lnTo>
                                    <a:lnTo>
                                      <a:pt x="23" y="589"/>
                                    </a:lnTo>
                                    <a:lnTo>
                                      <a:pt x="37" y="630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78" y="708"/>
                                    </a:lnTo>
                                    <a:lnTo>
                                      <a:pt x="105" y="745"/>
                                    </a:lnTo>
                                    <a:lnTo>
                                      <a:pt x="133" y="776"/>
                                    </a:lnTo>
                                    <a:lnTo>
                                      <a:pt x="165" y="808"/>
                                    </a:lnTo>
                                    <a:lnTo>
                                      <a:pt x="201" y="831"/>
                                    </a:lnTo>
                                    <a:lnTo>
                                      <a:pt x="238" y="854"/>
                                    </a:lnTo>
                                    <a:lnTo>
                                      <a:pt x="279" y="872"/>
                                    </a:lnTo>
                                    <a:lnTo>
                                      <a:pt x="320" y="891"/>
                                    </a:lnTo>
                                    <a:lnTo>
                                      <a:pt x="366" y="900"/>
                                    </a:lnTo>
                                    <a:lnTo>
                                      <a:pt x="411" y="909"/>
                                    </a:lnTo>
                                    <a:lnTo>
                                      <a:pt x="457" y="909"/>
                                    </a:lnTo>
                                    <a:lnTo>
                                      <a:pt x="503" y="909"/>
                                    </a:lnTo>
                                    <a:lnTo>
                                      <a:pt x="548" y="900"/>
                                    </a:lnTo>
                                    <a:lnTo>
                                      <a:pt x="594" y="891"/>
                                    </a:lnTo>
                                    <a:lnTo>
                                      <a:pt x="635" y="872"/>
                                    </a:lnTo>
                                    <a:lnTo>
                                      <a:pt x="676" y="854"/>
                                    </a:lnTo>
                                    <a:lnTo>
                                      <a:pt x="713" y="831"/>
                                    </a:lnTo>
                                    <a:lnTo>
                                      <a:pt x="749" y="808"/>
                                    </a:lnTo>
                                    <a:lnTo>
                                      <a:pt x="781" y="776"/>
                                    </a:lnTo>
                                    <a:lnTo>
                                      <a:pt x="808" y="745"/>
                                    </a:lnTo>
                                    <a:lnTo>
                                      <a:pt x="836" y="708"/>
                                    </a:lnTo>
                                    <a:lnTo>
                                      <a:pt x="859" y="671"/>
                                    </a:lnTo>
                                    <a:lnTo>
                                      <a:pt x="877" y="630"/>
                                    </a:lnTo>
                                    <a:lnTo>
                                      <a:pt x="891" y="589"/>
                                    </a:lnTo>
                                    <a:lnTo>
                                      <a:pt x="904" y="548"/>
                                    </a:lnTo>
                                    <a:lnTo>
                                      <a:pt x="909" y="503"/>
                                    </a:lnTo>
                                    <a:lnTo>
                                      <a:pt x="913" y="452"/>
                                    </a:lnTo>
                                    <a:close/>
                                    <a:moveTo>
                                      <a:pt x="909" y="452"/>
                                    </a:moveTo>
                                    <a:lnTo>
                                      <a:pt x="904" y="503"/>
                                    </a:lnTo>
                                    <a:lnTo>
                                      <a:pt x="900" y="544"/>
                                    </a:lnTo>
                                    <a:lnTo>
                                      <a:pt x="886" y="589"/>
                                    </a:lnTo>
                                    <a:lnTo>
                                      <a:pt x="872" y="630"/>
                                    </a:lnTo>
                                    <a:lnTo>
                                      <a:pt x="854" y="671"/>
                                    </a:lnTo>
                                    <a:lnTo>
                                      <a:pt x="831" y="708"/>
                                    </a:lnTo>
                                    <a:lnTo>
                                      <a:pt x="804" y="740"/>
                                    </a:lnTo>
                                    <a:lnTo>
                                      <a:pt x="776" y="772"/>
                                    </a:lnTo>
                                    <a:lnTo>
                                      <a:pt x="745" y="804"/>
                                    </a:lnTo>
                                    <a:lnTo>
                                      <a:pt x="708" y="827"/>
                                    </a:lnTo>
                                    <a:lnTo>
                                      <a:pt x="671" y="850"/>
                                    </a:lnTo>
                                    <a:lnTo>
                                      <a:pt x="630" y="868"/>
                                    </a:lnTo>
                                    <a:lnTo>
                                      <a:pt x="589" y="886"/>
                                    </a:lnTo>
                                    <a:lnTo>
                                      <a:pt x="548" y="895"/>
                                    </a:lnTo>
                                    <a:lnTo>
                                      <a:pt x="503" y="904"/>
                                    </a:lnTo>
                                    <a:lnTo>
                                      <a:pt x="457" y="904"/>
                                    </a:lnTo>
                                    <a:lnTo>
                                      <a:pt x="411" y="904"/>
                                    </a:lnTo>
                                    <a:lnTo>
                                      <a:pt x="366" y="895"/>
                                    </a:lnTo>
                                    <a:lnTo>
                                      <a:pt x="324" y="886"/>
                                    </a:lnTo>
                                    <a:lnTo>
                                      <a:pt x="283" y="868"/>
                                    </a:lnTo>
                                    <a:lnTo>
                                      <a:pt x="242" y="850"/>
                                    </a:lnTo>
                                    <a:lnTo>
                                      <a:pt x="206" y="827"/>
                                    </a:lnTo>
                                    <a:lnTo>
                                      <a:pt x="169" y="804"/>
                                    </a:lnTo>
                                    <a:lnTo>
                                      <a:pt x="137" y="772"/>
                                    </a:lnTo>
                                    <a:lnTo>
                                      <a:pt x="110" y="740"/>
                                    </a:lnTo>
                                    <a:lnTo>
                                      <a:pt x="82" y="708"/>
                                    </a:lnTo>
                                    <a:lnTo>
                                      <a:pt x="60" y="671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28" y="589"/>
                                    </a:lnTo>
                                    <a:lnTo>
                                      <a:pt x="14" y="544"/>
                                    </a:lnTo>
                                    <a:lnTo>
                                      <a:pt x="9" y="503"/>
                                    </a:lnTo>
                                    <a:lnTo>
                                      <a:pt x="5" y="452"/>
                                    </a:lnTo>
                                    <a:lnTo>
                                      <a:pt x="9" y="407"/>
                                    </a:lnTo>
                                    <a:lnTo>
                                      <a:pt x="14" y="366"/>
                                    </a:lnTo>
                                    <a:lnTo>
                                      <a:pt x="28" y="320"/>
                                    </a:lnTo>
                                    <a:lnTo>
                                      <a:pt x="41" y="279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82" y="201"/>
                                    </a:lnTo>
                                    <a:lnTo>
                                      <a:pt x="110" y="16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83" y="41"/>
                                    </a:lnTo>
                                    <a:lnTo>
                                      <a:pt x="324" y="23"/>
                                    </a:lnTo>
                                    <a:lnTo>
                                      <a:pt x="366" y="14"/>
                                    </a:lnTo>
                                    <a:lnTo>
                                      <a:pt x="411" y="5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503" y="5"/>
                                    </a:lnTo>
                                    <a:lnTo>
                                      <a:pt x="548" y="14"/>
                                    </a:lnTo>
                                    <a:lnTo>
                                      <a:pt x="589" y="23"/>
                                    </a:lnTo>
                                    <a:lnTo>
                                      <a:pt x="630" y="41"/>
                                    </a:lnTo>
                                    <a:lnTo>
                                      <a:pt x="671" y="60"/>
                                    </a:lnTo>
                                    <a:lnTo>
                                      <a:pt x="708" y="82"/>
                                    </a:lnTo>
                                    <a:lnTo>
                                      <a:pt x="745" y="105"/>
                                    </a:lnTo>
                                    <a:lnTo>
                                      <a:pt x="776" y="137"/>
                                    </a:lnTo>
                                    <a:lnTo>
                                      <a:pt x="804" y="169"/>
                                    </a:lnTo>
                                    <a:lnTo>
                                      <a:pt x="831" y="201"/>
                                    </a:lnTo>
                                    <a:lnTo>
                                      <a:pt x="854" y="238"/>
                                    </a:lnTo>
                                    <a:lnTo>
                                      <a:pt x="872" y="279"/>
                                    </a:lnTo>
                                    <a:lnTo>
                                      <a:pt x="886" y="320"/>
                                    </a:lnTo>
                                    <a:lnTo>
                                      <a:pt x="900" y="366"/>
                                    </a:lnTo>
                                    <a:lnTo>
                                      <a:pt x="904" y="407"/>
                                    </a:lnTo>
                                    <a:lnTo>
                                      <a:pt x="909" y="4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2280"/>
                                <a:ext cx="57276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909">
                                    <a:moveTo>
                                      <a:pt x="904" y="452"/>
                                    </a:moveTo>
                                    <a:lnTo>
                                      <a:pt x="904" y="407"/>
                                    </a:lnTo>
                                    <a:lnTo>
                                      <a:pt x="895" y="366"/>
                                    </a:lnTo>
                                    <a:lnTo>
                                      <a:pt x="886" y="320"/>
                                    </a:lnTo>
                                    <a:lnTo>
                                      <a:pt x="867" y="279"/>
                                    </a:lnTo>
                                    <a:lnTo>
                                      <a:pt x="849" y="238"/>
                                    </a:lnTo>
                                    <a:lnTo>
                                      <a:pt x="826" y="201"/>
                                    </a:lnTo>
                                    <a:lnTo>
                                      <a:pt x="803" y="165"/>
                                    </a:lnTo>
                                    <a:lnTo>
                                      <a:pt x="771" y="133"/>
                                    </a:lnTo>
                                    <a:lnTo>
                                      <a:pt x="740" y="105"/>
                                    </a:lnTo>
                                    <a:lnTo>
                                      <a:pt x="703" y="78"/>
                                    </a:lnTo>
                                    <a:lnTo>
                                      <a:pt x="666" y="55"/>
                                    </a:lnTo>
                                    <a:lnTo>
                                      <a:pt x="630" y="37"/>
                                    </a:lnTo>
                                    <a:lnTo>
                                      <a:pt x="589" y="23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498" y="5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06" y="5"/>
                                    </a:lnTo>
                                    <a:lnTo>
                                      <a:pt x="361" y="9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237" y="55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32" y="133"/>
                                    </a:lnTo>
                                    <a:lnTo>
                                      <a:pt x="100" y="165"/>
                                    </a:lnTo>
                                    <a:lnTo>
                                      <a:pt x="77" y="201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18" y="320"/>
                                    </a:lnTo>
                                    <a:lnTo>
                                      <a:pt x="9" y="366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9" y="544"/>
                                    </a:lnTo>
                                    <a:lnTo>
                                      <a:pt x="18" y="589"/>
                                    </a:lnTo>
                                    <a:lnTo>
                                      <a:pt x="36" y="630"/>
                                    </a:lnTo>
                                    <a:lnTo>
                                      <a:pt x="55" y="671"/>
                                    </a:lnTo>
                                    <a:lnTo>
                                      <a:pt x="77" y="708"/>
                                    </a:lnTo>
                                    <a:lnTo>
                                      <a:pt x="100" y="745"/>
                                    </a:lnTo>
                                    <a:lnTo>
                                      <a:pt x="132" y="776"/>
                                    </a:lnTo>
                                    <a:lnTo>
                                      <a:pt x="164" y="804"/>
                                    </a:lnTo>
                                    <a:lnTo>
                                      <a:pt x="201" y="831"/>
                                    </a:lnTo>
                                    <a:lnTo>
                                      <a:pt x="237" y="854"/>
                                    </a:lnTo>
                                    <a:lnTo>
                                      <a:pt x="274" y="872"/>
                                    </a:lnTo>
                                    <a:lnTo>
                                      <a:pt x="315" y="886"/>
                                    </a:lnTo>
                                    <a:lnTo>
                                      <a:pt x="361" y="900"/>
                                    </a:lnTo>
                                    <a:lnTo>
                                      <a:pt x="406" y="904"/>
                                    </a:lnTo>
                                    <a:lnTo>
                                      <a:pt x="452" y="909"/>
                                    </a:lnTo>
                                    <a:lnTo>
                                      <a:pt x="498" y="904"/>
                                    </a:lnTo>
                                    <a:lnTo>
                                      <a:pt x="543" y="900"/>
                                    </a:lnTo>
                                    <a:lnTo>
                                      <a:pt x="589" y="886"/>
                                    </a:lnTo>
                                    <a:lnTo>
                                      <a:pt x="630" y="872"/>
                                    </a:lnTo>
                                    <a:lnTo>
                                      <a:pt x="666" y="854"/>
                                    </a:lnTo>
                                    <a:lnTo>
                                      <a:pt x="703" y="831"/>
                                    </a:lnTo>
                                    <a:lnTo>
                                      <a:pt x="740" y="804"/>
                                    </a:lnTo>
                                    <a:lnTo>
                                      <a:pt x="771" y="776"/>
                                    </a:lnTo>
                                    <a:lnTo>
                                      <a:pt x="803" y="745"/>
                                    </a:lnTo>
                                    <a:lnTo>
                                      <a:pt x="826" y="708"/>
                                    </a:lnTo>
                                    <a:lnTo>
                                      <a:pt x="849" y="671"/>
                                    </a:lnTo>
                                    <a:lnTo>
                                      <a:pt x="867" y="630"/>
                                    </a:lnTo>
                                    <a:lnTo>
                                      <a:pt x="886" y="589"/>
                                    </a:lnTo>
                                    <a:lnTo>
                                      <a:pt x="895" y="544"/>
                                    </a:lnTo>
                                    <a:lnTo>
                                      <a:pt x="904" y="503"/>
                                    </a:lnTo>
                                    <a:lnTo>
                                      <a:pt x="904" y="452"/>
                                    </a:lnTo>
                                    <a:close/>
                                    <a:moveTo>
                                      <a:pt x="899" y="452"/>
                                    </a:moveTo>
                                    <a:lnTo>
                                      <a:pt x="899" y="503"/>
                                    </a:lnTo>
                                    <a:lnTo>
                                      <a:pt x="890" y="544"/>
                                    </a:lnTo>
                                    <a:lnTo>
                                      <a:pt x="881" y="589"/>
                                    </a:lnTo>
                                    <a:lnTo>
                                      <a:pt x="863" y="630"/>
                                    </a:lnTo>
                                    <a:lnTo>
                                      <a:pt x="845" y="667"/>
                                    </a:lnTo>
                                    <a:lnTo>
                                      <a:pt x="822" y="703"/>
                                    </a:lnTo>
                                    <a:lnTo>
                                      <a:pt x="799" y="740"/>
                                    </a:lnTo>
                                    <a:lnTo>
                                      <a:pt x="767" y="772"/>
                                    </a:lnTo>
                                    <a:lnTo>
                                      <a:pt x="735" y="799"/>
                                    </a:lnTo>
                                    <a:lnTo>
                                      <a:pt x="703" y="827"/>
                                    </a:lnTo>
                                    <a:lnTo>
                                      <a:pt x="666" y="850"/>
                                    </a:lnTo>
                                    <a:lnTo>
                                      <a:pt x="625" y="868"/>
                                    </a:lnTo>
                                    <a:lnTo>
                                      <a:pt x="584" y="881"/>
                                    </a:lnTo>
                                    <a:lnTo>
                                      <a:pt x="543" y="895"/>
                                    </a:lnTo>
                                    <a:lnTo>
                                      <a:pt x="498" y="900"/>
                                    </a:lnTo>
                                    <a:lnTo>
                                      <a:pt x="452" y="904"/>
                                    </a:lnTo>
                                    <a:lnTo>
                                      <a:pt x="406" y="900"/>
                                    </a:lnTo>
                                    <a:lnTo>
                                      <a:pt x="361" y="895"/>
                                    </a:lnTo>
                                    <a:lnTo>
                                      <a:pt x="319" y="881"/>
                                    </a:lnTo>
                                    <a:lnTo>
                                      <a:pt x="278" y="868"/>
                                    </a:lnTo>
                                    <a:lnTo>
                                      <a:pt x="237" y="850"/>
                                    </a:lnTo>
                                    <a:lnTo>
                                      <a:pt x="201" y="827"/>
                                    </a:lnTo>
                                    <a:lnTo>
                                      <a:pt x="169" y="799"/>
                                    </a:lnTo>
                                    <a:lnTo>
                                      <a:pt x="137" y="772"/>
                                    </a:lnTo>
                                    <a:lnTo>
                                      <a:pt x="105" y="740"/>
                                    </a:lnTo>
                                    <a:lnTo>
                                      <a:pt x="82" y="703"/>
                                    </a:lnTo>
                                    <a:lnTo>
                                      <a:pt x="59" y="667"/>
                                    </a:lnTo>
                                    <a:lnTo>
                                      <a:pt x="41" y="630"/>
                                    </a:lnTo>
                                    <a:lnTo>
                                      <a:pt x="23" y="589"/>
                                    </a:lnTo>
                                    <a:lnTo>
                                      <a:pt x="14" y="544"/>
                                    </a:lnTo>
                                    <a:lnTo>
                                      <a:pt x="4" y="503"/>
                                    </a:lnTo>
                                    <a:lnTo>
                                      <a:pt x="4" y="452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14" y="366"/>
                                    </a:lnTo>
                                    <a:lnTo>
                                      <a:pt x="23" y="320"/>
                                    </a:lnTo>
                                    <a:lnTo>
                                      <a:pt x="41" y="279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82" y="206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9" y="110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37" y="60"/>
                                    </a:lnTo>
                                    <a:lnTo>
                                      <a:pt x="278" y="41"/>
                                    </a:lnTo>
                                    <a:lnTo>
                                      <a:pt x="319" y="28"/>
                                    </a:lnTo>
                                    <a:lnTo>
                                      <a:pt x="361" y="14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98" y="9"/>
                                    </a:lnTo>
                                    <a:lnTo>
                                      <a:pt x="543" y="14"/>
                                    </a:lnTo>
                                    <a:lnTo>
                                      <a:pt x="584" y="28"/>
                                    </a:lnTo>
                                    <a:lnTo>
                                      <a:pt x="625" y="41"/>
                                    </a:lnTo>
                                    <a:lnTo>
                                      <a:pt x="666" y="60"/>
                                    </a:lnTo>
                                    <a:lnTo>
                                      <a:pt x="703" y="82"/>
                                    </a:lnTo>
                                    <a:lnTo>
                                      <a:pt x="735" y="110"/>
                                    </a:lnTo>
                                    <a:lnTo>
                                      <a:pt x="767" y="137"/>
                                    </a:lnTo>
                                    <a:lnTo>
                                      <a:pt x="799" y="169"/>
                                    </a:lnTo>
                                    <a:lnTo>
                                      <a:pt x="822" y="206"/>
                                    </a:lnTo>
                                    <a:lnTo>
                                      <a:pt x="845" y="242"/>
                                    </a:lnTo>
                                    <a:lnTo>
                                      <a:pt x="863" y="279"/>
                                    </a:lnTo>
                                    <a:lnTo>
                                      <a:pt x="881" y="320"/>
                                    </a:lnTo>
                                    <a:lnTo>
                                      <a:pt x="890" y="366"/>
                                    </a:lnTo>
                                    <a:lnTo>
                                      <a:pt x="899" y="407"/>
                                    </a:lnTo>
                                    <a:lnTo>
                                      <a:pt x="899" y="4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65160"/>
                                <a:ext cx="57276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899">
                                    <a:moveTo>
                                      <a:pt x="904" y="447"/>
                                    </a:moveTo>
                                    <a:lnTo>
                                      <a:pt x="899" y="402"/>
                                    </a:lnTo>
                                    <a:lnTo>
                                      <a:pt x="895" y="361"/>
                                    </a:lnTo>
                                    <a:lnTo>
                                      <a:pt x="881" y="315"/>
                                    </a:lnTo>
                                    <a:lnTo>
                                      <a:pt x="867" y="274"/>
                                    </a:lnTo>
                                    <a:lnTo>
                                      <a:pt x="849" y="233"/>
                                    </a:lnTo>
                                    <a:lnTo>
                                      <a:pt x="826" y="196"/>
                                    </a:lnTo>
                                    <a:lnTo>
                                      <a:pt x="799" y="164"/>
                                    </a:lnTo>
                                    <a:lnTo>
                                      <a:pt x="771" y="132"/>
                                    </a:lnTo>
                                    <a:lnTo>
                                      <a:pt x="740" y="100"/>
                                    </a:lnTo>
                                    <a:lnTo>
                                      <a:pt x="703" y="77"/>
                                    </a:lnTo>
                                    <a:lnTo>
                                      <a:pt x="666" y="55"/>
                                    </a:lnTo>
                                    <a:lnTo>
                                      <a:pt x="625" y="36"/>
                                    </a:lnTo>
                                    <a:lnTo>
                                      <a:pt x="584" y="18"/>
                                    </a:lnTo>
                                    <a:lnTo>
                                      <a:pt x="543" y="9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361" y="9"/>
                                    </a:lnTo>
                                    <a:lnTo>
                                      <a:pt x="319" y="18"/>
                                    </a:lnTo>
                                    <a:lnTo>
                                      <a:pt x="278" y="36"/>
                                    </a:lnTo>
                                    <a:lnTo>
                                      <a:pt x="237" y="55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64" y="100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36" y="274"/>
                                    </a:lnTo>
                                    <a:lnTo>
                                      <a:pt x="23" y="315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4" y="402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4" y="498"/>
                                    </a:lnTo>
                                    <a:lnTo>
                                      <a:pt x="9" y="539"/>
                                    </a:lnTo>
                                    <a:lnTo>
                                      <a:pt x="23" y="584"/>
                                    </a:lnTo>
                                    <a:lnTo>
                                      <a:pt x="36" y="625"/>
                                    </a:lnTo>
                                    <a:lnTo>
                                      <a:pt x="55" y="666"/>
                                    </a:lnTo>
                                    <a:lnTo>
                                      <a:pt x="77" y="703"/>
                                    </a:lnTo>
                                    <a:lnTo>
                                      <a:pt x="105" y="735"/>
                                    </a:lnTo>
                                    <a:lnTo>
                                      <a:pt x="132" y="767"/>
                                    </a:lnTo>
                                    <a:lnTo>
                                      <a:pt x="164" y="799"/>
                                    </a:lnTo>
                                    <a:lnTo>
                                      <a:pt x="201" y="822"/>
                                    </a:lnTo>
                                    <a:lnTo>
                                      <a:pt x="237" y="845"/>
                                    </a:lnTo>
                                    <a:lnTo>
                                      <a:pt x="278" y="863"/>
                                    </a:lnTo>
                                    <a:lnTo>
                                      <a:pt x="319" y="881"/>
                                    </a:lnTo>
                                    <a:lnTo>
                                      <a:pt x="361" y="890"/>
                                    </a:lnTo>
                                    <a:lnTo>
                                      <a:pt x="406" y="899"/>
                                    </a:lnTo>
                                    <a:lnTo>
                                      <a:pt x="452" y="899"/>
                                    </a:lnTo>
                                    <a:lnTo>
                                      <a:pt x="498" y="899"/>
                                    </a:lnTo>
                                    <a:lnTo>
                                      <a:pt x="543" y="890"/>
                                    </a:lnTo>
                                    <a:lnTo>
                                      <a:pt x="584" y="881"/>
                                    </a:lnTo>
                                    <a:lnTo>
                                      <a:pt x="625" y="863"/>
                                    </a:lnTo>
                                    <a:lnTo>
                                      <a:pt x="666" y="845"/>
                                    </a:lnTo>
                                    <a:lnTo>
                                      <a:pt x="703" y="822"/>
                                    </a:lnTo>
                                    <a:lnTo>
                                      <a:pt x="740" y="799"/>
                                    </a:lnTo>
                                    <a:lnTo>
                                      <a:pt x="771" y="767"/>
                                    </a:lnTo>
                                    <a:lnTo>
                                      <a:pt x="799" y="735"/>
                                    </a:lnTo>
                                    <a:lnTo>
                                      <a:pt x="826" y="703"/>
                                    </a:lnTo>
                                    <a:lnTo>
                                      <a:pt x="849" y="666"/>
                                    </a:lnTo>
                                    <a:lnTo>
                                      <a:pt x="867" y="625"/>
                                    </a:lnTo>
                                    <a:lnTo>
                                      <a:pt x="881" y="584"/>
                                    </a:lnTo>
                                    <a:lnTo>
                                      <a:pt x="895" y="539"/>
                                    </a:lnTo>
                                    <a:lnTo>
                                      <a:pt x="899" y="498"/>
                                    </a:lnTo>
                                    <a:lnTo>
                                      <a:pt x="904" y="447"/>
                                    </a:lnTo>
                                    <a:close/>
                                    <a:moveTo>
                                      <a:pt x="895" y="447"/>
                                    </a:moveTo>
                                    <a:lnTo>
                                      <a:pt x="895" y="493"/>
                                    </a:lnTo>
                                    <a:lnTo>
                                      <a:pt x="886" y="539"/>
                                    </a:lnTo>
                                    <a:lnTo>
                                      <a:pt x="876" y="580"/>
                                    </a:lnTo>
                                    <a:lnTo>
                                      <a:pt x="863" y="621"/>
                                    </a:lnTo>
                                    <a:lnTo>
                                      <a:pt x="845" y="662"/>
                                    </a:lnTo>
                                    <a:lnTo>
                                      <a:pt x="822" y="698"/>
                                    </a:lnTo>
                                    <a:lnTo>
                                      <a:pt x="794" y="730"/>
                                    </a:lnTo>
                                    <a:lnTo>
                                      <a:pt x="767" y="762"/>
                                    </a:lnTo>
                                    <a:lnTo>
                                      <a:pt x="735" y="794"/>
                                    </a:lnTo>
                                    <a:lnTo>
                                      <a:pt x="698" y="817"/>
                                    </a:lnTo>
                                    <a:lnTo>
                                      <a:pt x="662" y="840"/>
                                    </a:lnTo>
                                    <a:lnTo>
                                      <a:pt x="625" y="858"/>
                                    </a:lnTo>
                                    <a:lnTo>
                                      <a:pt x="584" y="876"/>
                                    </a:lnTo>
                                    <a:lnTo>
                                      <a:pt x="543" y="886"/>
                                    </a:lnTo>
                                    <a:lnTo>
                                      <a:pt x="498" y="890"/>
                                    </a:lnTo>
                                    <a:lnTo>
                                      <a:pt x="452" y="895"/>
                                    </a:lnTo>
                                    <a:lnTo>
                                      <a:pt x="406" y="890"/>
                                    </a:lnTo>
                                    <a:lnTo>
                                      <a:pt x="361" y="886"/>
                                    </a:lnTo>
                                    <a:lnTo>
                                      <a:pt x="319" y="876"/>
                                    </a:lnTo>
                                    <a:lnTo>
                                      <a:pt x="278" y="858"/>
                                    </a:lnTo>
                                    <a:lnTo>
                                      <a:pt x="242" y="840"/>
                                    </a:lnTo>
                                    <a:lnTo>
                                      <a:pt x="205" y="817"/>
                                    </a:lnTo>
                                    <a:lnTo>
                                      <a:pt x="169" y="794"/>
                                    </a:lnTo>
                                    <a:lnTo>
                                      <a:pt x="137" y="762"/>
                                    </a:lnTo>
                                    <a:lnTo>
                                      <a:pt x="109" y="730"/>
                                    </a:lnTo>
                                    <a:lnTo>
                                      <a:pt x="82" y="698"/>
                                    </a:lnTo>
                                    <a:lnTo>
                                      <a:pt x="59" y="662"/>
                                    </a:lnTo>
                                    <a:lnTo>
                                      <a:pt x="41" y="621"/>
                                    </a:lnTo>
                                    <a:lnTo>
                                      <a:pt x="27" y="580"/>
                                    </a:lnTo>
                                    <a:lnTo>
                                      <a:pt x="18" y="539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9" y="406"/>
                                    </a:lnTo>
                                    <a:lnTo>
                                      <a:pt x="18" y="361"/>
                                    </a:lnTo>
                                    <a:lnTo>
                                      <a:pt x="27" y="319"/>
                                    </a:lnTo>
                                    <a:lnTo>
                                      <a:pt x="41" y="278"/>
                                    </a:lnTo>
                                    <a:lnTo>
                                      <a:pt x="59" y="237"/>
                                    </a:lnTo>
                                    <a:lnTo>
                                      <a:pt x="82" y="201"/>
                                    </a:lnTo>
                                    <a:lnTo>
                                      <a:pt x="109" y="16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205" y="82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78" y="41"/>
                                    </a:lnTo>
                                    <a:lnTo>
                                      <a:pt x="319" y="23"/>
                                    </a:lnTo>
                                    <a:lnTo>
                                      <a:pt x="361" y="13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452" y="4"/>
                                    </a:lnTo>
                                    <a:lnTo>
                                      <a:pt x="498" y="9"/>
                                    </a:lnTo>
                                    <a:lnTo>
                                      <a:pt x="543" y="13"/>
                                    </a:lnTo>
                                    <a:lnTo>
                                      <a:pt x="584" y="23"/>
                                    </a:lnTo>
                                    <a:lnTo>
                                      <a:pt x="625" y="41"/>
                                    </a:lnTo>
                                    <a:lnTo>
                                      <a:pt x="662" y="59"/>
                                    </a:lnTo>
                                    <a:lnTo>
                                      <a:pt x="698" y="82"/>
                                    </a:lnTo>
                                    <a:lnTo>
                                      <a:pt x="735" y="105"/>
                                    </a:lnTo>
                                    <a:lnTo>
                                      <a:pt x="767" y="137"/>
                                    </a:lnTo>
                                    <a:lnTo>
                                      <a:pt x="794" y="169"/>
                                    </a:lnTo>
                                    <a:lnTo>
                                      <a:pt x="822" y="201"/>
                                    </a:lnTo>
                                    <a:lnTo>
                                      <a:pt x="845" y="237"/>
                                    </a:lnTo>
                                    <a:lnTo>
                                      <a:pt x="863" y="278"/>
                                    </a:lnTo>
                                    <a:lnTo>
                                      <a:pt x="876" y="319"/>
                                    </a:lnTo>
                                    <a:lnTo>
                                      <a:pt x="886" y="361"/>
                                    </a:lnTo>
                                    <a:lnTo>
                                      <a:pt x="895" y="406"/>
                                    </a:lnTo>
                                    <a:lnTo>
                                      <a:pt x="895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5160"/>
                                <a:ext cx="567000" cy="56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5" h="899">
                                    <a:moveTo>
                                      <a:pt x="895" y="447"/>
                                    </a:moveTo>
                                    <a:lnTo>
                                      <a:pt x="895" y="402"/>
                                    </a:lnTo>
                                    <a:lnTo>
                                      <a:pt x="886" y="361"/>
                                    </a:lnTo>
                                    <a:lnTo>
                                      <a:pt x="877" y="315"/>
                                    </a:lnTo>
                                    <a:lnTo>
                                      <a:pt x="859" y="274"/>
                                    </a:lnTo>
                                    <a:lnTo>
                                      <a:pt x="841" y="237"/>
                                    </a:lnTo>
                                    <a:lnTo>
                                      <a:pt x="818" y="201"/>
                                    </a:lnTo>
                                    <a:lnTo>
                                      <a:pt x="795" y="164"/>
                                    </a:lnTo>
                                    <a:lnTo>
                                      <a:pt x="763" y="132"/>
                                    </a:lnTo>
                                    <a:lnTo>
                                      <a:pt x="731" y="105"/>
                                    </a:lnTo>
                                    <a:lnTo>
                                      <a:pt x="699" y="77"/>
                                    </a:lnTo>
                                    <a:lnTo>
                                      <a:pt x="662" y="55"/>
                                    </a:lnTo>
                                    <a:lnTo>
                                      <a:pt x="621" y="36"/>
                                    </a:lnTo>
                                    <a:lnTo>
                                      <a:pt x="580" y="23"/>
                                    </a:lnTo>
                                    <a:lnTo>
                                      <a:pt x="539" y="9"/>
                                    </a:lnTo>
                                    <a:lnTo>
                                      <a:pt x="494" y="4"/>
                                    </a:lnTo>
                                    <a:lnTo>
                                      <a:pt x="448" y="0"/>
                                    </a:lnTo>
                                    <a:lnTo>
                                      <a:pt x="402" y="4"/>
                                    </a:lnTo>
                                    <a:lnTo>
                                      <a:pt x="357" y="9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274" y="36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33" y="132"/>
                                    </a:lnTo>
                                    <a:lnTo>
                                      <a:pt x="101" y="164"/>
                                    </a:lnTo>
                                    <a:lnTo>
                                      <a:pt x="78" y="201"/>
                                    </a:lnTo>
                                    <a:lnTo>
                                      <a:pt x="55" y="237"/>
                                    </a:lnTo>
                                    <a:lnTo>
                                      <a:pt x="37" y="274"/>
                                    </a:lnTo>
                                    <a:lnTo>
                                      <a:pt x="19" y="315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498"/>
                                    </a:lnTo>
                                    <a:lnTo>
                                      <a:pt x="10" y="539"/>
                                    </a:lnTo>
                                    <a:lnTo>
                                      <a:pt x="19" y="584"/>
                                    </a:lnTo>
                                    <a:lnTo>
                                      <a:pt x="37" y="625"/>
                                    </a:lnTo>
                                    <a:lnTo>
                                      <a:pt x="55" y="662"/>
                                    </a:lnTo>
                                    <a:lnTo>
                                      <a:pt x="78" y="698"/>
                                    </a:lnTo>
                                    <a:lnTo>
                                      <a:pt x="101" y="735"/>
                                    </a:lnTo>
                                    <a:lnTo>
                                      <a:pt x="133" y="767"/>
                                    </a:lnTo>
                                    <a:lnTo>
                                      <a:pt x="165" y="794"/>
                                    </a:lnTo>
                                    <a:lnTo>
                                      <a:pt x="197" y="822"/>
                                    </a:lnTo>
                                    <a:lnTo>
                                      <a:pt x="233" y="845"/>
                                    </a:lnTo>
                                    <a:lnTo>
                                      <a:pt x="274" y="863"/>
                                    </a:lnTo>
                                    <a:lnTo>
                                      <a:pt x="315" y="876"/>
                                    </a:lnTo>
                                    <a:lnTo>
                                      <a:pt x="357" y="890"/>
                                    </a:lnTo>
                                    <a:lnTo>
                                      <a:pt x="402" y="895"/>
                                    </a:lnTo>
                                    <a:lnTo>
                                      <a:pt x="448" y="899"/>
                                    </a:lnTo>
                                    <a:lnTo>
                                      <a:pt x="494" y="895"/>
                                    </a:lnTo>
                                    <a:lnTo>
                                      <a:pt x="539" y="890"/>
                                    </a:lnTo>
                                    <a:lnTo>
                                      <a:pt x="580" y="876"/>
                                    </a:lnTo>
                                    <a:lnTo>
                                      <a:pt x="621" y="863"/>
                                    </a:lnTo>
                                    <a:lnTo>
                                      <a:pt x="662" y="845"/>
                                    </a:lnTo>
                                    <a:lnTo>
                                      <a:pt x="699" y="822"/>
                                    </a:lnTo>
                                    <a:lnTo>
                                      <a:pt x="731" y="794"/>
                                    </a:lnTo>
                                    <a:lnTo>
                                      <a:pt x="763" y="767"/>
                                    </a:lnTo>
                                    <a:lnTo>
                                      <a:pt x="795" y="735"/>
                                    </a:lnTo>
                                    <a:lnTo>
                                      <a:pt x="818" y="698"/>
                                    </a:lnTo>
                                    <a:lnTo>
                                      <a:pt x="841" y="662"/>
                                    </a:lnTo>
                                    <a:lnTo>
                                      <a:pt x="859" y="625"/>
                                    </a:lnTo>
                                    <a:lnTo>
                                      <a:pt x="877" y="584"/>
                                    </a:lnTo>
                                    <a:lnTo>
                                      <a:pt x="886" y="539"/>
                                    </a:lnTo>
                                    <a:lnTo>
                                      <a:pt x="895" y="498"/>
                                    </a:lnTo>
                                    <a:lnTo>
                                      <a:pt x="895" y="447"/>
                                    </a:lnTo>
                                    <a:close/>
                                    <a:moveTo>
                                      <a:pt x="891" y="447"/>
                                    </a:moveTo>
                                    <a:lnTo>
                                      <a:pt x="886" y="493"/>
                                    </a:lnTo>
                                    <a:lnTo>
                                      <a:pt x="882" y="539"/>
                                    </a:lnTo>
                                    <a:lnTo>
                                      <a:pt x="868" y="580"/>
                                    </a:lnTo>
                                    <a:lnTo>
                                      <a:pt x="854" y="621"/>
                                    </a:lnTo>
                                    <a:lnTo>
                                      <a:pt x="836" y="662"/>
                                    </a:lnTo>
                                    <a:lnTo>
                                      <a:pt x="813" y="698"/>
                                    </a:lnTo>
                                    <a:lnTo>
                                      <a:pt x="790" y="730"/>
                                    </a:lnTo>
                                    <a:lnTo>
                                      <a:pt x="758" y="762"/>
                                    </a:lnTo>
                                    <a:lnTo>
                                      <a:pt x="731" y="790"/>
                                    </a:lnTo>
                                    <a:lnTo>
                                      <a:pt x="694" y="817"/>
                                    </a:lnTo>
                                    <a:lnTo>
                                      <a:pt x="658" y="840"/>
                                    </a:lnTo>
                                    <a:lnTo>
                                      <a:pt x="621" y="858"/>
                                    </a:lnTo>
                                    <a:lnTo>
                                      <a:pt x="580" y="872"/>
                                    </a:lnTo>
                                    <a:lnTo>
                                      <a:pt x="539" y="881"/>
                                    </a:lnTo>
                                    <a:lnTo>
                                      <a:pt x="494" y="890"/>
                                    </a:lnTo>
                                    <a:lnTo>
                                      <a:pt x="448" y="890"/>
                                    </a:lnTo>
                                    <a:lnTo>
                                      <a:pt x="402" y="890"/>
                                    </a:lnTo>
                                    <a:lnTo>
                                      <a:pt x="357" y="881"/>
                                    </a:lnTo>
                                    <a:lnTo>
                                      <a:pt x="315" y="872"/>
                                    </a:lnTo>
                                    <a:lnTo>
                                      <a:pt x="274" y="858"/>
                                    </a:lnTo>
                                    <a:lnTo>
                                      <a:pt x="238" y="840"/>
                                    </a:lnTo>
                                    <a:lnTo>
                                      <a:pt x="201" y="817"/>
                                    </a:lnTo>
                                    <a:lnTo>
                                      <a:pt x="165" y="790"/>
                                    </a:lnTo>
                                    <a:lnTo>
                                      <a:pt x="137" y="762"/>
                                    </a:lnTo>
                                    <a:lnTo>
                                      <a:pt x="105" y="730"/>
                                    </a:lnTo>
                                    <a:lnTo>
                                      <a:pt x="83" y="698"/>
                                    </a:lnTo>
                                    <a:lnTo>
                                      <a:pt x="60" y="662"/>
                                    </a:lnTo>
                                    <a:lnTo>
                                      <a:pt x="42" y="621"/>
                                    </a:lnTo>
                                    <a:lnTo>
                                      <a:pt x="28" y="580"/>
                                    </a:lnTo>
                                    <a:lnTo>
                                      <a:pt x="14" y="539"/>
                                    </a:lnTo>
                                    <a:lnTo>
                                      <a:pt x="10" y="493"/>
                                    </a:lnTo>
                                    <a:lnTo>
                                      <a:pt x="5" y="447"/>
                                    </a:lnTo>
                                    <a:lnTo>
                                      <a:pt x="10" y="406"/>
                                    </a:lnTo>
                                    <a:lnTo>
                                      <a:pt x="14" y="361"/>
                                    </a:lnTo>
                                    <a:lnTo>
                                      <a:pt x="28" y="319"/>
                                    </a:lnTo>
                                    <a:lnTo>
                                      <a:pt x="42" y="278"/>
                                    </a:lnTo>
                                    <a:lnTo>
                                      <a:pt x="60" y="237"/>
                                    </a:lnTo>
                                    <a:lnTo>
                                      <a:pt x="83" y="201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65" y="109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38" y="59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315" y="27"/>
                                    </a:lnTo>
                                    <a:lnTo>
                                      <a:pt x="357" y="18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494" y="9"/>
                                    </a:lnTo>
                                    <a:lnTo>
                                      <a:pt x="539" y="18"/>
                                    </a:lnTo>
                                    <a:lnTo>
                                      <a:pt x="580" y="27"/>
                                    </a:lnTo>
                                    <a:lnTo>
                                      <a:pt x="621" y="41"/>
                                    </a:lnTo>
                                    <a:lnTo>
                                      <a:pt x="658" y="59"/>
                                    </a:lnTo>
                                    <a:lnTo>
                                      <a:pt x="694" y="82"/>
                                    </a:lnTo>
                                    <a:lnTo>
                                      <a:pt x="731" y="109"/>
                                    </a:lnTo>
                                    <a:lnTo>
                                      <a:pt x="758" y="137"/>
                                    </a:lnTo>
                                    <a:lnTo>
                                      <a:pt x="790" y="169"/>
                                    </a:lnTo>
                                    <a:lnTo>
                                      <a:pt x="813" y="201"/>
                                    </a:lnTo>
                                    <a:lnTo>
                                      <a:pt x="836" y="237"/>
                                    </a:lnTo>
                                    <a:lnTo>
                                      <a:pt x="854" y="278"/>
                                    </a:lnTo>
                                    <a:lnTo>
                                      <a:pt x="868" y="319"/>
                                    </a:lnTo>
                                    <a:lnTo>
                                      <a:pt x="882" y="361"/>
                                    </a:lnTo>
                                    <a:lnTo>
                                      <a:pt x="886" y="406"/>
                                    </a:lnTo>
                                    <a:lnTo>
                                      <a:pt x="891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67680"/>
                                <a:ext cx="561240" cy="56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891">
                                    <a:moveTo>
                                      <a:pt x="886" y="443"/>
                                    </a:moveTo>
                                    <a:lnTo>
                                      <a:pt x="886" y="402"/>
                                    </a:lnTo>
                                    <a:lnTo>
                                      <a:pt x="877" y="357"/>
                                    </a:lnTo>
                                    <a:lnTo>
                                      <a:pt x="867" y="315"/>
                                    </a:lnTo>
                                    <a:lnTo>
                                      <a:pt x="854" y="274"/>
                                    </a:lnTo>
                                    <a:lnTo>
                                      <a:pt x="836" y="233"/>
                                    </a:lnTo>
                                    <a:lnTo>
                                      <a:pt x="813" y="197"/>
                                    </a:lnTo>
                                    <a:lnTo>
                                      <a:pt x="785" y="165"/>
                                    </a:lnTo>
                                    <a:lnTo>
                                      <a:pt x="758" y="133"/>
                                    </a:lnTo>
                                    <a:lnTo>
                                      <a:pt x="726" y="101"/>
                                    </a:lnTo>
                                    <a:lnTo>
                                      <a:pt x="689" y="78"/>
                                    </a:lnTo>
                                    <a:lnTo>
                                      <a:pt x="653" y="55"/>
                                    </a:lnTo>
                                    <a:lnTo>
                                      <a:pt x="616" y="37"/>
                                    </a:lnTo>
                                    <a:lnTo>
                                      <a:pt x="575" y="19"/>
                                    </a:lnTo>
                                    <a:lnTo>
                                      <a:pt x="534" y="9"/>
                                    </a:lnTo>
                                    <a:lnTo>
                                      <a:pt x="489" y="5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97" y="5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10" y="19"/>
                                    </a:lnTo>
                                    <a:lnTo>
                                      <a:pt x="269" y="37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196" y="78"/>
                                    </a:lnTo>
                                    <a:lnTo>
                                      <a:pt x="160" y="101"/>
                                    </a:lnTo>
                                    <a:lnTo>
                                      <a:pt x="128" y="133"/>
                                    </a:lnTo>
                                    <a:lnTo>
                                      <a:pt x="100" y="165"/>
                                    </a:lnTo>
                                    <a:lnTo>
                                      <a:pt x="73" y="197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18" y="315"/>
                                    </a:lnTo>
                                    <a:lnTo>
                                      <a:pt x="9" y="357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0" y="443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9" y="535"/>
                                    </a:lnTo>
                                    <a:lnTo>
                                      <a:pt x="18" y="576"/>
                                    </a:lnTo>
                                    <a:lnTo>
                                      <a:pt x="32" y="617"/>
                                    </a:lnTo>
                                    <a:lnTo>
                                      <a:pt x="50" y="658"/>
                                    </a:lnTo>
                                    <a:lnTo>
                                      <a:pt x="73" y="694"/>
                                    </a:lnTo>
                                    <a:lnTo>
                                      <a:pt x="100" y="726"/>
                                    </a:lnTo>
                                    <a:lnTo>
                                      <a:pt x="128" y="758"/>
                                    </a:lnTo>
                                    <a:lnTo>
                                      <a:pt x="160" y="790"/>
                                    </a:lnTo>
                                    <a:lnTo>
                                      <a:pt x="196" y="813"/>
                                    </a:lnTo>
                                    <a:lnTo>
                                      <a:pt x="233" y="836"/>
                                    </a:lnTo>
                                    <a:lnTo>
                                      <a:pt x="269" y="854"/>
                                    </a:lnTo>
                                    <a:lnTo>
                                      <a:pt x="310" y="872"/>
                                    </a:lnTo>
                                    <a:lnTo>
                                      <a:pt x="352" y="882"/>
                                    </a:lnTo>
                                    <a:lnTo>
                                      <a:pt x="397" y="886"/>
                                    </a:lnTo>
                                    <a:lnTo>
                                      <a:pt x="443" y="891"/>
                                    </a:lnTo>
                                    <a:lnTo>
                                      <a:pt x="489" y="886"/>
                                    </a:lnTo>
                                    <a:lnTo>
                                      <a:pt x="534" y="882"/>
                                    </a:lnTo>
                                    <a:lnTo>
                                      <a:pt x="575" y="872"/>
                                    </a:lnTo>
                                    <a:lnTo>
                                      <a:pt x="616" y="854"/>
                                    </a:lnTo>
                                    <a:lnTo>
                                      <a:pt x="653" y="836"/>
                                    </a:lnTo>
                                    <a:lnTo>
                                      <a:pt x="689" y="813"/>
                                    </a:lnTo>
                                    <a:lnTo>
                                      <a:pt x="726" y="790"/>
                                    </a:lnTo>
                                    <a:lnTo>
                                      <a:pt x="758" y="758"/>
                                    </a:lnTo>
                                    <a:lnTo>
                                      <a:pt x="785" y="726"/>
                                    </a:lnTo>
                                    <a:lnTo>
                                      <a:pt x="813" y="694"/>
                                    </a:lnTo>
                                    <a:lnTo>
                                      <a:pt x="836" y="658"/>
                                    </a:lnTo>
                                    <a:lnTo>
                                      <a:pt x="854" y="617"/>
                                    </a:lnTo>
                                    <a:lnTo>
                                      <a:pt x="867" y="576"/>
                                    </a:lnTo>
                                    <a:lnTo>
                                      <a:pt x="877" y="535"/>
                                    </a:lnTo>
                                    <a:lnTo>
                                      <a:pt x="886" y="489"/>
                                    </a:lnTo>
                                    <a:lnTo>
                                      <a:pt x="886" y="443"/>
                                    </a:lnTo>
                                    <a:close/>
                                    <a:moveTo>
                                      <a:pt x="881" y="443"/>
                                    </a:moveTo>
                                    <a:lnTo>
                                      <a:pt x="881" y="489"/>
                                    </a:lnTo>
                                    <a:lnTo>
                                      <a:pt x="872" y="535"/>
                                    </a:lnTo>
                                    <a:lnTo>
                                      <a:pt x="863" y="576"/>
                                    </a:lnTo>
                                    <a:lnTo>
                                      <a:pt x="849" y="617"/>
                                    </a:lnTo>
                                    <a:lnTo>
                                      <a:pt x="831" y="653"/>
                                    </a:lnTo>
                                    <a:lnTo>
                                      <a:pt x="808" y="690"/>
                                    </a:lnTo>
                                    <a:lnTo>
                                      <a:pt x="781" y="726"/>
                                    </a:lnTo>
                                    <a:lnTo>
                                      <a:pt x="753" y="758"/>
                                    </a:lnTo>
                                    <a:lnTo>
                                      <a:pt x="721" y="786"/>
                                    </a:lnTo>
                                    <a:lnTo>
                                      <a:pt x="689" y="809"/>
                                    </a:lnTo>
                                    <a:lnTo>
                                      <a:pt x="653" y="831"/>
                                    </a:lnTo>
                                    <a:lnTo>
                                      <a:pt x="612" y="850"/>
                                    </a:lnTo>
                                    <a:lnTo>
                                      <a:pt x="575" y="863"/>
                                    </a:lnTo>
                                    <a:lnTo>
                                      <a:pt x="530" y="877"/>
                                    </a:lnTo>
                                    <a:lnTo>
                                      <a:pt x="489" y="882"/>
                                    </a:lnTo>
                                    <a:lnTo>
                                      <a:pt x="443" y="886"/>
                                    </a:lnTo>
                                    <a:lnTo>
                                      <a:pt x="397" y="882"/>
                                    </a:lnTo>
                                    <a:lnTo>
                                      <a:pt x="356" y="877"/>
                                    </a:lnTo>
                                    <a:lnTo>
                                      <a:pt x="310" y="863"/>
                                    </a:lnTo>
                                    <a:lnTo>
                                      <a:pt x="274" y="850"/>
                                    </a:lnTo>
                                    <a:lnTo>
                                      <a:pt x="233" y="831"/>
                                    </a:lnTo>
                                    <a:lnTo>
                                      <a:pt x="196" y="809"/>
                                    </a:lnTo>
                                    <a:lnTo>
                                      <a:pt x="164" y="786"/>
                                    </a:lnTo>
                                    <a:lnTo>
                                      <a:pt x="132" y="758"/>
                                    </a:lnTo>
                                    <a:lnTo>
                                      <a:pt x="105" y="726"/>
                                    </a:lnTo>
                                    <a:lnTo>
                                      <a:pt x="78" y="690"/>
                                    </a:lnTo>
                                    <a:lnTo>
                                      <a:pt x="55" y="653"/>
                                    </a:lnTo>
                                    <a:lnTo>
                                      <a:pt x="37" y="617"/>
                                    </a:lnTo>
                                    <a:lnTo>
                                      <a:pt x="23" y="576"/>
                                    </a:lnTo>
                                    <a:lnTo>
                                      <a:pt x="14" y="535"/>
                                    </a:lnTo>
                                    <a:lnTo>
                                      <a:pt x="5" y="489"/>
                                    </a:lnTo>
                                    <a:lnTo>
                                      <a:pt x="5" y="443"/>
                                    </a:lnTo>
                                    <a:lnTo>
                                      <a:pt x="5" y="402"/>
                                    </a:lnTo>
                                    <a:lnTo>
                                      <a:pt x="14" y="357"/>
                                    </a:lnTo>
                                    <a:lnTo>
                                      <a:pt x="23" y="315"/>
                                    </a:lnTo>
                                    <a:lnTo>
                                      <a:pt x="37" y="274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78" y="201"/>
                                    </a:lnTo>
                                    <a:lnTo>
                                      <a:pt x="105" y="165"/>
                                    </a:lnTo>
                                    <a:lnTo>
                                      <a:pt x="132" y="133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96" y="83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74" y="41"/>
                                    </a:lnTo>
                                    <a:lnTo>
                                      <a:pt x="310" y="28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443" y="5"/>
                                    </a:lnTo>
                                    <a:lnTo>
                                      <a:pt x="489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75" y="28"/>
                                    </a:lnTo>
                                    <a:lnTo>
                                      <a:pt x="612" y="41"/>
                                    </a:lnTo>
                                    <a:lnTo>
                                      <a:pt x="653" y="60"/>
                                    </a:lnTo>
                                    <a:lnTo>
                                      <a:pt x="689" y="83"/>
                                    </a:lnTo>
                                    <a:lnTo>
                                      <a:pt x="721" y="105"/>
                                    </a:lnTo>
                                    <a:lnTo>
                                      <a:pt x="753" y="133"/>
                                    </a:lnTo>
                                    <a:lnTo>
                                      <a:pt x="781" y="165"/>
                                    </a:lnTo>
                                    <a:lnTo>
                                      <a:pt x="808" y="201"/>
                                    </a:lnTo>
                                    <a:lnTo>
                                      <a:pt x="831" y="238"/>
                                    </a:lnTo>
                                    <a:lnTo>
                                      <a:pt x="849" y="274"/>
                                    </a:lnTo>
                                    <a:lnTo>
                                      <a:pt x="863" y="315"/>
                                    </a:lnTo>
                                    <a:lnTo>
                                      <a:pt x="872" y="357"/>
                                    </a:lnTo>
                                    <a:lnTo>
                                      <a:pt x="881" y="402"/>
                                    </a:lnTo>
                                    <a:lnTo>
                                      <a:pt x="881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70920"/>
                                <a:ext cx="56124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6" h="881">
                                    <a:moveTo>
                                      <a:pt x="886" y="438"/>
                                    </a:moveTo>
                                    <a:lnTo>
                                      <a:pt x="881" y="397"/>
                                    </a:lnTo>
                                    <a:lnTo>
                                      <a:pt x="877" y="352"/>
                                    </a:lnTo>
                                    <a:lnTo>
                                      <a:pt x="863" y="310"/>
                                    </a:lnTo>
                                    <a:lnTo>
                                      <a:pt x="849" y="269"/>
                                    </a:lnTo>
                                    <a:lnTo>
                                      <a:pt x="831" y="228"/>
                                    </a:lnTo>
                                    <a:lnTo>
                                      <a:pt x="808" y="192"/>
                                    </a:lnTo>
                                    <a:lnTo>
                                      <a:pt x="785" y="160"/>
                                    </a:lnTo>
                                    <a:lnTo>
                                      <a:pt x="753" y="128"/>
                                    </a:lnTo>
                                    <a:lnTo>
                                      <a:pt x="726" y="100"/>
                                    </a:lnTo>
                                    <a:lnTo>
                                      <a:pt x="689" y="73"/>
                                    </a:lnTo>
                                    <a:lnTo>
                                      <a:pt x="653" y="50"/>
                                    </a:lnTo>
                                    <a:lnTo>
                                      <a:pt x="616" y="32"/>
                                    </a:lnTo>
                                    <a:lnTo>
                                      <a:pt x="575" y="18"/>
                                    </a:lnTo>
                                    <a:lnTo>
                                      <a:pt x="534" y="9"/>
                                    </a:lnTo>
                                    <a:lnTo>
                                      <a:pt x="48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10" y="18"/>
                                    </a:lnTo>
                                    <a:lnTo>
                                      <a:pt x="269" y="32"/>
                                    </a:lnTo>
                                    <a:lnTo>
                                      <a:pt x="233" y="50"/>
                                    </a:lnTo>
                                    <a:lnTo>
                                      <a:pt x="196" y="73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55" y="228"/>
                                    </a:lnTo>
                                    <a:lnTo>
                                      <a:pt x="37" y="269"/>
                                    </a:lnTo>
                                    <a:lnTo>
                                      <a:pt x="23" y="310"/>
                                    </a:lnTo>
                                    <a:lnTo>
                                      <a:pt x="9" y="352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9" y="530"/>
                                    </a:lnTo>
                                    <a:lnTo>
                                      <a:pt x="23" y="571"/>
                                    </a:lnTo>
                                    <a:lnTo>
                                      <a:pt x="37" y="612"/>
                                    </a:lnTo>
                                    <a:lnTo>
                                      <a:pt x="55" y="653"/>
                                    </a:lnTo>
                                    <a:lnTo>
                                      <a:pt x="78" y="689"/>
                                    </a:lnTo>
                                    <a:lnTo>
                                      <a:pt x="100" y="721"/>
                                    </a:lnTo>
                                    <a:lnTo>
                                      <a:pt x="132" y="753"/>
                                    </a:lnTo>
                                    <a:lnTo>
                                      <a:pt x="160" y="781"/>
                                    </a:lnTo>
                                    <a:lnTo>
                                      <a:pt x="196" y="808"/>
                                    </a:lnTo>
                                    <a:lnTo>
                                      <a:pt x="233" y="831"/>
                                    </a:lnTo>
                                    <a:lnTo>
                                      <a:pt x="269" y="849"/>
                                    </a:lnTo>
                                    <a:lnTo>
                                      <a:pt x="310" y="863"/>
                                    </a:lnTo>
                                    <a:lnTo>
                                      <a:pt x="352" y="872"/>
                                    </a:lnTo>
                                    <a:lnTo>
                                      <a:pt x="397" y="881"/>
                                    </a:lnTo>
                                    <a:lnTo>
                                      <a:pt x="443" y="881"/>
                                    </a:lnTo>
                                    <a:lnTo>
                                      <a:pt x="489" y="881"/>
                                    </a:lnTo>
                                    <a:lnTo>
                                      <a:pt x="534" y="872"/>
                                    </a:lnTo>
                                    <a:lnTo>
                                      <a:pt x="575" y="863"/>
                                    </a:lnTo>
                                    <a:lnTo>
                                      <a:pt x="616" y="849"/>
                                    </a:lnTo>
                                    <a:lnTo>
                                      <a:pt x="653" y="831"/>
                                    </a:lnTo>
                                    <a:lnTo>
                                      <a:pt x="689" y="808"/>
                                    </a:lnTo>
                                    <a:lnTo>
                                      <a:pt x="726" y="781"/>
                                    </a:lnTo>
                                    <a:lnTo>
                                      <a:pt x="753" y="753"/>
                                    </a:lnTo>
                                    <a:lnTo>
                                      <a:pt x="785" y="721"/>
                                    </a:lnTo>
                                    <a:lnTo>
                                      <a:pt x="808" y="689"/>
                                    </a:lnTo>
                                    <a:lnTo>
                                      <a:pt x="831" y="653"/>
                                    </a:lnTo>
                                    <a:lnTo>
                                      <a:pt x="849" y="612"/>
                                    </a:lnTo>
                                    <a:lnTo>
                                      <a:pt x="863" y="571"/>
                                    </a:lnTo>
                                    <a:lnTo>
                                      <a:pt x="877" y="530"/>
                                    </a:lnTo>
                                    <a:lnTo>
                                      <a:pt x="881" y="484"/>
                                    </a:lnTo>
                                    <a:lnTo>
                                      <a:pt x="886" y="438"/>
                                    </a:lnTo>
                                    <a:close/>
                                    <a:moveTo>
                                      <a:pt x="881" y="438"/>
                                    </a:moveTo>
                                    <a:lnTo>
                                      <a:pt x="877" y="484"/>
                                    </a:lnTo>
                                    <a:lnTo>
                                      <a:pt x="872" y="530"/>
                                    </a:lnTo>
                                    <a:lnTo>
                                      <a:pt x="858" y="571"/>
                                    </a:lnTo>
                                    <a:lnTo>
                                      <a:pt x="845" y="612"/>
                                    </a:lnTo>
                                    <a:lnTo>
                                      <a:pt x="826" y="648"/>
                                    </a:lnTo>
                                    <a:lnTo>
                                      <a:pt x="804" y="685"/>
                                    </a:lnTo>
                                    <a:lnTo>
                                      <a:pt x="781" y="717"/>
                                    </a:lnTo>
                                    <a:lnTo>
                                      <a:pt x="753" y="749"/>
                                    </a:lnTo>
                                    <a:lnTo>
                                      <a:pt x="721" y="776"/>
                                    </a:lnTo>
                                    <a:lnTo>
                                      <a:pt x="685" y="804"/>
                                    </a:lnTo>
                                    <a:lnTo>
                                      <a:pt x="653" y="826"/>
                                    </a:lnTo>
                                    <a:lnTo>
                                      <a:pt x="612" y="845"/>
                                    </a:lnTo>
                                    <a:lnTo>
                                      <a:pt x="571" y="858"/>
                                    </a:lnTo>
                                    <a:lnTo>
                                      <a:pt x="530" y="867"/>
                                    </a:lnTo>
                                    <a:lnTo>
                                      <a:pt x="489" y="877"/>
                                    </a:lnTo>
                                    <a:lnTo>
                                      <a:pt x="443" y="877"/>
                                    </a:lnTo>
                                    <a:lnTo>
                                      <a:pt x="397" y="877"/>
                                    </a:lnTo>
                                    <a:lnTo>
                                      <a:pt x="356" y="867"/>
                                    </a:lnTo>
                                    <a:lnTo>
                                      <a:pt x="315" y="858"/>
                                    </a:lnTo>
                                    <a:lnTo>
                                      <a:pt x="274" y="845"/>
                                    </a:lnTo>
                                    <a:lnTo>
                                      <a:pt x="233" y="826"/>
                                    </a:lnTo>
                                    <a:lnTo>
                                      <a:pt x="201" y="804"/>
                                    </a:lnTo>
                                    <a:lnTo>
                                      <a:pt x="164" y="776"/>
                                    </a:lnTo>
                                    <a:lnTo>
                                      <a:pt x="132" y="749"/>
                                    </a:lnTo>
                                    <a:lnTo>
                                      <a:pt x="105" y="717"/>
                                    </a:lnTo>
                                    <a:lnTo>
                                      <a:pt x="82" y="685"/>
                                    </a:lnTo>
                                    <a:lnTo>
                                      <a:pt x="59" y="648"/>
                                    </a:lnTo>
                                    <a:lnTo>
                                      <a:pt x="41" y="612"/>
                                    </a:lnTo>
                                    <a:lnTo>
                                      <a:pt x="27" y="571"/>
                                    </a:lnTo>
                                    <a:lnTo>
                                      <a:pt x="14" y="530"/>
                                    </a:lnTo>
                                    <a:lnTo>
                                      <a:pt x="9" y="484"/>
                                    </a:lnTo>
                                    <a:lnTo>
                                      <a:pt x="5" y="438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27" y="310"/>
                                    </a:lnTo>
                                    <a:lnTo>
                                      <a:pt x="41" y="269"/>
                                    </a:lnTo>
                                    <a:lnTo>
                                      <a:pt x="59" y="233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201" y="78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274" y="36"/>
                                    </a:lnTo>
                                    <a:lnTo>
                                      <a:pt x="315" y="23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443" y="4"/>
                                    </a:lnTo>
                                    <a:lnTo>
                                      <a:pt x="489" y="4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71" y="23"/>
                                    </a:lnTo>
                                    <a:lnTo>
                                      <a:pt x="612" y="36"/>
                                    </a:lnTo>
                                    <a:lnTo>
                                      <a:pt x="653" y="55"/>
                                    </a:lnTo>
                                    <a:lnTo>
                                      <a:pt x="685" y="78"/>
                                    </a:lnTo>
                                    <a:lnTo>
                                      <a:pt x="721" y="105"/>
                                    </a:lnTo>
                                    <a:lnTo>
                                      <a:pt x="753" y="132"/>
                                    </a:lnTo>
                                    <a:lnTo>
                                      <a:pt x="781" y="164"/>
                                    </a:lnTo>
                                    <a:lnTo>
                                      <a:pt x="804" y="196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45" y="269"/>
                                    </a:lnTo>
                                    <a:lnTo>
                                      <a:pt x="858" y="310"/>
                                    </a:lnTo>
                                    <a:lnTo>
                                      <a:pt x="872" y="352"/>
                                    </a:lnTo>
                                    <a:lnTo>
                                      <a:pt x="877" y="397"/>
                                    </a:lnTo>
                                    <a:lnTo>
                                      <a:pt x="881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70920"/>
                                <a:ext cx="5551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881">
                                    <a:moveTo>
                                      <a:pt x="876" y="438"/>
                                    </a:moveTo>
                                    <a:lnTo>
                                      <a:pt x="876" y="397"/>
                                    </a:lnTo>
                                    <a:lnTo>
                                      <a:pt x="867" y="352"/>
                                    </a:lnTo>
                                    <a:lnTo>
                                      <a:pt x="858" y="310"/>
                                    </a:lnTo>
                                    <a:lnTo>
                                      <a:pt x="844" y="269"/>
                                    </a:lnTo>
                                    <a:lnTo>
                                      <a:pt x="826" y="233"/>
                                    </a:lnTo>
                                    <a:lnTo>
                                      <a:pt x="803" y="196"/>
                                    </a:lnTo>
                                    <a:lnTo>
                                      <a:pt x="776" y="160"/>
                                    </a:lnTo>
                                    <a:lnTo>
                                      <a:pt x="748" y="128"/>
                                    </a:lnTo>
                                    <a:lnTo>
                                      <a:pt x="716" y="100"/>
                                    </a:lnTo>
                                    <a:lnTo>
                                      <a:pt x="684" y="78"/>
                                    </a:lnTo>
                                    <a:lnTo>
                                      <a:pt x="648" y="55"/>
                                    </a:lnTo>
                                    <a:lnTo>
                                      <a:pt x="607" y="36"/>
                                    </a:lnTo>
                                    <a:lnTo>
                                      <a:pt x="570" y="23"/>
                                    </a:lnTo>
                                    <a:lnTo>
                                      <a:pt x="525" y="9"/>
                                    </a:lnTo>
                                    <a:lnTo>
                                      <a:pt x="484" y="4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392" y="4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305" y="23"/>
                                    </a:lnTo>
                                    <a:lnTo>
                                      <a:pt x="269" y="36"/>
                                    </a:lnTo>
                                    <a:lnTo>
                                      <a:pt x="228" y="55"/>
                                    </a:lnTo>
                                    <a:lnTo>
                                      <a:pt x="191" y="78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27" y="128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73" y="196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32" y="269"/>
                                    </a:lnTo>
                                    <a:lnTo>
                                      <a:pt x="18" y="310"/>
                                    </a:lnTo>
                                    <a:lnTo>
                                      <a:pt x="9" y="352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0" y="484"/>
                                    </a:lnTo>
                                    <a:lnTo>
                                      <a:pt x="9" y="530"/>
                                    </a:lnTo>
                                    <a:lnTo>
                                      <a:pt x="18" y="571"/>
                                    </a:lnTo>
                                    <a:lnTo>
                                      <a:pt x="32" y="612"/>
                                    </a:lnTo>
                                    <a:lnTo>
                                      <a:pt x="50" y="648"/>
                                    </a:lnTo>
                                    <a:lnTo>
                                      <a:pt x="73" y="685"/>
                                    </a:lnTo>
                                    <a:lnTo>
                                      <a:pt x="100" y="721"/>
                                    </a:lnTo>
                                    <a:lnTo>
                                      <a:pt x="127" y="753"/>
                                    </a:lnTo>
                                    <a:lnTo>
                                      <a:pt x="159" y="781"/>
                                    </a:lnTo>
                                    <a:lnTo>
                                      <a:pt x="191" y="804"/>
                                    </a:lnTo>
                                    <a:lnTo>
                                      <a:pt x="228" y="826"/>
                                    </a:lnTo>
                                    <a:lnTo>
                                      <a:pt x="269" y="845"/>
                                    </a:lnTo>
                                    <a:lnTo>
                                      <a:pt x="305" y="858"/>
                                    </a:lnTo>
                                    <a:lnTo>
                                      <a:pt x="351" y="872"/>
                                    </a:lnTo>
                                    <a:lnTo>
                                      <a:pt x="392" y="877"/>
                                    </a:lnTo>
                                    <a:lnTo>
                                      <a:pt x="438" y="881"/>
                                    </a:lnTo>
                                    <a:lnTo>
                                      <a:pt x="484" y="877"/>
                                    </a:lnTo>
                                    <a:lnTo>
                                      <a:pt x="525" y="872"/>
                                    </a:lnTo>
                                    <a:lnTo>
                                      <a:pt x="570" y="858"/>
                                    </a:lnTo>
                                    <a:lnTo>
                                      <a:pt x="607" y="845"/>
                                    </a:lnTo>
                                    <a:lnTo>
                                      <a:pt x="648" y="826"/>
                                    </a:lnTo>
                                    <a:lnTo>
                                      <a:pt x="684" y="804"/>
                                    </a:lnTo>
                                    <a:lnTo>
                                      <a:pt x="716" y="781"/>
                                    </a:lnTo>
                                    <a:lnTo>
                                      <a:pt x="748" y="753"/>
                                    </a:lnTo>
                                    <a:lnTo>
                                      <a:pt x="776" y="721"/>
                                    </a:lnTo>
                                    <a:lnTo>
                                      <a:pt x="803" y="685"/>
                                    </a:lnTo>
                                    <a:lnTo>
                                      <a:pt x="826" y="648"/>
                                    </a:lnTo>
                                    <a:lnTo>
                                      <a:pt x="844" y="612"/>
                                    </a:lnTo>
                                    <a:lnTo>
                                      <a:pt x="858" y="571"/>
                                    </a:lnTo>
                                    <a:lnTo>
                                      <a:pt x="867" y="530"/>
                                    </a:lnTo>
                                    <a:lnTo>
                                      <a:pt x="876" y="484"/>
                                    </a:lnTo>
                                    <a:lnTo>
                                      <a:pt x="876" y="438"/>
                                    </a:lnTo>
                                    <a:close/>
                                    <a:moveTo>
                                      <a:pt x="872" y="438"/>
                                    </a:moveTo>
                                    <a:lnTo>
                                      <a:pt x="872" y="484"/>
                                    </a:lnTo>
                                    <a:lnTo>
                                      <a:pt x="862" y="530"/>
                                    </a:lnTo>
                                    <a:lnTo>
                                      <a:pt x="853" y="571"/>
                                    </a:lnTo>
                                    <a:lnTo>
                                      <a:pt x="840" y="607"/>
                                    </a:lnTo>
                                    <a:lnTo>
                                      <a:pt x="821" y="648"/>
                                    </a:lnTo>
                                    <a:lnTo>
                                      <a:pt x="799" y="685"/>
                                    </a:lnTo>
                                    <a:lnTo>
                                      <a:pt x="771" y="717"/>
                                    </a:lnTo>
                                    <a:lnTo>
                                      <a:pt x="744" y="749"/>
                                    </a:lnTo>
                                    <a:lnTo>
                                      <a:pt x="712" y="776"/>
                                    </a:lnTo>
                                    <a:lnTo>
                                      <a:pt x="680" y="799"/>
                                    </a:lnTo>
                                    <a:lnTo>
                                      <a:pt x="643" y="822"/>
                                    </a:lnTo>
                                    <a:lnTo>
                                      <a:pt x="607" y="840"/>
                                    </a:lnTo>
                                    <a:lnTo>
                                      <a:pt x="566" y="854"/>
                                    </a:lnTo>
                                    <a:lnTo>
                                      <a:pt x="525" y="867"/>
                                    </a:lnTo>
                                    <a:lnTo>
                                      <a:pt x="484" y="872"/>
                                    </a:lnTo>
                                    <a:lnTo>
                                      <a:pt x="438" y="877"/>
                                    </a:lnTo>
                                    <a:lnTo>
                                      <a:pt x="392" y="872"/>
                                    </a:lnTo>
                                    <a:lnTo>
                                      <a:pt x="351" y="867"/>
                                    </a:lnTo>
                                    <a:lnTo>
                                      <a:pt x="310" y="854"/>
                                    </a:lnTo>
                                    <a:lnTo>
                                      <a:pt x="269" y="840"/>
                                    </a:lnTo>
                                    <a:lnTo>
                                      <a:pt x="232" y="822"/>
                                    </a:lnTo>
                                    <a:lnTo>
                                      <a:pt x="196" y="799"/>
                                    </a:lnTo>
                                    <a:lnTo>
                                      <a:pt x="164" y="776"/>
                                    </a:lnTo>
                                    <a:lnTo>
                                      <a:pt x="132" y="749"/>
                                    </a:lnTo>
                                    <a:lnTo>
                                      <a:pt x="105" y="717"/>
                                    </a:lnTo>
                                    <a:lnTo>
                                      <a:pt x="77" y="685"/>
                                    </a:lnTo>
                                    <a:lnTo>
                                      <a:pt x="54" y="648"/>
                                    </a:lnTo>
                                    <a:lnTo>
                                      <a:pt x="36" y="607"/>
                                    </a:lnTo>
                                    <a:lnTo>
                                      <a:pt x="22" y="571"/>
                                    </a:lnTo>
                                    <a:lnTo>
                                      <a:pt x="13" y="530"/>
                                    </a:lnTo>
                                    <a:lnTo>
                                      <a:pt x="4" y="484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4" y="397"/>
                                    </a:lnTo>
                                    <a:lnTo>
                                      <a:pt x="13" y="352"/>
                                    </a:lnTo>
                                    <a:lnTo>
                                      <a:pt x="22" y="310"/>
                                    </a:lnTo>
                                    <a:lnTo>
                                      <a:pt x="36" y="274"/>
                                    </a:lnTo>
                                    <a:lnTo>
                                      <a:pt x="54" y="233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64" y="105"/>
                                    </a:lnTo>
                                    <a:lnTo>
                                      <a:pt x="196" y="82"/>
                                    </a:lnTo>
                                    <a:lnTo>
                                      <a:pt x="232" y="59"/>
                                    </a:lnTo>
                                    <a:lnTo>
                                      <a:pt x="269" y="41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51" y="14"/>
                                    </a:lnTo>
                                    <a:lnTo>
                                      <a:pt x="392" y="9"/>
                                    </a:lnTo>
                                    <a:lnTo>
                                      <a:pt x="438" y="4"/>
                                    </a:lnTo>
                                    <a:lnTo>
                                      <a:pt x="484" y="9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66" y="27"/>
                                    </a:lnTo>
                                    <a:lnTo>
                                      <a:pt x="607" y="41"/>
                                    </a:lnTo>
                                    <a:lnTo>
                                      <a:pt x="643" y="59"/>
                                    </a:lnTo>
                                    <a:lnTo>
                                      <a:pt x="680" y="82"/>
                                    </a:lnTo>
                                    <a:lnTo>
                                      <a:pt x="712" y="105"/>
                                    </a:lnTo>
                                    <a:lnTo>
                                      <a:pt x="744" y="132"/>
                                    </a:lnTo>
                                    <a:lnTo>
                                      <a:pt x="771" y="164"/>
                                    </a:lnTo>
                                    <a:lnTo>
                                      <a:pt x="799" y="196"/>
                                    </a:lnTo>
                                    <a:lnTo>
                                      <a:pt x="821" y="233"/>
                                    </a:lnTo>
                                    <a:lnTo>
                                      <a:pt x="840" y="274"/>
                                    </a:lnTo>
                                    <a:lnTo>
                                      <a:pt x="853" y="310"/>
                                    </a:lnTo>
                                    <a:lnTo>
                                      <a:pt x="862" y="352"/>
                                    </a:lnTo>
                                    <a:lnTo>
                                      <a:pt x="872" y="397"/>
                                    </a:lnTo>
                                    <a:lnTo>
                                      <a:pt x="872" y="4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73440"/>
                                <a:ext cx="55512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6" h="873">
                                    <a:moveTo>
                                      <a:pt x="876" y="434"/>
                                    </a:moveTo>
                                    <a:lnTo>
                                      <a:pt x="872" y="393"/>
                                    </a:lnTo>
                                    <a:lnTo>
                                      <a:pt x="867" y="348"/>
                                    </a:lnTo>
                                    <a:lnTo>
                                      <a:pt x="853" y="306"/>
                                    </a:lnTo>
                                    <a:lnTo>
                                      <a:pt x="840" y="265"/>
                                    </a:lnTo>
                                    <a:lnTo>
                                      <a:pt x="821" y="229"/>
                                    </a:lnTo>
                                    <a:lnTo>
                                      <a:pt x="799" y="192"/>
                                    </a:lnTo>
                                    <a:lnTo>
                                      <a:pt x="776" y="160"/>
                                    </a:lnTo>
                                    <a:lnTo>
                                      <a:pt x="748" y="128"/>
                                    </a:lnTo>
                                    <a:lnTo>
                                      <a:pt x="716" y="101"/>
                                    </a:lnTo>
                                    <a:lnTo>
                                      <a:pt x="680" y="74"/>
                                    </a:lnTo>
                                    <a:lnTo>
                                      <a:pt x="648" y="51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566" y="19"/>
                                    </a:lnTo>
                                    <a:lnTo>
                                      <a:pt x="525" y="10"/>
                                    </a:lnTo>
                                    <a:lnTo>
                                      <a:pt x="484" y="0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51" y="10"/>
                                    </a:lnTo>
                                    <a:lnTo>
                                      <a:pt x="310" y="19"/>
                                    </a:lnTo>
                                    <a:lnTo>
                                      <a:pt x="269" y="32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196" y="74"/>
                                    </a:lnTo>
                                    <a:lnTo>
                                      <a:pt x="159" y="101"/>
                                    </a:lnTo>
                                    <a:lnTo>
                                      <a:pt x="127" y="128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77" y="192"/>
                                    </a:lnTo>
                                    <a:lnTo>
                                      <a:pt x="54" y="229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9" y="348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4" y="480"/>
                                    </a:lnTo>
                                    <a:lnTo>
                                      <a:pt x="9" y="526"/>
                                    </a:lnTo>
                                    <a:lnTo>
                                      <a:pt x="22" y="567"/>
                                    </a:lnTo>
                                    <a:lnTo>
                                      <a:pt x="36" y="608"/>
                                    </a:lnTo>
                                    <a:lnTo>
                                      <a:pt x="54" y="644"/>
                                    </a:lnTo>
                                    <a:lnTo>
                                      <a:pt x="77" y="681"/>
                                    </a:lnTo>
                                    <a:lnTo>
                                      <a:pt x="100" y="713"/>
                                    </a:lnTo>
                                    <a:lnTo>
                                      <a:pt x="127" y="745"/>
                                    </a:lnTo>
                                    <a:lnTo>
                                      <a:pt x="159" y="772"/>
                                    </a:lnTo>
                                    <a:lnTo>
                                      <a:pt x="196" y="800"/>
                                    </a:lnTo>
                                    <a:lnTo>
                                      <a:pt x="228" y="822"/>
                                    </a:lnTo>
                                    <a:lnTo>
                                      <a:pt x="269" y="841"/>
                                    </a:lnTo>
                                    <a:lnTo>
                                      <a:pt x="310" y="854"/>
                                    </a:lnTo>
                                    <a:lnTo>
                                      <a:pt x="351" y="863"/>
                                    </a:lnTo>
                                    <a:lnTo>
                                      <a:pt x="392" y="873"/>
                                    </a:lnTo>
                                    <a:lnTo>
                                      <a:pt x="438" y="873"/>
                                    </a:lnTo>
                                    <a:lnTo>
                                      <a:pt x="484" y="873"/>
                                    </a:lnTo>
                                    <a:lnTo>
                                      <a:pt x="525" y="863"/>
                                    </a:lnTo>
                                    <a:lnTo>
                                      <a:pt x="566" y="854"/>
                                    </a:lnTo>
                                    <a:lnTo>
                                      <a:pt x="607" y="841"/>
                                    </a:lnTo>
                                    <a:lnTo>
                                      <a:pt x="648" y="822"/>
                                    </a:lnTo>
                                    <a:lnTo>
                                      <a:pt x="680" y="800"/>
                                    </a:lnTo>
                                    <a:lnTo>
                                      <a:pt x="716" y="772"/>
                                    </a:lnTo>
                                    <a:lnTo>
                                      <a:pt x="748" y="745"/>
                                    </a:lnTo>
                                    <a:lnTo>
                                      <a:pt x="776" y="713"/>
                                    </a:lnTo>
                                    <a:lnTo>
                                      <a:pt x="799" y="681"/>
                                    </a:lnTo>
                                    <a:lnTo>
                                      <a:pt x="821" y="644"/>
                                    </a:lnTo>
                                    <a:lnTo>
                                      <a:pt x="840" y="608"/>
                                    </a:lnTo>
                                    <a:lnTo>
                                      <a:pt x="853" y="567"/>
                                    </a:lnTo>
                                    <a:lnTo>
                                      <a:pt x="867" y="526"/>
                                    </a:lnTo>
                                    <a:lnTo>
                                      <a:pt x="872" y="480"/>
                                    </a:lnTo>
                                    <a:lnTo>
                                      <a:pt x="876" y="434"/>
                                    </a:lnTo>
                                    <a:close/>
                                    <a:moveTo>
                                      <a:pt x="867" y="434"/>
                                    </a:moveTo>
                                    <a:lnTo>
                                      <a:pt x="867" y="480"/>
                                    </a:lnTo>
                                    <a:lnTo>
                                      <a:pt x="862" y="526"/>
                                    </a:lnTo>
                                    <a:lnTo>
                                      <a:pt x="849" y="567"/>
                                    </a:lnTo>
                                    <a:lnTo>
                                      <a:pt x="835" y="603"/>
                                    </a:lnTo>
                                    <a:lnTo>
                                      <a:pt x="817" y="644"/>
                                    </a:lnTo>
                                    <a:lnTo>
                                      <a:pt x="794" y="676"/>
                                    </a:lnTo>
                                    <a:lnTo>
                                      <a:pt x="771" y="713"/>
                                    </a:lnTo>
                                    <a:lnTo>
                                      <a:pt x="744" y="740"/>
                                    </a:lnTo>
                                    <a:lnTo>
                                      <a:pt x="712" y="768"/>
                                    </a:lnTo>
                                    <a:lnTo>
                                      <a:pt x="680" y="795"/>
                                    </a:lnTo>
                                    <a:lnTo>
                                      <a:pt x="643" y="818"/>
                                    </a:lnTo>
                                    <a:lnTo>
                                      <a:pt x="607" y="832"/>
                                    </a:lnTo>
                                    <a:lnTo>
                                      <a:pt x="566" y="850"/>
                                    </a:lnTo>
                                    <a:lnTo>
                                      <a:pt x="525" y="859"/>
                                    </a:lnTo>
                                    <a:lnTo>
                                      <a:pt x="484" y="863"/>
                                    </a:lnTo>
                                    <a:lnTo>
                                      <a:pt x="438" y="868"/>
                                    </a:lnTo>
                                    <a:lnTo>
                                      <a:pt x="392" y="863"/>
                                    </a:lnTo>
                                    <a:lnTo>
                                      <a:pt x="351" y="859"/>
                                    </a:lnTo>
                                    <a:lnTo>
                                      <a:pt x="310" y="850"/>
                                    </a:lnTo>
                                    <a:lnTo>
                                      <a:pt x="269" y="832"/>
                                    </a:lnTo>
                                    <a:lnTo>
                                      <a:pt x="232" y="818"/>
                                    </a:lnTo>
                                    <a:lnTo>
                                      <a:pt x="196" y="795"/>
                                    </a:lnTo>
                                    <a:lnTo>
                                      <a:pt x="164" y="768"/>
                                    </a:lnTo>
                                    <a:lnTo>
                                      <a:pt x="132" y="740"/>
                                    </a:lnTo>
                                    <a:lnTo>
                                      <a:pt x="105" y="713"/>
                                    </a:lnTo>
                                    <a:lnTo>
                                      <a:pt x="82" y="676"/>
                                    </a:lnTo>
                                    <a:lnTo>
                                      <a:pt x="59" y="644"/>
                                    </a:lnTo>
                                    <a:lnTo>
                                      <a:pt x="41" y="603"/>
                                    </a:lnTo>
                                    <a:lnTo>
                                      <a:pt x="27" y="567"/>
                                    </a:lnTo>
                                    <a:lnTo>
                                      <a:pt x="13" y="526"/>
                                    </a:lnTo>
                                    <a:lnTo>
                                      <a:pt x="9" y="480"/>
                                    </a:lnTo>
                                    <a:lnTo>
                                      <a:pt x="9" y="434"/>
                                    </a:lnTo>
                                    <a:lnTo>
                                      <a:pt x="9" y="393"/>
                                    </a:lnTo>
                                    <a:lnTo>
                                      <a:pt x="13" y="348"/>
                                    </a:lnTo>
                                    <a:lnTo>
                                      <a:pt x="27" y="306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59" y="229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32" y="133"/>
                                    </a:lnTo>
                                    <a:lnTo>
                                      <a:pt x="164" y="106"/>
                                    </a:lnTo>
                                    <a:lnTo>
                                      <a:pt x="196" y="78"/>
                                    </a:lnTo>
                                    <a:lnTo>
                                      <a:pt x="232" y="55"/>
                                    </a:lnTo>
                                    <a:lnTo>
                                      <a:pt x="269" y="37"/>
                                    </a:lnTo>
                                    <a:lnTo>
                                      <a:pt x="310" y="23"/>
                                    </a:lnTo>
                                    <a:lnTo>
                                      <a:pt x="351" y="14"/>
                                    </a:lnTo>
                                    <a:lnTo>
                                      <a:pt x="392" y="10"/>
                                    </a:lnTo>
                                    <a:lnTo>
                                      <a:pt x="438" y="5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66" y="23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43" y="55"/>
                                    </a:lnTo>
                                    <a:lnTo>
                                      <a:pt x="680" y="78"/>
                                    </a:lnTo>
                                    <a:lnTo>
                                      <a:pt x="712" y="106"/>
                                    </a:lnTo>
                                    <a:lnTo>
                                      <a:pt x="744" y="133"/>
                                    </a:lnTo>
                                    <a:lnTo>
                                      <a:pt x="771" y="160"/>
                                    </a:lnTo>
                                    <a:lnTo>
                                      <a:pt x="794" y="197"/>
                                    </a:lnTo>
                                    <a:lnTo>
                                      <a:pt x="817" y="229"/>
                                    </a:lnTo>
                                    <a:lnTo>
                                      <a:pt x="835" y="270"/>
                                    </a:lnTo>
                                    <a:lnTo>
                                      <a:pt x="849" y="306"/>
                                    </a:lnTo>
                                    <a:lnTo>
                                      <a:pt x="862" y="348"/>
                                    </a:lnTo>
                                    <a:lnTo>
                                      <a:pt x="867" y="393"/>
                                    </a:lnTo>
                                    <a:lnTo>
                                      <a:pt x="867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c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73440"/>
                                <a:ext cx="55008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8" h="873">
                                    <a:moveTo>
                                      <a:pt x="868" y="434"/>
                                    </a:moveTo>
                                    <a:lnTo>
                                      <a:pt x="868" y="393"/>
                                    </a:lnTo>
                                    <a:lnTo>
                                      <a:pt x="858" y="348"/>
                                    </a:lnTo>
                                    <a:lnTo>
                                      <a:pt x="849" y="306"/>
                                    </a:lnTo>
                                    <a:lnTo>
                                      <a:pt x="836" y="270"/>
                                    </a:lnTo>
                                    <a:lnTo>
                                      <a:pt x="817" y="229"/>
                                    </a:lnTo>
                                    <a:lnTo>
                                      <a:pt x="795" y="192"/>
                                    </a:lnTo>
                                    <a:lnTo>
                                      <a:pt x="767" y="160"/>
                                    </a:lnTo>
                                    <a:lnTo>
                                      <a:pt x="740" y="128"/>
                                    </a:lnTo>
                                    <a:lnTo>
                                      <a:pt x="708" y="101"/>
                                    </a:lnTo>
                                    <a:lnTo>
                                      <a:pt x="676" y="78"/>
                                    </a:lnTo>
                                    <a:lnTo>
                                      <a:pt x="639" y="55"/>
                                    </a:lnTo>
                                    <a:lnTo>
                                      <a:pt x="603" y="37"/>
                                    </a:lnTo>
                                    <a:lnTo>
                                      <a:pt x="562" y="23"/>
                                    </a:lnTo>
                                    <a:lnTo>
                                      <a:pt x="521" y="10"/>
                                    </a:lnTo>
                                    <a:lnTo>
                                      <a:pt x="480" y="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388" y="5"/>
                                    </a:lnTo>
                                    <a:lnTo>
                                      <a:pt x="347" y="10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28" y="55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60" y="101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01" y="160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50" y="229"/>
                                    </a:lnTo>
                                    <a:lnTo>
                                      <a:pt x="32" y="270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9" y="348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0" y="434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9" y="526"/>
                                    </a:lnTo>
                                    <a:lnTo>
                                      <a:pt x="18" y="567"/>
                                    </a:lnTo>
                                    <a:lnTo>
                                      <a:pt x="32" y="603"/>
                                    </a:lnTo>
                                    <a:lnTo>
                                      <a:pt x="50" y="644"/>
                                    </a:lnTo>
                                    <a:lnTo>
                                      <a:pt x="73" y="681"/>
                                    </a:lnTo>
                                    <a:lnTo>
                                      <a:pt x="101" y="713"/>
                                    </a:lnTo>
                                    <a:lnTo>
                                      <a:pt x="128" y="745"/>
                                    </a:lnTo>
                                    <a:lnTo>
                                      <a:pt x="160" y="772"/>
                                    </a:lnTo>
                                    <a:lnTo>
                                      <a:pt x="192" y="795"/>
                                    </a:lnTo>
                                    <a:lnTo>
                                      <a:pt x="228" y="818"/>
                                    </a:lnTo>
                                    <a:lnTo>
                                      <a:pt x="265" y="836"/>
                                    </a:lnTo>
                                    <a:lnTo>
                                      <a:pt x="306" y="850"/>
                                    </a:lnTo>
                                    <a:lnTo>
                                      <a:pt x="347" y="863"/>
                                    </a:lnTo>
                                    <a:lnTo>
                                      <a:pt x="388" y="868"/>
                                    </a:lnTo>
                                    <a:lnTo>
                                      <a:pt x="434" y="873"/>
                                    </a:lnTo>
                                    <a:lnTo>
                                      <a:pt x="480" y="868"/>
                                    </a:lnTo>
                                    <a:lnTo>
                                      <a:pt x="521" y="863"/>
                                    </a:lnTo>
                                    <a:lnTo>
                                      <a:pt x="562" y="850"/>
                                    </a:lnTo>
                                    <a:lnTo>
                                      <a:pt x="603" y="836"/>
                                    </a:lnTo>
                                    <a:lnTo>
                                      <a:pt x="639" y="818"/>
                                    </a:lnTo>
                                    <a:lnTo>
                                      <a:pt x="676" y="795"/>
                                    </a:lnTo>
                                    <a:lnTo>
                                      <a:pt x="708" y="772"/>
                                    </a:lnTo>
                                    <a:lnTo>
                                      <a:pt x="740" y="745"/>
                                    </a:lnTo>
                                    <a:lnTo>
                                      <a:pt x="767" y="713"/>
                                    </a:lnTo>
                                    <a:lnTo>
                                      <a:pt x="795" y="681"/>
                                    </a:lnTo>
                                    <a:lnTo>
                                      <a:pt x="817" y="644"/>
                                    </a:lnTo>
                                    <a:lnTo>
                                      <a:pt x="836" y="603"/>
                                    </a:lnTo>
                                    <a:lnTo>
                                      <a:pt x="849" y="567"/>
                                    </a:lnTo>
                                    <a:lnTo>
                                      <a:pt x="858" y="526"/>
                                    </a:lnTo>
                                    <a:lnTo>
                                      <a:pt x="868" y="480"/>
                                    </a:lnTo>
                                    <a:lnTo>
                                      <a:pt x="868" y="434"/>
                                    </a:lnTo>
                                    <a:close/>
                                    <a:moveTo>
                                      <a:pt x="863" y="434"/>
                                    </a:moveTo>
                                    <a:lnTo>
                                      <a:pt x="858" y="480"/>
                                    </a:lnTo>
                                    <a:lnTo>
                                      <a:pt x="854" y="521"/>
                                    </a:lnTo>
                                    <a:lnTo>
                                      <a:pt x="845" y="562"/>
                                    </a:lnTo>
                                    <a:lnTo>
                                      <a:pt x="827" y="603"/>
                                    </a:lnTo>
                                    <a:lnTo>
                                      <a:pt x="813" y="640"/>
                                    </a:lnTo>
                                    <a:lnTo>
                                      <a:pt x="790" y="676"/>
                                    </a:lnTo>
                                    <a:lnTo>
                                      <a:pt x="763" y="708"/>
                                    </a:lnTo>
                                    <a:lnTo>
                                      <a:pt x="735" y="740"/>
                                    </a:lnTo>
                                    <a:lnTo>
                                      <a:pt x="708" y="768"/>
                                    </a:lnTo>
                                    <a:lnTo>
                                      <a:pt x="671" y="790"/>
                                    </a:lnTo>
                                    <a:lnTo>
                                      <a:pt x="639" y="813"/>
                                    </a:lnTo>
                                    <a:lnTo>
                                      <a:pt x="603" y="832"/>
                                    </a:lnTo>
                                    <a:lnTo>
                                      <a:pt x="562" y="845"/>
                                    </a:lnTo>
                                    <a:lnTo>
                                      <a:pt x="521" y="854"/>
                                    </a:lnTo>
                                    <a:lnTo>
                                      <a:pt x="480" y="863"/>
                                    </a:lnTo>
                                    <a:lnTo>
                                      <a:pt x="434" y="863"/>
                                    </a:lnTo>
                                    <a:lnTo>
                                      <a:pt x="388" y="863"/>
                                    </a:lnTo>
                                    <a:lnTo>
                                      <a:pt x="347" y="854"/>
                                    </a:lnTo>
                                    <a:lnTo>
                                      <a:pt x="306" y="845"/>
                                    </a:lnTo>
                                    <a:lnTo>
                                      <a:pt x="265" y="832"/>
                                    </a:lnTo>
                                    <a:lnTo>
                                      <a:pt x="228" y="813"/>
                                    </a:lnTo>
                                    <a:lnTo>
                                      <a:pt x="196" y="790"/>
                                    </a:lnTo>
                                    <a:lnTo>
                                      <a:pt x="160" y="768"/>
                                    </a:lnTo>
                                    <a:lnTo>
                                      <a:pt x="133" y="740"/>
                                    </a:lnTo>
                                    <a:lnTo>
                                      <a:pt x="105" y="708"/>
                                    </a:lnTo>
                                    <a:lnTo>
                                      <a:pt x="78" y="676"/>
                                    </a:lnTo>
                                    <a:lnTo>
                                      <a:pt x="55" y="640"/>
                                    </a:lnTo>
                                    <a:lnTo>
                                      <a:pt x="41" y="603"/>
                                    </a:lnTo>
                                    <a:lnTo>
                                      <a:pt x="23" y="562"/>
                                    </a:lnTo>
                                    <a:lnTo>
                                      <a:pt x="14" y="521"/>
                                    </a:lnTo>
                                    <a:lnTo>
                                      <a:pt x="9" y="480"/>
                                    </a:lnTo>
                                    <a:lnTo>
                                      <a:pt x="5" y="434"/>
                                    </a:lnTo>
                                    <a:lnTo>
                                      <a:pt x="9" y="393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23" y="311"/>
                                    </a:lnTo>
                                    <a:lnTo>
                                      <a:pt x="41" y="270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78" y="197"/>
                                    </a:lnTo>
                                    <a:lnTo>
                                      <a:pt x="105" y="165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60" y="106"/>
                                    </a:lnTo>
                                    <a:lnTo>
                                      <a:pt x="196" y="83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306" y="28"/>
                                    </a:lnTo>
                                    <a:lnTo>
                                      <a:pt x="347" y="19"/>
                                    </a:lnTo>
                                    <a:lnTo>
                                      <a:pt x="388" y="10"/>
                                    </a:lnTo>
                                    <a:lnTo>
                                      <a:pt x="434" y="10"/>
                                    </a:lnTo>
                                    <a:lnTo>
                                      <a:pt x="480" y="10"/>
                                    </a:lnTo>
                                    <a:lnTo>
                                      <a:pt x="521" y="19"/>
                                    </a:lnTo>
                                    <a:lnTo>
                                      <a:pt x="562" y="28"/>
                                    </a:lnTo>
                                    <a:lnTo>
                                      <a:pt x="603" y="42"/>
                                    </a:lnTo>
                                    <a:lnTo>
                                      <a:pt x="639" y="60"/>
                                    </a:lnTo>
                                    <a:lnTo>
                                      <a:pt x="671" y="83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735" y="133"/>
                                    </a:lnTo>
                                    <a:lnTo>
                                      <a:pt x="763" y="165"/>
                                    </a:lnTo>
                                    <a:lnTo>
                                      <a:pt x="790" y="197"/>
                                    </a:lnTo>
                                    <a:lnTo>
                                      <a:pt x="813" y="233"/>
                                    </a:lnTo>
                                    <a:lnTo>
                                      <a:pt x="827" y="270"/>
                                    </a:lnTo>
                                    <a:lnTo>
                                      <a:pt x="845" y="311"/>
                                    </a:lnTo>
                                    <a:lnTo>
                                      <a:pt x="854" y="352"/>
                                    </a:lnTo>
                                    <a:lnTo>
                                      <a:pt x="858" y="393"/>
                                    </a:lnTo>
                                    <a:lnTo>
                                      <a:pt x="863" y="4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6680"/>
                                <a:ext cx="54360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863">
                                    <a:moveTo>
                                      <a:pt x="858" y="429"/>
                                    </a:moveTo>
                                    <a:lnTo>
                                      <a:pt x="858" y="388"/>
                                    </a:lnTo>
                                    <a:lnTo>
                                      <a:pt x="853" y="343"/>
                                    </a:lnTo>
                                    <a:lnTo>
                                      <a:pt x="840" y="301"/>
                                    </a:lnTo>
                                    <a:lnTo>
                                      <a:pt x="826" y="265"/>
                                    </a:lnTo>
                                    <a:lnTo>
                                      <a:pt x="808" y="224"/>
                                    </a:lnTo>
                                    <a:lnTo>
                                      <a:pt x="785" y="192"/>
                                    </a:lnTo>
                                    <a:lnTo>
                                      <a:pt x="762" y="155"/>
                                    </a:lnTo>
                                    <a:lnTo>
                                      <a:pt x="735" y="128"/>
                                    </a:lnTo>
                                    <a:lnTo>
                                      <a:pt x="703" y="101"/>
                                    </a:lnTo>
                                    <a:lnTo>
                                      <a:pt x="671" y="73"/>
                                    </a:lnTo>
                                    <a:lnTo>
                                      <a:pt x="634" y="50"/>
                                    </a:lnTo>
                                    <a:lnTo>
                                      <a:pt x="598" y="32"/>
                                    </a:lnTo>
                                    <a:lnTo>
                                      <a:pt x="557" y="18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342" y="9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87" y="73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18" y="301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4" y="521"/>
                                    </a:lnTo>
                                    <a:lnTo>
                                      <a:pt x="18" y="562"/>
                                    </a:lnTo>
                                    <a:lnTo>
                                      <a:pt x="32" y="598"/>
                                    </a:lnTo>
                                    <a:lnTo>
                                      <a:pt x="50" y="639"/>
                                    </a:lnTo>
                                    <a:lnTo>
                                      <a:pt x="73" y="671"/>
                                    </a:lnTo>
                                    <a:lnTo>
                                      <a:pt x="96" y="708"/>
                                    </a:lnTo>
                                    <a:lnTo>
                                      <a:pt x="123" y="735"/>
                                    </a:lnTo>
                                    <a:lnTo>
                                      <a:pt x="155" y="763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223" y="813"/>
                                    </a:lnTo>
                                    <a:lnTo>
                                      <a:pt x="260" y="827"/>
                                    </a:lnTo>
                                    <a:lnTo>
                                      <a:pt x="301" y="845"/>
                                    </a:lnTo>
                                    <a:lnTo>
                                      <a:pt x="342" y="854"/>
                                    </a:lnTo>
                                    <a:lnTo>
                                      <a:pt x="383" y="858"/>
                                    </a:lnTo>
                                    <a:lnTo>
                                      <a:pt x="429" y="863"/>
                                    </a:lnTo>
                                    <a:lnTo>
                                      <a:pt x="475" y="858"/>
                                    </a:lnTo>
                                    <a:lnTo>
                                      <a:pt x="516" y="854"/>
                                    </a:lnTo>
                                    <a:lnTo>
                                      <a:pt x="557" y="845"/>
                                    </a:lnTo>
                                    <a:lnTo>
                                      <a:pt x="598" y="827"/>
                                    </a:lnTo>
                                    <a:lnTo>
                                      <a:pt x="634" y="813"/>
                                    </a:lnTo>
                                    <a:lnTo>
                                      <a:pt x="671" y="790"/>
                                    </a:lnTo>
                                    <a:lnTo>
                                      <a:pt x="703" y="763"/>
                                    </a:lnTo>
                                    <a:lnTo>
                                      <a:pt x="735" y="735"/>
                                    </a:lnTo>
                                    <a:lnTo>
                                      <a:pt x="762" y="708"/>
                                    </a:lnTo>
                                    <a:lnTo>
                                      <a:pt x="785" y="671"/>
                                    </a:lnTo>
                                    <a:lnTo>
                                      <a:pt x="808" y="639"/>
                                    </a:lnTo>
                                    <a:lnTo>
                                      <a:pt x="826" y="598"/>
                                    </a:lnTo>
                                    <a:lnTo>
                                      <a:pt x="840" y="562"/>
                                    </a:lnTo>
                                    <a:lnTo>
                                      <a:pt x="853" y="521"/>
                                    </a:lnTo>
                                    <a:lnTo>
                                      <a:pt x="858" y="475"/>
                                    </a:lnTo>
                                    <a:lnTo>
                                      <a:pt x="858" y="429"/>
                                    </a:lnTo>
                                    <a:close/>
                                    <a:moveTo>
                                      <a:pt x="853" y="429"/>
                                    </a:moveTo>
                                    <a:lnTo>
                                      <a:pt x="853" y="475"/>
                                    </a:lnTo>
                                    <a:lnTo>
                                      <a:pt x="844" y="516"/>
                                    </a:lnTo>
                                    <a:lnTo>
                                      <a:pt x="835" y="557"/>
                                    </a:lnTo>
                                    <a:lnTo>
                                      <a:pt x="822" y="598"/>
                                    </a:lnTo>
                                    <a:lnTo>
                                      <a:pt x="803" y="635"/>
                                    </a:lnTo>
                                    <a:lnTo>
                                      <a:pt x="780" y="671"/>
                                    </a:lnTo>
                                    <a:lnTo>
                                      <a:pt x="758" y="703"/>
                                    </a:lnTo>
                                    <a:lnTo>
                                      <a:pt x="730" y="731"/>
                                    </a:lnTo>
                                    <a:lnTo>
                                      <a:pt x="698" y="758"/>
                                    </a:lnTo>
                                    <a:lnTo>
                                      <a:pt x="666" y="785"/>
                                    </a:lnTo>
                                    <a:lnTo>
                                      <a:pt x="630" y="804"/>
                                    </a:lnTo>
                                    <a:lnTo>
                                      <a:pt x="593" y="822"/>
                                    </a:lnTo>
                                    <a:lnTo>
                                      <a:pt x="557" y="840"/>
                                    </a:lnTo>
                                    <a:lnTo>
                                      <a:pt x="516" y="849"/>
                                    </a:lnTo>
                                    <a:lnTo>
                                      <a:pt x="475" y="854"/>
                                    </a:lnTo>
                                    <a:lnTo>
                                      <a:pt x="429" y="858"/>
                                    </a:lnTo>
                                    <a:lnTo>
                                      <a:pt x="383" y="854"/>
                                    </a:lnTo>
                                    <a:lnTo>
                                      <a:pt x="342" y="849"/>
                                    </a:lnTo>
                                    <a:lnTo>
                                      <a:pt x="301" y="840"/>
                                    </a:lnTo>
                                    <a:lnTo>
                                      <a:pt x="265" y="822"/>
                                    </a:lnTo>
                                    <a:lnTo>
                                      <a:pt x="228" y="804"/>
                                    </a:lnTo>
                                    <a:lnTo>
                                      <a:pt x="191" y="785"/>
                                    </a:lnTo>
                                    <a:lnTo>
                                      <a:pt x="159" y="758"/>
                                    </a:lnTo>
                                    <a:lnTo>
                                      <a:pt x="128" y="731"/>
                                    </a:lnTo>
                                    <a:lnTo>
                                      <a:pt x="100" y="703"/>
                                    </a:lnTo>
                                    <a:lnTo>
                                      <a:pt x="77" y="671"/>
                                    </a:lnTo>
                                    <a:lnTo>
                                      <a:pt x="54" y="635"/>
                                    </a:lnTo>
                                    <a:lnTo>
                                      <a:pt x="36" y="598"/>
                                    </a:lnTo>
                                    <a:lnTo>
                                      <a:pt x="23" y="557"/>
                                    </a:lnTo>
                                    <a:lnTo>
                                      <a:pt x="13" y="516"/>
                                    </a:lnTo>
                                    <a:lnTo>
                                      <a:pt x="4" y="475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13" y="347"/>
                                    </a:lnTo>
                                    <a:lnTo>
                                      <a:pt x="23" y="306"/>
                                    </a:lnTo>
                                    <a:lnTo>
                                      <a:pt x="36" y="265"/>
                                    </a:lnTo>
                                    <a:lnTo>
                                      <a:pt x="54" y="228"/>
                                    </a:lnTo>
                                    <a:lnTo>
                                      <a:pt x="77" y="192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91" y="78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65" y="41"/>
                                    </a:lnTo>
                                    <a:lnTo>
                                      <a:pt x="301" y="23"/>
                                    </a:lnTo>
                                    <a:lnTo>
                                      <a:pt x="342" y="14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429" y="5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516" y="14"/>
                                    </a:lnTo>
                                    <a:lnTo>
                                      <a:pt x="557" y="23"/>
                                    </a:lnTo>
                                    <a:lnTo>
                                      <a:pt x="593" y="41"/>
                                    </a:lnTo>
                                    <a:lnTo>
                                      <a:pt x="630" y="59"/>
                                    </a:lnTo>
                                    <a:lnTo>
                                      <a:pt x="666" y="78"/>
                                    </a:lnTo>
                                    <a:lnTo>
                                      <a:pt x="698" y="105"/>
                                    </a:lnTo>
                                    <a:lnTo>
                                      <a:pt x="730" y="132"/>
                                    </a:lnTo>
                                    <a:lnTo>
                                      <a:pt x="758" y="160"/>
                                    </a:lnTo>
                                    <a:lnTo>
                                      <a:pt x="780" y="192"/>
                                    </a:lnTo>
                                    <a:lnTo>
                                      <a:pt x="803" y="228"/>
                                    </a:lnTo>
                                    <a:lnTo>
                                      <a:pt x="822" y="265"/>
                                    </a:lnTo>
                                    <a:lnTo>
                                      <a:pt x="835" y="306"/>
                                    </a:lnTo>
                                    <a:lnTo>
                                      <a:pt x="844" y="347"/>
                                    </a:lnTo>
                                    <a:lnTo>
                                      <a:pt x="853" y="388"/>
                                    </a:lnTo>
                                    <a:lnTo>
                                      <a:pt x="853" y="4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79920"/>
                                <a:ext cx="54360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8" h="853">
                                    <a:moveTo>
                                      <a:pt x="858" y="424"/>
                                    </a:moveTo>
                                    <a:lnTo>
                                      <a:pt x="853" y="383"/>
                                    </a:lnTo>
                                    <a:lnTo>
                                      <a:pt x="849" y="342"/>
                                    </a:lnTo>
                                    <a:lnTo>
                                      <a:pt x="840" y="301"/>
                                    </a:lnTo>
                                    <a:lnTo>
                                      <a:pt x="822" y="260"/>
                                    </a:lnTo>
                                    <a:lnTo>
                                      <a:pt x="808" y="223"/>
                                    </a:lnTo>
                                    <a:lnTo>
                                      <a:pt x="785" y="187"/>
                                    </a:lnTo>
                                    <a:lnTo>
                                      <a:pt x="758" y="155"/>
                                    </a:lnTo>
                                    <a:lnTo>
                                      <a:pt x="730" y="123"/>
                                    </a:lnTo>
                                    <a:lnTo>
                                      <a:pt x="703" y="96"/>
                                    </a:lnTo>
                                    <a:lnTo>
                                      <a:pt x="666" y="73"/>
                                    </a:lnTo>
                                    <a:lnTo>
                                      <a:pt x="634" y="50"/>
                                    </a:lnTo>
                                    <a:lnTo>
                                      <a:pt x="598" y="32"/>
                                    </a:lnTo>
                                    <a:lnTo>
                                      <a:pt x="557" y="18"/>
                                    </a:lnTo>
                                    <a:lnTo>
                                      <a:pt x="516" y="9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42" y="9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23" y="50"/>
                                    </a:lnTo>
                                    <a:lnTo>
                                      <a:pt x="191" y="73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00" y="155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6" y="260"/>
                                    </a:lnTo>
                                    <a:lnTo>
                                      <a:pt x="18" y="301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4" y="470"/>
                                    </a:lnTo>
                                    <a:lnTo>
                                      <a:pt x="9" y="511"/>
                                    </a:lnTo>
                                    <a:lnTo>
                                      <a:pt x="18" y="552"/>
                                    </a:lnTo>
                                    <a:lnTo>
                                      <a:pt x="36" y="593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73" y="666"/>
                                    </a:lnTo>
                                    <a:lnTo>
                                      <a:pt x="100" y="698"/>
                                    </a:lnTo>
                                    <a:lnTo>
                                      <a:pt x="128" y="730"/>
                                    </a:lnTo>
                                    <a:lnTo>
                                      <a:pt x="155" y="758"/>
                                    </a:lnTo>
                                    <a:lnTo>
                                      <a:pt x="191" y="780"/>
                                    </a:lnTo>
                                    <a:lnTo>
                                      <a:pt x="223" y="803"/>
                                    </a:lnTo>
                                    <a:lnTo>
                                      <a:pt x="260" y="822"/>
                                    </a:lnTo>
                                    <a:lnTo>
                                      <a:pt x="301" y="835"/>
                                    </a:lnTo>
                                    <a:lnTo>
                                      <a:pt x="342" y="844"/>
                                    </a:lnTo>
                                    <a:lnTo>
                                      <a:pt x="383" y="853"/>
                                    </a:lnTo>
                                    <a:lnTo>
                                      <a:pt x="429" y="853"/>
                                    </a:lnTo>
                                    <a:lnTo>
                                      <a:pt x="475" y="853"/>
                                    </a:lnTo>
                                    <a:lnTo>
                                      <a:pt x="516" y="844"/>
                                    </a:lnTo>
                                    <a:lnTo>
                                      <a:pt x="557" y="835"/>
                                    </a:lnTo>
                                    <a:lnTo>
                                      <a:pt x="598" y="822"/>
                                    </a:lnTo>
                                    <a:lnTo>
                                      <a:pt x="634" y="803"/>
                                    </a:lnTo>
                                    <a:lnTo>
                                      <a:pt x="666" y="780"/>
                                    </a:lnTo>
                                    <a:lnTo>
                                      <a:pt x="703" y="758"/>
                                    </a:lnTo>
                                    <a:lnTo>
                                      <a:pt x="730" y="730"/>
                                    </a:lnTo>
                                    <a:lnTo>
                                      <a:pt x="758" y="698"/>
                                    </a:lnTo>
                                    <a:lnTo>
                                      <a:pt x="785" y="666"/>
                                    </a:lnTo>
                                    <a:lnTo>
                                      <a:pt x="808" y="630"/>
                                    </a:lnTo>
                                    <a:lnTo>
                                      <a:pt x="822" y="593"/>
                                    </a:lnTo>
                                    <a:lnTo>
                                      <a:pt x="840" y="552"/>
                                    </a:lnTo>
                                    <a:lnTo>
                                      <a:pt x="849" y="511"/>
                                    </a:lnTo>
                                    <a:lnTo>
                                      <a:pt x="853" y="470"/>
                                    </a:lnTo>
                                    <a:lnTo>
                                      <a:pt x="858" y="424"/>
                                    </a:lnTo>
                                    <a:close/>
                                    <a:moveTo>
                                      <a:pt x="853" y="424"/>
                                    </a:moveTo>
                                    <a:lnTo>
                                      <a:pt x="849" y="470"/>
                                    </a:lnTo>
                                    <a:lnTo>
                                      <a:pt x="844" y="511"/>
                                    </a:lnTo>
                                    <a:lnTo>
                                      <a:pt x="831" y="552"/>
                                    </a:lnTo>
                                    <a:lnTo>
                                      <a:pt x="817" y="593"/>
                                    </a:lnTo>
                                    <a:lnTo>
                                      <a:pt x="799" y="630"/>
                                    </a:lnTo>
                                    <a:lnTo>
                                      <a:pt x="780" y="662"/>
                                    </a:lnTo>
                                    <a:lnTo>
                                      <a:pt x="753" y="694"/>
                                    </a:lnTo>
                                    <a:lnTo>
                                      <a:pt x="730" y="726"/>
                                    </a:lnTo>
                                    <a:lnTo>
                                      <a:pt x="698" y="753"/>
                                    </a:lnTo>
                                    <a:lnTo>
                                      <a:pt x="666" y="776"/>
                                    </a:lnTo>
                                    <a:lnTo>
                                      <a:pt x="630" y="799"/>
                                    </a:lnTo>
                                    <a:lnTo>
                                      <a:pt x="593" y="817"/>
                                    </a:lnTo>
                                    <a:lnTo>
                                      <a:pt x="557" y="831"/>
                                    </a:lnTo>
                                    <a:lnTo>
                                      <a:pt x="516" y="840"/>
                                    </a:lnTo>
                                    <a:lnTo>
                                      <a:pt x="470" y="849"/>
                                    </a:lnTo>
                                    <a:lnTo>
                                      <a:pt x="429" y="849"/>
                                    </a:lnTo>
                                    <a:lnTo>
                                      <a:pt x="388" y="849"/>
                                    </a:lnTo>
                                    <a:lnTo>
                                      <a:pt x="342" y="840"/>
                                    </a:lnTo>
                                    <a:lnTo>
                                      <a:pt x="301" y="831"/>
                                    </a:lnTo>
                                    <a:lnTo>
                                      <a:pt x="265" y="817"/>
                                    </a:lnTo>
                                    <a:lnTo>
                                      <a:pt x="228" y="799"/>
                                    </a:lnTo>
                                    <a:lnTo>
                                      <a:pt x="191" y="776"/>
                                    </a:lnTo>
                                    <a:lnTo>
                                      <a:pt x="159" y="753"/>
                                    </a:lnTo>
                                    <a:lnTo>
                                      <a:pt x="132" y="726"/>
                                    </a:lnTo>
                                    <a:lnTo>
                                      <a:pt x="105" y="694"/>
                                    </a:lnTo>
                                    <a:lnTo>
                                      <a:pt x="77" y="662"/>
                                    </a:lnTo>
                                    <a:lnTo>
                                      <a:pt x="59" y="630"/>
                                    </a:lnTo>
                                    <a:lnTo>
                                      <a:pt x="41" y="593"/>
                                    </a:lnTo>
                                    <a:lnTo>
                                      <a:pt x="27" y="552"/>
                                    </a:lnTo>
                                    <a:lnTo>
                                      <a:pt x="13" y="511"/>
                                    </a:lnTo>
                                    <a:lnTo>
                                      <a:pt x="9" y="470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13" y="342"/>
                                    </a:lnTo>
                                    <a:lnTo>
                                      <a:pt x="27" y="301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59" y="223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105" y="159"/>
                                    </a:lnTo>
                                    <a:lnTo>
                                      <a:pt x="132" y="127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91" y="77"/>
                                    </a:lnTo>
                                    <a:lnTo>
                                      <a:pt x="228" y="54"/>
                                    </a:lnTo>
                                    <a:lnTo>
                                      <a:pt x="265" y="36"/>
                                    </a:lnTo>
                                    <a:lnTo>
                                      <a:pt x="301" y="22"/>
                                    </a:lnTo>
                                    <a:lnTo>
                                      <a:pt x="342" y="13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429" y="4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516" y="13"/>
                                    </a:lnTo>
                                    <a:lnTo>
                                      <a:pt x="557" y="22"/>
                                    </a:lnTo>
                                    <a:lnTo>
                                      <a:pt x="593" y="36"/>
                                    </a:lnTo>
                                    <a:lnTo>
                                      <a:pt x="630" y="54"/>
                                    </a:lnTo>
                                    <a:lnTo>
                                      <a:pt x="666" y="77"/>
                                    </a:lnTo>
                                    <a:lnTo>
                                      <a:pt x="698" y="100"/>
                                    </a:lnTo>
                                    <a:lnTo>
                                      <a:pt x="730" y="127"/>
                                    </a:lnTo>
                                    <a:lnTo>
                                      <a:pt x="753" y="159"/>
                                    </a:lnTo>
                                    <a:lnTo>
                                      <a:pt x="780" y="191"/>
                                    </a:lnTo>
                                    <a:lnTo>
                                      <a:pt x="799" y="223"/>
                                    </a:lnTo>
                                    <a:lnTo>
                                      <a:pt x="817" y="260"/>
                                    </a:lnTo>
                                    <a:lnTo>
                                      <a:pt x="831" y="301"/>
                                    </a:lnTo>
                                    <a:lnTo>
                                      <a:pt x="844" y="342"/>
                                    </a:lnTo>
                                    <a:lnTo>
                                      <a:pt x="849" y="383"/>
                                    </a:lnTo>
                                    <a:lnTo>
                                      <a:pt x="853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79920"/>
                                <a:ext cx="537840" cy="54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853">
                                    <a:moveTo>
                                      <a:pt x="849" y="424"/>
                                    </a:moveTo>
                                    <a:lnTo>
                                      <a:pt x="849" y="383"/>
                                    </a:lnTo>
                                    <a:lnTo>
                                      <a:pt x="840" y="342"/>
                                    </a:lnTo>
                                    <a:lnTo>
                                      <a:pt x="831" y="301"/>
                                    </a:lnTo>
                                    <a:lnTo>
                                      <a:pt x="818" y="260"/>
                                    </a:lnTo>
                                    <a:lnTo>
                                      <a:pt x="799" y="223"/>
                                    </a:lnTo>
                                    <a:lnTo>
                                      <a:pt x="776" y="187"/>
                                    </a:lnTo>
                                    <a:lnTo>
                                      <a:pt x="754" y="155"/>
                                    </a:lnTo>
                                    <a:lnTo>
                                      <a:pt x="726" y="127"/>
                                    </a:lnTo>
                                    <a:lnTo>
                                      <a:pt x="694" y="100"/>
                                    </a:lnTo>
                                    <a:lnTo>
                                      <a:pt x="662" y="73"/>
                                    </a:lnTo>
                                    <a:lnTo>
                                      <a:pt x="626" y="54"/>
                                    </a:lnTo>
                                    <a:lnTo>
                                      <a:pt x="589" y="36"/>
                                    </a:lnTo>
                                    <a:lnTo>
                                      <a:pt x="553" y="18"/>
                                    </a:lnTo>
                                    <a:lnTo>
                                      <a:pt x="512" y="9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297" y="18"/>
                                    </a:lnTo>
                                    <a:lnTo>
                                      <a:pt x="261" y="36"/>
                                    </a:lnTo>
                                    <a:lnTo>
                                      <a:pt x="224" y="54"/>
                                    </a:lnTo>
                                    <a:lnTo>
                                      <a:pt x="187" y="73"/>
                                    </a:lnTo>
                                    <a:lnTo>
                                      <a:pt x="155" y="100"/>
                                    </a:lnTo>
                                    <a:lnTo>
                                      <a:pt x="124" y="127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50" y="223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19" y="301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0" y="470"/>
                                    </a:lnTo>
                                    <a:lnTo>
                                      <a:pt x="9" y="511"/>
                                    </a:lnTo>
                                    <a:lnTo>
                                      <a:pt x="19" y="552"/>
                                    </a:lnTo>
                                    <a:lnTo>
                                      <a:pt x="32" y="593"/>
                                    </a:lnTo>
                                    <a:lnTo>
                                      <a:pt x="50" y="630"/>
                                    </a:lnTo>
                                    <a:lnTo>
                                      <a:pt x="73" y="666"/>
                                    </a:lnTo>
                                    <a:lnTo>
                                      <a:pt x="96" y="698"/>
                                    </a:lnTo>
                                    <a:lnTo>
                                      <a:pt x="124" y="726"/>
                                    </a:lnTo>
                                    <a:lnTo>
                                      <a:pt x="155" y="753"/>
                                    </a:lnTo>
                                    <a:lnTo>
                                      <a:pt x="187" y="780"/>
                                    </a:lnTo>
                                    <a:lnTo>
                                      <a:pt x="224" y="799"/>
                                    </a:lnTo>
                                    <a:lnTo>
                                      <a:pt x="261" y="817"/>
                                    </a:lnTo>
                                    <a:lnTo>
                                      <a:pt x="297" y="835"/>
                                    </a:lnTo>
                                    <a:lnTo>
                                      <a:pt x="338" y="844"/>
                                    </a:lnTo>
                                    <a:lnTo>
                                      <a:pt x="379" y="849"/>
                                    </a:lnTo>
                                    <a:lnTo>
                                      <a:pt x="425" y="853"/>
                                    </a:lnTo>
                                    <a:lnTo>
                                      <a:pt x="471" y="849"/>
                                    </a:lnTo>
                                    <a:lnTo>
                                      <a:pt x="512" y="844"/>
                                    </a:lnTo>
                                    <a:lnTo>
                                      <a:pt x="553" y="835"/>
                                    </a:lnTo>
                                    <a:lnTo>
                                      <a:pt x="589" y="817"/>
                                    </a:lnTo>
                                    <a:lnTo>
                                      <a:pt x="626" y="799"/>
                                    </a:lnTo>
                                    <a:lnTo>
                                      <a:pt x="662" y="780"/>
                                    </a:lnTo>
                                    <a:lnTo>
                                      <a:pt x="694" y="753"/>
                                    </a:lnTo>
                                    <a:lnTo>
                                      <a:pt x="726" y="726"/>
                                    </a:lnTo>
                                    <a:lnTo>
                                      <a:pt x="754" y="698"/>
                                    </a:lnTo>
                                    <a:lnTo>
                                      <a:pt x="776" y="666"/>
                                    </a:lnTo>
                                    <a:lnTo>
                                      <a:pt x="799" y="630"/>
                                    </a:lnTo>
                                    <a:lnTo>
                                      <a:pt x="818" y="593"/>
                                    </a:lnTo>
                                    <a:lnTo>
                                      <a:pt x="831" y="552"/>
                                    </a:lnTo>
                                    <a:lnTo>
                                      <a:pt x="840" y="511"/>
                                    </a:lnTo>
                                    <a:lnTo>
                                      <a:pt x="849" y="470"/>
                                    </a:lnTo>
                                    <a:lnTo>
                                      <a:pt x="849" y="424"/>
                                    </a:lnTo>
                                    <a:close/>
                                    <a:moveTo>
                                      <a:pt x="845" y="424"/>
                                    </a:moveTo>
                                    <a:lnTo>
                                      <a:pt x="845" y="470"/>
                                    </a:lnTo>
                                    <a:lnTo>
                                      <a:pt x="836" y="511"/>
                                    </a:lnTo>
                                    <a:lnTo>
                                      <a:pt x="827" y="552"/>
                                    </a:lnTo>
                                    <a:lnTo>
                                      <a:pt x="813" y="589"/>
                                    </a:lnTo>
                                    <a:lnTo>
                                      <a:pt x="795" y="625"/>
                                    </a:lnTo>
                                    <a:lnTo>
                                      <a:pt x="772" y="662"/>
                                    </a:lnTo>
                                    <a:lnTo>
                                      <a:pt x="749" y="694"/>
                                    </a:lnTo>
                                    <a:lnTo>
                                      <a:pt x="722" y="726"/>
                                    </a:lnTo>
                                    <a:lnTo>
                                      <a:pt x="694" y="753"/>
                                    </a:lnTo>
                                    <a:lnTo>
                                      <a:pt x="658" y="776"/>
                                    </a:lnTo>
                                    <a:lnTo>
                                      <a:pt x="626" y="794"/>
                                    </a:lnTo>
                                    <a:lnTo>
                                      <a:pt x="589" y="812"/>
                                    </a:lnTo>
                                    <a:lnTo>
                                      <a:pt x="548" y="826"/>
                                    </a:lnTo>
                                    <a:lnTo>
                                      <a:pt x="512" y="840"/>
                                    </a:lnTo>
                                    <a:lnTo>
                                      <a:pt x="466" y="844"/>
                                    </a:lnTo>
                                    <a:lnTo>
                                      <a:pt x="425" y="849"/>
                                    </a:lnTo>
                                    <a:lnTo>
                                      <a:pt x="384" y="844"/>
                                    </a:lnTo>
                                    <a:lnTo>
                                      <a:pt x="338" y="840"/>
                                    </a:lnTo>
                                    <a:lnTo>
                                      <a:pt x="302" y="826"/>
                                    </a:lnTo>
                                    <a:lnTo>
                                      <a:pt x="261" y="812"/>
                                    </a:lnTo>
                                    <a:lnTo>
                                      <a:pt x="224" y="794"/>
                                    </a:lnTo>
                                    <a:lnTo>
                                      <a:pt x="192" y="776"/>
                                    </a:lnTo>
                                    <a:lnTo>
                                      <a:pt x="155" y="753"/>
                                    </a:lnTo>
                                    <a:lnTo>
                                      <a:pt x="128" y="726"/>
                                    </a:lnTo>
                                    <a:lnTo>
                                      <a:pt x="101" y="694"/>
                                    </a:lnTo>
                                    <a:lnTo>
                                      <a:pt x="78" y="662"/>
                                    </a:lnTo>
                                    <a:lnTo>
                                      <a:pt x="55" y="625"/>
                                    </a:lnTo>
                                    <a:lnTo>
                                      <a:pt x="37" y="589"/>
                                    </a:lnTo>
                                    <a:lnTo>
                                      <a:pt x="23" y="552"/>
                                    </a:lnTo>
                                    <a:lnTo>
                                      <a:pt x="14" y="511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24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14" y="342"/>
                                    </a:lnTo>
                                    <a:lnTo>
                                      <a:pt x="23" y="301"/>
                                    </a:lnTo>
                                    <a:lnTo>
                                      <a:pt x="37" y="264"/>
                                    </a:lnTo>
                                    <a:lnTo>
                                      <a:pt x="55" y="228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28" y="127"/>
                                    </a:lnTo>
                                    <a:lnTo>
                                      <a:pt x="155" y="100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224" y="59"/>
                                    </a:lnTo>
                                    <a:lnTo>
                                      <a:pt x="261" y="41"/>
                                    </a:lnTo>
                                    <a:lnTo>
                                      <a:pt x="302" y="27"/>
                                    </a:lnTo>
                                    <a:lnTo>
                                      <a:pt x="338" y="13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512" y="13"/>
                                    </a:lnTo>
                                    <a:lnTo>
                                      <a:pt x="548" y="27"/>
                                    </a:lnTo>
                                    <a:lnTo>
                                      <a:pt x="589" y="41"/>
                                    </a:lnTo>
                                    <a:lnTo>
                                      <a:pt x="626" y="59"/>
                                    </a:lnTo>
                                    <a:lnTo>
                                      <a:pt x="658" y="77"/>
                                    </a:lnTo>
                                    <a:lnTo>
                                      <a:pt x="694" y="100"/>
                                    </a:lnTo>
                                    <a:lnTo>
                                      <a:pt x="722" y="127"/>
                                    </a:lnTo>
                                    <a:lnTo>
                                      <a:pt x="749" y="159"/>
                                    </a:lnTo>
                                    <a:lnTo>
                                      <a:pt x="772" y="191"/>
                                    </a:lnTo>
                                    <a:lnTo>
                                      <a:pt x="795" y="228"/>
                                    </a:lnTo>
                                    <a:lnTo>
                                      <a:pt x="813" y="264"/>
                                    </a:lnTo>
                                    <a:lnTo>
                                      <a:pt x="827" y="301"/>
                                    </a:lnTo>
                                    <a:lnTo>
                                      <a:pt x="836" y="342"/>
                                    </a:lnTo>
                                    <a:lnTo>
                                      <a:pt x="845" y="383"/>
                                    </a:lnTo>
                                    <a:lnTo>
                                      <a:pt x="845" y="4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2440"/>
                                <a:ext cx="537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9" h="845">
                                    <a:moveTo>
                                      <a:pt x="849" y="420"/>
                                    </a:moveTo>
                                    <a:lnTo>
                                      <a:pt x="845" y="379"/>
                                    </a:lnTo>
                                    <a:lnTo>
                                      <a:pt x="840" y="338"/>
                                    </a:lnTo>
                                    <a:lnTo>
                                      <a:pt x="827" y="297"/>
                                    </a:lnTo>
                                    <a:lnTo>
                                      <a:pt x="813" y="256"/>
                                    </a:lnTo>
                                    <a:lnTo>
                                      <a:pt x="795" y="219"/>
                                    </a:lnTo>
                                    <a:lnTo>
                                      <a:pt x="776" y="187"/>
                                    </a:lnTo>
                                    <a:lnTo>
                                      <a:pt x="749" y="155"/>
                                    </a:lnTo>
                                    <a:lnTo>
                                      <a:pt x="726" y="123"/>
                                    </a:lnTo>
                                    <a:lnTo>
                                      <a:pt x="694" y="96"/>
                                    </a:lnTo>
                                    <a:lnTo>
                                      <a:pt x="662" y="73"/>
                                    </a:lnTo>
                                    <a:lnTo>
                                      <a:pt x="626" y="50"/>
                                    </a:lnTo>
                                    <a:lnTo>
                                      <a:pt x="589" y="32"/>
                                    </a:lnTo>
                                    <a:lnTo>
                                      <a:pt x="553" y="18"/>
                                    </a:lnTo>
                                    <a:lnTo>
                                      <a:pt x="512" y="9"/>
                                    </a:lnTo>
                                    <a:lnTo>
                                      <a:pt x="466" y="0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297" y="18"/>
                                    </a:lnTo>
                                    <a:lnTo>
                                      <a:pt x="261" y="32"/>
                                    </a:lnTo>
                                    <a:lnTo>
                                      <a:pt x="224" y="50"/>
                                    </a:lnTo>
                                    <a:lnTo>
                                      <a:pt x="187" y="73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24" y="123"/>
                                    </a:lnTo>
                                    <a:lnTo>
                                      <a:pt x="101" y="155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55" y="219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9" y="338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5" y="466"/>
                                    </a:lnTo>
                                    <a:lnTo>
                                      <a:pt x="9" y="507"/>
                                    </a:lnTo>
                                    <a:lnTo>
                                      <a:pt x="23" y="548"/>
                                    </a:lnTo>
                                    <a:lnTo>
                                      <a:pt x="37" y="589"/>
                                    </a:lnTo>
                                    <a:lnTo>
                                      <a:pt x="55" y="626"/>
                                    </a:lnTo>
                                    <a:lnTo>
                                      <a:pt x="73" y="658"/>
                                    </a:lnTo>
                                    <a:lnTo>
                                      <a:pt x="101" y="690"/>
                                    </a:lnTo>
                                    <a:lnTo>
                                      <a:pt x="124" y="722"/>
                                    </a:lnTo>
                                    <a:lnTo>
                                      <a:pt x="155" y="749"/>
                                    </a:lnTo>
                                    <a:lnTo>
                                      <a:pt x="187" y="772"/>
                                    </a:lnTo>
                                    <a:lnTo>
                                      <a:pt x="224" y="795"/>
                                    </a:lnTo>
                                    <a:lnTo>
                                      <a:pt x="261" y="813"/>
                                    </a:lnTo>
                                    <a:lnTo>
                                      <a:pt x="297" y="827"/>
                                    </a:lnTo>
                                    <a:lnTo>
                                      <a:pt x="338" y="836"/>
                                    </a:lnTo>
                                    <a:lnTo>
                                      <a:pt x="384" y="845"/>
                                    </a:lnTo>
                                    <a:lnTo>
                                      <a:pt x="425" y="845"/>
                                    </a:lnTo>
                                    <a:lnTo>
                                      <a:pt x="466" y="845"/>
                                    </a:lnTo>
                                    <a:lnTo>
                                      <a:pt x="512" y="836"/>
                                    </a:lnTo>
                                    <a:lnTo>
                                      <a:pt x="553" y="827"/>
                                    </a:lnTo>
                                    <a:lnTo>
                                      <a:pt x="589" y="813"/>
                                    </a:lnTo>
                                    <a:lnTo>
                                      <a:pt x="626" y="795"/>
                                    </a:lnTo>
                                    <a:lnTo>
                                      <a:pt x="662" y="772"/>
                                    </a:lnTo>
                                    <a:lnTo>
                                      <a:pt x="694" y="749"/>
                                    </a:lnTo>
                                    <a:lnTo>
                                      <a:pt x="726" y="722"/>
                                    </a:lnTo>
                                    <a:lnTo>
                                      <a:pt x="749" y="690"/>
                                    </a:lnTo>
                                    <a:lnTo>
                                      <a:pt x="776" y="658"/>
                                    </a:lnTo>
                                    <a:lnTo>
                                      <a:pt x="795" y="626"/>
                                    </a:lnTo>
                                    <a:lnTo>
                                      <a:pt x="813" y="589"/>
                                    </a:lnTo>
                                    <a:lnTo>
                                      <a:pt x="827" y="548"/>
                                    </a:lnTo>
                                    <a:lnTo>
                                      <a:pt x="840" y="507"/>
                                    </a:lnTo>
                                    <a:lnTo>
                                      <a:pt x="845" y="466"/>
                                    </a:lnTo>
                                    <a:lnTo>
                                      <a:pt x="849" y="420"/>
                                    </a:lnTo>
                                    <a:close/>
                                    <a:moveTo>
                                      <a:pt x="840" y="420"/>
                                    </a:moveTo>
                                    <a:lnTo>
                                      <a:pt x="840" y="466"/>
                                    </a:lnTo>
                                    <a:lnTo>
                                      <a:pt x="836" y="507"/>
                                    </a:lnTo>
                                    <a:lnTo>
                                      <a:pt x="822" y="548"/>
                                    </a:lnTo>
                                    <a:lnTo>
                                      <a:pt x="808" y="585"/>
                                    </a:lnTo>
                                    <a:lnTo>
                                      <a:pt x="790" y="621"/>
                                    </a:lnTo>
                                    <a:lnTo>
                                      <a:pt x="772" y="658"/>
                                    </a:lnTo>
                                    <a:lnTo>
                                      <a:pt x="749" y="690"/>
                                    </a:lnTo>
                                    <a:lnTo>
                                      <a:pt x="722" y="717"/>
                                    </a:lnTo>
                                    <a:lnTo>
                                      <a:pt x="690" y="744"/>
                                    </a:lnTo>
                                    <a:lnTo>
                                      <a:pt x="658" y="767"/>
                                    </a:lnTo>
                                    <a:lnTo>
                                      <a:pt x="626" y="790"/>
                                    </a:lnTo>
                                    <a:lnTo>
                                      <a:pt x="589" y="808"/>
                                    </a:lnTo>
                                    <a:lnTo>
                                      <a:pt x="548" y="822"/>
                                    </a:lnTo>
                                    <a:lnTo>
                                      <a:pt x="507" y="831"/>
                                    </a:lnTo>
                                    <a:lnTo>
                                      <a:pt x="466" y="836"/>
                                    </a:lnTo>
                                    <a:lnTo>
                                      <a:pt x="425" y="840"/>
                                    </a:lnTo>
                                    <a:lnTo>
                                      <a:pt x="384" y="836"/>
                                    </a:lnTo>
                                    <a:lnTo>
                                      <a:pt x="343" y="831"/>
                                    </a:lnTo>
                                    <a:lnTo>
                                      <a:pt x="302" y="822"/>
                                    </a:lnTo>
                                    <a:lnTo>
                                      <a:pt x="261" y="808"/>
                                    </a:lnTo>
                                    <a:lnTo>
                                      <a:pt x="224" y="790"/>
                                    </a:lnTo>
                                    <a:lnTo>
                                      <a:pt x="192" y="767"/>
                                    </a:lnTo>
                                    <a:lnTo>
                                      <a:pt x="160" y="744"/>
                                    </a:lnTo>
                                    <a:lnTo>
                                      <a:pt x="128" y="717"/>
                                    </a:lnTo>
                                    <a:lnTo>
                                      <a:pt x="101" y="690"/>
                                    </a:lnTo>
                                    <a:lnTo>
                                      <a:pt x="78" y="658"/>
                                    </a:lnTo>
                                    <a:lnTo>
                                      <a:pt x="60" y="621"/>
                                    </a:lnTo>
                                    <a:lnTo>
                                      <a:pt x="41" y="585"/>
                                    </a:lnTo>
                                    <a:lnTo>
                                      <a:pt x="28" y="548"/>
                                    </a:lnTo>
                                    <a:lnTo>
                                      <a:pt x="14" y="507"/>
                                    </a:lnTo>
                                    <a:lnTo>
                                      <a:pt x="9" y="466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14" y="338"/>
                                    </a:lnTo>
                                    <a:lnTo>
                                      <a:pt x="28" y="297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78" y="187"/>
                                    </a:lnTo>
                                    <a:lnTo>
                                      <a:pt x="101" y="155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60" y="101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224" y="55"/>
                                    </a:lnTo>
                                    <a:lnTo>
                                      <a:pt x="261" y="37"/>
                                    </a:lnTo>
                                    <a:lnTo>
                                      <a:pt x="302" y="23"/>
                                    </a:lnTo>
                                    <a:lnTo>
                                      <a:pt x="343" y="14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507" y="14"/>
                                    </a:lnTo>
                                    <a:lnTo>
                                      <a:pt x="548" y="23"/>
                                    </a:lnTo>
                                    <a:lnTo>
                                      <a:pt x="589" y="37"/>
                                    </a:lnTo>
                                    <a:lnTo>
                                      <a:pt x="626" y="55"/>
                                    </a:lnTo>
                                    <a:lnTo>
                                      <a:pt x="658" y="78"/>
                                    </a:lnTo>
                                    <a:lnTo>
                                      <a:pt x="690" y="101"/>
                                    </a:lnTo>
                                    <a:lnTo>
                                      <a:pt x="722" y="128"/>
                                    </a:lnTo>
                                    <a:lnTo>
                                      <a:pt x="749" y="155"/>
                                    </a:lnTo>
                                    <a:lnTo>
                                      <a:pt x="772" y="187"/>
                                    </a:lnTo>
                                    <a:lnTo>
                                      <a:pt x="790" y="224"/>
                                    </a:lnTo>
                                    <a:lnTo>
                                      <a:pt x="808" y="260"/>
                                    </a:lnTo>
                                    <a:lnTo>
                                      <a:pt x="822" y="297"/>
                                    </a:lnTo>
                                    <a:lnTo>
                                      <a:pt x="836" y="338"/>
                                    </a:lnTo>
                                    <a:lnTo>
                                      <a:pt x="840" y="379"/>
                                    </a:lnTo>
                                    <a:lnTo>
                                      <a:pt x="84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2440"/>
                                <a:ext cx="53208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845">
                                    <a:moveTo>
                                      <a:pt x="840" y="420"/>
                                    </a:moveTo>
                                    <a:lnTo>
                                      <a:pt x="840" y="379"/>
                                    </a:lnTo>
                                    <a:lnTo>
                                      <a:pt x="831" y="338"/>
                                    </a:lnTo>
                                    <a:lnTo>
                                      <a:pt x="822" y="297"/>
                                    </a:lnTo>
                                    <a:lnTo>
                                      <a:pt x="808" y="260"/>
                                    </a:lnTo>
                                    <a:lnTo>
                                      <a:pt x="790" y="224"/>
                                    </a:lnTo>
                                    <a:lnTo>
                                      <a:pt x="767" y="187"/>
                                    </a:lnTo>
                                    <a:lnTo>
                                      <a:pt x="744" y="155"/>
                                    </a:lnTo>
                                    <a:lnTo>
                                      <a:pt x="717" y="123"/>
                                    </a:lnTo>
                                    <a:lnTo>
                                      <a:pt x="689" y="96"/>
                                    </a:lnTo>
                                    <a:lnTo>
                                      <a:pt x="653" y="73"/>
                                    </a:lnTo>
                                    <a:lnTo>
                                      <a:pt x="621" y="55"/>
                                    </a:lnTo>
                                    <a:lnTo>
                                      <a:pt x="584" y="37"/>
                                    </a:lnTo>
                                    <a:lnTo>
                                      <a:pt x="543" y="23"/>
                                    </a:lnTo>
                                    <a:lnTo>
                                      <a:pt x="507" y="9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20" y="0"/>
                                    </a:lnTo>
                                    <a:lnTo>
                                      <a:pt x="379" y="5"/>
                                    </a:lnTo>
                                    <a:lnTo>
                                      <a:pt x="333" y="9"/>
                                    </a:lnTo>
                                    <a:lnTo>
                                      <a:pt x="297" y="23"/>
                                    </a:lnTo>
                                    <a:lnTo>
                                      <a:pt x="256" y="37"/>
                                    </a:lnTo>
                                    <a:lnTo>
                                      <a:pt x="219" y="55"/>
                                    </a:lnTo>
                                    <a:lnTo>
                                      <a:pt x="187" y="73"/>
                                    </a:lnTo>
                                    <a:lnTo>
                                      <a:pt x="150" y="96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50" y="224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18" y="297"/>
                                    </a:lnTo>
                                    <a:lnTo>
                                      <a:pt x="9" y="338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420"/>
                                    </a:lnTo>
                                    <a:lnTo>
                                      <a:pt x="0" y="466"/>
                                    </a:lnTo>
                                    <a:lnTo>
                                      <a:pt x="9" y="507"/>
                                    </a:lnTo>
                                    <a:lnTo>
                                      <a:pt x="18" y="548"/>
                                    </a:lnTo>
                                    <a:lnTo>
                                      <a:pt x="32" y="585"/>
                                    </a:lnTo>
                                    <a:lnTo>
                                      <a:pt x="50" y="621"/>
                                    </a:lnTo>
                                    <a:lnTo>
                                      <a:pt x="73" y="658"/>
                                    </a:lnTo>
                                    <a:lnTo>
                                      <a:pt x="96" y="690"/>
                                    </a:lnTo>
                                    <a:lnTo>
                                      <a:pt x="123" y="722"/>
                                    </a:lnTo>
                                    <a:lnTo>
                                      <a:pt x="150" y="749"/>
                                    </a:lnTo>
                                    <a:lnTo>
                                      <a:pt x="187" y="772"/>
                                    </a:lnTo>
                                    <a:lnTo>
                                      <a:pt x="219" y="790"/>
                                    </a:lnTo>
                                    <a:lnTo>
                                      <a:pt x="256" y="808"/>
                                    </a:lnTo>
                                    <a:lnTo>
                                      <a:pt x="297" y="822"/>
                                    </a:lnTo>
                                    <a:lnTo>
                                      <a:pt x="333" y="836"/>
                                    </a:lnTo>
                                    <a:lnTo>
                                      <a:pt x="379" y="840"/>
                                    </a:lnTo>
                                    <a:lnTo>
                                      <a:pt x="420" y="845"/>
                                    </a:lnTo>
                                    <a:lnTo>
                                      <a:pt x="461" y="840"/>
                                    </a:lnTo>
                                    <a:lnTo>
                                      <a:pt x="507" y="836"/>
                                    </a:lnTo>
                                    <a:lnTo>
                                      <a:pt x="543" y="822"/>
                                    </a:lnTo>
                                    <a:lnTo>
                                      <a:pt x="584" y="808"/>
                                    </a:lnTo>
                                    <a:lnTo>
                                      <a:pt x="621" y="790"/>
                                    </a:lnTo>
                                    <a:lnTo>
                                      <a:pt x="653" y="772"/>
                                    </a:lnTo>
                                    <a:lnTo>
                                      <a:pt x="689" y="749"/>
                                    </a:lnTo>
                                    <a:lnTo>
                                      <a:pt x="717" y="722"/>
                                    </a:lnTo>
                                    <a:lnTo>
                                      <a:pt x="744" y="690"/>
                                    </a:lnTo>
                                    <a:lnTo>
                                      <a:pt x="767" y="658"/>
                                    </a:lnTo>
                                    <a:lnTo>
                                      <a:pt x="790" y="621"/>
                                    </a:lnTo>
                                    <a:lnTo>
                                      <a:pt x="808" y="585"/>
                                    </a:lnTo>
                                    <a:lnTo>
                                      <a:pt x="822" y="548"/>
                                    </a:lnTo>
                                    <a:lnTo>
                                      <a:pt x="831" y="507"/>
                                    </a:lnTo>
                                    <a:lnTo>
                                      <a:pt x="840" y="466"/>
                                    </a:lnTo>
                                    <a:lnTo>
                                      <a:pt x="840" y="420"/>
                                    </a:lnTo>
                                    <a:close/>
                                    <a:moveTo>
                                      <a:pt x="835" y="420"/>
                                    </a:moveTo>
                                    <a:lnTo>
                                      <a:pt x="831" y="466"/>
                                    </a:lnTo>
                                    <a:lnTo>
                                      <a:pt x="826" y="507"/>
                                    </a:lnTo>
                                    <a:lnTo>
                                      <a:pt x="817" y="548"/>
                                    </a:lnTo>
                                    <a:lnTo>
                                      <a:pt x="803" y="585"/>
                                    </a:lnTo>
                                    <a:lnTo>
                                      <a:pt x="785" y="621"/>
                                    </a:lnTo>
                                    <a:lnTo>
                                      <a:pt x="762" y="653"/>
                                    </a:lnTo>
                                    <a:lnTo>
                                      <a:pt x="739" y="685"/>
                                    </a:lnTo>
                                    <a:lnTo>
                                      <a:pt x="712" y="717"/>
                                    </a:lnTo>
                                    <a:lnTo>
                                      <a:pt x="685" y="744"/>
                                    </a:lnTo>
                                    <a:lnTo>
                                      <a:pt x="653" y="767"/>
                                    </a:lnTo>
                                    <a:lnTo>
                                      <a:pt x="616" y="786"/>
                                    </a:lnTo>
                                    <a:lnTo>
                                      <a:pt x="580" y="804"/>
                                    </a:lnTo>
                                    <a:lnTo>
                                      <a:pt x="543" y="818"/>
                                    </a:lnTo>
                                    <a:lnTo>
                                      <a:pt x="502" y="827"/>
                                    </a:lnTo>
                                    <a:lnTo>
                                      <a:pt x="461" y="836"/>
                                    </a:lnTo>
                                    <a:lnTo>
                                      <a:pt x="420" y="836"/>
                                    </a:lnTo>
                                    <a:lnTo>
                                      <a:pt x="379" y="836"/>
                                    </a:lnTo>
                                    <a:lnTo>
                                      <a:pt x="338" y="827"/>
                                    </a:lnTo>
                                    <a:lnTo>
                                      <a:pt x="297" y="818"/>
                                    </a:lnTo>
                                    <a:lnTo>
                                      <a:pt x="260" y="804"/>
                                    </a:lnTo>
                                    <a:lnTo>
                                      <a:pt x="224" y="786"/>
                                    </a:lnTo>
                                    <a:lnTo>
                                      <a:pt x="187" y="767"/>
                                    </a:lnTo>
                                    <a:lnTo>
                                      <a:pt x="155" y="744"/>
                                    </a:lnTo>
                                    <a:lnTo>
                                      <a:pt x="128" y="717"/>
                                    </a:lnTo>
                                    <a:lnTo>
                                      <a:pt x="100" y="685"/>
                                    </a:lnTo>
                                    <a:lnTo>
                                      <a:pt x="77" y="653"/>
                                    </a:lnTo>
                                    <a:lnTo>
                                      <a:pt x="55" y="621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23" y="548"/>
                                    </a:lnTo>
                                    <a:lnTo>
                                      <a:pt x="14" y="507"/>
                                    </a:lnTo>
                                    <a:lnTo>
                                      <a:pt x="9" y="466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14" y="338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36" y="260"/>
                                    </a:lnTo>
                                    <a:lnTo>
                                      <a:pt x="55" y="224"/>
                                    </a:lnTo>
                                    <a:lnTo>
                                      <a:pt x="77" y="192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224" y="60"/>
                                    </a:lnTo>
                                    <a:lnTo>
                                      <a:pt x="260" y="41"/>
                                    </a:lnTo>
                                    <a:lnTo>
                                      <a:pt x="297" y="28"/>
                                    </a:lnTo>
                                    <a:lnTo>
                                      <a:pt x="338" y="18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502" y="18"/>
                                    </a:lnTo>
                                    <a:lnTo>
                                      <a:pt x="543" y="28"/>
                                    </a:lnTo>
                                    <a:lnTo>
                                      <a:pt x="580" y="41"/>
                                    </a:lnTo>
                                    <a:lnTo>
                                      <a:pt x="616" y="60"/>
                                    </a:lnTo>
                                    <a:lnTo>
                                      <a:pt x="653" y="78"/>
                                    </a:lnTo>
                                    <a:lnTo>
                                      <a:pt x="685" y="101"/>
                                    </a:lnTo>
                                    <a:lnTo>
                                      <a:pt x="712" y="128"/>
                                    </a:lnTo>
                                    <a:lnTo>
                                      <a:pt x="739" y="160"/>
                                    </a:lnTo>
                                    <a:lnTo>
                                      <a:pt x="762" y="192"/>
                                    </a:lnTo>
                                    <a:lnTo>
                                      <a:pt x="785" y="224"/>
                                    </a:lnTo>
                                    <a:lnTo>
                                      <a:pt x="803" y="260"/>
                                    </a:lnTo>
                                    <a:lnTo>
                                      <a:pt x="817" y="297"/>
                                    </a:lnTo>
                                    <a:lnTo>
                                      <a:pt x="826" y="338"/>
                                    </a:lnTo>
                                    <a:lnTo>
                                      <a:pt x="831" y="379"/>
                                    </a:lnTo>
                                    <a:lnTo>
                                      <a:pt x="835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85680"/>
                                <a:ext cx="526320" cy="52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835">
                                    <a:moveTo>
                                      <a:pt x="831" y="415"/>
                                    </a:moveTo>
                                    <a:lnTo>
                                      <a:pt x="831" y="374"/>
                                    </a:lnTo>
                                    <a:lnTo>
                                      <a:pt x="827" y="333"/>
                                    </a:lnTo>
                                    <a:lnTo>
                                      <a:pt x="813" y="292"/>
                                    </a:lnTo>
                                    <a:lnTo>
                                      <a:pt x="799" y="255"/>
                                    </a:lnTo>
                                    <a:lnTo>
                                      <a:pt x="781" y="219"/>
                                    </a:lnTo>
                                    <a:lnTo>
                                      <a:pt x="763" y="182"/>
                                    </a:lnTo>
                                    <a:lnTo>
                                      <a:pt x="740" y="150"/>
                                    </a:lnTo>
                                    <a:lnTo>
                                      <a:pt x="713" y="123"/>
                                    </a:lnTo>
                                    <a:lnTo>
                                      <a:pt x="681" y="96"/>
                                    </a:lnTo>
                                    <a:lnTo>
                                      <a:pt x="649" y="73"/>
                                    </a:lnTo>
                                    <a:lnTo>
                                      <a:pt x="617" y="50"/>
                                    </a:lnTo>
                                    <a:lnTo>
                                      <a:pt x="580" y="32"/>
                                    </a:lnTo>
                                    <a:lnTo>
                                      <a:pt x="539" y="18"/>
                                    </a:lnTo>
                                    <a:lnTo>
                                      <a:pt x="498" y="9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375" y="4"/>
                                    </a:lnTo>
                                    <a:lnTo>
                                      <a:pt x="334" y="9"/>
                                    </a:lnTo>
                                    <a:lnTo>
                                      <a:pt x="293" y="18"/>
                                    </a:lnTo>
                                    <a:lnTo>
                                      <a:pt x="252" y="32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51" y="96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69" y="182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32" y="255"/>
                                    </a:lnTo>
                                    <a:lnTo>
                                      <a:pt x="19" y="292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5" y="502"/>
                                    </a:lnTo>
                                    <a:lnTo>
                                      <a:pt x="19" y="543"/>
                                    </a:lnTo>
                                    <a:lnTo>
                                      <a:pt x="32" y="580"/>
                                    </a:lnTo>
                                    <a:lnTo>
                                      <a:pt x="51" y="616"/>
                                    </a:lnTo>
                                    <a:lnTo>
                                      <a:pt x="69" y="653"/>
                                    </a:lnTo>
                                    <a:lnTo>
                                      <a:pt x="92" y="685"/>
                                    </a:lnTo>
                                    <a:lnTo>
                                      <a:pt x="119" y="712"/>
                                    </a:lnTo>
                                    <a:lnTo>
                                      <a:pt x="151" y="739"/>
                                    </a:lnTo>
                                    <a:lnTo>
                                      <a:pt x="183" y="762"/>
                                    </a:lnTo>
                                    <a:lnTo>
                                      <a:pt x="215" y="785"/>
                                    </a:lnTo>
                                    <a:lnTo>
                                      <a:pt x="252" y="803"/>
                                    </a:lnTo>
                                    <a:lnTo>
                                      <a:pt x="293" y="817"/>
                                    </a:lnTo>
                                    <a:lnTo>
                                      <a:pt x="334" y="826"/>
                                    </a:lnTo>
                                    <a:lnTo>
                                      <a:pt x="375" y="831"/>
                                    </a:lnTo>
                                    <a:lnTo>
                                      <a:pt x="416" y="835"/>
                                    </a:lnTo>
                                    <a:lnTo>
                                      <a:pt x="457" y="831"/>
                                    </a:lnTo>
                                    <a:lnTo>
                                      <a:pt x="498" y="826"/>
                                    </a:lnTo>
                                    <a:lnTo>
                                      <a:pt x="539" y="817"/>
                                    </a:lnTo>
                                    <a:lnTo>
                                      <a:pt x="580" y="803"/>
                                    </a:lnTo>
                                    <a:lnTo>
                                      <a:pt x="617" y="785"/>
                                    </a:lnTo>
                                    <a:lnTo>
                                      <a:pt x="649" y="762"/>
                                    </a:lnTo>
                                    <a:lnTo>
                                      <a:pt x="681" y="739"/>
                                    </a:lnTo>
                                    <a:lnTo>
                                      <a:pt x="713" y="712"/>
                                    </a:lnTo>
                                    <a:lnTo>
                                      <a:pt x="740" y="685"/>
                                    </a:lnTo>
                                    <a:lnTo>
                                      <a:pt x="763" y="653"/>
                                    </a:lnTo>
                                    <a:lnTo>
                                      <a:pt x="781" y="616"/>
                                    </a:lnTo>
                                    <a:lnTo>
                                      <a:pt x="799" y="580"/>
                                    </a:lnTo>
                                    <a:lnTo>
                                      <a:pt x="813" y="543"/>
                                    </a:lnTo>
                                    <a:lnTo>
                                      <a:pt x="827" y="502"/>
                                    </a:lnTo>
                                    <a:lnTo>
                                      <a:pt x="831" y="461"/>
                                    </a:lnTo>
                                    <a:lnTo>
                                      <a:pt x="831" y="415"/>
                                    </a:lnTo>
                                    <a:close/>
                                    <a:moveTo>
                                      <a:pt x="827" y="415"/>
                                    </a:moveTo>
                                    <a:lnTo>
                                      <a:pt x="827" y="461"/>
                                    </a:lnTo>
                                    <a:lnTo>
                                      <a:pt x="818" y="502"/>
                                    </a:lnTo>
                                    <a:lnTo>
                                      <a:pt x="809" y="539"/>
                                    </a:lnTo>
                                    <a:lnTo>
                                      <a:pt x="795" y="580"/>
                                    </a:lnTo>
                                    <a:lnTo>
                                      <a:pt x="777" y="612"/>
                                    </a:lnTo>
                                    <a:lnTo>
                                      <a:pt x="758" y="648"/>
                                    </a:lnTo>
                                    <a:lnTo>
                                      <a:pt x="735" y="680"/>
                                    </a:lnTo>
                                    <a:lnTo>
                                      <a:pt x="708" y="708"/>
                                    </a:lnTo>
                                    <a:lnTo>
                                      <a:pt x="676" y="735"/>
                                    </a:lnTo>
                                    <a:lnTo>
                                      <a:pt x="644" y="758"/>
                                    </a:lnTo>
                                    <a:lnTo>
                                      <a:pt x="612" y="781"/>
                                    </a:lnTo>
                                    <a:lnTo>
                                      <a:pt x="576" y="799"/>
                                    </a:lnTo>
                                    <a:lnTo>
                                      <a:pt x="539" y="813"/>
                                    </a:lnTo>
                                    <a:lnTo>
                                      <a:pt x="498" y="822"/>
                                    </a:lnTo>
                                    <a:lnTo>
                                      <a:pt x="457" y="826"/>
                                    </a:lnTo>
                                    <a:lnTo>
                                      <a:pt x="416" y="831"/>
                                    </a:lnTo>
                                    <a:lnTo>
                                      <a:pt x="375" y="826"/>
                                    </a:lnTo>
                                    <a:lnTo>
                                      <a:pt x="334" y="822"/>
                                    </a:lnTo>
                                    <a:lnTo>
                                      <a:pt x="293" y="813"/>
                                    </a:lnTo>
                                    <a:lnTo>
                                      <a:pt x="256" y="799"/>
                                    </a:lnTo>
                                    <a:lnTo>
                                      <a:pt x="220" y="781"/>
                                    </a:lnTo>
                                    <a:lnTo>
                                      <a:pt x="188" y="758"/>
                                    </a:lnTo>
                                    <a:lnTo>
                                      <a:pt x="156" y="735"/>
                                    </a:lnTo>
                                    <a:lnTo>
                                      <a:pt x="124" y="708"/>
                                    </a:lnTo>
                                    <a:lnTo>
                                      <a:pt x="96" y="680"/>
                                    </a:lnTo>
                                    <a:lnTo>
                                      <a:pt x="73" y="648"/>
                                    </a:lnTo>
                                    <a:lnTo>
                                      <a:pt x="55" y="612"/>
                                    </a:lnTo>
                                    <a:lnTo>
                                      <a:pt x="37" y="580"/>
                                    </a:lnTo>
                                    <a:lnTo>
                                      <a:pt x="23" y="539"/>
                                    </a:lnTo>
                                    <a:lnTo>
                                      <a:pt x="14" y="502"/>
                                    </a:lnTo>
                                    <a:lnTo>
                                      <a:pt x="5" y="461"/>
                                    </a:lnTo>
                                    <a:lnTo>
                                      <a:pt x="5" y="415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4" y="333"/>
                                    </a:lnTo>
                                    <a:lnTo>
                                      <a:pt x="23" y="297"/>
                                    </a:lnTo>
                                    <a:lnTo>
                                      <a:pt x="37" y="255"/>
                                    </a:lnTo>
                                    <a:lnTo>
                                      <a:pt x="55" y="223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124" y="128"/>
                                    </a:lnTo>
                                    <a:lnTo>
                                      <a:pt x="156" y="100"/>
                                    </a:lnTo>
                                    <a:lnTo>
                                      <a:pt x="188" y="77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375" y="9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457" y="9"/>
                                    </a:lnTo>
                                    <a:lnTo>
                                      <a:pt x="498" y="13"/>
                                    </a:lnTo>
                                    <a:lnTo>
                                      <a:pt x="539" y="23"/>
                                    </a:lnTo>
                                    <a:lnTo>
                                      <a:pt x="576" y="36"/>
                                    </a:lnTo>
                                    <a:lnTo>
                                      <a:pt x="612" y="55"/>
                                    </a:lnTo>
                                    <a:lnTo>
                                      <a:pt x="644" y="77"/>
                                    </a:lnTo>
                                    <a:lnTo>
                                      <a:pt x="676" y="100"/>
                                    </a:lnTo>
                                    <a:lnTo>
                                      <a:pt x="708" y="128"/>
                                    </a:lnTo>
                                    <a:lnTo>
                                      <a:pt x="735" y="155"/>
                                    </a:lnTo>
                                    <a:lnTo>
                                      <a:pt x="758" y="187"/>
                                    </a:lnTo>
                                    <a:lnTo>
                                      <a:pt x="777" y="223"/>
                                    </a:lnTo>
                                    <a:lnTo>
                                      <a:pt x="795" y="255"/>
                                    </a:lnTo>
                                    <a:lnTo>
                                      <a:pt x="809" y="297"/>
                                    </a:lnTo>
                                    <a:lnTo>
                                      <a:pt x="818" y="333"/>
                                    </a:lnTo>
                                    <a:lnTo>
                                      <a:pt x="827" y="374"/>
                                    </a:lnTo>
                                    <a:lnTo>
                                      <a:pt x="827" y="4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e8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88200"/>
                                <a:ext cx="52632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1" h="827">
                                    <a:moveTo>
                                      <a:pt x="831" y="411"/>
                                    </a:moveTo>
                                    <a:lnTo>
                                      <a:pt x="827" y="370"/>
                                    </a:lnTo>
                                    <a:lnTo>
                                      <a:pt x="822" y="329"/>
                                    </a:lnTo>
                                    <a:lnTo>
                                      <a:pt x="813" y="288"/>
                                    </a:lnTo>
                                    <a:lnTo>
                                      <a:pt x="799" y="251"/>
                                    </a:lnTo>
                                    <a:lnTo>
                                      <a:pt x="781" y="215"/>
                                    </a:lnTo>
                                    <a:lnTo>
                                      <a:pt x="758" y="183"/>
                                    </a:lnTo>
                                    <a:lnTo>
                                      <a:pt x="735" y="151"/>
                                    </a:lnTo>
                                    <a:lnTo>
                                      <a:pt x="708" y="119"/>
                                    </a:lnTo>
                                    <a:lnTo>
                                      <a:pt x="681" y="92"/>
                                    </a:lnTo>
                                    <a:lnTo>
                                      <a:pt x="649" y="69"/>
                                    </a:lnTo>
                                    <a:lnTo>
                                      <a:pt x="612" y="51"/>
                                    </a:lnTo>
                                    <a:lnTo>
                                      <a:pt x="576" y="32"/>
                                    </a:lnTo>
                                    <a:lnTo>
                                      <a:pt x="539" y="19"/>
                                    </a:lnTo>
                                    <a:lnTo>
                                      <a:pt x="498" y="9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416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34" y="9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56" y="32"/>
                                    </a:lnTo>
                                    <a:lnTo>
                                      <a:pt x="220" y="51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51" y="92"/>
                                    </a:lnTo>
                                    <a:lnTo>
                                      <a:pt x="124" y="119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51" y="215"/>
                                    </a:lnTo>
                                    <a:lnTo>
                                      <a:pt x="32" y="251"/>
                                    </a:lnTo>
                                    <a:lnTo>
                                      <a:pt x="19" y="288"/>
                                    </a:lnTo>
                                    <a:lnTo>
                                      <a:pt x="10" y="329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5" y="457"/>
                                    </a:lnTo>
                                    <a:lnTo>
                                      <a:pt x="10" y="498"/>
                                    </a:lnTo>
                                    <a:lnTo>
                                      <a:pt x="19" y="539"/>
                                    </a:lnTo>
                                    <a:lnTo>
                                      <a:pt x="32" y="576"/>
                                    </a:lnTo>
                                    <a:lnTo>
                                      <a:pt x="51" y="612"/>
                                    </a:lnTo>
                                    <a:lnTo>
                                      <a:pt x="73" y="644"/>
                                    </a:lnTo>
                                    <a:lnTo>
                                      <a:pt x="96" y="676"/>
                                    </a:lnTo>
                                    <a:lnTo>
                                      <a:pt x="124" y="708"/>
                                    </a:lnTo>
                                    <a:lnTo>
                                      <a:pt x="151" y="735"/>
                                    </a:lnTo>
                                    <a:lnTo>
                                      <a:pt x="183" y="758"/>
                                    </a:lnTo>
                                    <a:lnTo>
                                      <a:pt x="220" y="777"/>
                                    </a:lnTo>
                                    <a:lnTo>
                                      <a:pt x="256" y="795"/>
                                    </a:lnTo>
                                    <a:lnTo>
                                      <a:pt x="293" y="809"/>
                                    </a:lnTo>
                                    <a:lnTo>
                                      <a:pt x="334" y="818"/>
                                    </a:lnTo>
                                    <a:lnTo>
                                      <a:pt x="375" y="827"/>
                                    </a:lnTo>
                                    <a:lnTo>
                                      <a:pt x="416" y="827"/>
                                    </a:lnTo>
                                    <a:lnTo>
                                      <a:pt x="457" y="827"/>
                                    </a:lnTo>
                                    <a:lnTo>
                                      <a:pt x="498" y="818"/>
                                    </a:lnTo>
                                    <a:lnTo>
                                      <a:pt x="539" y="809"/>
                                    </a:lnTo>
                                    <a:lnTo>
                                      <a:pt x="576" y="795"/>
                                    </a:lnTo>
                                    <a:lnTo>
                                      <a:pt x="612" y="777"/>
                                    </a:lnTo>
                                    <a:lnTo>
                                      <a:pt x="649" y="758"/>
                                    </a:lnTo>
                                    <a:lnTo>
                                      <a:pt x="681" y="735"/>
                                    </a:lnTo>
                                    <a:lnTo>
                                      <a:pt x="708" y="708"/>
                                    </a:lnTo>
                                    <a:lnTo>
                                      <a:pt x="735" y="676"/>
                                    </a:lnTo>
                                    <a:lnTo>
                                      <a:pt x="758" y="644"/>
                                    </a:lnTo>
                                    <a:lnTo>
                                      <a:pt x="781" y="612"/>
                                    </a:lnTo>
                                    <a:lnTo>
                                      <a:pt x="799" y="576"/>
                                    </a:lnTo>
                                    <a:lnTo>
                                      <a:pt x="813" y="539"/>
                                    </a:lnTo>
                                    <a:lnTo>
                                      <a:pt x="822" y="498"/>
                                    </a:lnTo>
                                    <a:lnTo>
                                      <a:pt x="827" y="457"/>
                                    </a:lnTo>
                                    <a:lnTo>
                                      <a:pt x="831" y="411"/>
                                    </a:lnTo>
                                    <a:close/>
                                    <a:moveTo>
                                      <a:pt x="827" y="411"/>
                                    </a:moveTo>
                                    <a:lnTo>
                                      <a:pt x="822" y="457"/>
                                    </a:lnTo>
                                    <a:lnTo>
                                      <a:pt x="818" y="498"/>
                                    </a:lnTo>
                                    <a:lnTo>
                                      <a:pt x="809" y="535"/>
                                    </a:lnTo>
                                    <a:lnTo>
                                      <a:pt x="795" y="571"/>
                                    </a:lnTo>
                                    <a:lnTo>
                                      <a:pt x="777" y="608"/>
                                    </a:lnTo>
                                    <a:lnTo>
                                      <a:pt x="754" y="644"/>
                                    </a:lnTo>
                                    <a:lnTo>
                                      <a:pt x="731" y="672"/>
                                    </a:lnTo>
                                    <a:lnTo>
                                      <a:pt x="704" y="704"/>
                                    </a:lnTo>
                                    <a:lnTo>
                                      <a:pt x="676" y="731"/>
                                    </a:lnTo>
                                    <a:lnTo>
                                      <a:pt x="644" y="754"/>
                                    </a:lnTo>
                                    <a:lnTo>
                                      <a:pt x="612" y="772"/>
                                    </a:lnTo>
                                    <a:lnTo>
                                      <a:pt x="576" y="790"/>
                                    </a:lnTo>
                                    <a:lnTo>
                                      <a:pt x="539" y="804"/>
                                    </a:lnTo>
                                    <a:lnTo>
                                      <a:pt x="498" y="813"/>
                                    </a:lnTo>
                                    <a:lnTo>
                                      <a:pt x="457" y="822"/>
                                    </a:lnTo>
                                    <a:lnTo>
                                      <a:pt x="416" y="822"/>
                                    </a:lnTo>
                                    <a:lnTo>
                                      <a:pt x="375" y="822"/>
                                    </a:lnTo>
                                    <a:lnTo>
                                      <a:pt x="334" y="813"/>
                                    </a:lnTo>
                                    <a:lnTo>
                                      <a:pt x="293" y="804"/>
                                    </a:lnTo>
                                    <a:lnTo>
                                      <a:pt x="256" y="790"/>
                                    </a:lnTo>
                                    <a:lnTo>
                                      <a:pt x="220" y="772"/>
                                    </a:lnTo>
                                    <a:lnTo>
                                      <a:pt x="188" y="754"/>
                                    </a:lnTo>
                                    <a:lnTo>
                                      <a:pt x="156" y="731"/>
                                    </a:lnTo>
                                    <a:lnTo>
                                      <a:pt x="128" y="704"/>
                                    </a:lnTo>
                                    <a:lnTo>
                                      <a:pt x="101" y="672"/>
                                    </a:lnTo>
                                    <a:lnTo>
                                      <a:pt x="78" y="644"/>
                                    </a:lnTo>
                                    <a:lnTo>
                                      <a:pt x="55" y="608"/>
                                    </a:lnTo>
                                    <a:lnTo>
                                      <a:pt x="37" y="571"/>
                                    </a:lnTo>
                                    <a:lnTo>
                                      <a:pt x="23" y="535"/>
                                    </a:lnTo>
                                    <a:lnTo>
                                      <a:pt x="14" y="498"/>
                                    </a:lnTo>
                                    <a:lnTo>
                                      <a:pt x="10" y="457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10" y="370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3" y="293"/>
                                    </a:lnTo>
                                    <a:lnTo>
                                      <a:pt x="37" y="256"/>
                                    </a:lnTo>
                                    <a:lnTo>
                                      <a:pt x="55" y="219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56" y="96"/>
                                    </a:lnTo>
                                    <a:lnTo>
                                      <a:pt x="188" y="73"/>
                                    </a:lnTo>
                                    <a:lnTo>
                                      <a:pt x="220" y="55"/>
                                    </a:lnTo>
                                    <a:lnTo>
                                      <a:pt x="256" y="37"/>
                                    </a:lnTo>
                                    <a:lnTo>
                                      <a:pt x="293" y="23"/>
                                    </a:lnTo>
                                    <a:lnTo>
                                      <a:pt x="334" y="14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98" y="14"/>
                                    </a:lnTo>
                                    <a:lnTo>
                                      <a:pt x="539" y="23"/>
                                    </a:lnTo>
                                    <a:lnTo>
                                      <a:pt x="576" y="37"/>
                                    </a:lnTo>
                                    <a:lnTo>
                                      <a:pt x="612" y="55"/>
                                    </a:lnTo>
                                    <a:lnTo>
                                      <a:pt x="644" y="73"/>
                                    </a:lnTo>
                                    <a:lnTo>
                                      <a:pt x="676" y="96"/>
                                    </a:lnTo>
                                    <a:lnTo>
                                      <a:pt x="704" y="124"/>
                                    </a:lnTo>
                                    <a:lnTo>
                                      <a:pt x="731" y="156"/>
                                    </a:lnTo>
                                    <a:lnTo>
                                      <a:pt x="754" y="183"/>
                                    </a:lnTo>
                                    <a:lnTo>
                                      <a:pt x="777" y="219"/>
                                    </a:lnTo>
                                    <a:lnTo>
                                      <a:pt x="795" y="256"/>
                                    </a:lnTo>
                                    <a:lnTo>
                                      <a:pt x="809" y="293"/>
                                    </a:lnTo>
                                    <a:lnTo>
                                      <a:pt x="818" y="329"/>
                                    </a:lnTo>
                                    <a:lnTo>
                                      <a:pt x="822" y="370"/>
                                    </a:lnTo>
                                    <a:lnTo>
                                      <a:pt x="827" y="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88200"/>
                                <a:ext cx="520560" cy="52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827">
                                    <a:moveTo>
                                      <a:pt x="822" y="411"/>
                                    </a:moveTo>
                                    <a:lnTo>
                                      <a:pt x="822" y="370"/>
                                    </a:lnTo>
                                    <a:lnTo>
                                      <a:pt x="813" y="329"/>
                                    </a:lnTo>
                                    <a:lnTo>
                                      <a:pt x="804" y="293"/>
                                    </a:lnTo>
                                    <a:lnTo>
                                      <a:pt x="790" y="251"/>
                                    </a:lnTo>
                                    <a:lnTo>
                                      <a:pt x="772" y="219"/>
                                    </a:lnTo>
                                    <a:lnTo>
                                      <a:pt x="753" y="183"/>
                                    </a:lnTo>
                                    <a:lnTo>
                                      <a:pt x="730" y="151"/>
                                    </a:lnTo>
                                    <a:lnTo>
                                      <a:pt x="703" y="124"/>
                                    </a:lnTo>
                                    <a:lnTo>
                                      <a:pt x="671" y="96"/>
                                    </a:lnTo>
                                    <a:lnTo>
                                      <a:pt x="639" y="73"/>
                                    </a:lnTo>
                                    <a:lnTo>
                                      <a:pt x="607" y="51"/>
                                    </a:lnTo>
                                    <a:lnTo>
                                      <a:pt x="571" y="32"/>
                                    </a:lnTo>
                                    <a:lnTo>
                                      <a:pt x="534" y="19"/>
                                    </a:lnTo>
                                    <a:lnTo>
                                      <a:pt x="493" y="9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329" y="9"/>
                                    </a:lnTo>
                                    <a:lnTo>
                                      <a:pt x="288" y="19"/>
                                    </a:lnTo>
                                    <a:lnTo>
                                      <a:pt x="251" y="32"/>
                                    </a:lnTo>
                                    <a:lnTo>
                                      <a:pt x="215" y="51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151" y="96"/>
                                    </a:lnTo>
                                    <a:lnTo>
                                      <a:pt x="119" y="124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32" y="251"/>
                                    </a:lnTo>
                                    <a:lnTo>
                                      <a:pt x="18" y="293"/>
                                    </a:lnTo>
                                    <a:lnTo>
                                      <a:pt x="9" y="329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0" y="457"/>
                                    </a:lnTo>
                                    <a:lnTo>
                                      <a:pt x="9" y="498"/>
                                    </a:lnTo>
                                    <a:lnTo>
                                      <a:pt x="18" y="535"/>
                                    </a:lnTo>
                                    <a:lnTo>
                                      <a:pt x="32" y="576"/>
                                    </a:lnTo>
                                    <a:lnTo>
                                      <a:pt x="50" y="608"/>
                                    </a:lnTo>
                                    <a:lnTo>
                                      <a:pt x="68" y="644"/>
                                    </a:lnTo>
                                    <a:lnTo>
                                      <a:pt x="91" y="676"/>
                                    </a:lnTo>
                                    <a:lnTo>
                                      <a:pt x="119" y="704"/>
                                    </a:lnTo>
                                    <a:lnTo>
                                      <a:pt x="151" y="731"/>
                                    </a:lnTo>
                                    <a:lnTo>
                                      <a:pt x="183" y="754"/>
                                    </a:lnTo>
                                    <a:lnTo>
                                      <a:pt x="215" y="777"/>
                                    </a:lnTo>
                                    <a:lnTo>
                                      <a:pt x="251" y="795"/>
                                    </a:lnTo>
                                    <a:lnTo>
                                      <a:pt x="288" y="809"/>
                                    </a:lnTo>
                                    <a:lnTo>
                                      <a:pt x="329" y="818"/>
                                    </a:lnTo>
                                    <a:lnTo>
                                      <a:pt x="370" y="822"/>
                                    </a:lnTo>
                                    <a:lnTo>
                                      <a:pt x="411" y="827"/>
                                    </a:lnTo>
                                    <a:lnTo>
                                      <a:pt x="452" y="822"/>
                                    </a:lnTo>
                                    <a:lnTo>
                                      <a:pt x="493" y="818"/>
                                    </a:lnTo>
                                    <a:lnTo>
                                      <a:pt x="534" y="809"/>
                                    </a:lnTo>
                                    <a:lnTo>
                                      <a:pt x="571" y="795"/>
                                    </a:lnTo>
                                    <a:lnTo>
                                      <a:pt x="607" y="777"/>
                                    </a:lnTo>
                                    <a:lnTo>
                                      <a:pt x="639" y="754"/>
                                    </a:lnTo>
                                    <a:lnTo>
                                      <a:pt x="671" y="731"/>
                                    </a:lnTo>
                                    <a:lnTo>
                                      <a:pt x="703" y="704"/>
                                    </a:lnTo>
                                    <a:lnTo>
                                      <a:pt x="730" y="676"/>
                                    </a:lnTo>
                                    <a:lnTo>
                                      <a:pt x="753" y="644"/>
                                    </a:lnTo>
                                    <a:lnTo>
                                      <a:pt x="772" y="608"/>
                                    </a:lnTo>
                                    <a:lnTo>
                                      <a:pt x="790" y="576"/>
                                    </a:lnTo>
                                    <a:lnTo>
                                      <a:pt x="804" y="535"/>
                                    </a:lnTo>
                                    <a:lnTo>
                                      <a:pt x="813" y="498"/>
                                    </a:lnTo>
                                    <a:lnTo>
                                      <a:pt x="822" y="457"/>
                                    </a:lnTo>
                                    <a:lnTo>
                                      <a:pt x="822" y="411"/>
                                    </a:lnTo>
                                    <a:close/>
                                    <a:moveTo>
                                      <a:pt x="817" y="411"/>
                                    </a:moveTo>
                                    <a:lnTo>
                                      <a:pt x="817" y="457"/>
                                    </a:lnTo>
                                    <a:lnTo>
                                      <a:pt x="808" y="493"/>
                                    </a:lnTo>
                                    <a:lnTo>
                                      <a:pt x="799" y="535"/>
                                    </a:lnTo>
                                    <a:lnTo>
                                      <a:pt x="785" y="571"/>
                                    </a:lnTo>
                                    <a:lnTo>
                                      <a:pt x="767" y="608"/>
                                    </a:lnTo>
                                    <a:lnTo>
                                      <a:pt x="749" y="640"/>
                                    </a:lnTo>
                                    <a:lnTo>
                                      <a:pt x="726" y="672"/>
                                    </a:lnTo>
                                    <a:lnTo>
                                      <a:pt x="699" y="699"/>
                                    </a:lnTo>
                                    <a:lnTo>
                                      <a:pt x="671" y="726"/>
                                    </a:lnTo>
                                    <a:lnTo>
                                      <a:pt x="639" y="749"/>
                                    </a:lnTo>
                                    <a:lnTo>
                                      <a:pt x="603" y="772"/>
                                    </a:lnTo>
                                    <a:lnTo>
                                      <a:pt x="571" y="790"/>
                                    </a:lnTo>
                                    <a:lnTo>
                                      <a:pt x="530" y="804"/>
                                    </a:lnTo>
                                    <a:lnTo>
                                      <a:pt x="493" y="813"/>
                                    </a:lnTo>
                                    <a:lnTo>
                                      <a:pt x="452" y="818"/>
                                    </a:lnTo>
                                    <a:lnTo>
                                      <a:pt x="411" y="822"/>
                                    </a:lnTo>
                                    <a:lnTo>
                                      <a:pt x="370" y="818"/>
                                    </a:lnTo>
                                    <a:lnTo>
                                      <a:pt x="329" y="813"/>
                                    </a:lnTo>
                                    <a:lnTo>
                                      <a:pt x="292" y="804"/>
                                    </a:lnTo>
                                    <a:lnTo>
                                      <a:pt x="251" y="790"/>
                                    </a:lnTo>
                                    <a:lnTo>
                                      <a:pt x="219" y="772"/>
                                    </a:lnTo>
                                    <a:lnTo>
                                      <a:pt x="183" y="749"/>
                                    </a:lnTo>
                                    <a:lnTo>
                                      <a:pt x="151" y="726"/>
                                    </a:lnTo>
                                    <a:lnTo>
                                      <a:pt x="123" y="699"/>
                                    </a:lnTo>
                                    <a:lnTo>
                                      <a:pt x="96" y="672"/>
                                    </a:lnTo>
                                    <a:lnTo>
                                      <a:pt x="73" y="640"/>
                                    </a:lnTo>
                                    <a:lnTo>
                                      <a:pt x="55" y="608"/>
                                    </a:lnTo>
                                    <a:lnTo>
                                      <a:pt x="36" y="571"/>
                                    </a:lnTo>
                                    <a:lnTo>
                                      <a:pt x="23" y="535"/>
                                    </a:lnTo>
                                    <a:lnTo>
                                      <a:pt x="14" y="493"/>
                                    </a:lnTo>
                                    <a:lnTo>
                                      <a:pt x="5" y="457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14" y="334"/>
                                    </a:lnTo>
                                    <a:lnTo>
                                      <a:pt x="23" y="293"/>
                                    </a:lnTo>
                                    <a:lnTo>
                                      <a:pt x="36" y="256"/>
                                    </a:lnTo>
                                    <a:lnTo>
                                      <a:pt x="55" y="219"/>
                                    </a:lnTo>
                                    <a:lnTo>
                                      <a:pt x="73" y="188"/>
                                    </a:lnTo>
                                    <a:lnTo>
                                      <a:pt x="96" y="156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51" y="101"/>
                                    </a:lnTo>
                                    <a:lnTo>
                                      <a:pt x="183" y="78"/>
                                    </a:lnTo>
                                    <a:lnTo>
                                      <a:pt x="219" y="55"/>
                                    </a:lnTo>
                                    <a:lnTo>
                                      <a:pt x="251" y="37"/>
                                    </a:lnTo>
                                    <a:lnTo>
                                      <a:pt x="292" y="23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411" y="5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93" y="14"/>
                                    </a:lnTo>
                                    <a:lnTo>
                                      <a:pt x="530" y="23"/>
                                    </a:lnTo>
                                    <a:lnTo>
                                      <a:pt x="571" y="37"/>
                                    </a:lnTo>
                                    <a:lnTo>
                                      <a:pt x="603" y="55"/>
                                    </a:lnTo>
                                    <a:lnTo>
                                      <a:pt x="639" y="78"/>
                                    </a:lnTo>
                                    <a:lnTo>
                                      <a:pt x="671" y="101"/>
                                    </a:lnTo>
                                    <a:lnTo>
                                      <a:pt x="699" y="128"/>
                                    </a:lnTo>
                                    <a:lnTo>
                                      <a:pt x="726" y="156"/>
                                    </a:lnTo>
                                    <a:lnTo>
                                      <a:pt x="749" y="188"/>
                                    </a:lnTo>
                                    <a:lnTo>
                                      <a:pt x="767" y="219"/>
                                    </a:lnTo>
                                    <a:lnTo>
                                      <a:pt x="785" y="256"/>
                                    </a:lnTo>
                                    <a:lnTo>
                                      <a:pt x="799" y="293"/>
                                    </a:lnTo>
                                    <a:lnTo>
                                      <a:pt x="808" y="334"/>
                                    </a:lnTo>
                                    <a:lnTo>
                                      <a:pt x="817" y="370"/>
                                    </a:lnTo>
                                    <a:lnTo>
                                      <a:pt x="817" y="4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91440"/>
                                <a:ext cx="52056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2" h="817">
                                    <a:moveTo>
                                      <a:pt x="822" y="406"/>
                                    </a:moveTo>
                                    <a:lnTo>
                                      <a:pt x="817" y="365"/>
                                    </a:lnTo>
                                    <a:lnTo>
                                      <a:pt x="813" y="324"/>
                                    </a:lnTo>
                                    <a:lnTo>
                                      <a:pt x="804" y="288"/>
                                    </a:lnTo>
                                    <a:lnTo>
                                      <a:pt x="790" y="251"/>
                                    </a:lnTo>
                                    <a:lnTo>
                                      <a:pt x="772" y="214"/>
                                    </a:lnTo>
                                    <a:lnTo>
                                      <a:pt x="749" y="178"/>
                                    </a:lnTo>
                                    <a:lnTo>
                                      <a:pt x="726" y="151"/>
                                    </a:lnTo>
                                    <a:lnTo>
                                      <a:pt x="699" y="119"/>
                                    </a:lnTo>
                                    <a:lnTo>
                                      <a:pt x="671" y="91"/>
                                    </a:lnTo>
                                    <a:lnTo>
                                      <a:pt x="639" y="68"/>
                                    </a:lnTo>
                                    <a:lnTo>
                                      <a:pt x="607" y="50"/>
                                    </a:lnTo>
                                    <a:lnTo>
                                      <a:pt x="571" y="32"/>
                                    </a:lnTo>
                                    <a:lnTo>
                                      <a:pt x="534" y="18"/>
                                    </a:lnTo>
                                    <a:lnTo>
                                      <a:pt x="493" y="9"/>
                                    </a:lnTo>
                                    <a:lnTo>
                                      <a:pt x="452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29" y="9"/>
                                    </a:lnTo>
                                    <a:lnTo>
                                      <a:pt x="288" y="18"/>
                                    </a:lnTo>
                                    <a:lnTo>
                                      <a:pt x="251" y="32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183" y="68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50" y="214"/>
                                    </a:lnTo>
                                    <a:lnTo>
                                      <a:pt x="32" y="251"/>
                                    </a:lnTo>
                                    <a:lnTo>
                                      <a:pt x="18" y="288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5" y="36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5" y="452"/>
                                    </a:lnTo>
                                    <a:lnTo>
                                      <a:pt x="9" y="493"/>
                                    </a:lnTo>
                                    <a:lnTo>
                                      <a:pt x="18" y="530"/>
                                    </a:lnTo>
                                    <a:lnTo>
                                      <a:pt x="32" y="566"/>
                                    </a:lnTo>
                                    <a:lnTo>
                                      <a:pt x="50" y="603"/>
                                    </a:lnTo>
                                    <a:lnTo>
                                      <a:pt x="73" y="639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23" y="699"/>
                                    </a:lnTo>
                                    <a:lnTo>
                                      <a:pt x="151" y="726"/>
                                    </a:lnTo>
                                    <a:lnTo>
                                      <a:pt x="183" y="749"/>
                                    </a:lnTo>
                                    <a:lnTo>
                                      <a:pt x="215" y="767"/>
                                    </a:lnTo>
                                    <a:lnTo>
                                      <a:pt x="251" y="785"/>
                                    </a:lnTo>
                                    <a:lnTo>
                                      <a:pt x="288" y="799"/>
                                    </a:lnTo>
                                    <a:lnTo>
                                      <a:pt x="329" y="808"/>
                                    </a:lnTo>
                                    <a:lnTo>
                                      <a:pt x="370" y="817"/>
                                    </a:lnTo>
                                    <a:lnTo>
                                      <a:pt x="411" y="817"/>
                                    </a:lnTo>
                                    <a:lnTo>
                                      <a:pt x="452" y="817"/>
                                    </a:lnTo>
                                    <a:lnTo>
                                      <a:pt x="493" y="808"/>
                                    </a:lnTo>
                                    <a:lnTo>
                                      <a:pt x="534" y="799"/>
                                    </a:lnTo>
                                    <a:lnTo>
                                      <a:pt x="571" y="785"/>
                                    </a:lnTo>
                                    <a:lnTo>
                                      <a:pt x="607" y="767"/>
                                    </a:lnTo>
                                    <a:lnTo>
                                      <a:pt x="639" y="749"/>
                                    </a:lnTo>
                                    <a:lnTo>
                                      <a:pt x="671" y="726"/>
                                    </a:lnTo>
                                    <a:lnTo>
                                      <a:pt x="699" y="699"/>
                                    </a:lnTo>
                                    <a:lnTo>
                                      <a:pt x="726" y="667"/>
                                    </a:lnTo>
                                    <a:lnTo>
                                      <a:pt x="749" y="639"/>
                                    </a:lnTo>
                                    <a:lnTo>
                                      <a:pt x="772" y="603"/>
                                    </a:lnTo>
                                    <a:lnTo>
                                      <a:pt x="790" y="566"/>
                                    </a:lnTo>
                                    <a:lnTo>
                                      <a:pt x="804" y="530"/>
                                    </a:lnTo>
                                    <a:lnTo>
                                      <a:pt x="813" y="493"/>
                                    </a:lnTo>
                                    <a:lnTo>
                                      <a:pt x="817" y="452"/>
                                    </a:lnTo>
                                    <a:lnTo>
                                      <a:pt x="822" y="406"/>
                                    </a:lnTo>
                                    <a:close/>
                                    <a:moveTo>
                                      <a:pt x="813" y="406"/>
                                    </a:moveTo>
                                    <a:lnTo>
                                      <a:pt x="813" y="452"/>
                                    </a:lnTo>
                                    <a:lnTo>
                                      <a:pt x="808" y="488"/>
                                    </a:lnTo>
                                    <a:lnTo>
                                      <a:pt x="794" y="530"/>
                                    </a:lnTo>
                                    <a:lnTo>
                                      <a:pt x="781" y="566"/>
                                    </a:lnTo>
                                    <a:lnTo>
                                      <a:pt x="767" y="603"/>
                                    </a:lnTo>
                                    <a:lnTo>
                                      <a:pt x="744" y="635"/>
                                    </a:lnTo>
                                    <a:lnTo>
                                      <a:pt x="721" y="667"/>
                                    </a:lnTo>
                                    <a:lnTo>
                                      <a:pt x="699" y="694"/>
                                    </a:lnTo>
                                    <a:lnTo>
                                      <a:pt x="667" y="721"/>
                                    </a:lnTo>
                                    <a:lnTo>
                                      <a:pt x="635" y="744"/>
                                    </a:lnTo>
                                    <a:lnTo>
                                      <a:pt x="603" y="762"/>
                                    </a:lnTo>
                                    <a:lnTo>
                                      <a:pt x="566" y="781"/>
                                    </a:lnTo>
                                    <a:lnTo>
                                      <a:pt x="530" y="794"/>
                                    </a:lnTo>
                                    <a:lnTo>
                                      <a:pt x="493" y="804"/>
                                    </a:lnTo>
                                    <a:lnTo>
                                      <a:pt x="452" y="808"/>
                                    </a:lnTo>
                                    <a:lnTo>
                                      <a:pt x="411" y="813"/>
                                    </a:lnTo>
                                    <a:lnTo>
                                      <a:pt x="370" y="808"/>
                                    </a:lnTo>
                                    <a:lnTo>
                                      <a:pt x="329" y="804"/>
                                    </a:lnTo>
                                    <a:lnTo>
                                      <a:pt x="292" y="794"/>
                                    </a:lnTo>
                                    <a:lnTo>
                                      <a:pt x="256" y="781"/>
                                    </a:lnTo>
                                    <a:lnTo>
                                      <a:pt x="219" y="762"/>
                                    </a:lnTo>
                                    <a:lnTo>
                                      <a:pt x="187" y="744"/>
                                    </a:lnTo>
                                    <a:lnTo>
                                      <a:pt x="155" y="721"/>
                                    </a:lnTo>
                                    <a:lnTo>
                                      <a:pt x="123" y="694"/>
                                    </a:lnTo>
                                    <a:lnTo>
                                      <a:pt x="100" y="667"/>
                                    </a:lnTo>
                                    <a:lnTo>
                                      <a:pt x="78" y="635"/>
                                    </a:lnTo>
                                    <a:lnTo>
                                      <a:pt x="55" y="603"/>
                                    </a:lnTo>
                                    <a:lnTo>
                                      <a:pt x="41" y="566"/>
                                    </a:lnTo>
                                    <a:lnTo>
                                      <a:pt x="27" y="530"/>
                                    </a:lnTo>
                                    <a:lnTo>
                                      <a:pt x="14" y="488"/>
                                    </a:lnTo>
                                    <a:lnTo>
                                      <a:pt x="9" y="452"/>
                                    </a:lnTo>
                                    <a:lnTo>
                                      <a:pt x="9" y="406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27" y="288"/>
                                    </a:lnTo>
                                    <a:lnTo>
                                      <a:pt x="41" y="251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78" y="183"/>
                                    </a:lnTo>
                                    <a:lnTo>
                                      <a:pt x="100" y="151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87" y="73"/>
                                    </a:lnTo>
                                    <a:lnTo>
                                      <a:pt x="219" y="55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292" y="23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93" y="14"/>
                                    </a:lnTo>
                                    <a:lnTo>
                                      <a:pt x="530" y="23"/>
                                    </a:lnTo>
                                    <a:lnTo>
                                      <a:pt x="566" y="36"/>
                                    </a:lnTo>
                                    <a:lnTo>
                                      <a:pt x="603" y="55"/>
                                    </a:lnTo>
                                    <a:lnTo>
                                      <a:pt x="635" y="73"/>
                                    </a:lnTo>
                                    <a:lnTo>
                                      <a:pt x="667" y="96"/>
                                    </a:lnTo>
                                    <a:lnTo>
                                      <a:pt x="699" y="123"/>
                                    </a:lnTo>
                                    <a:lnTo>
                                      <a:pt x="721" y="151"/>
                                    </a:lnTo>
                                    <a:lnTo>
                                      <a:pt x="744" y="183"/>
                                    </a:lnTo>
                                    <a:lnTo>
                                      <a:pt x="767" y="214"/>
                                    </a:lnTo>
                                    <a:lnTo>
                                      <a:pt x="781" y="251"/>
                                    </a:lnTo>
                                    <a:lnTo>
                                      <a:pt x="794" y="288"/>
                                    </a:lnTo>
                                    <a:lnTo>
                                      <a:pt x="808" y="329"/>
                                    </a:lnTo>
                                    <a:lnTo>
                                      <a:pt x="813" y="365"/>
                                    </a:lnTo>
                                    <a:lnTo>
                                      <a:pt x="813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91440"/>
                                <a:ext cx="514440" cy="51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817">
                                    <a:moveTo>
                                      <a:pt x="812" y="406"/>
                                    </a:moveTo>
                                    <a:lnTo>
                                      <a:pt x="812" y="365"/>
                                    </a:lnTo>
                                    <a:lnTo>
                                      <a:pt x="803" y="329"/>
                                    </a:lnTo>
                                    <a:lnTo>
                                      <a:pt x="794" y="288"/>
                                    </a:lnTo>
                                    <a:lnTo>
                                      <a:pt x="780" y="251"/>
                                    </a:lnTo>
                                    <a:lnTo>
                                      <a:pt x="762" y="214"/>
                                    </a:lnTo>
                                    <a:lnTo>
                                      <a:pt x="744" y="183"/>
                                    </a:lnTo>
                                    <a:lnTo>
                                      <a:pt x="721" y="151"/>
                                    </a:lnTo>
                                    <a:lnTo>
                                      <a:pt x="694" y="123"/>
                                    </a:lnTo>
                                    <a:lnTo>
                                      <a:pt x="666" y="96"/>
                                    </a:lnTo>
                                    <a:lnTo>
                                      <a:pt x="634" y="73"/>
                                    </a:lnTo>
                                    <a:lnTo>
                                      <a:pt x="598" y="50"/>
                                    </a:lnTo>
                                    <a:lnTo>
                                      <a:pt x="566" y="32"/>
                                    </a:lnTo>
                                    <a:lnTo>
                                      <a:pt x="525" y="18"/>
                                    </a:lnTo>
                                    <a:lnTo>
                                      <a:pt x="488" y="9"/>
                                    </a:lnTo>
                                    <a:lnTo>
                                      <a:pt x="447" y="4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365" y="4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246" y="32"/>
                                    </a:lnTo>
                                    <a:lnTo>
                                      <a:pt x="214" y="50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50" y="214"/>
                                    </a:lnTo>
                                    <a:lnTo>
                                      <a:pt x="31" y="251"/>
                                    </a:lnTo>
                                    <a:lnTo>
                                      <a:pt x="18" y="288"/>
                                    </a:lnTo>
                                    <a:lnTo>
                                      <a:pt x="9" y="329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406"/>
                                    </a:lnTo>
                                    <a:lnTo>
                                      <a:pt x="0" y="452"/>
                                    </a:lnTo>
                                    <a:lnTo>
                                      <a:pt x="9" y="488"/>
                                    </a:lnTo>
                                    <a:lnTo>
                                      <a:pt x="18" y="530"/>
                                    </a:lnTo>
                                    <a:lnTo>
                                      <a:pt x="31" y="566"/>
                                    </a:lnTo>
                                    <a:lnTo>
                                      <a:pt x="50" y="603"/>
                                    </a:lnTo>
                                    <a:lnTo>
                                      <a:pt x="68" y="635"/>
                                    </a:lnTo>
                                    <a:lnTo>
                                      <a:pt x="91" y="667"/>
                                    </a:lnTo>
                                    <a:lnTo>
                                      <a:pt x="118" y="694"/>
                                    </a:lnTo>
                                    <a:lnTo>
                                      <a:pt x="146" y="721"/>
                                    </a:lnTo>
                                    <a:lnTo>
                                      <a:pt x="178" y="744"/>
                                    </a:lnTo>
                                    <a:lnTo>
                                      <a:pt x="214" y="767"/>
                                    </a:lnTo>
                                    <a:lnTo>
                                      <a:pt x="246" y="785"/>
                                    </a:lnTo>
                                    <a:lnTo>
                                      <a:pt x="287" y="799"/>
                                    </a:lnTo>
                                    <a:lnTo>
                                      <a:pt x="324" y="808"/>
                                    </a:lnTo>
                                    <a:lnTo>
                                      <a:pt x="365" y="813"/>
                                    </a:lnTo>
                                    <a:lnTo>
                                      <a:pt x="406" y="817"/>
                                    </a:lnTo>
                                    <a:lnTo>
                                      <a:pt x="447" y="813"/>
                                    </a:lnTo>
                                    <a:lnTo>
                                      <a:pt x="488" y="808"/>
                                    </a:lnTo>
                                    <a:lnTo>
                                      <a:pt x="525" y="799"/>
                                    </a:lnTo>
                                    <a:lnTo>
                                      <a:pt x="566" y="785"/>
                                    </a:lnTo>
                                    <a:lnTo>
                                      <a:pt x="598" y="767"/>
                                    </a:lnTo>
                                    <a:lnTo>
                                      <a:pt x="634" y="744"/>
                                    </a:lnTo>
                                    <a:lnTo>
                                      <a:pt x="666" y="721"/>
                                    </a:lnTo>
                                    <a:lnTo>
                                      <a:pt x="694" y="694"/>
                                    </a:lnTo>
                                    <a:lnTo>
                                      <a:pt x="721" y="667"/>
                                    </a:lnTo>
                                    <a:lnTo>
                                      <a:pt x="744" y="635"/>
                                    </a:lnTo>
                                    <a:lnTo>
                                      <a:pt x="762" y="603"/>
                                    </a:lnTo>
                                    <a:lnTo>
                                      <a:pt x="780" y="566"/>
                                    </a:lnTo>
                                    <a:lnTo>
                                      <a:pt x="794" y="530"/>
                                    </a:lnTo>
                                    <a:lnTo>
                                      <a:pt x="803" y="488"/>
                                    </a:lnTo>
                                    <a:lnTo>
                                      <a:pt x="812" y="452"/>
                                    </a:lnTo>
                                    <a:lnTo>
                                      <a:pt x="812" y="406"/>
                                    </a:lnTo>
                                    <a:close/>
                                    <a:moveTo>
                                      <a:pt x="808" y="406"/>
                                    </a:moveTo>
                                    <a:lnTo>
                                      <a:pt x="803" y="447"/>
                                    </a:lnTo>
                                    <a:lnTo>
                                      <a:pt x="799" y="488"/>
                                    </a:lnTo>
                                    <a:lnTo>
                                      <a:pt x="789" y="530"/>
                                    </a:lnTo>
                                    <a:lnTo>
                                      <a:pt x="776" y="566"/>
                                    </a:lnTo>
                                    <a:lnTo>
                                      <a:pt x="757" y="598"/>
                                    </a:lnTo>
                                    <a:lnTo>
                                      <a:pt x="739" y="635"/>
                                    </a:lnTo>
                                    <a:lnTo>
                                      <a:pt x="716" y="662"/>
                                    </a:lnTo>
                                    <a:lnTo>
                                      <a:pt x="689" y="694"/>
                                    </a:lnTo>
                                    <a:lnTo>
                                      <a:pt x="662" y="717"/>
                                    </a:lnTo>
                                    <a:lnTo>
                                      <a:pt x="630" y="740"/>
                                    </a:lnTo>
                                    <a:lnTo>
                                      <a:pt x="598" y="762"/>
                                    </a:lnTo>
                                    <a:lnTo>
                                      <a:pt x="561" y="776"/>
                                    </a:lnTo>
                                    <a:lnTo>
                                      <a:pt x="525" y="790"/>
                                    </a:lnTo>
                                    <a:lnTo>
                                      <a:pt x="488" y="804"/>
                                    </a:lnTo>
                                    <a:lnTo>
                                      <a:pt x="447" y="808"/>
                                    </a:lnTo>
                                    <a:lnTo>
                                      <a:pt x="406" y="808"/>
                                    </a:lnTo>
                                    <a:lnTo>
                                      <a:pt x="365" y="808"/>
                                    </a:lnTo>
                                    <a:lnTo>
                                      <a:pt x="324" y="804"/>
                                    </a:lnTo>
                                    <a:lnTo>
                                      <a:pt x="287" y="790"/>
                                    </a:lnTo>
                                    <a:lnTo>
                                      <a:pt x="251" y="776"/>
                                    </a:lnTo>
                                    <a:lnTo>
                                      <a:pt x="214" y="762"/>
                                    </a:lnTo>
                                    <a:lnTo>
                                      <a:pt x="182" y="740"/>
                                    </a:lnTo>
                                    <a:lnTo>
                                      <a:pt x="150" y="717"/>
                                    </a:lnTo>
                                    <a:lnTo>
                                      <a:pt x="123" y="694"/>
                                    </a:lnTo>
                                    <a:lnTo>
                                      <a:pt x="95" y="662"/>
                                    </a:lnTo>
                                    <a:lnTo>
                                      <a:pt x="73" y="635"/>
                                    </a:lnTo>
                                    <a:lnTo>
                                      <a:pt x="54" y="598"/>
                                    </a:lnTo>
                                    <a:lnTo>
                                      <a:pt x="36" y="566"/>
                                    </a:lnTo>
                                    <a:lnTo>
                                      <a:pt x="22" y="530"/>
                                    </a:lnTo>
                                    <a:lnTo>
                                      <a:pt x="13" y="488"/>
                                    </a:lnTo>
                                    <a:lnTo>
                                      <a:pt x="9" y="447"/>
                                    </a:lnTo>
                                    <a:lnTo>
                                      <a:pt x="4" y="406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22" y="288"/>
                                    </a:lnTo>
                                    <a:lnTo>
                                      <a:pt x="36" y="251"/>
                                    </a:lnTo>
                                    <a:lnTo>
                                      <a:pt x="54" y="219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95" y="155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50" y="100"/>
                                    </a:lnTo>
                                    <a:lnTo>
                                      <a:pt x="182" y="78"/>
                                    </a:lnTo>
                                    <a:lnTo>
                                      <a:pt x="214" y="55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87" y="27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447" y="9"/>
                                    </a:lnTo>
                                    <a:lnTo>
                                      <a:pt x="488" y="14"/>
                                    </a:lnTo>
                                    <a:lnTo>
                                      <a:pt x="525" y="27"/>
                                    </a:lnTo>
                                    <a:lnTo>
                                      <a:pt x="561" y="41"/>
                                    </a:lnTo>
                                    <a:lnTo>
                                      <a:pt x="598" y="55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662" y="100"/>
                                    </a:lnTo>
                                    <a:lnTo>
                                      <a:pt x="689" y="123"/>
                                    </a:lnTo>
                                    <a:lnTo>
                                      <a:pt x="716" y="155"/>
                                    </a:lnTo>
                                    <a:lnTo>
                                      <a:pt x="739" y="183"/>
                                    </a:lnTo>
                                    <a:lnTo>
                                      <a:pt x="757" y="219"/>
                                    </a:lnTo>
                                    <a:lnTo>
                                      <a:pt x="776" y="251"/>
                                    </a:lnTo>
                                    <a:lnTo>
                                      <a:pt x="789" y="288"/>
                                    </a:lnTo>
                                    <a:lnTo>
                                      <a:pt x="799" y="329"/>
                                    </a:lnTo>
                                    <a:lnTo>
                                      <a:pt x="803" y="370"/>
                                    </a:lnTo>
                                    <a:lnTo>
                                      <a:pt x="808" y="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3960"/>
                                <a:ext cx="509400" cy="51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809">
                                    <a:moveTo>
                                      <a:pt x="804" y="402"/>
                                    </a:moveTo>
                                    <a:lnTo>
                                      <a:pt x="804" y="361"/>
                                    </a:lnTo>
                                    <a:lnTo>
                                      <a:pt x="799" y="325"/>
                                    </a:lnTo>
                                    <a:lnTo>
                                      <a:pt x="785" y="284"/>
                                    </a:lnTo>
                                    <a:lnTo>
                                      <a:pt x="772" y="247"/>
                                    </a:lnTo>
                                    <a:lnTo>
                                      <a:pt x="758" y="210"/>
                                    </a:lnTo>
                                    <a:lnTo>
                                      <a:pt x="735" y="179"/>
                                    </a:lnTo>
                                    <a:lnTo>
                                      <a:pt x="712" y="147"/>
                                    </a:lnTo>
                                    <a:lnTo>
                                      <a:pt x="690" y="119"/>
                                    </a:lnTo>
                                    <a:lnTo>
                                      <a:pt x="658" y="92"/>
                                    </a:lnTo>
                                    <a:lnTo>
                                      <a:pt x="626" y="69"/>
                                    </a:lnTo>
                                    <a:lnTo>
                                      <a:pt x="594" y="51"/>
                                    </a:lnTo>
                                    <a:lnTo>
                                      <a:pt x="557" y="32"/>
                                    </a:lnTo>
                                    <a:lnTo>
                                      <a:pt x="521" y="19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443" y="5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283" y="19"/>
                                    </a:lnTo>
                                    <a:lnTo>
                                      <a:pt x="247" y="32"/>
                                    </a:lnTo>
                                    <a:lnTo>
                                      <a:pt x="210" y="51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46" y="92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91" y="147"/>
                                    </a:lnTo>
                                    <a:lnTo>
                                      <a:pt x="69" y="179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18" y="284"/>
                                    </a:lnTo>
                                    <a:lnTo>
                                      <a:pt x="5" y="325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402"/>
                                    </a:lnTo>
                                    <a:lnTo>
                                      <a:pt x="0" y="448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18" y="526"/>
                                    </a:lnTo>
                                    <a:lnTo>
                                      <a:pt x="32" y="562"/>
                                    </a:lnTo>
                                    <a:lnTo>
                                      <a:pt x="46" y="599"/>
                                    </a:lnTo>
                                    <a:lnTo>
                                      <a:pt x="69" y="631"/>
                                    </a:lnTo>
                                    <a:lnTo>
                                      <a:pt x="91" y="663"/>
                                    </a:lnTo>
                                    <a:lnTo>
                                      <a:pt x="114" y="690"/>
                                    </a:lnTo>
                                    <a:lnTo>
                                      <a:pt x="146" y="717"/>
                                    </a:lnTo>
                                    <a:lnTo>
                                      <a:pt x="178" y="740"/>
                                    </a:lnTo>
                                    <a:lnTo>
                                      <a:pt x="210" y="758"/>
                                    </a:lnTo>
                                    <a:lnTo>
                                      <a:pt x="247" y="777"/>
                                    </a:lnTo>
                                    <a:lnTo>
                                      <a:pt x="283" y="790"/>
                                    </a:lnTo>
                                    <a:lnTo>
                                      <a:pt x="320" y="800"/>
                                    </a:lnTo>
                                    <a:lnTo>
                                      <a:pt x="361" y="804"/>
                                    </a:lnTo>
                                    <a:lnTo>
                                      <a:pt x="402" y="809"/>
                                    </a:lnTo>
                                    <a:lnTo>
                                      <a:pt x="443" y="804"/>
                                    </a:lnTo>
                                    <a:lnTo>
                                      <a:pt x="484" y="800"/>
                                    </a:lnTo>
                                    <a:lnTo>
                                      <a:pt x="521" y="790"/>
                                    </a:lnTo>
                                    <a:lnTo>
                                      <a:pt x="557" y="777"/>
                                    </a:lnTo>
                                    <a:lnTo>
                                      <a:pt x="594" y="758"/>
                                    </a:lnTo>
                                    <a:lnTo>
                                      <a:pt x="626" y="740"/>
                                    </a:lnTo>
                                    <a:lnTo>
                                      <a:pt x="658" y="717"/>
                                    </a:lnTo>
                                    <a:lnTo>
                                      <a:pt x="690" y="690"/>
                                    </a:lnTo>
                                    <a:lnTo>
                                      <a:pt x="712" y="663"/>
                                    </a:lnTo>
                                    <a:lnTo>
                                      <a:pt x="735" y="631"/>
                                    </a:lnTo>
                                    <a:lnTo>
                                      <a:pt x="758" y="599"/>
                                    </a:lnTo>
                                    <a:lnTo>
                                      <a:pt x="772" y="562"/>
                                    </a:lnTo>
                                    <a:lnTo>
                                      <a:pt x="785" y="526"/>
                                    </a:lnTo>
                                    <a:lnTo>
                                      <a:pt x="799" y="484"/>
                                    </a:lnTo>
                                    <a:lnTo>
                                      <a:pt x="804" y="448"/>
                                    </a:lnTo>
                                    <a:lnTo>
                                      <a:pt x="804" y="402"/>
                                    </a:lnTo>
                                    <a:close/>
                                    <a:moveTo>
                                      <a:pt x="799" y="402"/>
                                    </a:moveTo>
                                    <a:lnTo>
                                      <a:pt x="799" y="443"/>
                                    </a:lnTo>
                                    <a:lnTo>
                                      <a:pt x="790" y="484"/>
                                    </a:lnTo>
                                    <a:lnTo>
                                      <a:pt x="781" y="521"/>
                                    </a:lnTo>
                                    <a:lnTo>
                                      <a:pt x="767" y="558"/>
                                    </a:lnTo>
                                    <a:lnTo>
                                      <a:pt x="753" y="594"/>
                                    </a:lnTo>
                                    <a:lnTo>
                                      <a:pt x="731" y="626"/>
                                    </a:lnTo>
                                    <a:lnTo>
                                      <a:pt x="708" y="658"/>
                                    </a:lnTo>
                                    <a:lnTo>
                                      <a:pt x="685" y="685"/>
                                    </a:lnTo>
                                    <a:lnTo>
                                      <a:pt x="653" y="713"/>
                                    </a:lnTo>
                                    <a:lnTo>
                                      <a:pt x="626" y="736"/>
                                    </a:lnTo>
                                    <a:lnTo>
                                      <a:pt x="594" y="754"/>
                                    </a:lnTo>
                                    <a:lnTo>
                                      <a:pt x="557" y="772"/>
                                    </a:lnTo>
                                    <a:lnTo>
                                      <a:pt x="521" y="786"/>
                                    </a:lnTo>
                                    <a:lnTo>
                                      <a:pt x="484" y="795"/>
                                    </a:lnTo>
                                    <a:lnTo>
                                      <a:pt x="443" y="800"/>
                                    </a:lnTo>
                                    <a:lnTo>
                                      <a:pt x="402" y="804"/>
                                    </a:lnTo>
                                    <a:lnTo>
                                      <a:pt x="361" y="800"/>
                                    </a:lnTo>
                                    <a:lnTo>
                                      <a:pt x="320" y="795"/>
                                    </a:lnTo>
                                    <a:lnTo>
                                      <a:pt x="283" y="786"/>
                                    </a:lnTo>
                                    <a:lnTo>
                                      <a:pt x="247" y="772"/>
                                    </a:lnTo>
                                    <a:lnTo>
                                      <a:pt x="210" y="754"/>
                                    </a:lnTo>
                                    <a:lnTo>
                                      <a:pt x="178" y="736"/>
                                    </a:lnTo>
                                    <a:lnTo>
                                      <a:pt x="151" y="713"/>
                                    </a:lnTo>
                                    <a:lnTo>
                                      <a:pt x="119" y="685"/>
                                    </a:lnTo>
                                    <a:lnTo>
                                      <a:pt x="96" y="658"/>
                                    </a:lnTo>
                                    <a:lnTo>
                                      <a:pt x="73" y="626"/>
                                    </a:lnTo>
                                    <a:lnTo>
                                      <a:pt x="50" y="594"/>
                                    </a:lnTo>
                                    <a:lnTo>
                                      <a:pt x="37" y="558"/>
                                    </a:lnTo>
                                    <a:lnTo>
                                      <a:pt x="23" y="521"/>
                                    </a:lnTo>
                                    <a:lnTo>
                                      <a:pt x="14" y="484"/>
                                    </a:lnTo>
                                    <a:lnTo>
                                      <a:pt x="5" y="443"/>
                                    </a:lnTo>
                                    <a:lnTo>
                                      <a:pt x="5" y="402"/>
                                    </a:lnTo>
                                    <a:lnTo>
                                      <a:pt x="5" y="366"/>
                                    </a:lnTo>
                                    <a:lnTo>
                                      <a:pt x="14" y="325"/>
                                    </a:lnTo>
                                    <a:lnTo>
                                      <a:pt x="23" y="288"/>
                                    </a:lnTo>
                                    <a:lnTo>
                                      <a:pt x="37" y="252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119" y="124"/>
                                    </a:lnTo>
                                    <a:lnTo>
                                      <a:pt x="151" y="96"/>
                                    </a:lnTo>
                                    <a:lnTo>
                                      <a:pt x="178" y="74"/>
                                    </a:lnTo>
                                    <a:lnTo>
                                      <a:pt x="210" y="55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83" y="23"/>
                                    </a:lnTo>
                                    <a:lnTo>
                                      <a:pt x="320" y="14"/>
                                    </a:lnTo>
                                    <a:lnTo>
                                      <a:pt x="361" y="1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43" y="10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521" y="23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94" y="55"/>
                                    </a:lnTo>
                                    <a:lnTo>
                                      <a:pt x="626" y="74"/>
                                    </a:lnTo>
                                    <a:lnTo>
                                      <a:pt x="653" y="96"/>
                                    </a:lnTo>
                                    <a:lnTo>
                                      <a:pt x="685" y="124"/>
                                    </a:lnTo>
                                    <a:lnTo>
                                      <a:pt x="708" y="151"/>
                                    </a:lnTo>
                                    <a:lnTo>
                                      <a:pt x="731" y="183"/>
                                    </a:lnTo>
                                    <a:lnTo>
                                      <a:pt x="753" y="215"/>
                                    </a:lnTo>
                                    <a:lnTo>
                                      <a:pt x="767" y="252"/>
                                    </a:lnTo>
                                    <a:lnTo>
                                      <a:pt x="781" y="288"/>
                                    </a:lnTo>
                                    <a:lnTo>
                                      <a:pt x="790" y="325"/>
                                    </a:lnTo>
                                    <a:lnTo>
                                      <a:pt x="799" y="366"/>
                                    </a:lnTo>
                                    <a:lnTo>
                                      <a:pt x="799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7200"/>
                                <a:ext cx="50940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4" h="799">
                                    <a:moveTo>
                                      <a:pt x="804" y="397"/>
                                    </a:moveTo>
                                    <a:lnTo>
                                      <a:pt x="799" y="361"/>
                                    </a:lnTo>
                                    <a:lnTo>
                                      <a:pt x="795" y="320"/>
                                    </a:lnTo>
                                    <a:lnTo>
                                      <a:pt x="785" y="279"/>
                                    </a:lnTo>
                                    <a:lnTo>
                                      <a:pt x="772" y="242"/>
                                    </a:lnTo>
                                    <a:lnTo>
                                      <a:pt x="753" y="210"/>
                                    </a:lnTo>
                                    <a:lnTo>
                                      <a:pt x="735" y="174"/>
                                    </a:lnTo>
                                    <a:lnTo>
                                      <a:pt x="712" y="146"/>
                                    </a:lnTo>
                                    <a:lnTo>
                                      <a:pt x="685" y="114"/>
                                    </a:lnTo>
                                    <a:lnTo>
                                      <a:pt x="658" y="91"/>
                                    </a:lnTo>
                                    <a:lnTo>
                                      <a:pt x="626" y="69"/>
                                    </a:lnTo>
                                    <a:lnTo>
                                      <a:pt x="594" y="46"/>
                                    </a:lnTo>
                                    <a:lnTo>
                                      <a:pt x="557" y="32"/>
                                    </a:lnTo>
                                    <a:lnTo>
                                      <a:pt x="521" y="18"/>
                                    </a:lnTo>
                                    <a:lnTo>
                                      <a:pt x="484" y="5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02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83" y="18"/>
                                    </a:lnTo>
                                    <a:lnTo>
                                      <a:pt x="247" y="32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178" y="69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19" y="114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69" y="174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18" y="279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5" y="361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5" y="438"/>
                                    </a:lnTo>
                                    <a:lnTo>
                                      <a:pt x="9" y="479"/>
                                    </a:lnTo>
                                    <a:lnTo>
                                      <a:pt x="18" y="521"/>
                                    </a:lnTo>
                                    <a:lnTo>
                                      <a:pt x="32" y="557"/>
                                    </a:lnTo>
                                    <a:lnTo>
                                      <a:pt x="50" y="589"/>
                                    </a:lnTo>
                                    <a:lnTo>
                                      <a:pt x="69" y="626"/>
                                    </a:lnTo>
                                    <a:lnTo>
                                      <a:pt x="91" y="653"/>
                                    </a:lnTo>
                                    <a:lnTo>
                                      <a:pt x="119" y="685"/>
                                    </a:lnTo>
                                    <a:lnTo>
                                      <a:pt x="146" y="708"/>
                                    </a:lnTo>
                                    <a:lnTo>
                                      <a:pt x="178" y="731"/>
                                    </a:lnTo>
                                    <a:lnTo>
                                      <a:pt x="210" y="753"/>
                                    </a:lnTo>
                                    <a:lnTo>
                                      <a:pt x="247" y="767"/>
                                    </a:lnTo>
                                    <a:lnTo>
                                      <a:pt x="283" y="781"/>
                                    </a:lnTo>
                                    <a:lnTo>
                                      <a:pt x="320" y="795"/>
                                    </a:lnTo>
                                    <a:lnTo>
                                      <a:pt x="361" y="799"/>
                                    </a:lnTo>
                                    <a:lnTo>
                                      <a:pt x="402" y="799"/>
                                    </a:lnTo>
                                    <a:lnTo>
                                      <a:pt x="443" y="799"/>
                                    </a:lnTo>
                                    <a:lnTo>
                                      <a:pt x="484" y="795"/>
                                    </a:lnTo>
                                    <a:lnTo>
                                      <a:pt x="521" y="781"/>
                                    </a:lnTo>
                                    <a:lnTo>
                                      <a:pt x="557" y="767"/>
                                    </a:lnTo>
                                    <a:lnTo>
                                      <a:pt x="594" y="753"/>
                                    </a:lnTo>
                                    <a:lnTo>
                                      <a:pt x="626" y="731"/>
                                    </a:lnTo>
                                    <a:lnTo>
                                      <a:pt x="658" y="708"/>
                                    </a:lnTo>
                                    <a:lnTo>
                                      <a:pt x="685" y="685"/>
                                    </a:lnTo>
                                    <a:lnTo>
                                      <a:pt x="712" y="653"/>
                                    </a:lnTo>
                                    <a:lnTo>
                                      <a:pt x="735" y="626"/>
                                    </a:lnTo>
                                    <a:lnTo>
                                      <a:pt x="753" y="589"/>
                                    </a:lnTo>
                                    <a:lnTo>
                                      <a:pt x="772" y="557"/>
                                    </a:lnTo>
                                    <a:lnTo>
                                      <a:pt x="785" y="521"/>
                                    </a:lnTo>
                                    <a:lnTo>
                                      <a:pt x="795" y="479"/>
                                    </a:lnTo>
                                    <a:lnTo>
                                      <a:pt x="799" y="438"/>
                                    </a:lnTo>
                                    <a:lnTo>
                                      <a:pt x="804" y="397"/>
                                    </a:lnTo>
                                    <a:close/>
                                    <a:moveTo>
                                      <a:pt x="799" y="397"/>
                                    </a:moveTo>
                                    <a:lnTo>
                                      <a:pt x="795" y="438"/>
                                    </a:lnTo>
                                    <a:lnTo>
                                      <a:pt x="790" y="479"/>
                                    </a:lnTo>
                                    <a:lnTo>
                                      <a:pt x="781" y="516"/>
                                    </a:lnTo>
                                    <a:lnTo>
                                      <a:pt x="767" y="553"/>
                                    </a:lnTo>
                                    <a:lnTo>
                                      <a:pt x="749" y="589"/>
                                    </a:lnTo>
                                    <a:lnTo>
                                      <a:pt x="731" y="621"/>
                                    </a:lnTo>
                                    <a:lnTo>
                                      <a:pt x="708" y="653"/>
                                    </a:lnTo>
                                    <a:lnTo>
                                      <a:pt x="680" y="680"/>
                                    </a:lnTo>
                                    <a:lnTo>
                                      <a:pt x="653" y="703"/>
                                    </a:lnTo>
                                    <a:lnTo>
                                      <a:pt x="621" y="726"/>
                                    </a:lnTo>
                                    <a:lnTo>
                                      <a:pt x="589" y="749"/>
                                    </a:lnTo>
                                    <a:lnTo>
                                      <a:pt x="557" y="763"/>
                                    </a:lnTo>
                                    <a:lnTo>
                                      <a:pt x="521" y="776"/>
                                    </a:lnTo>
                                    <a:lnTo>
                                      <a:pt x="479" y="785"/>
                                    </a:lnTo>
                                    <a:lnTo>
                                      <a:pt x="443" y="795"/>
                                    </a:lnTo>
                                    <a:lnTo>
                                      <a:pt x="402" y="795"/>
                                    </a:lnTo>
                                    <a:lnTo>
                                      <a:pt x="361" y="795"/>
                                    </a:lnTo>
                                    <a:lnTo>
                                      <a:pt x="324" y="785"/>
                                    </a:lnTo>
                                    <a:lnTo>
                                      <a:pt x="283" y="776"/>
                                    </a:lnTo>
                                    <a:lnTo>
                                      <a:pt x="247" y="763"/>
                                    </a:lnTo>
                                    <a:lnTo>
                                      <a:pt x="215" y="749"/>
                                    </a:lnTo>
                                    <a:lnTo>
                                      <a:pt x="183" y="726"/>
                                    </a:lnTo>
                                    <a:lnTo>
                                      <a:pt x="151" y="703"/>
                                    </a:lnTo>
                                    <a:lnTo>
                                      <a:pt x="123" y="680"/>
                                    </a:lnTo>
                                    <a:lnTo>
                                      <a:pt x="96" y="653"/>
                                    </a:lnTo>
                                    <a:lnTo>
                                      <a:pt x="73" y="621"/>
                                    </a:lnTo>
                                    <a:lnTo>
                                      <a:pt x="55" y="589"/>
                                    </a:lnTo>
                                    <a:lnTo>
                                      <a:pt x="37" y="553"/>
                                    </a:lnTo>
                                    <a:lnTo>
                                      <a:pt x="23" y="516"/>
                                    </a:lnTo>
                                    <a:lnTo>
                                      <a:pt x="14" y="479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14" y="320"/>
                                    </a:lnTo>
                                    <a:lnTo>
                                      <a:pt x="23" y="283"/>
                                    </a:lnTo>
                                    <a:lnTo>
                                      <a:pt x="37" y="247"/>
                                    </a:lnTo>
                                    <a:lnTo>
                                      <a:pt x="55" y="210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96" y="146"/>
                                    </a:lnTo>
                                    <a:lnTo>
                                      <a:pt x="123" y="119"/>
                                    </a:lnTo>
                                    <a:lnTo>
                                      <a:pt x="151" y="96"/>
                                    </a:lnTo>
                                    <a:lnTo>
                                      <a:pt x="183" y="73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83" y="23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43" y="5"/>
                                    </a:lnTo>
                                    <a:lnTo>
                                      <a:pt x="479" y="14"/>
                                    </a:lnTo>
                                    <a:lnTo>
                                      <a:pt x="521" y="23"/>
                                    </a:lnTo>
                                    <a:lnTo>
                                      <a:pt x="557" y="37"/>
                                    </a:lnTo>
                                    <a:lnTo>
                                      <a:pt x="589" y="50"/>
                                    </a:lnTo>
                                    <a:lnTo>
                                      <a:pt x="621" y="73"/>
                                    </a:lnTo>
                                    <a:lnTo>
                                      <a:pt x="653" y="96"/>
                                    </a:lnTo>
                                    <a:lnTo>
                                      <a:pt x="680" y="119"/>
                                    </a:lnTo>
                                    <a:lnTo>
                                      <a:pt x="708" y="146"/>
                                    </a:lnTo>
                                    <a:lnTo>
                                      <a:pt x="731" y="178"/>
                                    </a:lnTo>
                                    <a:lnTo>
                                      <a:pt x="749" y="210"/>
                                    </a:lnTo>
                                    <a:lnTo>
                                      <a:pt x="767" y="247"/>
                                    </a:lnTo>
                                    <a:lnTo>
                                      <a:pt x="781" y="283"/>
                                    </a:lnTo>
                                    <a:lnTo>
                                      <a:pt x="790" y="320"/>
                                    </a:lnTo>
                                    <a:lnTo>
                                      <a:pt x="795" y="361"/>
                                    </a:lnTo>
                                    <a:lnTo>
                                      <a:pt x="799" y="3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97200"/>
                                <a:ext cx="50292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799">
                                    <a:moveTo>
                                      <a:pt x="794" y="397"/>
                                    </a:moveTo>
                                    <a:lnTo>
                                      <a:pt x="794" y="361"/>
                                    </a:lnTo>
                                    <a:lnTo>
                                      <a:pt x="785" y="320"/>
                                    </a:lnTo>
                                    <a:lnTo>
                                      <a:pt x="776" y="283"/>
                                    </a:lnTo>
                                    <a:lnTo>
                                      <a:pt x="762" y="247"/>
                                    </a:lnTo>
                                    <a:lnTo>
                                      <a:pt x="748" y="210"/>
                                    </a:lnTo>
                                    <a:lnTo>
                                      <a:pt x="726" y="178"/>
                                    </a:lnTo>
                                    <a:lnTo>
                                      <a:pt x="703" y="146"/>
                                    </a:lnTo>
                                    <a:lnTo>
                                      <a:pt x="680" y="119"/>
                                    </a:lnTo>
                                    <a:lnTo>
                                      <a:pt x="648" y="91"/>
                                    </a:lnTo>
                                    <a:lnTo>
                                      <a:pt x="621" y="69"/>
                                    </a:lnTo>
                                    <a:lnTo>
                                      <a:pt x="589" y="50"/>
                                    </a:lnTo>
                                    <a:lnTo>
                                      <a:pt x="552" y="32"/>
                                    </a:lnTo>
                                    <a:lnTo>
                                      <a:pt x="516" y="18"/>
                                    </a:lnTo>
                                    <a:lnTo>
                                      <a:pt x="479" y="9"/>
                                    </a:lnTo>
                                    <a:lnTo>
                                      <a:pt x="438" y="5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42" y="32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73" y="69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68" y="178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32" y="247"/>
                                    </a:lnTo>
                                    <a:lnTo>
                                      <a:pt x="18" y="283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0" y="397"/>
                                    </a:lnTo>
                                    <a:lnTo>
                                      <a:pt x="0" y="438"/>
                                    </a:lnTo>
                                    <a:lnTo>
                                      <a:pt x="9" y="479"/>
                                    </a:lnTo>
                                    <a:lnTo>
                                      <a:pt x="18" y="516"/>
                                    </a:lnTo>
                                    <a:lnTo>
                                      <a:pt x="32" y="553"/>
                                    </a:lnTo>
                                    <a:lnTo>
                                      <a:pt x="45" y="589"/>
                                    </a:lnTo>
                                    <a:lnTo>
                                      <a:pt x="68" y="621"/>
                                    </a:lnTo>
                                    <a:lnTo>
                                      <a:pt x="91" y="653"/>
                                    </a:lnTo>
                                    <a:lnTo>
                                      <a:pt x="114" y="680"/>
                                    </a:lnTo>
                                    <a:lnTo>
                                      <a:pt x="146" y="708"/>
                                    </a:lnTo>
                                    <a:lnTo>
                                      <a:pt x="173" y="731"/>
                                    </a:lnTo>
                                    <a:lnTo>
                                      <a:pt x="205" y="749"/>
                                    </a:lnTo>
                                    <a:lnTo>
                                      <a:pt x="242" y="767"/>
                                    </a:lnTo>
                                    <a:lnTo>
                                      <a:pt x="278" y="781"/>
                                    </a:lnTo>
                                    <a:lnTo>
                                      <a:pt x="315" y="790"/>
                                    </a:lnTo>
                                    <a:lnTo>
                                      <a:pt x="356" y="795"/>
                                    </a:lnTo>
                                    <a:lnTo>
                                      <a:pt x="397" y="799"/>
                                    </a:lnTo>
                                    <a:lnTo>
                                      <a:pt x="438" y="795"/>
                                    </a:lnTo>
                                    <a:lnTo>
                                      <a:pt x="479" y="790"/>
                                    </a:lnTo>
                                    <a:lnTo>
                                      <a:pt x="516" y="781"/>
                                    </a:lnTo>
                                    <a:lnTo>
                                      <a:pt x="552" y="767"/>
                                    </a:lnTo>
                                    <a:lnTo>
                                      <a:pt x="589" y="749"/>
                                    </a:lnTo>
                                    <a:lnTo>
                                      <a:pt x="621" y="731"/>
                                    </a:lnTo>
                                    <a:lnTo>
                                      <a:pt x="648" y="708"/>
                                    </a:lnTo>
                                    <a:lnTo>
                                      <a:pt x="680" y="680"/>
                                    </a:lnTo>
                                    <a:lnTo>
                                      <a:pt x="703" y="653"/>
                                    </a:lnTo>
                                    <a:lnTo>
                                      <a:pt x="726" y="621"/>
                                    </a:lnTo>
                                    <a:lnTo>
                                      <a:pt x="748" y="589"/>
                                    </a:lnTo>
                                    <a:lnTo>
                                      <a:pt x="762" y="553"/>
                                    </a:lnTo>
                                    <a:lnTo>
                                      <a:pt x="776" y="516"/>
                                    </a:lnTo>
                                    <a:lnTo>
                                      <a:pt x="785" y="479"/>
                                    </a:lnTo>
                                    <a:lnTo>
                                      <a:pt x="794" y="438"/>
                                    </a:lnTo>
                                    <a:lnTo>
                                      <a:pt x="794" y="397"/>
                                    </a:lnTo>
                                    <a:close/>
                                    <a:moveTo>
                                      <a:pt x="790" y="397"/>
                                    </a:moveTo>
                                    <a:lnTo>
                                      <a:pt x="790" y="438"/>
                                    </a:lnTo>
                                    <a:lnTo>
                                      <a:pt x="780" y="479"/>
                                    </a:lnTo>
                                    <a:lnTo>
                                      <a:pt x="771" y="516"/>
                                    </a:lnTo>
                                    <a:lnTo>
                                      <a:pt x="758" y="553"/>
                                    </a:lnTo>
                                    <a:lnTo>
                                      <a:pt x="744" y="584"/>
                                    </a:lnTo>
                                    <a:lnTo>
                                      <a:pt x="721" y="621"/>
                                    </a:lnTo>
                                    <a:lnTo>
                                      <a:pt x="698" y="648"/>
                                    </a:lnTo>
                                    <a:lnTo>
                                      <a:pt x="675" y="676"/>
                                    </a:lnTo>
                                    <a:lnTo>
                                      <a:pt x="648" y="703"/>
                                    </a:lnTo>
                                    <a:lnTo>
                                      <a:pt x="616" y="726"/>
                                    </a:lnTo>
                                    <a:lnTo>
                                      <a:pt x="584" y="744"/>
                                    </a:lnTo>
                                    <a:lnTo>
                                      <a:pt x="548" y="763"/>
                                    </a:lnTo>
                                    <a:lnTo>
                                      <a:pt x="516" y="776"/>
                                    </a:lnTo>
                                    <a:lnTo>
                                      <a:pt x="474" y="785"/>
                                    </a:lnTo>
                                    <a:lnTo>
                                      <a:pt x="438" y="790"/>
                                    </a:lnTo>
                                    <a:lnTo>
                                      <a:pt x="397" y="790"/>
                                    </a:lnTo>
                                    <a:lnTo>
                                      <a:pt x="356" y="790"/>
                                    </a:lnTo>
                                    <a:lnTo>
                                      <a:pt x="319" y="785"/>
                                    </a:lnTo>
                                    <a:lnTo>
                                      <a:pt x="278" y="776"/>
                                    </a:lnTo>
                                    <a:lnTo>
                                      <a:pt x="246" y="763"/>
                                    </a:lnTo>
                                    <a:lnTo>
                                      <a:pt x="210" y="744"/>
                                    </a:lnTo>
                                    <a:lnTo>
                                      <a:pt x="178" y="726"/>
                                    </a:lnTo>
                                    <a:lnTo>
                                      <a:pt x="146" y="703"/>
                                    </a:lnTo>
                                    <a:lnTo>
                                      <a:pt x="118" y="676"/>
                                    </a:lnTo>
                                    <a:lnTo>
                                      <a:pt x="96" y="648"/>
                                    </a:lnTo>
                                    <a:lnTo>
                                      <a:pt x="73" y="621"/>
                                    </a:lnTo>
                                    <a:lnTo>
                                      <a:pt x="50" y="584"/>
                                    </a:lnTo>
                                    <a:lnTo>
                                      <a:pt x="36" y="553"/>
                                    </a:lnTo>
                                    <a:lnTo>
                                      <a:pt x="22" y="516"/>
                                    </a:lnTo>
                                    <a:lnTo>
                                      <a:pt x="13" y="479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4" y="397"/>
                                    </a:lnTo>
                                    <a:lnTo>
                                      <a:pt x="4" y="361"/>
                                    </a:lnTo>
                                    <a:lnTo>
                                      <a:pt x="13" y="320"/>
                                    </a:lnTo>
                                    <a:lnTo>
                                      <a:pt x="22" y="283"/>
                                    </a:lnTo>
                                    <a:lnTo>
                                      <a:pt x="36" y="247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96" y="151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210" y="55"/>
                                    </a:lnTo>
                                    <a:lnTo>
                                      <a:pt x="246" y="37"/>
                                    </a:lnTo>
                                    <a:lnTo>
                                      <a:pt x="278" y="23"/>
                                    </a:lnTo>
                                    <a:lnTo>
                                      <a:pt x="319" y="14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97" y="5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74" y="14"/>
                                    </a:lnTo>
                                    <a:lnTo>
                                      <a:pt x="516" y="23"/>
                                    </a:lnTo>
                                    <a:lnTo>
                                      <a:pt x="548" y="37"/>
                                    </a:lnTo>
                                    <a:lnTo>
                                      <a:pt x="584" y="55"/>
                                    </a:lnTo>
                                    <a:lnTo>
                                      <a:pt x="616" y="73"/>
                                    </a:lnTo>
                                    <a:lnTo>
                                      <a:pt x="648" y="96"/>
                                    </a:lnTo>
                                    <a:lnTo>
                                      <a:pt x="675" y="123"/>
                                    </a:lnTo>
                                    <a:lnTo>
                                      <a:pt x="698" y="151"/>
                                    </a:lnTo>
                                    <a:lnTo>
                                      <a:pt x="721" y="178"/>
                                    </a:lnTo>
                                    <a:lnTo>
                                      <a:pt x="744" y="215"/>
                                    </a:lnTo>
                                    <a:lnTo>
                                      <a:pt x="758" y="247"/>
                                    </a:lnTo>
                                    <a:lnTo>
                                      <a:pt x="771" y="283"/>
                                    </a:lnTo>
                                    <a:lnTo>
                                      <a:pt x="780" y="320"/>
                                    </a:lnTo>
                                    <a:lnTo>
                                      <a:pt x="790" y="361"/>
                                    </a:lnTo>
                                    <a:lnTo>
                                      <a:pt x="790" y="3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00080"/>
                                <a:ext cx="50292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4" h="790">
                                    <a:moveTo>
                                      <a:pt x="794" y="392"/>
                                    </a:moveTo>
                                    <a:lnTo>
                                      <a:pt x="790" y="356"/>
                                    </a:lnTo>
                                    <a:lnTo>
                                      <a:pt x="785" y="315"/>
                                    </a:lnTo>
                                    <a:lnTo>
                                      <a:pt x="776" y="278"/>
                                    </a:lnTo>
                                    <a:lnTo>
                                      <a:pt x="762" y="242"/>
                                    </a:lnTo>
                                    <a:lnTo>
                                      <a:pt x="744" y="205"/>
                                    </a:lnTo>
                                    <a:lnTo>
                                      <a:pt x="726" y="173"/>
                                    </a:lnTo>
                                    <a:lnTo>
                                      <a:pt x="703" y="141"/>
                                    </a:lnTo>
                                    <a:lnTo>
                                      <a:pt x="675" y="114"/>
                                    </a:lnTo>
                                    <a:lnTo>
                                      <a:pt x="648" y="91"/>
                                    </a:lnTo>
                                    <a:lnTo>
                                      <a:pt x="616" y="68"/>
                                    </a:lnTo>
                                    <a:lnTo>
                                      <a:pt x="584" y="45"/>
                                    </a:lnTo>
                                    <a:lnTo>
                                      <a:pt x="552" y="32"/>
                                    </a:lnTo>
                                    <a:lnTo>
                                      <a:pt x="516" y="18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38" y="0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19" y="9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242" y="32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178" y="68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4" y="433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18" y="511"/>
                                    </a:lnTo>
                                    <a:lnTo>
                                      <a:pt x="32" y="548"/>
                                    </a:lnTo>
                                    <a:lnTo>
                                      <a:pt x="50" y="584"/>
                                    </a:lnTo>
                                    <a:lnTo>
                                      <a:pt x="68" y="616"/>
                                    </a:lnTo>
                                    <a:lnTo>
                                      <a:pt x="91" y="648"/>
                                    </a:lnTo>
                                    <a:lnTo>
                                      <a:pt x="118" y="675"/>
                                    </a:lnTo>
                                    <a:lnTo>
                                      <a:pt x="146" y="698"/>
                                    </a:lnTo>
                                    <a:lnTo>
                                      <a:pt x="178" y="721"/>
                                    </a:lnTo>
                                    <a:lnTo>
                                      <a:pt x="210" y="744"/>
                                    </a:lnTo>
                                    <a:lnTo>
                                      <a:pt x="242" y="758"/>
                                    </a:lnTo>
                                    <a:lnTo>
                                      <a:pt x="278" y="771"/>
                                    </a:lnTo>
                                    <a:lnTo>
                                      <a:pt x="319" y="780"/>
                                    </a:lnTo>
                                    <a:lnTo>
                                      <a:pt x="356" y="790"/>
                                    </a:lnTo>
                                    <a:lnTo>
                                      <a:pt x="397" y="790"/>
                                    </a:lnTo>
                                    <a:lnTo>
                                      <a:pt x="438" y="790"/>
                                    </a:lnTo>
                                    <a:lnTo>
                                      <a:pt x="474" y="780"/>
                                    </a:lnTo>
                                    <a:lnTo>
                                      <a:pt x="516" y="771"/>
                                    </a:lnTo>
                                    <a:lnTo>
                                      <a:pt x="552" y="758"/>
                                    </a:lnTo>
                                    <a:lnTo>
                                      <a:pt x="584" y="744"/>
                                    </a:lnTo>
                                    <a:lnTo>
                                      <a:pt x="616" y="721"/>
                                    </a:lnTo>
                                    <a:lnTo>
                                      <a:pt x="648" y="698"/>
                                    </a:lnTo>
                                    <a:lnTo>
                                      <a:pt x="675" y="675"/>
                                    </a:lnTo>
                                    <a:lnTo>
                                      <a:pt x="703" y="648"/>
                                    </a:lnTo>
                                    <a:lnTo>
                                      <a:pt x="726" y="616"/>
                                    </a:lnTo>
                                    <a:lnTo>
                                      <a:pt x="744" y="584"/>
                                    </a:lnTo>
                                    <a:lnTo>
                                      <a:pt x="762" y="548"/>
                                    </a:lnTo>
                                    <a:lnTo>
                                      <a:pt x="776" y="511"/>
                                    </a:lnTo>
                                    <a:lnTo>
                                      <a:pt x="785" y="474"/>
                                    </a:lnTo>
                                    <a:lnTo>
                                      <a:pt x="790" y="433"/>
                                    </a:lnTo>
                                    <a:lnTo>
                                      <a:pt x="794" y="392"/>
                                    </a:lnTo>
                                    <a:close/>
                                    <a:moveTo>
                                      <a:pt x="785" y="392"/>
                                    </a:moveTo>
                                    <a:lnTo>
                                      <a:pt x="785" y="433"/>
                                    </a:lnTo>
                                    <a:lnTo>
                                      <a:pt x="780" y="474"/>
                                    </a:lnTo>
                                    <a:lnTo>
                                      <a:pt x="771" y="511"/>
                                    </a:lnTo>
                                    <a:lnTo>
                                      <a:pt x="758" y="548"/>
                                    </a:lnTo>
                                    <a:lnTo>
                                      <a:pt x="739" y="579"/>
                                    </a:lnTo>
                                    <a:lnTo>
                                      <a:pt x="721" y="611"/>
                                    </a:lnTo>
                                    <a:lnTo>
                                      <a:pt x="698" y="643"/>
                                    </a:lnTo>
                                    <a:lnTo>
                                      <a:pt x="671" y="671"/>
                                    </a:lnTo>
                                    <a:lnTo>
                                      <a:pt x="643" y="694"/>
                                    </a:lnTo>
                                    <a:lnTo>
                                      <a:pt x="616" y="716"/>
                                    </a:lnTo>
                                    <a:lnTo>
                                      <a:pt x="584" y="739"/>
                                    </a:lnTo>
                                    <a:lnTo>
                                      <a:pt x="548" y="753"/>
                                    </a:lnTo>
                                    <a:lnTo>
                                      <a:pt x="511" y="767"/>
                                    </a:lnTo>
                                    <a:lnTo>
                                      <a:pt x="474" y="776"/>
                                    </a:lnTo>
                                    <a:lnTo>
                                      <a:pt x="438" y="780"/>
                                    </a:lnTo>
                                    <a:lnTo>
                                      <a:pt x="397" y="785"/>
                                    </a:lnTo>
                                    <a:lnTo>
                                      <a:pt x="356" y="780"/>
                                    </a:lnTo>
                                    <a:lnTo>
                                      <a:pt x="319" y="776"/>
                                    </a:lnTo>
                                    <a:lnTo>
                                      <a:pt x="283" y="767"/>
                                    </a:lnTo>
                                    <a:lnTo>
                                      <a:pt x="246" y="753"/>
                                    </a:lnTo>
                                    <a:lnTo>
                                      <a:pt x="210" y="739"/>
                                    </a:lnTo>
                                    <a:lnTo>
                                      <a:pt x="178" y="716"/>
                                    </a:lnTo>
                                    <a:lnTo>
                                      <a:pt x="150" y="694"/>
                                    </a:lnTo>
                                    <a:lnTo>
                                      <a:pt x="123" y="671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73" y="611"/>
                                    </a:lnTo>
                                    <a:lnTo>
                                      <a:pt x="54" y="579"/>
                                    </a:lnTo>
                                    <a:lnTo>
                                      <a:pt x="36" y="548"/>
                                    </a:lnTo>
                                    <a:lnTo>
                                      <a:pt x="22" y="511"/>
                                    </a:lnTo>
                                    <a:lnTo>
                                      <a:pt x="13" y="474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9" y="392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13" y="315"/>
                                    </a:lnTo>
                                    <a:lnTo>
                                      <a:pt x="22" y="278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54" y="210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96" y="146"/>
                                    </a:lnTo>
                                    <a:lnTo>
                                      <a:pt x="123" y="118"/>
                                    </a:lnTo>
                                    <a:lnTo>
                                      <a:pt x="150" y="95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246" y="36"/>
                                    </a:lnTo>
                                    <a:lnTo>
                                      <a:pt x="283" y="22"/>
                                    </a:lnTo>
                                    <a:lnTo>
                                      <a:pt x="319" y="13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74" y="13"/>
                                    </a:lnTo>
                                    <a:lnTo>
                                      <a:pt x="511" y="22"/>
                                    </a:lnTo>
                                    <a:lnTo>
                                      <a:pt x="548" y="36"/>
                                    </a:lnTo>
                                    <a:lnTo>
                                      <a:pt x="584" y="50"/>
                                    </a:lnTo>
                                    <a:lnTo>
                                      <a:pt x="616" y="73"/>
                                    </a:lnTo>
                                    <a:lnTo>
                                      <a:pt x="643" y="95"/>
                                    </a:lnTo>
                                    <a:lnTo>
                                      <a:pt x="671" y="118"/>
                                    </a:lnTo>
                                    <a:lnTo>
                                      <a:pt x="698" y="146"/>
                                    </a:lnTo>
                                    <a:lnTo>
                                      <a:pt x="721" y="178"/>
                                    </a:lnTo>
                                    <a:lnTo>
                                      <a:pt x="739" y="210"/>
                                    </a:lnTo>
                                    <a:lnTo>
                                      <a:pt x="758" y="242"/>
                                    </a:lnTo>
                                    <a:lnTo>
                                      <a:pt x="771" y="278"/>
                                    </a:lnTo>
                                    <a:lnTo>
                                      <a:pt x="780" y="315"/>
                                    </a:lnTo>
                                    <a:lnTo>
                                      <a:pt x="785" y="356"/>
                                    </a:lnTo>
                                    <a:lnTo>
                                      <a:pt x="785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00080"/>
                                <a:ext cx="49788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6" h="785">
                                    <a:moveTo>
                                      <a:pt x="786" y="392"/>
                                    </a:moveTo>
                                    <a:lnTo>
                                      <a:pt x="786" y="356"/>
                                    </a:lnTo>
                                    <a:lnTo>
                                      <a:pt x="776" y="315"/>
                                    </a:lnTo>
                                    <a:lnTo>
                                      <a:pt x="767" y="278"/>
                                    </a:lnTo>
                                    <a:lnTo>
                                      <a:pt x="754" y="242"/>
                                    </a:lnTo>
                                    <a:lnTo>
                                      <a:pt x="740" y="210"/>
                                    </a:lnTo>
                                    <a:lnTo>
                                      <a:pt x="717" y="173"/>
                                    </a:lnTo>
                                    <a:lnTo>
                                      <a:pt x="694" y="146"/>
                                    </a:lnTo>
                                    <a:lnTo>
                                      <a:pt x="671" y="118"/>
                                    </a:lnTo>
                                    <a:lnTo>
                                      <a:pt x="644" y="91"/>
                                    </a:lnTo>
                                    <a:lnTo>
                                      <a:pt x="612" y="68"/>
                                    </a:lnTo>
                                    <a:lnTo>
                                      <a:pt x="580" y="50"/>
                                    </a:lnTo>
                                    <a:lnTo>
                                      <a:pt x="544" y="32"/>
                                    </a:lnTo>
                                    <a:lnTo>
                                      <a:pt x="512" y="18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52" y="4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242" y="32"/>
                                    </a:lnTo>
                                    <a:lnTo>
                                      <a:pt x="206" y="50"/>
                                    </a:lnTo>
                                    <a:lnTo>
                                      <a:pt x="174" y="68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92"/>
                                    </a:lnTo>
                                    <a:lnTo>
                                      <a:pt x="0" y="433"/>
                                    </a:lnTo>
                                    <a:lnTo>
                                      <a:pt x="9" y="474"/>
                                    </a:lnTo>
                                    <a:lnTo>
                                      <a:pt x="18" y="511"/>
                                    </a:lnTo>
                                    <a:lnTo>
                                      <a:pt x="32" y="548"/>
                                    </a:lnTo>
                                    <a:lnTo>
                                      <a:pt x="46" y="579"/>
                                    </a:lnTo>
                                    <a:lnTo>
                                      <a:pt x="69" y="616"/>
                                    </a:lnTo>
                                    <a:lnTo>
                                      <a:pt x="92" y="643"/>
                                    </a:lnTo>
                                    <a:lnTo>
                                      <a:pt x="114" y="671"/>
                                    </a:lnTo>
                                    <a:lnTo>
                                      <a:pt x="142" y="698"/>
                                    </a:lnTo>
                                    <a:lnTo>
                                      <a:pt x="174" y="721"/>
                                    </a:lnTo>
                                    <a:lnTo>
                                      <a:pt x="206" y="739"/>
                                    </a:lnTo>
                                    <a:lnTo>
                                      <a:pt x="242" y="758"/>
                                    </a:lnTo>
                                    <a:lnTo>
                                      <a:pt x="274" y="771"/>
                                    </a:lnTo>
                                    <a:lnTo>
                                      <a:pt x="315" y="780"/>
                                    </a:lnTo>
                                    <a:lnTo>
                                      <a:pt x="352" y="785"/>
                                    </a:lnTo>
                                    <a:lnTo>
                                      <a:pt x="393" y="785"/>
                                    </a:lnTo>
                                    <a:lnTo>
                                      <a:pt x="434" y="785"/>
                                    </a:lnTo>
                                    <a:lnTo>
                                      <a:pt x="470" y="780"/>
                                    </a:lnTo>
                                    <a:lnTo>
                                      <a:pt x="512" y="771"/>
                                    </a:lnTo>
                                    <a:lnTo>
                                      <a:pt x="544" y="758"/>
                                    </a:lnTo>
                                    <a:lnTo>
                                      <a:pt x="580" y="739"/>
                                    </a:lnTo>
                                    <a:lnTo>
                                      <a:pt x="612" y="721"/>
                                    </a:lnTo>
                                    <a:lnTo>
                                      <a:pt x="644" y="698"/>
                                    </a:lnTo>
                                    <a:lnTo>
                                      <a:pt x="671" y="671"/>
                                    </a:lnTo>
                                    <a:lnTo>
                                      <a:pt x="694" y="643"/>
                                    </a:lnTo>
                                    <a:lnTo>
                                      <a:pt x="717" y="616"/>
                                    </a:lnTo>
                                    <a:lnTo>
                                      <a:pt x="740" y="579"/>
                                    </a:lnTo>
                                    <a:lnTo>
                                      <a:pt x="754" y="548"/>
                                    </a:lnTo>
                                    <a:lnTo>
                                      <a:pt x="767" y="511"/>
                                    </a:lnTo>
                                    <a:lnTo>
                                      <a:pt x="776" y="474"/>
                                    </a:lnTo>
                                    <a:lnTo>
                                      <a:pt x="786" y="433"/>
                                    </a:lnTo>
                                    <a:lnTo>
                                      <a:pt x="786" y="392"/>
                                    </a:lnTo>
                                    <a:close/>
                                    <a:moveTo>
                                      <a:pt x="781" y="392"/>
                                    </a:moveTo>
                                    <a:lnTo>
                                      <a:pt x="776" y="433"/>
                                    </a:lnTo>
                                    <a:lnTo>
                                      <a:pt x="772" y="474"/>
                                    </a:lnTo>
                                    <a:lnTo>
                                      <a:pt x="763" y="511"/>
                                    </a:lnTo>
                                    <a:lnTo>
                                      <a:pt x="749" y="548"/>
                                    </a:lnTo>
                                    <a:lnTo>
                                      <a:pt x="735" y="579"/>
                                    </a:lnTo>
                                    <a:lnTo>
                                      <a:pt x="712" y="611"/>
                                    </a:lnTo>
                                    <a:lnTo>
                                      <a:pt x="690" y="639"/>
                                    </a:lnTo>
                                    <a:lnTo>
                                      <a:pt x="667" y="666"/>
                                    </a:lnTo>
                                    <a:lnTo>
                                      <a:pt x="639" y="694"/>
                                    </a:lnTo>
                                    <a:lnTo>
                                      <a:pt x="607" y="716"/>
                                    </a:lnTo>
                                    <a:lnTo>
                                      <a:pt x="576" y="735"/>
                                    </a:lnTo>
                                    <a:lnTo>
                                      <a:pt x="544" y="753"/>
                                    </a:lnTo>
                                    <a:lnTo>
                                      <a:pt x="507" y="762"/>
                                    </a:lnTo>
                                    <a:lnTo>
                                      <a:pt x="470" y="776"/>
                                    </a:lnTo>
                                    <a:lnTo>
                                      <a:pt x="434" y="780"/>
                                    </a:lnTo>
                                    <a:lnTo>
                                      <a:pt x="393" y="780"/>
                                    </a:lnTo>
                                    <a:lnTo>
                                      <a:pt x="352" y="780"/>
                                    </a:lnTo>
                                    <a:lnTo>
                                      <a:pt x="315" y="776"/>
                                    </a:lnTo>
                                    <a:lnTo>
                                      <a:pt x="279" y="762"/>
                                    </a:lnTo>
                                    <a:lnTo>
                                      <a:pt x="242" y="753"/>
                                    </a:lnTo>
                                    <a:lnTo>
                                      <a:pt x="210" y="735"/>
                                    </a:lnTo>
                                    <a:lnTo>
                                      <a:pt x="178" y="716"/>
                                    </a:lnTo>
                                    <a:lnTo>
                                      <a:pt x="146" y="694"/>
                                    </a:lnTo>
                                    <a:lnTo>
                                      <a:pt x="119" y="666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73" y="611"/>
                                    </a:lnTo>
                                    <a:lnTo>
                                      <a:pt x="50" y="579"/>
                                    </a:lnTo>
                                    <a:lnTo>
                                      <a:pt x="37" y="548"/>
                                    </a:lnTo>
                                    <a:lnTo>
                                      <a:pt x="23" y="511"/>
                                    </a:lnTo>
                                    <a:lnTo>
                                      <a:pt x="14" y="474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5" y="392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23" y="278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96" y="15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46" y="95"/>
                                    </a:lnTo>
                                    <a:lnTo>
                                      <a:pt x="178" y="73"/>
                                    </a:lnTo>
                                    <a:lnTo>
                                      <a:pt x="210" y="54"/>
                                    </a:lnTo>
                                    <a:lnTo>
                                      <a:pt x="242" y="36"/>
                                    </a:lnTo>
                                    <a:lnTo>
                                      <a:pt x="279" y="27"/>
                                    </a:lnTo>
                                    <a:lnTo>
                                      <a:pt x="315" y="13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93" y="9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470" y="13"/>
                                    </a:lnTo>
                                    <a:lnTo>
                                      <a:pt x="507" y="27"/>
                                    </a:lnTo>
                                    <a:lnTo>
                                      <a:pt x="544" y="36"/>
                                    </a:lnTo>
                                    <a:lnTo>
                                      <a:pt x="576" y="54"/>
                                    </a:lnTo>
                                    <a:lnTo>
                                      <a:pt x="607" y="73"/>
                                    </a:lnTo>
                                    <a:lnTo>
                                      <a:pt x="639" y="95"/>
                                    </a:lnTo>
                                    <a:lnTo>
                                      <a:pt x="667" y="123"/>
                                    </a:lnTo>
                                    <a:lnTo>
                                      <a:pt x="690" y="150"/>
                                    </a:lnTo>
                                    <a:lnTo>
                                      <a:pt x="712" y="178"/>
                                    </a:lnTo>
                                    <a:lnTo>
                                      <a:pt x="735" y="210"/>
                                    </a:lnTo>
                                    <a:lnTo>
                                      <a:pt x="749" y="242"/>
                                    </a:lnTo>
                                    <a:lnTo>
                                      <a:pt x="763" y="278"/>
                                    </a:lnTo>
                                    <a:lnTo>
                                      <a:pt x="772" y="315"/>
                                    </a:lnTo>
                                    <a:lnTo>
                                      <a:pt x="776" y="356"/>
                                    </a:lnTo>
                                    <a:lnTo>
                                      <a:pt x="781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02600"/>
                                <a:ext cx="491400" cy="49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781">
                                    <a:moveTo>
                                      <a:pt x="776" y="388"/>
                                    </a:moveTo>
                                    <a:lnTo>
                                      <a:pt x="776" y="352"/>
                                    </a:lnTo>
                                    <a:lnTo>
                                      <a:pt x="771" y="311"/>
                                    </a:lnTo>
                                    <a:lnTo>
                                      <a:pt x="762" y="274"/>
                                    </a:lnTo>
                                    <a:lnTo>
                                      <a:pt x="749" y="238"/>
                                    </a:lnTo>
                                    <a:lnTo>
                                      <a:pt x="730" y="206"/>
                                    </a:lnTo>
                                    <a:lnTo>
                                      <a:pt x="712" y="174"/>
                                    </a:lnTo>
                                    <a:lnTo>
                                      <a:pt x="689" y="142"/>
                                    </a:lnTo>
                                    <a:lnTo>
                                      <a:pt x="662" y="114"/>
                                    </a:lnTo>
                                    <a:lnTo>
                                      <a:pt x="634" y="91"/>
                                    </a:lnTo>
                                    <a:lnTo>
                                      <a:pt x="607" y="69"/>
                                    </a:lnTo>
                                    <a:lnTo>
                                      <a:pt x="575" y="46"/>
                                    </a:lnTo>
                                    <a:lnTo>
                                      <a:pt x="539" y="32"/>
                                    </a:lnTo>
                                    <a:lnTo>
                                      <a:pt x="502" y="18"/>
                                    </a:lnTo>
                                    <a:lnTo>
                                      <a:pt x="465" y="9"/>
                                    </a:lnTo>
                                    <a:lnTo>
                                      <a:pt x="429" y="5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10" y="9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237" y="32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141" y="91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27" y="238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88"/>
                                    </a:lnTo>
                                    <a:lnTo>
                                      <a:pt x="0" y="429"/>
                                    </a:lnTo>
                                    <a:lnTo>
                                      <a:pt x="4" y="470"/>
                                    </a:lnTo>
                                    <a:lnTo>
                                      <a:pt x="13" y="507"/>
                                    </a:lnTo>
                                    <a:lnTo>
                                      <a:pt x="27" y="544"/>
                                    </a:lnTo>
                                    <a:lnTo>
                                      <a:pt x="45" y="575"/>
                                    </a:lnTo>
                                    <a:lnTo>
                                      <a:pt x="64" y="607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114" y="667"/>
                                    </a:lnTo>
                                    <a:lnTo>
                                      <a:pt x="141" y="690"/>
                                    </a:lnTo>
                                    <a:lnTo>
                                      <a:pt x="169" y="712"/>
                                    </a:lnTo>
                                    <a:lnTo>
                                      <a:pt x="201" y="735"/>
                                    </a:lnTo>
                                    <a:lnTo>
                                      <a:pt x="237" y="749"/>
                                    </a:lnTo>
                                    <a:lnTo>
                                      <a:pt x="274" y="763"/>
                                    </a:lnTo>
                                    <a:lnTo>
                                      <a:pt x="310" y="772"/>
                                    </a:lnTo>
                                    <a:lnTo>
                                      <a:pt x="347" y="776"/>
                                    </a:lnTo>
                                    <a:lnTo>
                                      <a:pt x="388" y="781"/>
                                    </a:lnTo>
                                    <a:lnTo>
                                      <a:pt x="429" y="776"/>
                                    </a:lnTo>
                                    <a:lnTo>
                                      <a:pt x="465" y="772"/>
                                    </a:lnTo>
                                    <a:lnTo>
                                      <a:pt x="502" y="763"/>
                                    </a:lnTo>
                                    <a:lnTo>
                                      <a:pt x="539" y="749"/>
                                    </a:lnTo>
                                    <a:lnTo>
                                      <a:pt x="575" y="735"/>
                                    </a:lnTo>
                                    <a:lnTo>
                                      <a:pt x="607" y="712"/>
                                    </a:lnTo>
                                    <a:lnTo>
                                      <a:pt x="634" y="690"/>
                                    </a:lnTo>
                                    <a:lnTo>
                                      <a:pt x="662" y="667"/>
                                    </a:lnTo>
                                    <a:lnTo>
                                      <a:pt x="689" y="639"/>
                                    </a:lnTo>
                                    <a:lnTo>
                                      <a:pt x="712" y="607"/>
                                    </a:lnTo>
                                    <a:lnTo>
                                      <a:pt x="730" y="575"/>
                                    </a:lnTo>
                                    <a:lnTo>
                                      <a:pt x="749" y="544"/>
                                    </a:lnTo>
                                    <a:lnTo>
                                      <a:pt x="762" y="507"/>
                                    </a:lnTo>
                                    <a:lnTo>
                                      <a:pt x="771" y="470"/>
                                    </a:lnTo>
                                    <a:lnTo>
                                      <a:pt x="776" y="429"/>
                                    </a:lnTo>
                                    <a:lnTo>
                                      <a:pt x="776" y="388"/>
                                    </a:lnTo>
                                    <a:close/>
                                    <a:moveTo>
                                      <a:pt x="771" y="388"/>
                                    </a:moveTo>
                                    <a:lnTo>
                                      <a:pt x="771" y="429"/>
                                    </a:lnTo>
                                    <a:lnTo>
                                      <a:pt x="767" y="466"/>
                                    </a:lnTo>
                                    <a:lnTo>
                                      <a:pt x="753" y="507"/>
                                    </a:lnTo>
                                    <a:lnTo>
                                      <a:pt x="744" y="539"/>
                                    </a:lnTo>
                                    <a:lnTo>
                                      <a:pt x="726" y="575"/>
                                    </a:lnTo>
                                    <a:lnTo>
                                      <a:pt x="707" y="607"/>
                                    </a:lnTo>
                                    <a:lnTo>
                                      <a:pt x="685" y="635"/>
                                    </a:lnTo>
                                    <a:lnTo>
                                      <a:pt x="662" y="662"/>
                                    </a:lnTo>
                                    <a:lnTo>
                                      <a:pt x="634" y="685"/>
                                    </a:lnTo>
                                    <a:lnTo>
                                      <a:pt x="602" y="708"/>
                                    </a:lnTo>
                                    <a:lnTo>
                                      <a:pt x="571" y="731"/>
                                    </a:lnTo>
                                    <a:lnTo>
                                      <a:pt x="539" y="744"/>
                                    </a:lnTo>
                                    <a:lnTo>
                                      <a:pt x="502" y="758"/>
                                    </a:lnTo>
                                    <a:lnTo>
                                      <a:pt x="465" y="767"/>
                                    </a:lnTo>
                                    <a:lnTo>
                                      <a:pt x="429" y="772"/>
                                    </a:lnTo>
                                    <a:lnTo>
                                      <a:pt x="388" y="776"/>
                                    </a:lnTo>
                                    <a:lnTo>
                                      <a:pt x="347" y="772"/>
                                    </a:lnTo>
                                    <a:lnTo>
                                      <a:pt x="310" y="767"/>
                                    </a:lnTo>
                                    <a:lnTo>
                                      <a:pt x="274" y="758"/>
                                    </a:lnTo>
                                    <a:lnTo>
                                      <a:pt x="237" y="744"/>
                                    </a:lnTo>
                                    <a:lnTo>
                                      <a:pt x="205" y="731"/>
                                    </a:lnTo>
                                    <a:lnTo>
                                      <a:pt x="173" y="708"/>
                                    </a:lnTo>
                                    <a:lnTo>
                                      <a:pt x="141" y="685"/>
                                    </a:lnTo>
                                    <a:lnTo>
                                      <a:pt x="114" y="662"/>
                                    </a:lnTo>
                                    <a:lnTo>
                                      <a:pt x="91" y="635"/>
                                    </a:lnTo>
                                    <a:lnTo>
                                      <a:pt x="68" y="607"/>
                                    </a:lnTo>
                                    <a:lnTo>
                                      <a:pt x="50" y="575"/>
                                    </a:lnTo>
                                    <a:lnTo>
                                      <a:pt x="32" y="539"/>
                                    </a:lnTo>
                                    <a:lnTo>
                                      <a:pt x="23" y="507"/>
                                    </a:lnTo>
                                    <a:lnTo>
                                      <a:pt x="9" y="466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50" y="206"/>
                                    </a:lnTo>
                                    <a:lnTo>
                                      <a:pt x="68" y="174"/>
                                    </a:lnTo>
                                    <a:lnTo>
                                      <a:pt x="91" y="146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37" y="37"/>
                                    </a:lnTo>
                                    <a:lnTo>
                                      <a:pt x="274" y="23"/>
                                    </a:lnTo>
                                    <a:lnTo>
                                      <a:pt x="310" y="14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88" y="5"/>
                                    </a:lnTo>
                                    <a:lnTo>
                                      <a:pt x="429" y="9"/>
                                    </a:lnTo>
                                    <a:lnTo>
                                      <a:pt x="465" y="14"/>
                                    </a:lnTo>
                                    <a:lnTo>
                                      <a:pt x="502" y="23"/>
                                    </a:lnTo>
                                    <a:lnTo>
                                      <a:pt x="539" y="37"/>
                                    </a:lnTo>
                                    <a:lnTo>
                                      <a:pt x="571" y="50"/>
                                    </a:lnTo>
                                    <a:lnTo>
                                      <a:pt x="602" y="73"/>
                                    </a:lnTo>
                                    <a:lnTo>
                                      <a:pt x="634" y="96"/>
                                    </a:lnTo>
                                    <a:lnTo>
                                      <a:pt x="662" y="119"/>
                                    </a:lnTo>
                                    <a:lnTo>
                                      <a:pt x="685" y="146"/>
                                    </a:lnTo>
                                    <a:lnTo>
                                      <a:pt x="707" y="174"/>
                                    </a:lnTo>
                                    <a:lnTo>
                                      <a:pt x="726" y="206"/>
                                    </a:lnTo>
                                    <a:lnTo>
                                      <a:pt x="744" y="242"/>
                                    </a:lnTo>
                                    <a:lnTo>
                                      <a:pt x="753" y="274"/>
                                    </a:lnTo>
                                    <a:lnTo>
                                      <a:pt x="767" y="315"/>
                                    </a:lnTo>
                                    <a:lnTo>
                                      <a:pt x="771" y="352"/>
                                    </a:lnTo>
                                    <a:lnTo>
                                      <a:pt x="771" y="3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05840"/>
                                <a:ext cx="49140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771">
                                    <a:moveTo>
                                      <a:pt x="776" y="383"/>
                                    </a:moveTo>
                                    <a:lnTo>
                                      <a:pt x="771" y="347"/>
                                    </a:lnTo>
                                    <a:lnTo>
                                      <a:pt x="767" y="306"/>
                                    </a:lnTo>
                                    <a:lnTo>
                                      <a:pt x="758" y="269"/>
                                    </a:lnTo>
                                    <a:lnTo>
                                      <a:pt x="744" y="233"/>
                                    </a:lnTo>
                                    <a:lnTo>
                                      <a:pt x="730" y="201"/>
                                    </a:lnTo>
                                    <a:lnTo>
                                      <a:pt x="707" y="169"/>
                                    </a:lnTo>
                                    <a:lnTo>
                                      <a:pt x="685" y="141"/>
                                    </a:lnTo>
                                    <a:lnTo>
                                      <a:pt x="662" y="114"/>
                                    </a:lnTo>
                                    <a:lnTo>
                                      <a:pt x="634" y="86"/>
                                    </a:lnTo>
                                    <a:lnTo>
                                      <a:pt x="602" y="64"/>
                                    </a:lnTo>
                                    <a:lnTo>
                                      <a:pt x="571" y="45"/>
                                    </a:lnTo>
                                    <a:lnTo>
                                      <a:pt x="539" y="27"/>
                                    </a:lnTo>
                                    <a:lnTo>
                                      <a:pt x="502" y="18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29" y="0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10" y="4"/>
                                    </a:lnTo>
                                    <a:lnTo>
                                      <a:pt x="274" y="18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05" y="45"/>
                                    </a:lnTo>
                                    <a:lnTo>
                                      <a:pt x="173" y="64"/>
                                    </a:lnTo>
                                    <a:lnTo>
                                      <a:pt x="141" y="86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45" y="201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18" y="269"/>
                                    </a:lnTo>
                                    <a:lnTo>
                                      <a:pt x="9" y="306"/>
                                    </a:lnTo>
                                    <a:lnTo>
                                      <a:pt x="4" y="347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4" y="424"/>
                                    </a:lnTo>
                                    <a:lnTo>
                                      <a:pt x="9" y="465"/>
                                    </a:lnTo>
                                    <a:lnTo>
                                      <a:pt x="18" y="502"/>
                                    </a:lnTo>
                                    <a:lnTo>
                                      <a:pt x="32" y="539"/>
                                    </a:lnTo>
                                    <a:lnTo>
                                      <a:pt x="45" y="570"/>
                                    </a:lnTo>
                                    <a:lnTo>
                                      <a:pt x="68" y="602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114" y="657"/>
                                    </a:lnTo>
                                    <a:lnTo>
                                      <a:pt x="141" y="685"/>
                                    </a:lnTo>
                                    <a:lnTo>
                                      <a:pt x="173" y="707"/>
                                    </a:lnTo>
                                    <a:lnTo>
                                      <a:pt x="205" y="726"/>
                                    </a:lnTo>
                                    <a:lnTo>
                                      <a:pt x="237" y="744"/>
                                    </a:lnTo>
                                    <a:lnTo>
                                      <a:pt x="274" y="753"/>
                                    </a:lnTo>
                                    <a:lnTo>
                                      <a:pt x="310" y="767"/>
                                    </a:lnTo>
                                    <a:lnTo>
                                      <a:pt x="347" y="771"/>
                                    </a:lnTo>
                                    <a:lnTo>
                                      <a:pt x="388" y="771"/>
                                    </a:lnTo>
                                    <a:lnTo>
                                      <a:pt x="429" y="771"/>
                                    </a:lnTo>
                                    <a:lnTo>
                                      <a:pt x="465" y="767"/>
                                    </a:lnTo>
                                    <a:lnTo>
                                      <a:pt x="502" y="753"/>
                                    </a:lnTo>
                                    <a:lnTo>
                                      <a:pt x="539" y="744"/>
                                    </a:lnTo>
                                    <a:lnTo>
                                      <a:pt x="571" y="726"/>
                                    </a:lnTo>
                                    <a:lnTo>
                                      <a:pt x="602" y="707"/>
                                    </a:lnTo>
                                    <a:lnTo>
                                      <a:pt x="634" y="685"/>
                                    </a:lnTo>
                                    <a:lnTo>
                                      <a:pt x="662" y="657"/>
                                    </a:lnTo>
                                    <a:lnTo>
                                      <a:pt x="685" y="630"/>
                                    </a:lnTo>
                                    <a:lnTo>
                                      <a:pt x="707" y="602"/>
                                    </a:lnTo>
                                    <a:lnTo>
                                      <a:pt x="730" y="570"/>
                                    </a:lnTo>
                                    <a:lnTo>
                                      <a:pt x="744" y="539"/>
                                    </a:lnTo>
                                    <a:lnTo>
                                      <a:pt x="758" y="502"/>
                                    </a:lnTo>
                                    <a:lnTo>
                                      <a:pt x="767" y="465"/>
                                    </a:lnTo>
                                    <a:lnTo>
                                      <a:pt x="771" y="424"/>
                                    </a:lnTo>
                                    <a:lnTo>
                                      <a:pt x="776" y="383"/>
                                    </a:lnTo>
                                    <a:close/>
                                    <a:moveTo>
                                      <a:pt x="771" y="383"/>
                                    </a:moveTo>
                                    <a:lnTo>
                                      <a:pt x="767" y="424"/>
                                    </a:lnTo>
                                    <a:lnTo>
                                      <a:pt x="762" y="461"/>
                                    </a:lnTo>
                                    <a:lnTo>
                                      <a:pt x="753" y="497"/>
                                    </a:lnTo>
                                    <a:lnTo>
                                      <a:pt x="739" y="534"/>
                                    </a:lnTo>
                                    <a:lnTo>
                                      <a:pt x="726" y="566"/>
                                    </a:lnTo>
                                    <a:lnTo>
                                      <a:pt x="703" y="598"/>
                                    </a:lnTo>
                                    <a:lnTo>
                                      <a:pt x="685" y="630"/>
                                    </a:lnTo>
                                    <a:lnTo>
                                      <a:pt x="657" y="657"/>
                                    </a:lnTo>
                                    <a:lnTo>
                                      <a:pt x="630" y="680"/>
                                    </a:lnTo>
                                    <a:lnTo>
                                      <a:pt x="602" y="703"/>
                                    </a:lnTo>
                                    <a:lnTo>
                                      <a:pt x="571" y="721"/>
                                    </a:lnTo>
                                    <a:lnTo>
                                      <a:pt x="539" y="739"/>
                                    </a:lnTo>
                                    <a:lnTo>
                                      <a:pt x="502" y="749"/>
                                    </a:lnTo>
                                    <a:lnTo>
                                      <a:pt x="465" y="758"/>
                                    </a:lnTo>
                                    <a:lnTo>
                                      <a:pt x="429" y="767"/>
                                    </a:lnTo>
                                    <a:lnTo>
                                      <a:pt x="388" y="767"/>
                                    </a:lnTo>
                                    <a:lnTo>
                                      <a:pt x="347" y="767"/>
                                    </a:lnTo>
                                    <a:lnTo>
                                      <a:pt x="310" y="758"/>
                                    </a:lnTo>
                                    <a:lnTo>
                                      <a:pt x="274" y="749"/>
                                    </a:lnTo>
                                    <a:lnTo>
                                      <a:pt x="237" y="739"/>
                                    </a:lnTo>
                                    <a:lnTo>
                                      <a:pt x="205" y="721"/>
                                    </a:lnTo>
                                    <a:lnTo>
                                      <a:pt x="173" y="703"/>
                                    </a:lnTo>
                                    <a:lnTo>
                                      <a:pt x="146" y="680"/>
                                    </a:lnTo>
                                    <a:lnTo>
                                      <a:pt x="118" y="657"/>
                                    </a:lnTo>
                                    <a:lnTo>
                                      <a:pt x="91" y="630"/>
                                    </a:lnTo>
                                    <a:lnTo>
                                      <a:pt x="73" y="598"/>
                                    </a:lnTo>
                                    <a:lnTo>
                                      <a:pt x="50" y="566"/>
                                    </a:lnTo>
                                    <a:lnTo>
                                      <a:pt x="36" y="534"/>
                                    </a:lnTo>
                                    <a:lnTo>
                                      <a:pt x="23" y="497"/>
                                    </a:lnTo>
                                    <a:lnTo>
                                      <a:pt x="13" y="461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9" y="347"/>
                                    </a:lnTo>
                                    <a:lnTo>
                                      <a:pt x="13" y="310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91" y="141"/>
                                    </a:lnTo>
                                    <a:lnTo>
                                      <a:pt x="118" y="114"/>
                                    </a:lnTo>
                                    <a:lnTo>
                                      <a:pt x="146" y="91"/>
                                    </a:lnTo>
                                    <a:lnTo>
                                      <a:pt x="173" y="68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237" y="32"/>
                                    </a:lnTo>
                                    <a:lnTo>
                                      <a:pt x="274" y="23"/>
                                    </a:lnTo>
                                    <a:lnTo>
                                      <a:pt x="310" y="13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429" y="4"/>
                                    </a:lnTo>
                                    <a:lnTo>
                                      <a:pt x="465" y="13"/>
                                    </a:lnTo>
                                    <a:lnTo>
                                      <a:pt x="502" y="23"/>
                                    </a:lnTo>
                                    <a:lnTo>
                                      <a:pt x="539" y="32"/>
                                    </a:lnTo>
                                    <a:lnTo>
                                      <a:pt x="571" y="50"/>
                                    </a:lnTo>
                                    <a:lnTo>
                                      <a:pt x="602" y="68"/>
                                    </a:lnTo>
                                    <a:lnTo>
                                      <a:pt x="630" y="91"/>
                                    </a:lnTo>
                                    <a:lnTo>
                                      <a:pt x="657" y="114"/>
                                    </a:lnTo>
                                    <a:lnTo>
                                      <a:pt x="685" y="141"/>
                                    </a:lnTo>
                                    <a:lnTo>
                                      <a:pt x="703" y="173"/>
                                    </a:lnTo>
                                    <a:lnTo>
                                      <a:pt x="726" y="205"/>
                                    </a:lnTo>
                                    <a:lnTo>
                                      <a:pt x="739" y="237"/>
                                    </a:lnTo>
                                    <a:lnTo>
                                      <a:pt x="753" y="274"/>
                                    </a:lnTo>
                                    <a:lnTo>
                                      <a:pt x="762" y="310"/>
                                    </a:lnTo>
                                    <a:lnTo>
                                      <a:pt x="767" y="347"/>
                                    </a:lnTo>
                                    <a:lnTo>
                                      <a:pt x="771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05840"/>
                                <a:ext cx="48564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71">
                                    <a:moveTo>
                                      <a:pt x="767" y="383"/>
                                    </a:moveTo>
                                    <a:lnTo>
                                      <a:pt x="767" y="347"/>
                                    </a:lnTo>
                                    <a:lnTo>
                                      <a:pt x="763" y="310"/>
                                    </a:lnTo>
                                    <a:lnTo>
                                      <a:pt x="749" y="269"/>
                                    </a:lnTo>
                                    <a:lnTo>
                                      <a:pt x="740" y="237"/>
                                    </a:lnTo>
                                    <a:lnTo>
                                      <a:pt x="722" y="201"/>
                                    </a:lnTo>
                                    <a:lnTo>
                                      <a:pt x="703" y="169"/>
                                    </a:lnTo>
                                    <a:lnTo>
                                      <a:pt x="681" y="141"/>
                                    </a:lnTo>
                                    <a:lnTo>
                                      <a:pt x="658" y="114"/>
                                    </a:lnTo>
                                    <a:lnTo>
                                      <a:pt x="630" y="91"/>
                                    </a:lnTo>
                                    <a:lnTo>
                                      <a:pt x="598" y="68"/>
                                    </a:lnTo>
                                    <a:lnTo>
                                      <a:pt x="567" y="45"/>
                                    </a:lnTo>
                                    <a:lnTo>
                                      <a:pt x="535" y="32"/>
                                    </a:lnTo>
                                    <a:lnTo>
                                      <a:pt x="498" y="18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43" y="4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270" y="18"/>
                                    </a:lnTo>
                                    <a:lnTo>
                                      <a:pt x="233" y="32"/>
                                    </a:lnTo>
                                    <a:lnTo>
                                      <a:pt x="201" y="45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28" y="237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424"/>
                                    </a:lnTo>
                                    <a:lnTo>
                                      <a:pt x="5" y="461"/>
                                    </a:lnTo>
                                    <a:lnTo>
                                      <a:pt x="19" y="502"/>
                                    </a:lnTo>
                                    <a:lnTo>
                                      <a:pt x="28" y="534"/>
                                    </a:lnTo>
                                    <a:lnTo>
                                      <a:pt x="46" y="570"/>
                                    </a:lnTo>
                                    <a:lnTo>
                                      <a:pt x="64" y="602"/>
                                    </a:lnTo>
                                    <a:lnTo>
                                      <a:pt x="87" y="630"/>
                                    </a:lnTo>
                                    <a:lnTo>
                                      <a:pt x="110" y="657"/>
                                    </a:lnTo>
                                    <a:lnTo>
                                      <a:pt x="137" y="680"/>
                                    </a:lnTo>
                                    <a:lnTo>
                                      <a:pt x="169" y="703"/>
                                    </a:lnTo>
                                    <a:lnTo>
                                      <a:pt x="201" y="726"/>
                                    </a:lnTo>
                                    <a:lnTo>
                                      <a:pt x="233" y="739"/>
                                    </a:lnTo>
                                    <a:lnTo>
                                      <a:pt x="270" y="753"/>
                                    </a:lnTo>
                                    <a:lnTo>
                                      <a:pt x="306" y="762"/>
                                    </a:lnTo>
                                    <a:lnTo>
                                      <a:pt x="343" y="767"/>
                                    </a:lnTo>
                                    <a:lnTo>
                                      <a:pt x="384" y="771"/>
                                    </a:lnTo>
                                    <a:lnTo>
                                      <a:pt x="425" y="767"/>
                                    </a:lnTo>
                                    <a:lnTo>
                                      <a:pt x="461" y="762"/>
                                    </a:lnTo>
                                    <a:lnTo>
                                      <a:pt x="498" y="753"/>
                                    </a:lnTo>
                                    <a:lnTo>
                                      <a:pt x="535" y="739"/>
                                    </a:lnTo>
                                    <a:lnTo>
                                      <a:pt x="567" y="726"/>
                                    </a:lnTo>
                                    <a:lnTo>
                                      <a:pt x="598" y="703"/>
                                    </a:lnTo>
                                    <a:lnTo>
                                      <a:pt x="630" y="680"/>
                                    </a:lnTo>
                                    <a:lnTo>
                                      <a:pt x="658" y="657"/>
                                    </a:lnTo>
                                    <a:lnTo>
                                      <a:pt x="681" y="630"/>
                                    </a:lnTo>
                                    <a:lnTo>
                                      <a:pt x="703" y="602"/>
                                    </a:lnTo>
                                    <a:lnTo>
                                      <a:pt x="722" y="570"/>
                                    </a:lnTo>
                                    <a:lnTo>
                                      <a:pt x="740" y="534"/>
                                    </a:lnTo>
                                    <a:lnTo>
                                      <a:pt x="749" y="502"/>
                                    </a:lnTo>
                                    <a:lnTo>
                                      <a:pt x="763" y="461"/>
                                    </a:lnTo>
                                    <a:lnTo>
                                      <a:pt x="767" y="424"/>
                                    </a:lnTo>
                                    <a:lnTo>
                                      <a:pt x="767" y="383"/>
                                    </a:lnTo>
                                    <a:close/>
                                    <a:moveTo>
                                      <a:pt x="763" y="383"/>
                                    </a:moveTo>
                                    <a:lnTo>
                                      <a:pt x="763" y="424"/>
                                    </a:lnTo>
                                    <a:lnTo>
                                      <a:pt x="754" y="461"/>
                                    </a:lnTo>
                                    <a:lnTo>
                                      <a:pt x="745" y="497"/>
                                    </a:lnTo>
                                    <a:lnTo>
                                      <a:pt x="731" y="534"/>
                                    </a:lnTo>
                                    <a:lnTo>
                                      <a:pt x="717" y="566"/>
                                    </a:lnTo>
                                    <a:lnTo>
                                      <a:pt x="699" y="598"/>
                                    </a:lnTo>
                                    <a:lnTo>
                                      <a:pt x="676" y="625"/>
                                    </a:lnTo>
                                    <a:lnTo>
                                      <a:pt x="653" y="653"/>
                                    </a:lnTo>
                                    <a:lnTo>
                                      <a:pt x="626" y="680"/>
                                    </a:lnTo>
                                    <a:lnTo>
                                      <a:pt x="594" y="698"/>
                                    </a:lnTo>
                                    <a:lnTo>
                                      <a:pt x="567" y="717"/>
                                    </a:lnTo>
                                    <a:lnTo>
                                      <a:pt x="530" y="735"/>
                                    </a:lnTo>
                                    <a:lnTo>
                                      <a:pt x="498" y="749"/>
                                    </a:lnTo>
                                    <a:lnTo>
                                      <a:pt x="461" y="758"/>
                                    </a:lnTo>
                                    <a:lnTo>
                                      <a:pt x="420" y="762"/>
                                    </a:lnTo>
                                    <a:lnTo>
                                      <a:pt x="384" y="762"/>
                                    </a:lnTo>
                                    <a:lnTo>
                                      <a:pt x="347" y="762"/>
                                    </a:lnTo>
                                    <a:lnTo>
                                      <a:pt x="306" y="758"/>
                                    </a:lnTo>
                                    <a:lnTo>
                                      <a:pt x="270" y="749"/>
                                    </a:lnTo>
                                    <a:lnTo>
                                      <a:pt x="238" y="735"/>
                                    </a:lnTo>
                                    <a:lnTo>
                                      <a:pt x="201" y="717"/>
                                    </a:lnTo>
                                    <a:lnTo>
                                      <a:pt x="174" y="698"/>
                                    </a:lnTo>
                                    <a:lnTo>
                                      <a:pt x="142" y="680"/>
                                    </a:lnTo>
                                    <a:lnTo>
                                      <a:pt x="114" y="653"/>
                                    </a:lnTo>
                                    <a:lnTo>
                                      <a:pt x="92" y="625"/>
                                    </a:lnTo>
                                    <a:lnTo>
                                      <a:pt x="69" y="598"/>
                                    </a:lnTo>
                                    <a:lnTo>
                                      <a:pt x="51" y="566"/>
                                    </a:lnTo>
                                    <a:lnTo>
                                      <a:pt x="37" y="534"/>
                                    </a:lnTo>
                                    <a:lnTo>
                                      <a:pt x="23" y="497"/>
                                    </a:lnTo>
                                    <a:lnTo>
                                      <a:pt x="14" y="461"/>
                                    </a:lnTo>
                                    <a:lnTo>
                                      <a:pt x="5" y="424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5" y="347"/>
                                    </a:lnTo>
                                    <a:lnTo>
                                      <a:pt x="14" y="310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37" y="237"/>
                                    </a:lnTo>
                                    <a:lnTo>
                                      <a:pt x="51" y="205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42" y="91"/>
                                    </a:lnTo>
                                    <a:lnTo>
                                      <a:pt x="174" y="73"/>
                                    </a:lnTo>
                                    <a:lnTo>
                                      <a:pt x="201" y="55"/>
                                    </a:lnTo>
                                    <a:lnTo>
                                      <a:pt x="238" y="36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306" y="13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61" y="13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30" y="36"/>
                                    </a:lnTo>
                                    <a:lnTo>
                                      <a:pt x="567" y="55"/>
                                    </a:lnTo>
                                    <a:lnTo>
                                      <a:pt x="594" y="73"/>
                                    </a:lnTo>
                                    <a:lnTo>
                                      <a:pt x="626" y="91"/>
                                    </a:lnTo>
                                    <a:lnTo>
                                      <a:pt x="653" y="118"/>
                                    </a:lnTo>
                                    <a:lnTo>
                                      <a:pt x="676" y="146"/>
                                    </a:lnTo>
                                    <a:lnTo>
                                      <a:pt x="699" y="173"/>
                                    </a:lnTo>
                                    <a:lnTo>
                                      <a:pt x="717" y="205"/>
                                    </a:lnTo>
                                    <a:lnTo>
                                      <a:pt x="731" y="237"/>
                                    </a:lnTo>
                                    <a:lnTo>
                                      <a:pt x="745" y="274"/>
                                    </a:lnTo>
                                    <a:lnTo>
                                      <a:pt x="754" y="310"/>
                                    </a:lnTo>
                                    <a:lnTo>
                                      <a:pt x="763" y="347"/>
                                    </a:lnTo>
                                    <a:lnTo>
                                      <a:pt x="763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08360"/>
                                <a:ext cx="48564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7" h="763">
                                    <a:moveTo>
                                      <a:pt x="767" y="379"/>
                                    </a:moveTo>
                                    <a:lnTo>
                                      <a:pt x="763" y="343"/>
                                    </a:lnTo>
                                    <a:lnTo>
                                      <a:pt x="758" y="306"/>
                                    </a:lnTo>
                                    <a:lnTo>
                                      <a:pt x="749" y="270"/>
                                    </a:lnTo>
                                    <a:lnTo>
                                      <a:pt x="735" y="233"/>
                                    </a:lnTo>
                                    <a:lnTo>
                                      <a:pt x="722" y="201"/>
                                    </a:lnTo>
                                    <a:lnTo>
                                      <a:pt x="699" y="169"/>
                                    </a:lnTo>
                                    <a:lnTo>
                                      <a:pt x="681" y="137"/>
                                    </a:lnTo>
                                    <a:lnTo>
                                      <a:pt x="653" y="110"/>
                                    </a:lnTo>
                                    <a:lnTo>
                                      <a:pt x="626" y="87"/>
                                    </a:lnTo>
                                    <a:lnTo>
                                      <a:pt x="598" y="64"/>
                                    </a:lnTo>
                                    <a:lnTo>
                                      <a:pt x="567" y="46"/>
                                    </a:lnTo>
                                    <a:lnTo>
                                      <a:pt x="535" y="28"/>
                                    </a:lnTo>
                                    <a:lnTo>
                                      <a:pt x="498" y="19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5" y="0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270" y="19"/>
                                    </a:lnTo>
                                    <a:lnTo>
                                      <a:pt x="233" y="28"/>
                                    </a:lnTo>
                                    <a:lnTo>
                                      <a:pt x="201" y="46"/>
                                    </a:lnTo>
                                    <a:lnTo>
                                      <a:pt x="169" y="64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19" y="270"/>
                                    </a:lnTo>
                                    <a:lnTo>
                                      <a:pt x="9" y="306"/>
                                    </a:lnTo>
                                    <a:lnTo>
                                      <a:pt x="5" y="343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5" y="420"/>
                                    </a:lnTo>
                                    <a:lnTo>
                                      <a:pt x="9" y="457"/>
                                    </a:lnTo>
                                    <a:lnTo>
                                      <a:pt x="19" y="493"/>
                                    </a:lnTo>
                                    <a:lnTo>
                                      <a:pt x="32" y="530"/>
                                    </a:lnTo>
                                    <a:lnTo>
                                      <a:pt x="46" y="562"/>
                                    </a:lnTo>
                                    <a:lnTo>
                                      <a:pt x="69" y="594"/>
                                    </a:lnTo>
                                    <a:lnTo>
                                      <a:pt x="87" y="626"/>
                                    </a:lnTo>
                                    <a:lnTo>
                                      <a:pt x="114" y="653"/>
                                    </a:lnTo>
                                    <a:lnTo>
                                      <a:pt x="142" y="676"/>
                                    </a:lnTo>
                                    <a:lnTo>
                                      <a:pt x="169" y="699"/>
                                    </a:lnTo>
                                    <a:lnTo>
                                      <a:pt x="201" y="717"/>
                                    </a:lnTo>
                                    <a:lnTo>
                                      <a:pt x="233" y="735"/>
                                    </a:lnTo>
                                    <a:lnTo>
                                      <a:pt x="270" y="745"/>
                                    </a:lnTo>
                                    <a:lnTo>
                                      <a:pt x="306" y="754"/>
                                    </a:lnTo>
                                    <a:lnTo>
                                      <a:pt x="343" y="763"/>
                                    </a:lnTo>
                                    <a:lnTo>
                                      <a:pt x="384" y="763"/>
                                    </a:lnTo>
                                    <a:lnTo>
                                      <a:pt x="425" y="763"/>
                                    </a:lnTo>
                                    <a:lnTo>
                                      <a:pt x="461" y="754"/>
                                    </a:lnTo>
                                    <a:lnTo>
                                      <a:pt x="498" y="745"/>
                                    </a:lnTo>
                                    <a:lnTo>
                                      <a:pt x="535" y="735"/>
                                    </a:lnTo>
                                    <a:lnTo>
                                      <a:pt x="567" y="717"/>
                                    </a:lnTo>
                                    <a:lnTo>
                                      <a:pt x="598" y="699"/>
                                    </a:lnTo>
                                    <a:lnTo>
                                      <a:pt x="626" y="676"/>
                                    </a:lnTo>
                                    <a:lnTo>
                                      <a:pt x="653" y="653"/>
                                    </a:lnTo>
                                    <a:lnTo>
                                      <a:pt x="681" y="626"/>
                                    </a:lnTo>
                                    <a:lnTo>
                                      <a:pt x="699" y="594"/>
                                    </a:lnTo>
                                    <a:lnTo>
                                      <a:pt x="722" y="562"/>
                                    </a:lnTo>
                                    <a:lnTo>
                                      <a:pt x="735" y="530"/>
                                    </a:lnTo>
                                    <a:lnTo>
                                      <a:pt x="749" y="493"/>
                                    </a:lnTo>
                                    <a:lnTo>
                                      <a:pt x="758" y="457"/>
                                    </a:lnTo>
                                    <a:lnTo>
                                      <a:pt x="763" y="420"/>
                                    </a:lnTo>
                                    <a:lnTo>
                                      <a:pt x="767" y="379"/>
                                    </a:lnTo>
                                    <a:close/>
                                    <a:moveTo>
                                      <a:pt x="758" y="379"/>
                                    </a:moveTo>
                                    <a:lnTo>
                                      <a:pt x="758" y="420"/>
                                    </a:lnTo>
                                    <a:lnTo>
                                      <a:pt x="754" y="457"/>
                                    </a:lnTo>
                                    <a:lnTo>
                                      <a:pt x="745" y="493"/>
                                    </a:lnTo>
                                    <a:lnTo>
                                      <a:pt x="731" y="530"/>
                                    </a:lnTo>
                                    <a:lnTo>
                                      <a:pt x="713" y="562"/>
                                    </a:lnTo>
                                    <a:lnTo>
                                      <a:pt x="694" y="594"/>
                                    </a:lnTo>
                                    <a:lnTo>
                                      <a:pt x="676" y="621"/>
                                    </a:lnTo>
                                    <a:lnTo>
                                      <a:pt x="649" y="649"/>
                                    </a:lnTo>
                                    <a:lnTo>
                                      <a:pt x="621" y="672"/>
                                    </a:lnTo>
                                    <a:lnTo>
                                      <a:pt x="594" y="694"/>
                                    </a:lnTo>
                                    <a:lnTo>
                                      <a:pt x="562" y="713"/>
                                    </a:lnTo>
                                    <a:lnTo>
                                      <a:pt x="530" y="726"/>
                                    </a:lnTo>
                                    <a:lnTo>
                                      <a:pt x="498" y="740"/>
                                    </a:lnTo>
                                    <a:lnTo>
                                      <a:pt x="461" y="749"/>
                                    </a:lnTo>
                                    <a:lnTo>
                                      <a:pt x="420" y="754"/>
                                    </a:lnTo>
                                    <a:lnTo>
                                      <a:pt x="384" y="758"/>
                                    </a:lnTo>
                                    <a:lnTo>
                                      <a:pt x="347" y="754"/>
                                    </a:lnTo>
                                    <a:lnTo>
                                      <a:pt x="306" y="749"/>
                                    </a:lnTo>
                                    <a:lnTo>
                                      <a:pt x="270" y="740"/>
                                    </a:lnTo>
                                    <a:lnTo>
                                      <a:pt x="238" y="726"/>
                                    </a:lnTo>
                                    <a:lnTo>
                                      <a:pt x="206" y="713"/>
                                    </a:lnTo>
                                    <a:lnTo>
                                      <a:pt x="174" y="694"/>
                                    </a:lnTo>
                                    <a:lnTo>
                                      <a:pt x="146" y="672"/>
                                    </a:lnTo>
                                    <a:lnTo>
                                      <a:pt x="119" y="649"/>
                                    </a:lnTo>
                                    <a:lnTo>
                                      <a:pt x="92" y="621"/>
                                    </a:lnTo>
                                    <a:lnTo>
                                      <a:pt x="73" y="594"/>
                                    </a:lnTo>
                                    <a:lnTo>
                                      <a:pt x="55" y="562"/>
                                    </a:lnTo>
                                    <a:lnTo>
                                      <a:pt x="37" y="530"/>
                                    </a:lnTo>
                                    <a:lnTo>
                                      <a:pt x="23" y="493"/>
                                    </a:lnTo>
                                    <a:lnTo>
                                      <a:pt x="14" y="457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9" y="343"/>
                                    </a:lnTo>
                                    <a:lnTo>
                                      <a:pt x="14" y="306"/>
                                    </a:lnTo>
                                    <a:lnTo>
                                      <a:pt x="23" y="270"/>
                                    </a:lnTo>
                                    <a:lnTo>
                                      <a:pt x="37" y="233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92" y="142"/>
                                    </a:lnTo>
                                    <a:lnTo>
                                      <a:pt x="119" y="114"/>
                                    </a:lnTo>
                                    <a:lnTo>
                                      <a:pt x="146" y="92"/>
                                    </a:lnTo>
                                    <a:lnTo>
                                      <a:pt x="174" y="69"/>
                                    </a:lnTo>
                                    <a:lnTo>
                                      <a:pt x="206" y="51"/>
                                    </a:lnTo>
                                    <a:lnTo>
                                      <a:pt x="238" y="37"/>
                                    </a:lnTo>
                                    <a:lnTo>
                                      <a:pt x="270" y="23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84" y="5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98" y="23"/>
                                    </a:lnTo>
                                    <a:lnTo>
                                      <a:pt x="530" y="37"/>
                                    </a:lnTo>
                                    <a:lnTo>
                                      <a:pt x="562" y="51"/>
                                    </a:lnTo>
                                    <a:lnTo>
                                      <a:pt x="594" y="69"/>
                                    </a:lnTo>
                                    <a:lnTo>
                                      <a:pt x="621" y="92"/>
                                    </a:lnTo>
                                    <a:lnTo>
                                      <a:pt x="649" y="114"/>
                                    </a:lnTo>
                                    <a:lnTo>
                                      <a:pt x="676" y="142"/>
                                    </a:lnTo>
                                    <a:lnTo>
                                      <a:pt x="694" y="169"/>
                                    </a:lnTo>
                                    <a:lnTo>
                                      <a:pt x="713" y="201"/>
                                    </a:lnTo>
                                    <a:lnTo>
                                      <a:pt x="731" y="233"/>
                                    </a:lnTo>
                                    <a:lnTo>
                                      <a:pt x="745" y="270"/>
                                    </a:lnTo>
                                    <a:lnTo>
                                      <a:pt x="754" y="306"/>
                                    </a:lnTo>
                                    <a:lnTo>
                                      <a:pt x="758" y="343"/>
                                    </a:lnTo>
                                    <a:lnTo>
                                      <a:pt x="758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80" y="111600"/>
                                <a:ext cx="48024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8" h="753">
                                    <a:moveTo>
                                      <a:pt x="758" y="374"/>
                                    </a:moveTo>
                                    <a:lnTo>
                                      <a:pt x="758" y="338"/>
                                    </a:lnTo>
                                    <a:lnTo>
                                      <a:pt x="749" y="301"/>
                                    </a:lnTo>
                                    <a:lnTo>
                                      <a:pt x="740" y="265"/>
                                    </a:lnTo>
                                    <a:lnTo>
                                      <a:pt x="726" y="228"/>
                                    </a:lnTo>
                                    <a:lnTo>
                                      <a:pt x="712" y="196"/>
                                    </a:lnTo>
                                    <a:lnTo>
                                      <a:pt x="694" y="164"/>
                                    </a:lnTo>
                                    <a:lnTo>
                                      <a:pt x="671" y="137"/>
                                    </a:lnTo>
                                    <a:lnTo>
                                      <a:pt x="648" y="109"/>
                                    </a:lnTo>
                                    <a:lnTo>
                                      <a:pt x="621" y="82"/>
                                    </a:lnTo>
                                    <a:lnTo>
                                      <a:pt x="589" y="64"/>
                                    </a:lnTo>
                                    <a:lnTo>
                                      <a:pt x="562" y="46"/>
                                    </a:lnTo>
                                    <a:lnTo>
                                      <a:pt x="525" y="27"/>
                                    </a:lnTo>
                                    <a:lnTo>
                                      <a:pt x="493" y="14"/>
                                    </a:lnTo>
                                    <a:lnTo>
                                      <a:pt x="456" y="4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42" y="0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265" y="14"/>
                                    </a:lnTo>
                                    <a:lnTo>
                                      <a:pt x="233" y="27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69" y="64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2" y="228"/>
                                    </a:lnTo>
                                    <a:lnTo>
                                      <a:pt x="18" y="265"/>
                                    </a:lnTo>
                                    <a:lnTo>
                                      <a:pt x="9" y="30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9" y="452"/>
                                    </a:lnTo>
                                    <a:lnTo>
                                      <a:pt x="18" y="488"/>
                                    </a:lnTo>
                                    <a:lnTo>
                                      <a:pt x="32" y="525"/>
                                    </a:lnTo>
                                    <a:lnTo>
                                      <a:pt x="46" y="557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87" y="616"/>
                                    </a:lnTo>
                                    <a:lnTo>
                                      <a:pt x="109" y="644"/>
                                    </a:lnTo>
                                    <a:lnTo>
                                      <a:pt x="137" y="671"/>
                                    </a:lnTo>
                                    <a:lnTo>
                                      <a:pt x="169" y="689"/>
                                    </a:lnTo>
                                    <a:lnTo>
                                      <a:pt x="196" y="708"/>
                                    </a:lnTo>
                                    <a:lnTo>
                                      <a:pt x="233" y="726"/>
                                    </a:lnTo>
                                    <a:lnTo>
                                      <a:pt x="265" y="740"/>
                                    </a:lnTo>
                                    <a:lnTo>
                                      <a:pt x="301" y="749"/>
                                    </a:lnTo>
                                    <a:lnTo>
                                      <a:pt x="342" y="753"/>
                                    </a:lnTo>
                                    <a:lnTo>
                                      <a:pt x="379" y="753"/>
                                    </a:lnTo>
                                    <a:lnTo>
                                      <a:pt x="415" y="753"/>
                                    </a:lnTo>
                                    <a:lnTo>
                                      <a:pt x="456" y="749"/>
                                    </a:lnTo>
                                    <a:lnTo>
                                      <a:pt x="493" y="740"/>
                                    </a:lnTo>
                                    <a:lnTo>
                                      <a:pt x="525" y="726"/>
                                    </a:lnTo>
                                    <a:lnTo>
                                      <a:pt x="562" y="708"/>
                                    </a:lnTo>
                                    <a:lnTo>
                                      <a:pt x="589" y="689"/>
                                    </a:lnTo>
                                    <a:lnTo>
                                      <a:pt x="621" y="671"/>
                                    </a:lnTo>
                                    <a:lnTo>
                                      <a:pt x="648" y="644"/>
                                    </a:lnTo>
                                    <a:lnTo>
                                      <a:pt x="671" y="616"/>
                                    </a:lnTo>
                                    <a:lnTo>
                                      <a:pt x="694" y="589"/>
                                    </a:lnTo>
                                    <a:lnTo>
                                      <a:pt x="712" y="557"/>
                                    </a:lnTo>
                                    <a:lnTo>
                                      <a:pt x="726" y="525"/>
                                    </a:lnTo>
                                    <a:lnTo>
                                      <a:pt x="740" y="488"/>
                                    </a:lnTo>
                                    <a:lnTo>
                                      <a:pt x="749" y="452"/>
                                    </a:lnTo>
                                    <a:lnTo>
                                      <a:pt x="758" y="415"/>
                                    </a:lnTo>
                                    <a:lnTo>
                                      <a:pt x="758" y="374"/>
                                    </a:lnTo>
                                    <a:close/>
                                    <a:moveTo>
                                      <a:pt x="753" y="374"/>
                                    </a:moveTo>
                                    <a:lnTo>
                                      <a:pt x="749" y="415"/>
                                    </a:lnTo>
                                    <a:lnTo>
                                      <a:pt x="744" y="452"/>
                                    </a:lnTo>
                                    <a:lnTo>
                                      <a:pt x="735" y="488"/>
                                    </a:lnTo>
                                    <a:lnTo>
                                      <a:pt x="721" y="520"/>
                                    </a:lnTo>
                                    <a:lnTo>
                                      <a:pt x="708" y="552"/>
                                    </a:lnTo>
                                    <a:lnTo>
                                      <a:pt x="689" y="584"/>
                                    </a:lnTo>
                                    <a:lnTo>
                                      <a:pt x="667" y="616"/>
                                    </a:lnTo>
                                    <a:lnTo>
                                      <a:pt x="644" y="639"/>
                                    </a:lnTo>
                                    <a:lnTo>
                                      <a:pt x="616" y="667"/>
                                    </a:lnTo>
                                    <a:lnTo>
                                      <a:pt x="589" y="685"/>
                                    </a:lnTo>
                                    <a:lnTo>
                                      <a:pt x="557" y="703"/>
                                    </a:lnTo>
                                    <a:lnTo>
                                      <a:pt x="525" y="721"/>
                                    </a:lnTo>
                                    <a:lnTo>
                                      <a:pt x="488" y="735"/>
                                    </a:lnTo>
                                    <a:lnTo>
                                      <a:pt x="452" y="744"/>
                                    </a:lnTo>
                                    <a:lnTo>
                                      <a:pt x="415" y="749"/>
                                    </a:lnTo>
                                    <a:lnTo>
                                      <a:pt x="379" y="749"/>
                                    </a:lnTo>
                                    <a:lnTo>
                                      <a:pt x="342" y="749"/>
                                    </a:lnTo>
                                    <a:lnTo>
                                      <a:pt x="306" y="744"/>
                                    </a:lnTo>
                                    <a:lnTo>
                                      <a:pt x="269" y="735"/>
                                    </a:lnTo>
                                    <a:lnTo>
                                      <a:pt x="233" y="721"/>
                                    </a:lnTo>
                                    <a:lnTo>
                                      <a:pt x="201" y="703"/>
                                    </a:lnTo>
                                    <a:lnTo>
                                      <a:pt x="169" y="685"/>
                                    </a:lnTo>
                                    <a:lnTo>
                                      <a:pt x="141" y="667"/>
                                    </a:lnTo>
                                    <a:lnTo>
                                      <a:pt x="114" y="639"/>
                                    </a:lnTo>
                                    <a:lnTo>
                                      <a:pt x="91" y="616"/>
                                    </a:lnTo>
                                    <a:lnTo>
                                      <a:pt x="68" y="584"/>
                                    </a:lnTo>
                                    <a:lnTo>
                                      <a:pt x="50" y="552"/>
                                    </a:lnTo>
                                    <a:lnTo>
                                      <a:pt x="36" y="520"/>
                                    </a:lnTo>
                                    <a:lnTo>
                                      <a:pt x="23" y="488"/>
                                    </a:lnTo>
                                    <a:lnTo>
                                      <a:pt x="14" y="452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9" y="338"/>
                                    </a:lnTo>
                                    <a:lnTo>
                                      <a:pt x="14" y="301"/>
                                    </a:lnTo>
                                    <a:lnTo>
                                      <a:pt x="23" y="265"/>
                                    </a:lnTo>
                                    <a:lnTo>
                                      <a:pt x="36" y="233"/>
                                    </a:lnTo>
                                    <a:lnTo>
                                      <a:pt x="50" y="201"/>
                                    </a:lnTo>
                                    <a:lnTo>
                                      <a:pt x="68" y="169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33" y="32"/>
                                    </a:lnTo>
                                    <a:lnTo>
                                      <a:pt x="269" y="18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415" y="4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88" y="18"/>
                                    </a:lnTo>
                                    <a:lnTo>
                                      <a:pt x="525" y="32"/>
                                    </a:lnTo>
                                    <a:lnTo>
                                      <a:pt x="557" y="50"/>
                                    </a:lnTo>
                                    <a:lnTo>
                                      <a:pt x="589" y="68"/>
                                    </a:lnTo>
                                    <a:lnTo>
                                      <a:pt x="616" y="87"/>
                                    </a:lnTo>
                                    <a:lnTo>
                                      <a:pt x="644" y="114"/>
                                    </a:lnTo>
                                    <a:lnTo>
                                      <a:pt x="667" y="137"/>
                                    </a:lnTo>
                                    <a:lnTo>
                                      <a:pt x="689" y="169"/>
                                    </a:lnTo>
                                    <a:lnTo>
                                      <a:pt x="708" y="201"/>
                                    </a:lnTo>
                                    <a:lnTo>
                                      <a:pt x="721" y="233"/>
                                    </a:lnTo>
                                    <a:lnTo>
                                      <a:pt x="735" y="265"/>
                                    </a:lnTo>
                                    <a:lnTo>
                                      <a:pt x="744" y="301"/>
                                    </a:lnTo>
                                    <a:lnTo>
                                      <a:pt x="749" y="338"/>
                                    </a:lnTo>
                                    <a:lnTo>
                                      <a:pt x="753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e1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1600"/>
                                <a:ext cx="47448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753">
                                    <a:moveTo>
                                      <a:pt x="749" y="374"/>
                                    </a:moveTo>
                                    <a:lnTo>
                                      <a:pt x="749" y="338"/>
                                    </a:lnTo>
                                    <a:lnTo>
                                      <a:pt x="745" y="301"/>
                                    </a:lnTo>
                                    <a:lnTo>
                                      <a:pt x="736" y="265"/>
                                    </a:lnTo>
                                    <a:lnTo>
                                      <a:pt x="722" y="228"/>
                                    </a:lnTo>
                                    <a:lnTo>
                                      <a:pt x="704" y="196"/>
                                    </a:lnTo>
                                    <a:lnTo>
                                      <a:pt x="685" y="164"/>
                                    </a:lnTo>
                                    <a:lnTo>
                                      <a:pt x="667" y="137"/>
                                    </a:lnTo>
                                    <a:lnTo>
                                      <a:pt x="640" y="109"/>
                                    </a:lnTo>
                                    <a:lnTo>
                                      <a:pt x="612" y="87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521" y="32"/>
                                    </a:lnTo>
                                    <a:lnTo>
                                      <a:pt x="489" y="18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38" y="4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61" y="18"/>
                                    </a:lnTo>
                                    <a:lnTo>
                                      <a:pt x="229" y="32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165" y="64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83" y="137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28" y="228"/>
                                    </a:lnTo>
                                    <a:lnTo>
                                      <a:pt x="14" y="265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415"/>
                                    </a:lnTo>
                                    <a:lnTo>
                                      <a:pt x="5" y="452"/>
                                    </a:lnTo>
                                    <a:lnTo>
                                      <a:pt x="14" y="488"/>
                                    </a:lnTo>
                                    <a:lnTo>
                                      <a:pt x="28" y="525"/>
                                    </a:lnTo>
                                    <a:lnTo>
                                      <a:pt x="46" y="557"/>
                                    </a:lnTo>
                                    <a:lnTo>
                                      <a:pt x="64" y="589"/>
                                    </a:lnTo>
                                    <a:lnTo>
                                      <a:pt x="83" y="616"/>
                                    </a:lnTo>
                                    <a:lnTo>
                                      <a:pt x="110" y="644"/>
                                    </a:lnTo>
                                    <a:lnTo>
                                      <a:pt x="137" y="667"/>
                                    </a:lnTo>
                                    <a:lnTo>
                                      <a:pt x="165" y="689"/>
                                    </a:lnTo>
                                    <a:lnTo>
                                      <a:pt x="197" y="708"/>
                                    </a:lnTo>
                                    <a:lnTo>
                                      <a:pt x="229" y="721"/>
                                    </a:lnTo>
                                    <a:lnTo>
                                      <a:pt x="261" y="735"/>
                                    </a:lnTo>
                                    <a:lnTo>
                                      <a:pt x="297" y="744"/>
                                    </a:lnTo>
                                    <a:lnTo>
                                      <a:pt x="338" y="749"/>
                                    </a:lnTo>
                                    <a:lnTo>
                                      <a:pt x="375" y="753"/>
                                    </a:lnTo>
                                    <a:lnTo>
                                      <a:pt x="411" y="749"/>
                                    </a:lnTo>
                                    <a:lnTo>
                                      <a:pt x="452" y="744"/>
                                    </a:lnTo>
                                    <a:lnTo>
                                      <a:pt x="489" y="735"/>
                                    </a:lnTo>
                                    <a:lnTo>
                                      <a:pt x="521" y="721"/>
                                    </a:lnTo>
                                    <a:lnTo>
                                      <a:pt x="553" y="708"/>
                                    </a:lnTo>
                                    <a:lnTo>
                                      <a:pt x="585" y="689"/>
                                    </a:lnTo>
                                    <a:lnTo>
                                      <a:pt x="612" y="667"/>
                                    </a:lnTo>
                                    <a:lnTo>
                                      <a:pt x="640" y="644"/>
                                    </a:lnTo>
                                    <a:lnTo>
                                      <a:pt x="667" y="616"/>
                                    </a:lnTo>
                                    <a:lnTo>
                                      <a:pt x="685" y="589"/>
                                    </a:lnTo>
                                    <a:lnTo>
                                      <a:pt x="704" y="557"/>
                                    </a:lnTo>
                                    <a:lnTo>
                                      <a:pt x="722" y="525"/>
                                    </a:lnTo>
                                    <a:lnTo>
                                      <a:pt x="736" y="488"/>
                                    </a:lnTo>
                                    <a:lnTo>
                                      <a:pt x="745" y="452"/>
                                    </a:lnTo>
                                    <a:lnTo>
                                      <a:pt x="749" y="415"/>
                                    </a:lnTo>
                                    <a:lnTo>
                                      <a:pt x="749" y="374"/>
                                    </a:lnTo>
                                    <a:close/>
                                    <a:moveTo>
                                      <a:pt x="745" y="374"/>
                                    </a:moveTo>
                                    <a:lnTo>
                                      <a:pt x="745" y="415"/>
                                    </a:lnTo>
                                    <a:lnTo>
                                      <a:pt x="740" y="452"/>
                                    </a:lnTo>
                                    <a:lnTo>
                                      <a:pt x="731" y="488"/>
                                    </a:lnTo>
                                    <a:lnTo>
                                      <a:pt x="717" y="520"/>
                                    </a:lnTo>
                                    <a:lnTo>
                                      <a:pt x="699" y="552"/>
                                    </a:lnTo>
                                    <a:lnTo>
                                      <a:pt x="681" y="584"/>
                                    </a:lnTo>
                                    <a:lnTo>
                                      <a:pt x="663" y="612"/>
                                    </a:lnTo>
                                    <a:lnTo>
                                      <a:pt x="635" y="639"/>
                                    </a:lnTo>
                                    <a:lnTo>
                                      <a:pt x="612" y="662"/>
                                    </a:lnTo>
                                    <a:lnTo>
                                      <a:pt x="580" y="685"/>
                                    </a:lnTo>
                                    <a:lnTo>
                                      <a:pt x="553" y="703"/>
                                    </a:lnTo>
                                    <a:lnTo>
                                      <a:pt x="521" y="717"/>
                                    </a:lnTo>
                                    <a:lnTo>
                                      <a:pt x="484" y="730"/>
                                    </a:lnTo>
                                    <a:lnTo>
                                      <a:pt x="448" y="740"/>
                                    </a:lnTo>
                                    <a:lnTo>
                                      <a:pt x="411" y="744"/>
                                    </a:lnTo>
                                    <a:lnTo>
                                      <a:pt x="375" y="749"/>
                                    </a:lnTo>
                                    <a:lnTo>
                                      <a:pt x="338" y="744"/>
                                    </a:lnTo>
                                    <a:lnTo>
                                      <a:pt x="302" y="740"/>
                                    </a:lnTo>
                                    <a:lnTo>
                                      <a:pt x="265" y="730"/>
                                    </a:lnTo>
                                    <a:lnTo>
                                      <a:pt x="229" y="717"/>
                                    </a:lnTo>
                                    <a:lnTo>
                                      <a:pt x="197" y="703"/>
                                    </a:lnTo>
                                    <a:lnTo>
                                      <a:pt x="169" y="685"/>
                                    </a:lnTo>
                                    <a:lnTo>
                                      <a:pt x="137" y="662"/>
                                    </a:lnTo>
                                    <a:lnTo>
                                      <a:pt x="115" y="639"/>
                                    </a:lnTo>
                                    <a:lnTo>
                                      <a:pt x="87" y="612"/>
                                    </a:lnTo>
                                    <a:lnTo>
                                      <a:pt x="69" y="584"/>
                                    </a:lnTo>
                                    <a:lnTo>
                                      <a:pt x="51" y="552"/>
                                    </a:lnTo>
                                    <a:lnTo>
                                      <a:pt x="32" y="520"/>
                                    </a:lnTo>
                                    <a:lnTo>
                                      <a:pt x="19" y="488"/>
                                    </a:lnTo>
                                    <a:lnTo>
                                      <a:pt x="10" y="452"/>
                                    </a:lnTo>
                                    <a:lnTo>
                                      <a:pt x="5" y="415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5" y="338"/>
                                    </a:lnTo>
                                    <a:lnTo>
                                      <a:pt x="10" y="301"/>
                                    </a:lnTo>
                                    <a:lnTo>
                                      <a:pt x="19" y="265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115" y="114"/>
                                    </a:lnTo>
                                    <a:lnTo>
                                      <a:pt x="137" y="91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97" y="50"/>
                                    </a:lnTo>
                                    <a:lnTo>
                                      <a:pt x="229" y="36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302" y="1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75" y="4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448" y="14"/>
                                    </a:lnTo>
                                    <a:lnTo>
                                      <a:pt x="484" y="23"/>
                                    </a:lnTo>
                                    <a:lnTo>
                                      <a:pt x="521" y="36"/>
                                    </a:lnTo>
                                    <a:lnTo>
                                      <a:pt x="553" y="50"/>
                                    </a:lnTo>
                                    <a:lnTo>
                                      <a:pt x="580" y="68"/>
                                    </a:lnTo>
                                    <a:lnTo>
                                      <a:pt x="612" y="91"/>
                                    </a:lnTo>
                                    <a:lnTo>
                                      <a:pt x="635" y="114"/>
                                    </a:lnTo>
                                    <a:lnTo>
                                      <a:pt x="663" y="141"/>
                                    </a:lnTo>
                                    <a:lnTo>
                                      <a:pt x="681" y="169"/>
                                    </a:lnTo>
                                    <a:lnTo>
                                      <a:pt x="699" y="201"/>
                                    </a:lnTo>
                                    <a:lnTo>
                                      <a:pt x="717" y="233"/>
                                    </a:lnTo>
                                    <a:lnTo>
                                      <a:pt x="731" y="265"/>
                                    </a:lnTo>
                                    <a:lnTo>
                                      <a:pt x="740" y="301"/>
                                    </a:lnTo>
                                    <a:lnTo>
                                      <a:pt x="745" y="338"/>
                                    </a:lnTo>
                                    <a:lnTo>
                                      <a:pt x="745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14120"/>
                                <a:ext cx="47448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9" h="745">
                                    <a:moveTo>
                                      <a:pt x="749" y="370"/>
                                    </a:moveTo>
                                    <a:lnTo>
                                      <a:pt x="745" y="334"/>
                                    </a:lnTo>
                                    <a:lnTo>
                                      <a:pt x="740" y="297"/>
                                    </a:lnTo>
                                    <a:lnTo>
                                      <a:pt x="731" y="261"/>
                                    </a:lnTo>
                                    <a:lnTo>
                                      <a:pt x="717" y="229"/>
                                    </a:lnTo>
                                    <a:lnTo>
                                      <a:pt x="704" y="197"/>
                                    </a:lnTo>
                                    <a:lnTo>
                                      <a:pt x="685" y="165"/>
                                    </a:lnTo>
                                    <a:lnTo>
                                      <a:pt x="663" y="133"/>
                                    </a:lnTo>
                                    <a:lnTo>
                                      <a:pt x="640" y="110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5" y="64"/>
                                    </a:lnTo>
                                    <a:lnTo>
                                      <a:pt x="553" y="46"/>
                                    </a:lnTo>
                                    <a:lnTo>
                                      <a:pt x="521" y="28"/>
                                    </a:lnTo>
                                    <a:lnTo>
                                      <a:pt x="484" y="14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02" y="5"/>
                                    </a:lnTo>
                                    <a:lnTo>
                                      <a:pt x="265" y="14"/>
                                    </a:lnTo>
                                    <a:lnTo>
                                      <a:pt x="229" y="28"/>
                                    </a:lnTo>
                                    <a:lnTo>
                                      <a:pt x="197" y="46"/>
                                    </a:lnTo>
                                    <a:lnTo>
                                      <a:pt x="165" y="64"/>
                                    </a:lnTo>
                                    <a:lnTo>
                                      <a:pt x="137" y="83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19" y="261"/>
                                    </a:lnTo>
                                    <a:lnTo>
                                      <a:pt x="10" y="29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10" y="448"/>
                                    </a:lnTo>
                                    <a:lnTo>
                                      <a:pt x="19" y="484"/>
                                    </a:lnTo>
                                    <a:lnTo>
                                      <a:pt x="32" y="516"/>
                                    </a:lnTo>
                                    <a:lnTo>
                                      <a:pt x="46" y="548"/>
                                    </a:lnTo>
                                    <a:lnTo>
                                      <a:pt x="64" y="580"/>
                                    </a:lnTo>
                                    <a:lnTo>
                                      <a:pt x="87" y="612"/>
                                    </a:lnTo>
                                    <a:lnTo>
                                      <a:pt x="110" y="635"/>
                                    </a:lnTo>
                                    <a:lnTo>
                                      <a:pt x="137" y="663"/>
                                    </a:lnTo>
                                    <a:lnTo>
                                      <a:pt x="165" y="681"/>
                                    </a:lnTo>
                                    <a:lnTo>
                                      <a:pt x="197" y="699"/>
                                    </a:lnTo>
                                    <a:lnTo>
                                      <a:pt x="229" y="717"/>
                                    </a:lnTo>
                                    <a:lnTo>
                                      <a:pt x="265" y="731"/>
                                    </a:lnTo>
                                    <a:lnTo>
                                      <a:pt x="302" y="740"/>
                                    </a:lnTo>
                                    <a:lnTo>
                                      <a:pt x="338" y="745"/>
                                    </a:lnTo>
                                    <a:lnTo>
                                      <a:pt x="375" y="745"/>
                                    </a:lnTo>
                                    <a:lnTo>
                                      <a:pt x="411" y="745"/>
                                    </a:lnTo>
                                    <a:lnTo>
                                      <a:pt x="448" y="740"/>
                                    </a:lnTo>
                                    <a:lnTo>
                                      <a:pt x="484" y="731"/>
                                    </a:lnTo>
                                    <a:lnTo>
                                      <a:pt x="521" y="717"/>
                                    </a:lnTo>
                                    <a:lnTo>
                                      <a:pt x="553" y="699"/>
                                    </a:lnTo>
                                    <a:lnTo>
                                      <a:pt x="585" y="681"/>
                                    </a:lnTo>
                                    <a:lnTo>
                                      <a:pt x="612" y="663"/>
                                    </a:lnTo>
                                    <a:lnTo>
                                      <a:pt x="640" y="635"/>
                                    </a:lnTo>
                                    <a:lnTo>
                                      <a:pt x="663" y="612"/>
                                    </a:lnTo>
                                    <a:lnTo>
                                      <a:pt x="685" y="580"/>
                                    </a:lnTo>
                                    <a:lnTo>
                                      <a:pt x="704" y="548"/>
                                    </a:lnTo>
                                    <a:lnTo>
                                      <a:pt x="717" y="516"/>
                                    </a:lnTo>
                                    <a:lnTo>
                                      <a:pt x="731" y="484"/>
                                    </a:lnTo>
                                    <a:lnTo>
                                      <a:pt x="740" y="448"/>
                                    </a:lnTo>
                                    <a:lnTo>
                                      <a:pt x="745" y="411"/>
                                    </a:lnTo>
                                    <a:lnTo>
                                      <a:pt x="749" y="370"/>
                                    </a:lnTo>
                                    <a:close/>
                                    <a:moveTo>
                                      <a:pt x="745" y="370"/>
                                    </a:moveTo>
                                    <a:lnTo>
                                      <a:pt x="740" y="411"/>
                                    </a:lnTo>
                                    <a:lnTo>
                                      <a:pt x="736" y="448"/>
                                    </a:lnTo>
                                    <a:lnTo>
                                      <a:pt x="726" y="480"/>
                                    </a:lnTo>
                                    <a:lnTo>
                                      <a:pt x="713" y="516"/>
                                    </a:lnTo>
                                    <a:lnTo>
                                      <a:pt x="699" y="548"/>
                                    </a:lnTo>
                                    <a:lnTo>
                                      <a:pt x="681" y="580"/>
                                    </a:lnTo>
                                    <a:lnTo>
                                      <a:pt x="658" y="608"/>
                                    </a:lnTo>
                                    <a:lnTo>
                                      <a:pt x="635" y="631"/>
                                    </a:lnTo>
                                    <a:lnTo>
                                      <a:pt x="608" y="658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48" y="694"/>
                                    </a:lnTo>
                                    <a:lnTo>
                                      <a:pt x="516" y="713"/>
                                    </a:lnTo>
                                    <a:lnTo>
                                      <a:pt x="484" y="722"/>
                                    </a:lnTo>
                                    <a:lnTo>
                                      <a:pt x="448" y="731"/>
                                    </a:lnTo>
                                    <a:lnTo>
                                      <a:pt x="411" y="740"/>
                                    </a:lnTo>
                                    <a:lnTo>
                                      <a:pt x="375" y="740"/>
                                    </a:lnTo>
                                    <a:lnTo>
                                      <a:pt x="338" y="740"/>
                                    </a:lnTo>
                                    <a:lnTo>
                                      <a:pt x="302" y="731"/>
                                    </a:lnTo>
                                    <a:lnTo>
                                      <a:pt x="265" y="722"/>
                                    </a:lnTo>
                                    <a:lnTo>
                                      <a:pt x="233" y="713"/>
                                    </a:lnTo>
                                    <a:lnTo>
                                      <a:pt x="201" y="694"/>
                                    </a:lnTo>
                                    <a:lnTo>
                                      <a:pt x="169" y="676"/>
                                    </a:lnTo>
                                    <a:lnTo>
                                      <a:pt x="142" y="658"/>
                                    </a:lnTo>
                                    <a:lnTo>
                                      <a:pt x="115" y="631"/>
                                    </a:lnTo>
                                    <a:lnTo>
                                      <a:pt x="92" y="608"/>
                                    </a:lnTo>
                                    <a:lnTo>
                                      <a:pt x="69" y="580"/>
                                    </a:lnTo>
                                    <a:lnTo>
                                      <a:pt x="51" y="548"/>
                                    </a:lnTo>
                                    <a:lnTo>
                                      <a:pt x="37" y="516"/>
                                    </a:lnTo>
                                    <a:lnTo>
                                      <a:pt x="23" y="480"/>
                                    </a:lnTo>
                                    <a:lnTo>
                                      <a:pt x="14" y="448"/>
                                    </a:lnTo>
                                    <a:lnTo>
                                      <a:pt x="10" y="411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10" y="334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23" y="265"/>
                                    </a:lnTo>
                                    <a:lnTo>
                                      <a:pt x="37" y="229"/>
                                    </a:lnTo>
                                    <a:lnTo>
                                      <a:pt x="51" y="197"/>
                                    </a:lnTo>
                                    <a:lnTo>
                                      <a:pt x="69" y="165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69" y="69"/>
                                    </a:lnTo>
                                    <a:lnTo>
                                      <a:pt x="201" y="51"/>
                                    </a:lnTo>
                                    <a:lnTo>
                                      <a:pt x="233" y="32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302" y="14"/>
                                    </a:lnTo>
                                    <a:lnTo>
                                      <a:pt x="338" y="5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411" y="5"/>
                                    </a:lnTo>
                                    <a:lnTo>
                                      <a:pt x="448" y="14"/>
                                    </a:lnTo>
                                    <a:lnTo>
                                      <a:pt x="484" y="23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548" y="51"/>
                                    </a:lnTo>
                                    <a:lnTo>
                                      <a:pt x="580" y="69"/>
                                    </a:lnTo>
                                    <a:lnTo>
                                      <a:pt x="608" y="87"/>
                                    </a:lnTo>
                                    <a:lnTo>
                                      <a:pt x="635" y="115"/>
                                    </a:lnTo>
                                    <a:lnTo>
                                      <a:pt x="658" y="137"/>
                                    </a:lnTo>
                                    <a:lnTo>
                                      <a:pt x="681" y="165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713" y="229"/>
                                    </a:lnTo>
                                    <a:lnTo>
                                      <a:pt x="726" y="265"/>
                                    </a:lnTo>
                                    <a:lnTo>
                                      <a:pt x="736" y="297"/>
                                    </a:lnTo>
                                    <a:lnTo>
                                      <a:pt x="740" y="334"/>
                                    </a:lnTo>
                                    <a:lnTo>
                                      <a:pt x="74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14120"/>
                                <a:ext cx="4687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745">
                                    <a:moveTo>
                                      <a:pt x="740" y="370"/>
                                    </a:moveTo>
                                    <a:lnTo>
                                      <a:pt x="740" y="334"/>
                                    </a:lnTo>
                                    <a:lnTo>
                                      <a:pt x="735" y="297"/>
                                    </a:lnTo>
                                    <a:lnTo>
                                      <a:pt x="726" y="261"/>
                                    </a:lnTo>
                                    <a:lnTo>
                                      <a:pt x="712" y="229"/>
                                    </a:lnTo>
                                    <a:lnTo>
                                      <a:pt x="694" y="197"/>
                                    </a:lnTo>
                                    <a:lnTo>
                                      <a:pt x="676" y="165"/>
                                    </a:lnTo>
                                    <a:lnTo>
                                      <a:pt x="658" y="137"/>
                                    </a:lnTo>
                                    <a:lnTo>
                                      <a:pt x="630" y="110"/>
                                    </a:lnTo>
                                    <a:lnTo>
                                      <a:pt x="607" y="87"/>
                                    </a:lnTo>
                                    <a:lnTo>
                                      <a:pt x="575" y="64"/>
                                    </a:lnTo>
                                    <a:lnTo>
                                      <a:pt x="548" y="46"/>
                                    </a:lnTo>
                                    <a:lnTo>
                                      <a:pt x="516" y="32"/>
                                    </a:lnTo>
                                    <a:lnTo>
                                      <a:pt x="479" y="19"/>
                                    </a:lnTo>
                                    <a:lnTo>
                                      <a:pt x="443" y="10"/>
                                    </a:lnTo>
                                    <a:lnTo>
                                      <a:pt x="406" y="5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33" y="5"/>
                                    </a:lnTo>
                                    <a:lnTo>
                                      <a:pt x="297" y="10"/>
                                    </a:lnTo>
                                    <a:lnTo>
                                      <a:pt x="260" y="19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192" y="46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82" y="137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14" y="261"/>
                                    </a:lnTo>
                                    <a:lnTo>
                                      <a:pt x="5" y="297"/>
                                    </a:lnTo>
                                    <a:lnTo>
                                      <a:pt x="0" y="334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5" y="448"/>
                                    </a:lnTo>
                                    <a:lnTo>
                                      <a:pt x="14" y="484"/>
                                    </a:lnTo>
                                    <a:lnTo>
                                      <a:pt x="27" y="516"/>
                                    </a:lnTo>
                                    <a:lnTo>
                                      <a:pt x="46" y="548"/>
                                    </a:lnTo>
                                    <a:lnTo>
                                      <a:pt x="64" y="580"/>
                                    </a:lnTo>
                                    <a:lnTo>
                                      <a:pt x="82" y="608"/>
                                    </a:lnTo>
                                    <a:lnTo>
                                      <a:pt x="110" y="635"/>
                                    </a:lnTo>
                                    <a:lnTo>
                                      <a:pt x="132" y="658"/>
                                    </a:lnTo>
                                    <a:lnTo>
                                      <a:pt x="164" y="681"/>
                                    </a:lnTo>
                                    <a:lnTo>
                                      <a:pt x="192" y="699"/>
                                    </a:lnTo>
                                    <a:lnTo>
                                      <a:pt x="224" y="713"/>
                                    </a:lnTo>
                                    <a:lnTo>
                                      <a:pt x="260" y="726"/>
                                    </a:lnTo>
                                    <a:lnTo>
                                      <a:pt x="297" y="736"/>
                                    </a:lnTo>
                                    <a:lnTo>
                                      <a:pt x="333" y="740"/>
                                    </a:lnTo>
                                    <a:lnTo>
                                      <a:pt x="370" y="745"/>
                                    </a:lnTo>
                                    <a:lnTo>
                                      <a:pt x="406" y="740"/>
                                    </a:lnTo>
                                    <a:lnTo>
                                      <a:pt x="443" y="736"/>
                                    </a:lnTo>
                                    <a:lnTo>
                                      <a:pt x="479" y="726"/>
                                    </a:lnTo>
                                    <a:lnTo>
                                      <a:pt x="516" y="713"/>
                                    </a:lnTo>
                                    <a:lnTo>
                                      <a:pt x="548" y="699"/>
                                    </a:lnTo>
                                    <a:lnTo>
                                      <a:pt x="575" y="681"/>
                                    </a:lnTo>
                                    <a:lnTo>
                                      <a:pt x="607" y="658"/>
                                    </a:lnTo>
                                    <a:lnTo>
                                      <a:pt x="630" y="635"/>
                                    </a:lnTo>
                                    <a:lnTo>
                                      <a:pt x="658" y="608"/>
                                    </a:lnTo>
                                    <a:lnTo>
                                      <a:pt x="676" y="580"/>
                                    </a:lnTo>
                                    <a:lnTo>
                                      <a:pt x="694" y="548"/>
                                    </a:lnTo>
                                    <a:lnTo>
                                      <a:pt x="712" y="516"/>
                                    </a:lnTo>
                                    <a:lnTo>
                                      <a:pt x="726" y="484"/>
                                    </a:lnTo>
                                    <a:lnTo>
                                      <a:pt x="735" y="448"/>
                                    </a:lnTo>
                                    <a:lnTo>
                                      <a:pt x="740" y="411"/>
                                    </a:lnTo>
                                    <a:lnTo>
                                      <a:pt x="740" y="370"/>
                                    </a:lnTo>
                                    <a:close/>
                                    <a:moveTo>
                                      <a:pt x="735" y="370"/>
                                    </a:moveTo>
                                    <a:lnTo>
                                      <a:pt x="735" y="411"/>
                                    </a:lnTo>
                                    <a:lnTo>
                                      <a:pt x="726" y="448"/>
                                    </a:lnTo>
                                    <a:lnTo>
                                      <a:pt x="717" y="480"/>
                                    </a:lnTo>
                                    <a:lnTo>
                                      <a:pt x="708" y="516"/>
                                    </a:lnTo>
                                    <a:lnTo>
                                      <a:pt x="689" y="548"/>
                                    </a:lnTo>
                                    <a:lnTo>
                                      <a:pt x="671" y="576"/>
                                    </a:lnTo>
                                    <a:lnTo>
                                      <a:pt x="653" y="603"/>
                                    </a:lnTo>
                                    <a:lnTo>
                                      <a:pt x="630" y="631"/>
                                    </a:lnTo>
                                    <a:lnTo>
                                      <a:pt x="603" y="653"/>
                                    </a:lnTo>
                                    <a:lnTo>
                                      <a:pt x="575" y="676"/>
                                    </a:lnTo>
                                    <a:lnTo>
                                      <a:pt x="543" y="694"/>
                                    </a:lnTo>
                                    <a:lnTo>
                                      <a:pt x="511" y="708"/>
                                    </a:lnTo>
                                    <a:lnTo>
                                      <a:pt x="479" y="722"/>
                                    </a:lnTo>
                                    <a:lnTo>
                                      <a:pt x="443" y="731"/>
                                    </a:lnTo>
                                    <a:lnTo>
                                      <a:pt x="406" y="736"/>
                                    </a:lnTo>
                                    <a:lnTo>
                                      <a:pt x="370" y="736"/>
                                    </a:lnTo>
                                    <a:lnTo>
                                      <a:pt x="333" y="736"/>
                                    </a:lnTo>
                                    <a:lnTo>
                                      <a:pt x="297" y="731"/>
                                    </a:lnTo>
                                    <a:lnTo>
                                      <a:pt x="260" y="722"/>
                                    </a:lnTo>
                                    <a:lnTo>
                                      <a:pt x="228" y="708"/>
                                    </a:lnTo>
                                    <a:lnTo>
                                      <a:pt x="196" y="694"/>
                                    </a:lnTo>
                                    <a:lnTo>
                                      <a:pt x="164" y="676"/>
                                    </a:lnTo>
                                    <a:lnTo>
                                      <a:pt x="137" y="653"/>
                                    </a:lnTo>
                                    <a:lnTo>
                                      <a:pt x="110" y="631"/>
                                    </a:lnTo>
                                    <a:lnTo>
                                      <a:pt x="87" y="603"/>
                                    </a:lnTo>
                                    <a:lnTo>
                                      <a:pt x="69" y="576"/>
                                    </a:lnTo>
                                    <a:lnTo>
                                      <a:pt x="50" y="548"/>
                                    </a:lnTo>
                                    <a:lnTo>
                                      <a:pt x="32" y="516"/>
                                    </a:lnTo>
                                    <a:lnTo>
                                      <a:pt x="23" y="480"/>
                                    </a:lnTo>
                                    <a:lnTo>
                                      <a:pt x="14" y="448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23" y="265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50" y="197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64" y="69"/>
                                    </a:lnTo>
                                    <a:lnTo>
                                      <a:pt x="196" y="51"/>
                                    </a:lnTo>
                                    <a:lnTo>
                                      <a:pt x="228" y="37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333" y="10"/>
                                    </a:lnTo>
                                    <a:lnTo>
                                      <a:pt x="370" y="10"/>
                                    </a:lnTo>
                                    <a:lnTo>
                                      <a:pt x="406" y="10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511" y="37"/>
                                    </a:lnTo>
                                    <a:lnTo>
                                      <a:pt x="543" y="51"/>
                                    </a:lnTo>
                                    <a:lnTo>
                                      <a:pt x="575" y="69"/>
                                    </a:lnTo>
                                    <a:lnTo>
                                      <a:pt x="603" y="92"/>
                                    </a:lnTo>
                                    <a:lnTo>
                                      <a:pt x="630" y="115"/>
                                    </a:lnTo>
                                    <a:lnTo>
                                      <a:pt x="653" y="142"/>
                                    </a:lnTo>
                                    <a:lnTo>
                                      <a:pt x="671" y="169"/>
                                    </a:lnTo>
                                    <a:lnTo>
                                      <a:pt x="689" y="197"/>
                                    </a:lnTo>
                                    <a:lnTo>
                                      <a:pt x="708" y="229"/>
                                    </a:lnTo>
                                    <a:lnTo>
                                      <a:pt x="717" y="265"/>
                                    </a:lnTo>
                                    <a:lnTo>
                                      <a:pt x="726" y="297"/>
                                    </a:lnTo>
                                    <a:lnTo>
                                      <a:pt x="735" y="334"/>
                                    </a:lnTo>
                                    <a:lnTo>
                                      <a:pt x="73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17360"/>
                                <a:ext cx="46872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0" h="735">
                                    <a:moveTo>
                                      <a:pt x="740" y="365"/>
                                    </a:moveTo>
                                    <a:lnTo>
                                      <a:pt x="735" y="329"/>
                                    </a:lnTo>
                                    <a:lnTo>
                                      <a:pt x="731" y="292"/>
                                    </a:lnTo>
                                    <a:lnTo>
                                      <a:pt x="721" y="260"/>
                                    </a:lnTo>
                                    <a:lnTo>
                                      <a:pt x="708" y="224"/>
                                    </a:lnTo>
                                    <a:lnTo>
                                      <a:pt x="694" y="192"/>
                                    </a:lnTo>
                                    <a:lnTo>
                                      <a:pt x="676" y="160"/>
                                    </a:lnTo>
                                    <a:lnTo>
                                      <a:pt x="653" y="132"/>
                                    </a:lnTo>
                                    <a:lnTo>
                                      <a:pt x="630" y="110"/>
                                    </a:lnTo>
                                    <a:lnTo>
                                      <a:pt x="603" y="82"/>
                                    </a:lnTo>
                                    <a:lnTo>
                                      <a:pt x="575" y="64"/>
                                    </a:lnTo>
                                    <a:lnTo>
                                      <a:pt x="543" y="46"/>
                                    </a:lnTo>
                                    <a:lnTo>
                                      <a:pt x="511" y="27"/>
                                    </a:lnTo>
                                    <a:lnTo>
                                      <a:pt x="479" y="18"/>
                                    </a:lnTo>
                                    <a:lnTo>
                                      <a:pt x="443" y="9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60" y="18"/>
                                    </a:lnTo>
                                    <a:lnTo>
                                      <a:pt x="228" y="27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37" y="82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64" y="160"/>
                                    </a:lnTo>
                                    <a:lnTo>
                                      <a:pt x="46" y="192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18" y="260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5" y="329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5" y="406"/>
                                    </a:lnTo>
                                    <a:lnTo>
                                      <a:pt x="9" y="443"/>
                                    </a:lnTo>
                                    <a:lnTo>
                                      <a:pt x="18" y="475"/>
                                    </a:lnTo>
                                    <a:lnTo>
                                      <a:pt x="32" y="511"/>
                                    </a:lnTo>
                                    <a:lnTo>
                                      <a:pt x="46" y="543"/>
                                    </a:lnTo>
                                    <a:lnTo>
                                      <a:pt x="64" y="575"/>
                                    </a:lnTo>
                                    <a:lnTo>
                                      <a:pt x="87" y="603"/>
                                    </a:lnTo>
                                    <a:lnTo>
                                      <a:pt x="110" y="626"/>
                                    </a:lnTo>
                                    <a:lnTo>
                                      <a:pt x="137" y="653"/>
                                    </a:lnTo>
                                    <a:lnTo>
                                      <a:pt x="164" y="671"/>
                                    </a:lnTo>
                                    <a:lnTo>
                                      <a:pt x="196" y="689"/>
                                    </a:lnTo>
                                    <a:lnTo>
                                      <a:pt x="228" y="708"/>
                                    </a:lnTo>
                                    <a:lnTo>
                                      <a:pt x="260" y="717"/>
                                    </a:lnTo>
                                    <a:lnTo>
                                      <a:pt x="297" y="726"/>
                                    </a:lnTo>
                                    <a:lnTo>
                                      <a:pt x="333" y="735"/>
                                    </a:lnTo>
                                    <a:lnTo>
                                      <a:pt x="370" y="735"/>
                                    </a:lnTo>
                                    <a:lnTo>
                                      <a:pt x="406" y="735"/>
                                    </a:lnTo>
                                    <a:lnTo>
                                      <a:pt x="443" y="726"/>
                                    </a:lnTo>
                                    <a:lnTo>
                                      <a:pt x="479" y="717"/>
                                    </a:lnTo>
                                    <a:lnTo>
                                      <a:pt x="511" y="708"/>
                                    </a:lnTo>
                                    <a:lnTo>
                                      <a:pt x="543" y="689"/>
                                    </a:lnTo>
                                    <a:lnTo>
                                      <a:pt x="575" y="671"/>
                                    </a:lnTo>
                                    <a:lnTo>
                                      <a:pt x="603" y="653"/>
                                    </a:lnTo>
                                    <a:lnTo>
                                      <a:pt x="630" y="626"/>
                                    </a:lnTo>
                                    <a:lnTo>
                                      <a:pt x="653" y="603"/>
                                    </a:lnTo>
                                    <a:lnTo>
                                      <a:pt x="676" y="575"/>
                                    </a:lnTo>
                                    <a:lnTo>
                                      <a:pt x="694" y="543"/>
                                    </a:lnTo>
                                    <a:lnTo>
                                      <a:pt x="708" y="511"/>
                                    </a:lnTo>
                                    <a:lnTo>
                                      <a:pt x="721" y="475"/>
                                    </a:lnTo>
                                    <a:lnTo>
                                      <a:pt x="731" y="443"/>
                                    </a:lnTo>
                                    <a:lnTo>
                                      <a:pt x="735" y="406"/>
                                    </a:lnTo>
                                    <a:lnTo>
                                      <a:pt x="740" y="365"/>
                                    </a:lnTo>
                                    <a:close/>
                                    <a:moveTo>
                                      <a:pt x="731" y="365"/>
                                    </a:moveTo>
                                    <a:lnTo>
                                      <a:pt x="731" y="406"/>
                                    </a:lnTo>
                                    <a:lnTo>
                                      <a:pt x="726" y="438"/>
                                    </a:lnTo>
                                    <a:lnTo>
                                      <a:pt x="717" y="475"/>
                                    </a:lnTo>
                                    <a:lnTo>
                                      <a:pt x="703" y="507"/>
                                    </a:lnTo>
                                    <a:lnTo>
                                      <a:pt x="689" y="539"/>
                                    </a:lnTo>
                                    <a:lnTo>
                                      <a:pt x="671" y="571"/>
                                    </a:lnTo>
                                    <a:lnTo>
                                      <a:pt x="648" y="598"/>
                                    </a:lnTo>
                                    <a:lnTo>
                                      <a:pt x="626" y="626"/>
                                    </a:lnTo>
                                    <a:lnTo>
                                      <a:pt x="603" y="648"/>
                                    </a:lnTo>
                                    <a:lnTo>
                                      <a:pt x="571" y="667"/>
                                    </a:lnTo>
                                    <a:lnTo>
                                      <a:pt x="543" y="685"/>
                                    </a:lnTo>
                                    <a:lnTo>
                                      <a:pt x="511" y="703"/>
                                    </a:lnTo>
                                    <a:lnTo>
                                      <a:pt x="479" y="712"/>
                                    </a:lnTo>
                                    <a:lnTo>
                                      <a:pt x="443" y="721"/>
                                    </a:lnTo>
                                    <a:lnTo>
                                      <a:pt x="406" y="726"/>
                                    </a:lnTo>
                                    <a:lnTo>
                                      <a:pt x="370" y="731"/>
                                    </a:lnTo>
                                    <a:lnTo>
                                      <a:pt x="333" y="726"/>
                                    </a:lnTo>
                                    <a:lnTo>
                                      <a:pt x="297" y="721"/>
                                    </a:lnTo>
                                    <a:lnTo>
                                      <a:pt x="260" y="712"/>
                                    </a:lnTo>
                                    <a:lnTo>
                                      <a:pt x="228" y="703"/>
                                    </a:lnTo>
                                    <a:lnTo>
                                      <a:pt x="196" y="685"/>
                                    </a:lnTo>
                                    <a:lnTo>
                                      <a:pt x="169" y="667"/>
                                    </a:lnTo>
                                    <a:lnTo>
                                      <a:pt x="137" y="648"/>
                                    </a:lnTo>
                                    <a:lnTo>
                                      <a:pt x="114" y="626"/>
                                    </a:lnTo>
                                    <a:lnTo>
                                      <a:pt x="91" y="598"/>
                                    </a:lnTo>
                                    <a:lnTo>
                                      <a:pt x="69" y="571"/>
                                    </a:lnTo>
                                    <a:lnTo>
                                      <a:pt x="50" y="539"/>
                                    </a:lnTo>
                                    <a:lnTo>
                                      <a:pt x="37" y="507"/>
                                    </a:lnTo>
                                    <a:lnTo>
                                      <a:pt x="23" y="475"/>
                                    </a:lnTo>
                                    <a:lnTo>
                                      <a:pt x="14" y="438"/>
                                    </a:lnTo>
                                    <a:lnTo>
                                      <a:pt x="9" y="406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9" y="329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50" y="196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91" y="137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69" y="68"/>
                                    </a:lnTo>
                                    <a:lnTo>
                                      <a:pt x="196" y="50"/>
                                    </a:lnTo>
                                    <a:lnTo>
                                      <a:pt x="228" y="32"/>
                                    </a:lnTo>
                                    <a:lnTo>
                                      <a:pt x="260" y="23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333" y="9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511" y="32"/>
                                    </a:lnTo>
                                    <a:lnTo>
                                      <a:pt x="543" y="50"/>
                                    </a:lnTo>
                                    <a:lnTo>
                                      <a:pt x="571" y="68"/>
                                    </a:lnTo>
                                    <a:lnTo>
                                      <a:pt x="603" y="87"/>
                                    </a:lnTo>
                                    <a:lnTo>
                                      <a:pt x="626" y="110"/>
                                    </a:lnTo>
                                    <a:lnTo>
                                      <a:pt x="648" y="137"/>
                                    </a:lnTo>
                                    <a:lnTo>
                                      <a:pt x="671" y="164"/>
                                    </a:lnTo>
                                    <a:lnTo>
                                      <a:pt x="689" y="196"/>
                                    </a:lnTo>
                                    <a:lnTo>
                                      <a:pt x="703" y="228"/>
                                    </a:lnTo>
                                    <a:lnTo>
                                      <a:pt x="717" y="260"/>
                                    </a:lnTo>
                                    <a:lnTo>
                                      <a:pt x="726" y="297"/>
                                    </a:lnTo>
                                    <a:lnTo>
                                      <a:pt x="731" y="329"/>
                                    </a:lnTo>
                                    <a:lnTo>
                                      <a:pt x="731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20600"/>
                                <a:ext cx="46224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726">
                                    <a:moveTo>
                                      <a:pt x="730" y="360"/>
                                    </a:moveTo>
                                    <a:lnTo>
                                      <a:pt x="730" y="324"/>
                                    </a:lnTo>
                                    <a:lnTo>
                                      <a:pt x="721" y="287"/>
                                    </a:lnTo>
                                    <a:lnTo>
                                      <a:pt x="712" y="255"/>
                                    </a:lnTo>
                                    <a:lnTo>
                                      <a:pt x="703" y="219"/>
                                    </a:lnTo>
                                    <a:lnTo>
                                      <a:pt x="684" y="187"/>
                                    </a:lnTo>
                                    <a:lnTo>
                                      <a:pt x="666" y="159"/>
                                    </a:lnTo>
                                    <a:lnTo>
                                      <a:pt x="648" y="132"/>
                                    </a:lnTo>
                                    <a:lnTo>
                                      <a:pt x="625" y="105"/>
                                    </a:lnTo>
                                    <a:lnTo>
                                      <a:pt x="598" y="82"/>
                                    </a:lnTo>
                                    <a:lnTo>
                                      <a:pt x="570" y="59"/>
                                    </a:lnTo>
                                    <a:lnTo>
                                      <a:pt x="538" y="41"/>
                                    </a:lnTo>
                                    <a:lnTo>
                                      <a:pt x="506" y="27"/>
                                    </a:lnTo>
                                    <a:lnTo>
                                      <a:pt x="474" y="13"/>
                                    </a:lnTo>
                                    <a:lnTo>
                                      <a:pt x="438" y="4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28" y="0"/>
                                    </a:lnTo>
                                    <a:lnTo>
                                      <a:pt x="292" y="4"/>
                                    </a:lnTo>
                                    <a:lnTo>
                                      <a:pt x="255" y="13"/>
                                    </a:lnTo>
                                    <a:lnTo>
                                      <a:pt x="223" y="27"/>
                                    </a:lnTo>
                                    <a:lnTo>
                                      <a:pt x="191" y="41"/>
                                    </a:lnTo>
                                    <a:lnTo>
                                      <a:pt x="159" y="59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45" y="187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9" y="438"/>
                                    </a:lnTo>
                                    <a:lnTo>
                                      <a:pt x="18" y="470"/>
                                    </a:lnTo>
                                    <a:lnTo>
                                      <a:pt x="27" y="506"/>
                                    </a:lnTo>
                                    <a:lnTo>
                                      <a:pt x="45" y="538"/>
                                    </a:lnTo>
                                    <a:lnTo>
                                      <a:pt x="64" y="566"/>
                                    </a:lnTo>
                                    <a:lnTo>
                                      <a:pt x="82" y="593"/>
                                    </a:lnTo>
                                    <a:lnTo>
                                      <a:pt x="105" y="621"/>
                                    </a:lnTo>
                                    <a:lnTo>
                                      <a:pt x="132" y="643"/>
                                    </a:lnTo>
                                    <a:lnTo>
                                      <a:pt x="159" y="666"/>
                                    </a:lnTo>
                                    <a:lnTo>
                                      <a:pt x="191" y="684"/>
                                    </a:lnTo>
                                    <a:lnTo>
                                      <a:pt x="223" y="698"/>
                                    </a:lnTo>
                                    <a:lnTo>
                                      <a:pt x="255" y="712"/>
                                    </a:lnTo>
                                    <a:lnTo>
                                      <a:pt x="292" y="721"/>
                                    </a:lnTo>
                                    <a:lnTo>
                                      <a:pt x="328" y="726"/>
                                    </a:lnTo>
                                    <a:lnTo>
                                      <a:pt x="365" y="726"/>
                                    </a:lnTo>
                                    <a:lnTo>
                                      <a:pt x="401" y="726"/>
                                    </a:lnTo>
                                    <a:lnTo>
                                      <a:pt x="438" y="721"/>
                                    </a:lnTo>
                                    <a:lnTo>
                                      <a:pt x="474" y="712"/>
                                    </a:lnTo>
                                    <a:lnTo>
                                      <a:pt x="506" y="698"/>
                                    </a:lnTo>
                                    <a:lnTo>
                                      <a:pt x="538" y="684"/>
                                    </a:lnTo>
                                    <a:lnTo>
                                      <a:pt x="570" y="666"/>
                                    </a:lnTo>
                                    <a:lnTo>
                                      <a:pt x="598" y="643"/>
                                    </a:lnTo>
                                    <a:lnTo>
                                      <a:pt x="625" y="621"/>
                                    </a:lnTo>
                                    <a:lnTo>
                                      <a:pt x="648" y="593"/>
                                    </a:lnTo>
                                    <a:lnTo>
                                      <a:pt x="666" y="566"/>
                                    </a:lnTo>
                                    <a:lnTo>
                                      <a:pt x="684" y="538"/>
                                    </a:lnTo>
                                    <a:lnTo>
                                      <a:pt x="703" y="506"/>
                                    </a:lnTo>
                                    <a:lnTo>
                                      <a:pt x="712" y="470"/>
                                    </a:lnTo>
                                    <a:lnTo>
                                      <a:pt x="721" y="438"/>
                                    </a:lnTo>
                                    <a:lnTo>
                                      <a:pt x="730" y="401"/>
                                    </a:lnTo>
                                    <a:lnTo>
                                      <a:pt x="730" y="360"/>
                                    </a:lnTo>
                                    <a:close/>
                                    <a:moveTo>
                                      <a:pt x="726" y="360"/>
                                    </a:moveTo>
                                    <a:lnTo>
                                      <a:pt x="721" y="401"/>
                                    </a:lnTo>
                                    <a:lnTo>
                                      <a:pt x="716" y="433"/>
                                    </a:lnTo>
                                    <a:lnTo>
                                      <a:pt x="707" y="470"/>
                                    </a:lnTo>
                                    <a:lnTo>
                                      <a:pt x="698" y="502"/>
                                    </a:lnTo>
                                    <a:lnTo>
                                      <a:pt x="680" y="534"/>
                                    </a:lnTo>
                                    <a:lnTo>
                                      <a:pt x="662" y="566"/>
                                    </a:lnTo>
                                    <a:lnTo>
                                      <a:pt x="643" y="593"/>
                                    </a:lnTo>
                                    <a:lnTo>
                                      <a:pt x="621" y="616"/>
                                    </a:lnTo>
                                    <a:lnTo>
                                      <a:pt x="593" y="639"/>
                                    </a:lnTo>
                                    <a:lnTo>
                                      <a:pt x="566" y="662"/>
                                    </a:lnTo>
                                    <a:lnTo>
                                      <a:pt x="538" y="680"/>
                                    </a:lnTo>
                                    <a:lnTo>
                                      <a:pt x="506" y="694"/>
                                    </a:lnTo>
                                    <a:lnTo>
                                      <a:pt x="470" y="707"/>
                                    </a:lnTo>
                                    <a:lnTo>
                                      <a:pt x="438" y="716"/>
                                    </a:lnTo>
                                    <a:lnTo>
                                      <a:pt x="401" y="721"/>
                                    </a:lnTo>
                                    <a:lnTo>
                                      <a:pt x="365" y="721"/>
                                    </a:lnTo>
                                    <a:lnTo>
                                      <a:pt x="328" y="721"/>
                                    </a:lnTo>
                                    <a:lnTo>
                                      <a:pt x="292" y="716"/>
                                    </a:lnTo>
                                    <a:lnTo>
                                      <a:pt x="260" y="707"/>
                                    </a:lnTo>
                                    <a:lnTo>
                                      <a:pt x="223" y="694"/>
                                    </a:lnTo>
                                    <a:lnTo>
                                      <a:pt x="191" y="680"/>
                                    </a:lnTo>
                                    <a:lnTo>
                                      <a:pt x="164" y="662"/>
                                    </a:lnTo>
                                    <a:lnTo>
                                      <a:pt x="137" y="639"/>
                                    </a:lnTo>
                                    <a:lnTo>
                                      <a:pt x="109" y="616"/>
                                    </a:lnTo>
                                    <a:lnTo>
                                      <a:pt x="86" y="593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50" y="534"/>
                                    </a:lnTo>
                                    <a:lnTo>
                                      <a:pt x="32" y="502"/>
                                    </a:lnTo>
                                    <a:lnTo>
                                      <a:pt x="22" y="470"/>
                                    </a:lnTo>
                                    <a:lnTo>
                                      <a:pt x="13" y="433"/>
                                    </a:lnTo>
                                    <a:lnTo>
                                      <a:pt x="9" y="401"/>
                                    </a:lnTo>
                                    <a:lnTo>
                                      <a:pt x="4" y="360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13" y="292"/>
                                    </a:lnTo>
                                    <a:lnTo>
                                      <a:pt x="22" y="255"/>
                                    </a:lnTo>
                                    <a:lnTo>
                                      <a:pt x="32" y="223"/>
                                    </a:lnTo>
                                    <a:lnTo>
                                      <a:pt x="50" y="191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86" y="132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37" y="86"/>
                                    </a:lnTo>
                                    <a:lnTo>
                                      <a:pt x="164" y="63"/>
                                    </a:lnTo>
                                    <a:lnTo>
                                      <a:pt x="191" y="45"/>
                                    </a:lnTo>
                                    <a:lnTo>
                                      <a:pt x="223" y="32"/>
                                    </a:lnTo>
                                    <a:lnTo>
                                      <a:pt x="260" y="18"/>
                                    </a:lnTo>
                                    <a:lnTo>
                                      <a:pt x="292" y="9"/>
                                    </a:lnTo>
                                    <a:lnTo>
                                      <a:pt x="328" y="4"/>
                                    </a:lnTo>
                                    <a:lnTo>
                                      <a:pt x="365" y="4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438" y="9"/>
                                    </a:lnTo>
                                    <a:lnTo>
                                      <a:pt x="470" y="18"/>
                                    </a:lnTo>
                                    <a:lnTo>
                                      <a:pt x="506" y="32"/>
                                    </a:lnTo>
                                    <a:lnTo>
                                      <a:pt x="538" y="45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93" y="86"/>
                                    </a:lnTo>
                                    <a:lnTo>
                                      <a:pt x="621" y="109"/>
                                    </a:lnTo>
                                    <a:lnTo>
                                      <a:pt x="643" y="132"/>
                                    </a:lnTo>
                                    <a:lnTo>
                                      <a:pt x="662" y="159"/>
                                    </a:lnTo>
                                    <a:lnTo>
                                      <a:pt x="680" y="191"/>
                                    </a:lnTo>
                                    <a:lnTo>
                                      <a:pt x="698" y="223"/>
                                    </a:lnTo>
                                    <a:lnTo>
                                      <a:pt x="707" y="255"/>
                                    </a:lnTo>
                                    <a:lnTo>
                                      <a:pt x="716" y="292"/>
                                    </a:lnTo>
                                    <a:lnTo>
                                      <a:pt x="721" y="324"/>
                                    </a:lnTo>
                                    <a:lnTo>
                                      <a:pt x="726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20600"/>
                                <a:ext cx="457200" cy="45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726">
                                    <a:moveTo>
                                      <a:pt x="722" y="360"/>
                                    </a:moveTo>
                                    <a:lnTo>
                                      <a:pt x="722" y="324"/>
                                    </a:lnTo>
                                    <a:lnTo>
                                      <a:pt x="717" y="292"/>
                                    </a:lnTo>
                                    <a:lnTo>
                                      <a:pt x="708" y="255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0" y="191"/>
                                    </a:lnTo>
                                    <a:lnTo>
                                      <a:pt x="662" y="159"/>
                                    </a:lnTo>
                                    <a:lnTo>
                                      <a:pt x="639" y="132"/>
                                    </a:lnTo>
                                    <a:lnTo>
                                      <a:pt x="617" y="105"/>
                                    </a:lnTo>
                                    <a:lnTo>
                                      <a:pt x="594" y="82"/>
                                    </a:lnTo>
                                    <a:lnTo>
                                      <a:pt x="562" y="63"/>
                                    </a:lnTo>
                                    <a:lnTo>
                                      <a:pt x="534" y="45"/>
                                    </a:lnTo>
                                    <a:lnTo>
                                      <a:pt x="502" y="27"/>
                                    </a:lnTo>
                                    <a:lnTo>
                                      <a:pt x="470" y="18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397" y="4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4" y="4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19" y="27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60" y="63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82" y="132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41" y="191"/>
                                    </a:lnTo>
                                    <a:lnTo>
                                      <a:pt x="28" y="223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5" y="292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401"/>
                                    </a:lnTo>
                                    <a:lnTo>
                                      <a:pt x="5" y="433"/>
                                    </a:lnTo>
                                    <a:lnTo>
                                      <a:pt x="14" y="470"/>
                                    </a:lnTo>
                                    <a:lnTo>
                                      <a:pt x="28" y="502"/>
                                    </a:lnTo>
                                    <a:lnTo>
                                      <a:pt x="41" y="534"/>
                                    </a:lnTo>
                                    <a:lnTo>
                                      <a:pt x="60" y="566"/>
                                    </a:lnTo>
                                    <a:lnTo>
                                      <a:pt x="82" y="593"/>
                                    </a:lnTo>
                                    <a:lnTo>
                                      <a:pt x="105" y="621"/>
                                    </a:lnTo>
                                    <a:lnTo>
                                      <a:pt x="128" y="643"/>
                                    </a:lnTo>
                                    <a:lnTo>
                                      <a:pt x="160" y="662"/>
                                    </a:lnTo>
                                    <a:lnTo>
                                      <a:pt x="187" y="680"/>
                                    </a:lnTo>
                                    <a:lnTo>
                                      <a:pt x="219" y="698"/>
                                    </a:lnTo>
                                    <a:lnTo>
                                      <a:pt x="251" y="707"/>
                                    </a:lnTo>
                                    <a:lnTo>
                                      <a:pt x="288" y="716"/>
                                    </a:lnTo>
                                    <a:lnTo>
                                      <a:pt x="324" y="721"/>
                                    </a:lnTo>
                                    <a:lnTo>
                                      <a:pt x="361" y="726"/>
                                    </a:lnTo>
                                    <a:lnTo>
                                      <a:pt x="397" y="721"/>
                                    </a:lnTo>
                                    <a:lnTo>
                                      <a:pt x="434" y="716"/>
                                    </a:lnTo>
                                    <a:lnTo>
                                      <a:pt x="470" y="707"/>
                                    </a:lnTo>
                                    <a:lnTo>
                                      <a:pt x="502" y="698"/>
                                    </a:lnTo>
                                    <a:lnTo>
                                      <a:pt x="534" y="680"/>
                                    </a:lnTo>
                                    <a:lnTo>
                                      <a:pt x="562" y="662"/>
                                    </a:lnTo>
                                    <a:lnTo>
                                      <a:pt x="594" y="643"/>
                                    </a:lnTo>
                                    <a:lnTo>
                                      <a:pt x="617" y="621"/>
                                    </a:lnTo>
                                    <a:lnTo>
                                      <a:pt x="639" y="593"/>
                                    </a:lnTo>
                                    <a:lnTo>
                                      <a:pt x="662" y="566"/>
                                    </a:lnTo>
                                    <a:lnTo>
                                      <a:pt x="680" y="534"/>
                                    </a:lnTo>
                                    <a:lnTo>
                                      <a:pt x="694" y="502"/>
                                    </a:lnTo>
                                    <a:lnTo>
                                      <a:pt x="708" y="470"/>
                                    </a:lnTo>
                                    <a:lnTo>
                                      <a:pt x="717" y="433"/>
                                    </a:lnTo>
                                    <a:lnTo>
                                      <a:pt x="722" y="401"/>
                                    </a:lnTo>
                                    <a:lnTo>
                                      <a:pt x="722" y="360"/>
                                    </a:lnTo>
                                    <a:close/>
                                    <a:moveTo>
                                      <a:pt x="717" y="360"/>
                                    </a:moveTo>
                                    <a:lnTo>
                                      <a:pt x="717" y="397"/>
                                    </a:lnTo>
                                    <a:lnTo>
                                      <a:pt x="712" y="433"/>
                                    </a:lnTo>
                                    <a:lnTo>
                                      <a:pt x="703" y="470"/>
                                    </a:lnTo>
                                    <a:lnTo>
                                      <a:pt x="690" y="502"/>
                                    </a:lnTo>
                                    <a:lnTo>
                                      <a:pt x="676" y="534"/>
                                    </a:lnTo>
                                    <a:lnTo>
                                      <a:pt x="658" y="561"/>
                                    </a:lnTo>
                                    <a:lnTo>
                                      <a:pt x="635" y="589"/>
                                    </a:lnTo>
                                    <a:lnTo>
                                      <a:pt x="612" y="616"/>
                                    </a:lnTo>
                                    <a:lnTo>
                                      <a:pt x="589" y="639"/>
                                    </a:lnTo>
                                    <a:lnTo>
                                      <a:pt x="562" y="657"/>
                                    </a:lnTo>
                                    <a:lnTo>
                                      <a:pt x="530" y="675"/>
                                    </a:lnTo>
                                    <a:lnTo>
                                      <a:pt x="498" y="694"/>
                                    </a:lnTo>
                                    <a:lnTo>
                                      <a:pt x="466" y="703"/>
                                    </a:lnTo>
                                    <a:lnTo>
                                      <a:pt x="434" y="712"/>
                                    </a:lnTo>
                                    <a:lnTo>
                                      <a:pt x="397" y="716"/>
                                    </a:lnTo>
                                    <a:lnTo>
                                      <a:pt x="361" y="721"/>
                                    </a:lnTo>
                                    <a:lnTo>
                                      <a:pt x="324" y="716"/>
                                    </a:lnTo>
                                    <a:lnTo>
                                      <a:pt x="288" y="712"/>
                                    </a:lnTo>
                                    <a:lnTo>
                                      <a:pt x="256" y="703"/>
                                    </a:lnTo>
                                    <a:lnTo>
                                      <a:pt x="224" y="694"/>
                                    </a:lnTo>
                                    <a:lnTo>
                                      <a:pt x="192" y="675"/>
                                    </a:lnTo>
                                    <a:lnTo>
                                      <a:pt x="160" y="657"/>
                                    </a:lnTo>
                                    <a:lnTo>
                                      <a:pt x="133" y="639"/>
                                    </a:lnTo>
                                    <a:lnTo>
                                      <a:pt x="110" y="616"/>
                                    </a:lnTo>
                                    <a:lnTo>
                                      <a:pt x="87" y="589"/>
                                    </a:lnTo>
                                    <a:lnTo>
                                      <a:pt x="64" y="561"/>
                                    </a:lnTo>
                                    <a:lnTo>
                                      <a:pt x="46" y="534"/>
                                    </a:lnTo>
                                    <a:lnTo>
                                      <a:pt x="32" y="502"/>
                                    </a:lnTo>
                                    <a:lnTo>
                                      <a:pt x="18" y="470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5" y="360"/>
                                    </a:lnTo>
                                    <a:lnTo>
                                      <a:pt x="5" y="328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32" y="223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33" y="86"/>
                                    </a:lnTo>
                                    <a:lnTo>
                                      <a:pt x="160" y="68"/>
                                    </a:lnTo>
                                    <a:lnTo>
                                      <a:pt x="192" y="50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56" y="22"/>
                                    </a:lnTo>
                                    <a:lnTo>
                                      <a:pt x="288" y="13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61" y="4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434" y="13"/>
                                    </a:lnTo>
                                    <a:lnTo>
                                      <a:pt x="466" y="22"/>
                                    </a:lnTo>
                                    <a:lnTo>
                                      <a:pt x="498" y="32"/>
                                    </a:lnTo>
                                    <a:lnTo>
                                      <a:pt x="530" y="50"/>
                                    </a:lnTo>
                                    <a:lnTo>
                                      <a:pt x="562" y="68"/>
                                    </a:lnTo>
                                    <a:lnTo>
                                      <a:pt x="589" y="86"/>
                                    </a:lnTo>
                                    <a:lnTo>
                                      <a:pt x="612" y="109"/>
                                    </a:lnTo>
                                    <a:lnTo>
                                      <a:pt x="635" y="137"/>
                                    </a:lnTo>
                                    <a:lnTo>
                                      <a:pt x="658" y="164"/>
                                    </a:lnTo>
                                    <a:lnTo>
                                      <a:pt x="676" y="191"/>
                                    </a:lnTo>
                                    <a:lnTo>
                                      <a:pt x="690" y="223"/>
                                    </a:lnTo>
                                    <a:lnTo>
                                      <a:pt x="703" y="255"/>
                                    </a:lnTo>
                                    <a:lnTo>
                                      <a:pt x="712" y="292"/>
                                    </a:lnTo>
                                    <a:lnTo>
                                      <a:pt x="717" y="328"/>
                                    </a:lnTo>
                                    <a:lnTo>
                                      <a:pt x="717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123120"/>
                                <a:ext cx="45720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717">
                                    <a:moveTo>
                                      <a:pt x="722" y="356"/>
                                    </a:moveTo>
                                    <a:lnTo>
                                      <a:pt x="717" y="320"/>
                                    </a:lnTo>
                                    <a:lnTo>
                                      <a:pt x="712" y="288"/>
                                    </a:lnTo>
                                    <a:lnTo>
                                      <a:pt x="703" y="251"/>
                                    </a:lnTo>
                                    <a:lnTo>
                                      <a:pt x="694" y="219"/>
                                    </a:lnTo>
                                    <a:lnTo>
                                      <a:pt x="676" y="187"/>
                                    </a:lnTo>
                                    <a:lnTo>
                                      <a:pt x="658" y="155"/>
                                    </a:lnTo>
                                    <a:lnTo>
                                      <a:pt x="639" y="128"/>
                                    </a:lnTo>
                                    <a:lnTo>
                                      <a:pt x="617" y="105"/>
                                    </a:lnTo>
                                    <a:lnTo>
                                      <a:pt x="589" y="82"/>
                                    </a:lnTo>
                                    <a:lnTo>
                                      <a:pt x="562" y="59"/>
                                    </a:lnTo>
                                    <a:lnTo>
                                      <a:pt x="534" y="41"/>
                                    </a:lnTo>
                                    <a:lnTo>
                                      <a:pt x="502" y="28"/>
                                    </a:lnTo>
                                    <a:lnTo>
                                      <a:pt x="466" y="14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397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56" y="14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187" y="41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18" y="251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5" y="320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9" y="429"/>
                                    </a:lnTo>
                                    <a:lnTo>
                                      <a:pt x="18" y="466"/>
                                    </a:lnTo>
                                    <a:lnTo>
                                      <a:pt x="28" y="498"/>
                                    </a:lnTo>
                                    <a:lnTo>
                                      <a:pt x="46" y="530"/>
                                    </a:lnTo>
                                    <a:lnTo>
                                      <a:pt x="64" y="562"/>
                                    </a:lnTo>
                                    <a:lnTo>
                                      <a:pt x="82" y="589"/>
                                    </a:lnTo>
                                    <a:lnTo>
                                      <a:pt x="105" y="612"/>
                                    </a:lnTo>
                                    <a:lnTo>
                                      <a:pt x="133" y="635"/>
                                    </a:lnTo>
                                    <a:lnTo>
                                      <a:pt x="160" y="658"/>
                                    </a:lnTo>
                                    <a:lnTo>
                                      <a:pt x="187" y="676"/>
                                    </a:lnTo>
                                    <a:lnTo>
                                      <a:pt x="219" y="690"/>
                                    </a:lnTo>
                                    <a:lnTo>
                                      <a:pt x="256" y="703"/>
                                    </a:lnTo>
                                    <a:lnTo>
                                      <a:pt x="288" y="712"/>
                                    </a:lnTo>
                                    <a:lnTo>
                                      <a:pt x="324" y="717"/>
                                    </a:lnTo>
                                    <a:lnTo>
                                      <a:pt x="361" y="717"/>
                                    </a:lnTo>
                                    <a:lnTo>
                                      <a:pt x="397" y="717"/>
                                    </a:lnTo>
                                    <a:lnTo>
                                      <a:pt x="434" y="712"/>
                                    </a:lnTo>
                                    <a:lnTo>
                                      <a:pt x="466" y="703"/>
                                    </a:lnTo>
                                    <a:lnTo>
                                      <a:pt x="502" y="690"/>
                                    </a:lnTo>
                                    <a:lnTo>
                                      <a:pt x="534" y="676"/>
                                    </a:lnTo>
                                    <a:lnTo>
                                      <a:pt x="562" y="658"/>
                                    </a:lnTo>
                                    <a:lnTo>
                                      <a:pt x="589" y="635"/>
                                    </a:lnTo>
                                    <a:lnTo>
                                      <a:pt x="617" y="612"/>
                                    </a:lnTo>
                                    <a:lnTo>
                                      <a:pt x="639" y="589"/>
                                    </a:lnTo>
                                    <a:lnTo>
                                      <a:pt x="658" y="562"/>
                                    </a:lnTo>
                                    <a:lnTo>
                                      <a:pt x="676" y="530"/>
                                    </a:lnTo>
                                    <a:lnTo>
                                      <a:pt x="694" y="498"/>
                                    </a:lnTo>
                                    <a:lnTo>
                                      <a:pt x="703" y="466"/>
                                    </a:lnTo>
                                    <a:lnTo>
                                      <a:pt x="712" y="429"/>
                                    </a:lnTo>
                                    <a:lnTo>
                                      <a:pt x="717" y="397"/>
                                    </a:lnTo>
                                    <a:lnTo>
                                      <a:pt x="722" y="356"/>
                                    </a:lnTo>
                                    <a:close/>
                                    <a:moveTo>
                                      <a:pt x="717" y="356"/>
                                    </a:moveTo>
                                    <a:lnTo>
                                      <a:pt x="712" y="393"/>
                                    </a:lnTo>
                                    <a:lnTo>
                                      <a:pt x="708" y="429"/>
                                    </a:lnTo>
                                    <a:lnTo>
                                      <a:pt x="699" y="466"/>
                                    </a:lnTo>
                                    <a:lnTo>
                                      <a:pt x="685" y="498"/>
                                    </a:lnTo>
                                    <a:lnTo>
                                      <a:pt x="671" y="525"/>
                                    </a:lnTo>
                                    <a:lnTo>
                                      <a:pt x="653" y="557"/>
                                    </a:lnTo>
                                    <a:lnTo>
                                      <a:pt x="635" y="585"/>
                                    </a:lnTo>
                                    <a:lnTo>
                                      <a:pt x="612" y="607"/>
                                    </a:lnTo>
                                    <a:lnTo>
                                      <a:pt x="585" y="630"/>
                                    </a:lnTo>
                                    <a:lnTo>
                                      <a:pt x="557" y="653"/>
                                    </a:lnTo>
                                    <a:lnTo>
                                      <a:pt x="530" y="671"/>
                                    </a:lnTo>
                                    <a:lnTo>
                                      <a:pt x="498" y="685"/>
                                    </a:lnTo>
                                    <a:lnTo>
                                      <a:pt x="466" y="699"/>
                                    </a:lnTo>
                                    <a:lnTo>
                                      <a:pt x="434" y="708"/>
                                    </a:lnTo>
                                    <a:lnTo>
                                      <a:pt x="397" y="712"/>
                                    </a:lnTo>
                                    <a:lnTo>
                                      <a:pt x="361" y="712"/>
                                    </a:lnTo>
                                    <a:lnTo>
                                      <a:pt x="324" y="712"/>
                                    </a:lnTo>
                                    <a:lnTo>
                                      <a:pt x="288" y="708"/>
                                    </a:lnTo>
                                    <a:lnTo>
                                      <a:pt x="256" y="699"/>
                                    </a:lnTo>
                                    <a:lnTo>
                                      <a:pt x="224" y="685"/>
                                    </a:lnTo>
                                    <a:lnTo>
                                      <a:pt x="192" y="671"/>
                                    </a:lnTo>
                                    <a:lnTo>
                                      <a:pt x="165" y="653"/>
                                    </a:lnTo>
                                    <a:lnTo>
                                      <a:pt x="137" y="630"/>
                                    </a:lnTo>
                                    <a:lnTo>
                                      <a:pt x="110" y="607"/>
                                    </a:lnTo>
                                    <a:lnTo>
                                      <a:pt x="87" y="585"/>
                                    </a:lnTo>
                                    <a:lnTo>
                                      <a:pt x="69" y="557"/>
                                    </a:lnTo>
                                    <a:lnTo>
                                      <a:pt x="50" y="525"/>
                                    </a:lnTo>
                                    <a:lnTo>
                                      <a:pt x="37" y="498"/>
                                    </a:lnTo>
                                    <a:lnTo>
                                      <a:pt x="23" y="466"/>
                                    </a:lnTo>
                                    <a:lnTo>
                                      <a:pt x="14" y="429"/>
                                    </a:lnTo>
                                    <a:lnTo>
                                      <a:pt x="9" y="393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14" y="288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69" y="160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65" y="64"/>
                                    </a:lnTo>
                                    <a:lnTo>
                                      <a:pt x="192" y="46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56" y="18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324" y="5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97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466" y="18"/>
                                    </a:lnTo>
                                    <a:lnTo>
                                      <a:pt x="498" y="32"/>
                                    </a:lnTo>
                                    <a:lnTo>
                                      <a:pt x="530" y="46"/>
                                    </a:lnTo>
                                    <a:lnTo>
                                      <a:pt x="557" y="64"/>
                                    </a:lnTo>
                                    <a:lnTo>
                                      <a:pt x="585" y="87"/>
                                    </a:lnTo>
                                    <a:lnTo>
                                      <a:pt x="612" y="110"/>
                                    </a:lnTo>
                                    <a:lnTo>
                                      <a:pt x="635" y="133"/>
                                    </a:lnTo>
                                    <a:lnTo>
                                      <a:pt x="653" y="160"/>
                                    </a:lnTo>
                                    <a:lnTo>
                                      <a:pt x="671" y="192"/>
                                    </a:lnTo>
                                    <a:lnTo>
                                      <a:pt x="685" y="219"/>
                                    </a:lnTo>
                                    <a:lnTo>
                                      <a:pt x="699" y="251"/>
                                    </a:lnTo>
                                    <a:lnTo>
                                      <a:pt x="708" y="288"/>
                                    </a:lnTo>
                                    <a:lnTo>
                                      <a:pt x="712" y="324"/>
                                    </a:lnTo>
                                    <a:lnTo>
                                      <a:pt x="717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23120"/>
                                <a:ext cx="45072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717">
                                    <a:moveTo>
                                      <a:pt x="712" y="356"/>
                                    </a:moveTo>
                                    <a:lnTo>
                                      <a:pt x="712" y="324"/>
                                    </a:lnTo>
                                    <a:lnTo>
                                      <a:pt x="707" y="288"/>
                                    </a:lnTo>
                                    <a:lnTo>
                                      <a:pt x="698" y="251"/>
                                    </a:lnTo>
                                    <a:lnTo>
                                      <a:pt x="685" y="219"/>
                                    </a:lnTo>
                                    <a:lnTo>
                                      <a:pt x="671" y="187"/>
                                    </a:lnTo>
                                    <a:lnTo>
                                      <a:pt x="653" y="160"/>
                                    </a:lnTo>
                                    <a:lnTo>
                                      <a:pt x="630" y="133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584" y="82"/>
                                    </a:lnTo>
                                    <a:lnTo>
                                      <a:pt x="557" y="64"/>
                                    </a:lnTo>
                                    <a:lnTo>
                                      <a:pt x="525" y="46"/>
                                    </a:lnTo>
                                    <a:lnTo>
                                      <a:pt x="493" y="28"/>
                                    </a:lnTo>
                                    <a:lnTo>
                                      <a:pt x="461" y="18"/>
                                    </a:lnTo>
                                    <a:lnTo>
                                      <a:pt x="429" y="9"/>
                                    </a:lnTo>
                                    <a:lnTo>
                                      <a:pt x="392" y="5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19" y="5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19" y="28"/>
                                    </a:lnTo>
                                    <a:lnTo>
                                      <a:pt x="187" y="46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59" y="160"/>
                                    </a:lnTo>
                                    <a:lnTo>
                                      <a:pt x="41" y="187"/>
                                    </a:lnTo>
                                    <a:lnTo>
                                      <a:pt x="27" y="219"/>
                                    </a:lnTo>
                                    <a:lnTo>
                                      <a:pt x="13" y="251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4" y="429"/>
                                    </a:lnTo>
                                    <a:lnTo>
                                      <a:pt x="13" y="466"/>
                                    </a:lnTo>
                                    <a:lnTo>
                                      <a:pt x="27" y="498"/>
                                    </a:lnTo>
                                    <a:lnTo>
                                      <a:pt x="41" y="530"/>
                                    </a:lnTo>
                                    <a:lnTo>
                                      <a:pt x="59" y="557"/>
                                    </a:lnTo>
                                    <a:lnTo>
                                      <a:pt x="82" y="585"/>
                                    </a:lnTo>
                                    <a:lnTo>
                                      <a:pt x="105" y="612"/>
                                    </a:lnTo>
                                    <a:lnTo>
                                      <a:pt x="128" y="635"/>
                                    </a:lnTo>
                                    <a:lnTo>
                                      <a:pt x="155" y="653"/>
                                    </a:lnTo>
                                    <a:lnTo>
                                      <a:pt x="187" y="671"/>
                                    </a:lnTo>
                                    <a:lnTo>
                                      <a:pt x="219" y="690"/>
                                    </a:lnTo>
                                    <a:lnTo>
                                      <a:pt x="251" y="699"/>
                                    </a:lnTo>
                                    <a:lnTo>
                                      <a:pt x="283" y="708"/>
                                    </a:lnTo>
                                    <a:lnTo>
                                      <a:pt x="319" y="712"/>
                                    </a:lnTo>
                                    <a:lnTo>
                                      <a:pt x="356" y="717"/>
                                    </a:lnTo>
                                    <a:lnTo>
                                      <a:pt x="392" y="712"/>
                                    </a:lnTo>
                                    <a:lnTo>
                                      <a:pt x="429" y="708"/>
                                    </a:lnTo>
                                    <a:lnTo>
                                      <a:pt x="461" y="699"/>
                                    </a:lnTo>
                                    <a:lnTo>
                                      <a:pt x="493" y="690"/>
                                    </a:lnTo>
                                    <a:lnTo>
                                      <a:pt x="525" y="671"/>
                                    </a:lnTo>
                                    <a:lnTo>
                                      <a:pt x="557" y="653"/>
                                    </a:lnTo>
                                    <a:lnTo>
                                      <a:pt x="584" y="635"/>
                                    </a:lnTo>
                                    <a:lnTo>
                                      <a:pt x="607" y="612"/>
                                    </a:lnTo>
                                    <a:lnTo>
                                      <a:pt x="630" y="585"/>
                                    </a:lnTo>
                                    <a:lnTo>
                                      <a:pt x="653" y="557"/>
                                    </a:lnTo>
                                    <a:lnTo>
                                      <a:pt x="671" y="530"/>
                                    </a:lnTo>
                                    <a:lnTo>
                                      <a:pt x="685" y="498"/>
                                    </a:lnTo>
                                    <a:lnTo>
                                      <a:pt x="698" y="466"/>
                                    </a:lnTo>
                                    <a:lnTo>
                                      <a:pt x="707" y="429"/>
                                    </a:lnTo>
                                    <a:lnTo>
                                      <a:pt x="712" y="393"/>
                                    </a:lnTo>
                                    <a:lnTo>
                                      <a:pt x="712" y="356"/>
                                    </a:lnTo>
                                    <a:close/>
                                    <a:moveTo>
                                      <a:pt x="707" y="356"/>
                                    </a:moveTo>
                                    <a:lnTo>
                                      <a:pt x="707" y="393"/>
                                    </a:lnTo>
                                    <a:lnTo>
                                      <a:pt x="698" y="429"/>
                                    </a:lnTo>
                                    <a:lnTo>
                                      <a:pt x="694" y="461"/>
                                    </a:lnTo>
                                    <a:lnTo>
                                      <a:pt x="680" y="493"/>
                                    </a:lnTo>
                                    <a:lnTo>
                                      <a:pt x="666" y="525"/>
                                    </a:lnTo>
                                    <a:lnTo>
                                      <a:pt x="648" y="557"/>
                                    </a:lnTo>
                                    <a:lnTo>
                                      <a:pt x="625" y="580"/>
                                    </a:lnTo>
                                    <a:lnTo>
                                      <a:pt x="602" y="607"/>
                                    </a:lnTo>
                                    <a:lnTo>
                                      <a:pt x="580" y="630"/>
                                    </a:lnTo>
                                    <a:lnTo>
                                      <a:pt x="552" y="649"/>
                                    </a:lnTo>
                                    <a:lnTo>
                                      <a:pt x="525" y="667"/>
                                    </a:lnTo>
                                    <a:lnTo>
                                      <a:pt x="493" y="680"/>
                                    </a:lnTo>
                                    <a:lnTo>
                                      <a:pt x="461" y="694"/>
                                    </a:lnTo>
                                    <a:lnTo>
                                      <a:pt x="429" y="703"/>
                                    </a:lnTo>
                                    <a:lnTo>
                                      <a:pt x="392" y="708"/>
                                    </a:lnTo>
                                    <a:lnTo>
                                      <a:pt x="356" y="708"/>
                                    </a:lnTo>
                                    <a:lnTo>
                                      <a:pt x="319" y="708"/>
                                    </a:lnTo>
                                    <a:lnTo>
                                      <a:pt x="283" y="703"/>
                                    </a:lnTo>
                                    <a:lnTo>
                                      <a:pt x="251" y="694"/>
                                    </a:lnTo>
                                    <a:lnTo>
                                      <a:pt x="219" y="680"/>
                                    </a:lnTo>
                                    <a:lnTo>
                                      <a:pt x="187" y="667"/>
                                    </a:lnTo>
                                    <a:lnTo>
                                      <a:pt x="160" y="649"/>
                                    </a:lnTo>
                                    <a:lnTo>
                                      <a:pt x="132" y="630"/>
                                    </a:lnTo>
                                    <a:lnTo>
                                      <a:pt x="109" y="607"/>
                                    </a:lnTo>
                                    <a:lnTo>
                                      <a:pt x="86" y="580"/>
                                    </a:lnTo>
                                    <a:lnTo>
                                      <a:pt x="64" y="557"/>
                                    </a:lnTo>
                                    <a:lnTo>
                                      <a:pt x="45" y="525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18" y="461"/>
                                    </a:lnTo>
                                    <a:lnTo>
                                      <a:pt x="13" y="429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56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13" y="288"/>
                                    </a:lnTo>
                                    <a:lnTo>
                                      <a:pt x="18" y="256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64" y="160"/>
                                    </a:lnTo>
                                    <a:lnTo>
                                      <a:pt x="86" y="137"/>
                                    </a:lnTo>
                                    <a:lnTo>
                                      <a:pt x="109" y="110"/>
                                    </a:lnTo>
                                    <a:lnTo>
                                      <a:pt x="132" y="87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319" y="9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92" y="9"/>
                                    </a:lnTo>
                                    <a:lnTo>
                                      <a:pt x="429" y="14"/>
                                    </a:lnTo>
                                    <a:lnTo>
                                      <a:pt x="461" y="23"/>
                                    </a:lnTo>
                                    <a:lnTo>
                                      <a:pt x="493" y="37"/>
                                    </a:lnTo>
                                    <a:lnTo>
                                      <a:pt x="525" y="50"/>
                                    </a:lnTo>
                                    <a:lnTo>
                                      <a:pt x="552" y="69"/>
                                    </a:lnTo>
                                    <a:lnTo>
                                      <a:pt x="580" y="87"/>
                                    </a:lnTo>
                                    <a:lnTo>
                                      <a:pt x="602" y="110"/>
                                    </a:lnTo>
                                    <a:lnTo>
                                      <a:pt x="625" y="137"/>
                                    </a:lnTo>
                                    <a:lnTo>
                                      <a:pt x="648" y="160"/>
                                    </a:lnTo>
                                    <a:lnTo>
                                      <a:pt x="666" y="192"/>
                                    </a:lnTo>
                                    <a:lnTo>
                                      <a:pt x="680" y="224"/>
                                    </a:lnTo>
                                    <a:lnTo>
                                      <a:pt x="694" y="256"/>
                                    </a:lnTo>
                                    <a:lnTo>
                                      <a:pt x="698" y="288"/>
                                    </a:lnTo>
                                    <a:lnTo>
                                      <a:pt x="707" y="324"/>
                                    </a:lnTo>
                                    <a:lnTo>
                                      <a:pt x="707" y="3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db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126360"/>
                                <a:ext cx="45072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2" h="707">
                                    <a:moveTo>
                                      <a:pt x="712" y="351"/>
                                    </a:moveTo>
                                    <a:lnTo>
                                      <a:pt x="707" y="319"/>
                                    </a:lnTo>
                                    <a:lnTo>
                                      <a:pt x="703" y="283"/>
                                    </a:lnTo>
                                    <a:lnTo>
                                      <a:pt x="694" y="246"/>
                                    </a:lnTo>
                                    <a:lnTo>
                                      <a:pt x="680" y="214"/>
                                    </a:lnTo>
                                    <a:lnTo>
                                      <a:pt x="666" y="187"/>
                                    </a:lnTo>
                                    <a:lnTo>
                                      <a:pt x="648" y="155"/>
                                    </a:lnTo>
                                    <a:lnTo>
                                      <a:pt x="630" y="128"/>
                                    </a:lnTo>
                                    <a:lnTo>
                                      <a:pt x="607" y="105"/>
                                    </a:lnTo>
                                    <a:lnTo>
                                      <a:pt x="580" y="82"/>
                                    </a:lnTo>
                                    <a:lnTo>
                                      <a:pt x="552" y="59"/>
                                    </a:lnTo>
                                    <a:lnTo>
                                      <a:pt x="525" y="41"/>
                                    </a:lnTo>
                                    <a:lnTo>
                                      <a:pt x="493" y="27"/>
                                    </a:lnTo>
                                    <a:lnTo>
                                      <a:pt x="461" y="13"/>
                                    </a:lnTo>
                                    <a:lnTo>
                                      <a:pt x="429" y="4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19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51" y="13"/>
                                    </a:lnTo>
                                    <a:lnTo>
                                      <a:pt x="219" y="27"/>
                                    </a:lnTo>
                                    <a:lnTo>
                                      <a:pt x="187" y="41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45" y="187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18" y="246"/>
                                    </a:lnTo>
                                    <a:lnTo>
                                      <a:pt x="9" y="283"/>
                                    </a:lnTo>
                                    <a:lnTo>
                                      <a:pt x="4" y="319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9" y="424"/>
                                    </a:lnTo>
                                    <a:lnTo>
                                      <a:pt x="18" y="461"/>
                                    </a:lnTo>
                                    <a:lnTo>
                                      <a:pt x="32" y="493"/>
                                    </a:lnTo>
                                    <a:lnTo>
                                      <a:pt x="45" y="520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82" y="580"/>
                                    </a:lnTo>
                                    <a:lnTo>
                                      <a:pt x="105" y="602"/>
                                    </a:lnTo>
                                    <a:lnTo>
                                      <a:pt x="132" y="625"/>
                                    </a:lnTo>
                                    <a:lnTo>
                                      <a:pt x="160" y="648"/>
                                    </a:lnTo>
                                    <a:lnTo>
                                      <a:pt x="187" y="666"/>
                                    </a:lnTo>
                                    <a:lnTo>
                                      <a:pt x="219" y="680"/>
                                    </a:lnTo>
                                    <a:lnTo>
                                      <a:pt x="251" y="694"/>
                                    </a:lnTo>
                                    <a:lnTo>
                                      <a:pt x="283" y="703"/>
                                    </a:lnTo>
                                    <a:lnTo>
                                      <a:pt x="319" y="707"/>
                                    </a:lnTo>
                                    <a:lnTo>
                                      <a:pt x="356" y="707"/>
                                    </a:lnTo>
                                    <a:lnTo>
                                      <a:pt x="392" y="707"/>
                                    </a:lnTo>
                                    <a:lnTo>
                                      <a:pt x="429" y="703"/>
                                    </a:lnTo>
                                    <a:lnTo>
                                      <a:pt x="461" y="694"/>
                                    </a:lnTo>
                                    <a:lnTo>
                                      <a:pt x="493" y="680"/>
                                    </a:lnTo>
                                    <a:lnTo>
                                      <a:pt x="525" y="666"/>
                                    </a:lnTo>
                                    <a:lnTo>
                                      <a:pt x="552" y="648"/>
                                    </a:lnTo>
                                    <a:lnTo>
                                      <a:pt x="580" y="625"/>
                                    </a:lnTo>
                                    <a:lnTo>
                                      <a:pt x="607" y="602"/>
                                    </a:lnTo>
                                    <a:lnTo>
                                      <a:pt x="630" y="580"/>
                                    </a:lnTo>
                                    <a:lnTo>
                                      <a:pt x="648" y="552"/>
                                    </a:lnTo>
                                    <a:lnTo>
                                      <a:pt x="666" y="520"/>
                                    </a:lnTo>
                                    <a:lnTo>
                                      <a:pt x="680" y="493"/>
                                    </a:lnTo>
                                    <a:lnTo>
                                      <a:pt x="694" y="461"/>
                                    </a:lnTo>
                                    <a:lnTo>
                                      <a:pt x="703" y="424"/>
                                    </a:lnTo>
                                    <a:lnTo>
                                      <a:pt x="707" y="388"/>
                                    </a:lnTo>
                                    <a:lnTo>
                                      <a:pt x="712" y="351"/>
                                    </a:lnTo>
                                    <a:close/>
                                    <a:moveTo>
                                      <a:pt x="703" y="351"/>
                                    </a:moveTo>
                                    <a:lnTo>
                                      <a:pt x="703" y="388"/>
                                    </a:lnTo>
                                    <a:lnTo>
                                      <a:pt x="698" y="424"/>
                                    </a:lnTo>
                                    <a:lnTo>
                                      <a:pt x="689" y="456"/>
                                    </a:lnTo>
                                    <a:lnTo>
                                      <a:pt x="675" y="488"/>
                                    </a:lnTo>
                                    <a:lnTo>
                                      <a:pt x="662" y="520"/>
                                    </a:lnTo>
                                    <a:lnTo>
                                      <a:pt x="644" y="548"/>
                                    </a:lnTo>
                                    <a:lnTo>
                                      <a:pt x="625" y="575"/>
                                    </a:lnTo>
                                    <a:lnTo>
                                      <a:pt x="602" y="602"/>
                                    </a:lnTo>
                                    <a:lnTo>
                                      <a:pt x="580" y="621"/>
                                    </a:lnTo>
                                    <a:lnTo>
                                      <a:pt x="552" y="644"/>
                                    </a:lnTo>
                                    <a:lnTo>
                                      <a:pt x="520" y="662"/>
                                    </a:lnTo>
                                    <a:lnTo>
                                      <a:pt x="493" y="675"/>
                                    </a:lnTo>
                                    <a:lnTo>
                                      <a:pt x="461" y="685"/>
                                    </a:lnTo>
                                    <a:lnTo>
                                      <a:pt x="424" y="694"/>
                                    </a:lnTo>
                                    <a:lnTo>
                                      <a:pt x="392" y="698"/>
                                    </a:lnTo>
                                    <a:lnTo>
                                      <a:pt x="356" y="703"/>
                                    </a:lnTo>
                                    <a:lnTo>
                                      <a:pt x="319" y="698"/>
                                    </a:lnTo>
                                    <a:lnTo>
                                      <a:pt x="287" y="694"/>
                                    </a:lnTo>
                                    <a:lnTo>
                                      <a:pt x="251" y="685"/>
                                    </a:lnTo>
                                    <a:lnTo>
                                      <a:pt x="219" y="675"/>
                                    </a:lnTo>
                                    <a:lnTo>
                                      <a:pt x="192" y="662"/>
                                    </a:lnTo>
                                    <a:lnTo>
                                      <a:pt x="160" y="644"/>
                                    </a:lnTo>
                                    <a:lnTo>
                                      <a:pt x="132" y="621"/>
                                    </a:lnTo>
                                    <a:lnTo>
                                      <a:pt x="109" y="602"/>
                                    </a:lnTo>
                                    <a:lnTo>
                                      <a:pt x="86" y="575"/>
                                    </a:lnTo>
                                    <a:lnTo>
                                      <a:pt x="68" y="548"/>
                                    </a:lnTo>
                                    <a:lnTo>
                                      <a:pt x="50" y="520"/>
                                    </a:lnTo>
                                    <a:lnTo>
                                      <a:pt x="36" y="488"/>
                                    </a:lnTo>
                                    <a:lnTo>
                                      <a:pt x="23" y="456"/>
                                    </a:lnTo>
                                    <a:lnTo>
                                      <a:pt x="13" y="424"/>
                                    </a:lnTo>
                                    <a:lnTo>
                                      <a:pt x="9" y="388"/>
                                    </a:lnTo>
                                    <a:lnTo>
                                      <a:pt x="9" y="351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13" y="283"/>
                                    </a:lnTo>
                                    <a:lnTo>
                                      <a:pt x="23" y="251"/>
                                    </a:lnTo>
                                    <a:lnTo>
                                      <a:pt x="36" y="219"/>
                                    </a:lnTo>
                                    <a:lnTo>
                                      <a:pt x="50" y="187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86" y="132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32" y="86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51" y="23"/>
                                    </a:lnTo>
                                    <a:lnTo>
                                      <a:pt x="287" y="13"/>
                                    </a:lnTo>
                                    <a:lnTo>
                                      <a:pt x="319" y="9"/>
                                    </a:lnTo>
                                    <a:lnTo>
                                      <a:pt x="356" y="4"/>
                                    </a:lnTo>
                                    <a:lnTo>
                                      <a:pt x="392" y="9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461" y="23"/>
                                    </a:lnTo>
                                    <a:lnTo>
                                      <a:pt x="493" y="32"/>
                                    </a:lnTo>
                                    <a:lnTo>
                                      <a:pt x="520" y="45"/>
                                    </a:lnTo>
                                    <a:lnTo>
                                      <a:pt x="552" y="64"/>
                                    </a:lnTo>
                                    <a:lnTo>
                                      <a:pt x="580" y="86"/>
                                    </a:lnTo>
                                    <a:lnTo>
                                      <a:pt x="602" y="105"/>
                                    </a:lnTo>
                                    <a:lnTo>
                                      <a:pt x="625" y="132"/>
                                    </a:lnTo>
                                    <a:lnTo>
                                      <a:pt x="644" y="159"/>
                                    </a:lnTo>
                                    <a:lnTo>
                                      <a:pt x="662" y="187"/>
                                    </a:lnTo>
                                    <a:lnTo>
                                      <a:pt x="675" y="219"/>
                                    </a:lnTo>
                                    <a:lnTo>
                                      <a:pt x="689" y="251"/>
                                    </a:lnTo>
                                    <a:lnTo>
                                      <a:pt x="698" y="283"/>
                                    </a:lnTo>
                                    <a:lnTo>
                                      <a:pt x="703" y="319"/>
                                    </a:lnTo>
                                    <a:lnTo>
                                      <a:pt x="703" y="3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db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28880"/>
                                <a:ext cx="44496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699">
                                    <a:moveTo>
                                      <a:pt x="703" y="347"/>
                                    </a:moveTo>
                                    <a:lnTo>
                                      <a:pt x="703" y="315"/>
                                    </a:lnTo>
                                    <a:lnTo>
                                      <a:pt x="694" y="279"/>
                                    </a:lnTo>
                                    <a:lnTo>
                                      <a:pt x="690" y="247"/>
                                    </a:lnTo>
                                    <a:lnTo>
                                      <a:pt x="676" y="215"/>
                                    </a:lnTo>
                                    <a:lnTo>
                                      <a:pt x="662" y="183"/>
                                    </a:lnTo>
                                    <a:lnTo>
                                      <a:pt x="644" y="151"/>
                                    </a:lnTo>
                                    <a:lnTo>
                                      <a:pt x="621" y="128"/>
                                    </a:lnTo>
                                    <a:lnTo>
                                      <a:pt x="598" y="101"/>
                                    </a:lnTo>
                                    <a:lnTo>
                                      <a:pt x="576" y="78"/>
                                    </a:lnTo>
                                    <a:lnTo>
                                      <a:pt x="548" y="60"/>
                                    </a:lnTo>
                                    <a:lnTo>
                                      <a:pt x="521" y="41"/>
                                    </a:lnTo>
                                    <a:lnTo>
                                      <a:pt x="489" y="28"/>
                                    </a:lnTo>
                                    <a:lnTo>
                                      <a:pt x="457" y="14"/>
                                    </a:lnTo>
                                    <a:lnTo>
                                      <a:pt x="425" y="5"/>
                                    </a:lnTo>
                                    <a:lnTo>
                                      <a:pt x="388" y="0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247" y="14"/>
                                    </a:lnTo>
                                    <a:lnTo>
                                      <a:pt x="215" y="28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56" y="60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28" y="215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14" y="452"/>
                                    </a:lnTo>
                                    <a:lnTo>
                                      <a:pt x="28" y="484"/>
                                    </a:lnTo>
                                    <a:lnTo>
                                      <a:pt x="41" y="516"/>
                                    </a:lnTo>
                                    <a:lnTo>
                                      <a:pt x="60" y="548"/>
                                    </a:lnTo>
                                    <a:lnTo>
                                      <a:pt x="82" y="571"/>
                                    </a:lnTo>
                                    <a:lnTo>
                                      <a:pt x="105" y="598"/>
                                    </a:lnTo>
                                    <a:lnTo>
                                      <a:pt x="128" y="621"/>
                                    </a:lnTo>
                                    <a:lnTo>
                                      <a:pt x="156" y="640"/>
                                    </a:lnTo>
                                    <a:lnTo>
                                      <a:pt x="183" y="658"/>
                                    </a:lnTo>
                                    <a:lnTo>
                                      <a:pt x="215" y="671"/>
                                    </a:lnTo>
                                    <a:lnTo>
                                      <a:pt x="247" y="685"/>
                                    </a:lnTo>
                                    <a:lnTo>
                                      <a:pt x="279" y="694"/>
                                    </a:lnTo>
                                    <a:lnTo>
                                      <a:pt x="315" y="699"/>
                                    </a:lnTo>
                                    <a:lnTo>
                                      <a:pt x="352" y="699"/>
                                    </a:lnTo>
                                    <a:lnTo>
                                      <a:pt x="388" y="699"/>
                                    </a:lnTo>
                                    <a:lnTo>
                                      <a:pt x="425" y="694"/>
                                    </a:lnTo>
                                    <a:lnTo>
                                      <a:pt x="457" y="685"/>
                                    </a:lnTo>
                                    <a:lnTo>
                                      <a:pt x="489" y="671"/>
                                    </a:lnTo>
                                    <a:lnTo>
                                      <a:pt x="521" y="658"/>
                                    </a:lnTo>
                                    <a:lnTo>
                                      <a:pt x="548" y="640"/>
                                    </a:lnTo>
                                    <a:lnTo>
                                      <a:pt x="576" y="621"/>
                                    </a:lnTo>
                                    <a:lnTo>
                                      <a:pt x="598" y="598"/>
                                    </a:lnTo>
                                    <a:lnTo>
                                      <a:pt x="621" y="571"/>
                                    </a:lnTo>
                                    <a:lnTo>
                                      <a:pt x="644" y="548"/>
                                    </a:lnTo>
                                    <a:lnTo>
                                      <a:pt x="662" y="516"/>
                                    </a:lnTo>
                                    <a:lnTo>
                                      <a:pt x="676" y="484"/>
                                    </a:lnTo>
                                    <a:lnTo>
                                      <a:pt x="690" y="452"/>
                                    </a:lnTo>
                                    <a:lnTo>
                                      <a:pt x="694" y="420"/>
                                    </a:lnTo>
                                    <a:lnTo>
                                      <a:pt x="703" y="384"/>
                                    </a:lnTo>
                                    <a:lnTo>
                                      <a:pt x="703" y="347"/>
                                    </a:lnTo>
                                    <a:close/>
                                    <a:moveTo>
                                      <a:pt x="699" y="347"/>
                                    </a:moveTo>
                                    <a:lnTo>
                                      <a:pt x="694" y="384"/>
                                    </a:lnTo>
                                    <a:lnTo>
                                      <a:pt x="690" y="420"/>
                                    </a:lnTo>
                                    <a:lnTo>
                                      <a:pt x="681" y="452"/>
                                    </a:lnTo>
                                    <a:lnTo>
                                      <a:pt x="671" y="484"/>
                                    </a:lnTo>
                                    <a:lnTo>
                                      <a:pt x="658" y="516"/>
                                    </a:lnTo>
                                    <a:lnTo>
                                      <a:pt x="640" y="544"/>
                                    </a:lnTo>
                                    <a:lnTo>
                                      <a:pt x="617" y="571"/>
                                    </a:lnTo>
                                    <a:lnTo>
                                      <a:pt x="598" y="594"/>
                                    </a:lnTo>
                                    <a:lnTo>
                                      <a:pt x="571" y="617"/>
                                    </a:lnTo>
                                    <a:lnTo>
                                      <a:pt x="544" y="635"/>
                                    </a:lnTo>
                                    <a:lnTo>
                                      <a:pt x="516" y="653"/>
                                    </a:lnTo>
                                    <a:lnTo>
                                      <a:pt x="489" y="667"/>
                                    </a:lnTo>
                                    <a:lnTo>
                                      <a:pt x="457" y="681"/>
                                    </a:lnTo>
                                    <a:lnTo>
                                      <a:pt x="420" y="690"/>
                                    </a:lnTo>
                                    <a:lnTo>
                                      <a:pt x="388" y="694"/>
                                    </a:lnTo>
                                    <a:lnTo>
                                      <a:pt x="352" y="694"/>
                                    </a:lnTo>
                                    <a:lnTo>
                                      <a:pt x="315" y="694"/>
                                    </a:lnTo>
                                    <a:lnTo>
                                      <a:pt x="283" y="690"/>
                                    </a:lnTo>
                                    <a:lnTo>
                                      <a:pt x="247" y="681"/>
                                    </a:lnTo>
                                    <a:lnTo>
                                      <a:pt x="219" y="667"/>
                                    </a:lnTo>
                                    <a:lnTo>
                                      <a:pt x="188" y="653"/>
                                    </a:lnTo>
                                    <a:lnTo>
                                      <a:pt x="160" y="635"/>
                                    </a:lnTo>
                                    <a:lnTo>
                                      <a:pt x="133" y="617"/>
                                    </a:lnTo>
                                    <a:lnTo>
                                      <a:pt x="105" y="594"/>
                                    </a:lnTo>
                                    <a:lnTo>
                                      <a:pt x="87" y="571"/>
                                    </a:lnTo>
                                    <a:lnTo>
                                      <a:pt x="64" y="544"/>
                                    </a:lnTo>
                                    <a:lnTo>
                                      <a:pt x="46" y="516"/>
                                    </a:lnTo>
                                    <a:lnTo>
                                      <a:pt x="32" y="484"/>
                                    </a:lnTo>
                                    <a:lnTo>
                                      <a:pt x="23" y="452"/>
                                    </a:lnTo>
                                    <a:lnTo>
                                      <a:pt x="14" y="420"/>
                                    </a:lnTo>
                                    <a:lnTo>
                                      <a:pt x="9" y="384"/>
                                    </a:lnTo>
                                    <a:lnTo>
                                      <a:pt x="5" y="347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14" y="279"/>
                                    </a:lnTo>
                                    <a:lnTo>
                                      <a:pt x="23" y="247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46" y="183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33" y="82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188" y="46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47" y="1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52" y="5"/>
                                    </a:lnTo>
                                    <a:lnTo>
                                      <a:pt x="388" y="5"/>
                                    </a:lnTo>
                                    <a:lnTo>
                                      <a:pt x="420" y="9"/>
                                    </a:lnTo>
                                    <a:lnTo>
                                      <a:pt x="457" y="19"/>
                                    </a:lnTo>
                                    <a:lnTo>
                                      <a:pt x="489" y="32"/>
                                    </a:lnTo>
                                    <a:lnTo>
                                      <a:pt x="516" y="46"/>
                                    </a:lnTo>
                                    <a:lnTo>
                                      <a:pt x="544" y="64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98" y="105"/>
                                    </a:lnTo>
                                    <a:lnTo>
                                      <a:pt x="617" y="128"/>
                                    </a:lnTo>
                                    <a:lnTo>
                                      <a:pt x="640" y="155"/>
                                    </a:lnTo>
                                    <a:lnTo>
                                      <a:pt x="658" y="183"/>
                                    </a:lnTo>
                                    <a:lnTo>
                                      <a:pt x="671" y="215"/>
                                    </a:lnTo>
                                    <a:lnTo>
                                      <a:pt x="681" y="247"/>
                                    </a:lnTo>
                                    <a:lnTo>
                                      <a:pt x="690" y="279"/>
                                    </a:lnTo>
                                    <a:lnTo>
                                      <a:pt x="694" y="315"/>
                                    </a:lnTo>
                                    <a:lnTo>
                                      <a:pt x="699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db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28880"/>
                                <a:ext cx="439560" cy="44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99">
                                    <a:moveTo>
                                      <a:pt x="694" y="347"/>
                                    </a:moveTo>
                                    <a:lnTo>
                                      <a:pt x="694" y="315"/>
                                    </a:lnTo>
                                    <a:lnTo>
                                      <a:pt x="689" y="279"/>
                                    </a:lnTo>
                                    <a:lnTo>
                                      <a:pt x="680" y="247"/>
                                    </a:lnTo>
                                    <a:lnTo>
                                      <a:pt x="666" y="215"/>
                                    </a:lnTo>
                                    <a:lnTo>
                                      <a:pt x="653" y="183"/>
                                    </a:lnTo>
                                    <a:lnTo>
                                      <a:pt x="635" y="155"/>
                                    </a:lnTo>
                                    <a:lnTo>
                                      <a:pt x="616" y="128"/>
                                    </a:lnTo>
                                    <a:lnTo>
                                      <a:pt x="593" y="101"/>
                                    </a:lnTo>
                                    <a:lnTo>
                                      <a:pt x="571" y="82"/>
                                    </a:lnTo>
                                    <a:lnTo>
                                      <a:pt x="543" y="60"/>
                                    </a:lnTo>
                                    <a:lnTo>
                                      <a:pt x="511" y="41"/>
                                    </a:lnTo>
                                    <a:lnTo>
                                      <a:pt x="484" y="28"/>
                                    </a:lnTo>
                                    <a:lnTo>
                                      <a:pt x="452" y="19"/>
                                    </a:lnTo>
                                    <a:lnTo>
                                      <a:pt x="415" y="9"/>
                                    </a:lnTo>
                                    <a:lnTo>
                                      <a:pt x="383" y="5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10" y="5"/>
                                    </a:lnTo>
                                    <a:lnTo>
                                      <a:pt x="278" y="9"/>
                                    </a:lnTo>
                                    <a:lnTo>
                                      <a:pt x="242" y="19"/>
                                    </a:lnTo>
                                    <a:lnTo>
                                      <a:pt x="210" y="28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00" y="101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59" y="155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4" y="420"/>
                                    </a:lnTo>
                                    <a:lnTo>
                                      <a:pt x="14" y="452"/>
                                    </a:lnTo>
                                    <a:lnTo>
                                      <a:pt x="27" y="484"/>
                                    </a:lnTo>
                                    <a:lnTo>
                                      <a:pt x="41" y="516"/>
                                    </a:lnTo>
                                    <a:lnTo>
                                      <a:pt x="59" y="544"/>
                                    </a:lnTo>
                                    <a:lnTo>
                                      <a:pt x="77" y="571"/>
                                    </a:lnTo>
                                    <a:lnTo>
                                      <a:pt x="100" y="598"/>
                                    </a:lnTo>
                                    <a:lnTo>
                                      <a:pt x="123" y="617"/>
                                    </a:lnTo>
                                    <a:lnTo>
                                      <a:pt x="151" y="640"/>
                                    </a:lnTo>
                                    <a:lnTo>
                                      <a:pt x="183" y="658"/>
                                    </a:lnTo>
                                    <a:lnTo>
                                      <a:pt x="210" y="671"/>
                                    </a:lnTo>
                                    <a:lnTo>
                                      <a:pt x="242" y="681"/>
                                    </a:lnTo>
                                    <a:lnTo>
                                      <a:pt x="278" y="690"/>
                                    </a:lnTo>
                                    <a:lnTo>
                                      <a:pt x="310" y="694"/>
                                    </a:lnTo>
                                    <a:lnTo>
                                      <a:pt x="347" y="699"/>
                                    </a:lnTo>
                                    <a:lnTo>
                                      <a:pt x="383" y="694"/>
                                    </a:lnTo>
                                    <a:lnTo>
                                      <a:pt x="415" y="690"/>
                                    </a:lnTo>
                                    <a:lnTo>
                                      <a:pt x="452" y="681"/>
                                    </a:lnTo>
                                    <a:lnTo>
                                      <a:pt x="484" y="671"/>
                                    </a:lnTo>
                                    <a:lnTo>
                                      <a:pt x="511" y="658"/>
                                    </a:lnTo>
                                    <a:lnTo>
                                      <a:pt x="543" y="640"/>
                                    </a:lnTo>
                                    <a:lnTo>
                                      <a:pt x="571" y="617"/>
                                    </a:lnTo>
                                    <a:lnTo>
                                      <a:pt x="593" y="598"/>
                                    </a:lnTo>
                                    <a:lnTo>
                                      <a:pt x="616" y="571"/>
                                    </a:lnTo>
                                    <a:lnTo>
                                      <a:pt x="635" y="544"/>
                                    </a:lnTo>
                                    <a:lnTo>
                                      <a:pt x="653" y="516"/>
                                    </a:lnTo>
                                    <a:lnTo>
                                      <a:pt x="666" y="484"/>
                                    </a:lnTo>
                                    <a:lnTo>
                                      <a:pt x="680" y="452"/>
                                    </a:lnTo>
                                    <a:lnTo>
                                      <a:pt x="689" y="420"/>
                                    </a:lnTo>
                                    <a:lnTo>
                                      <a:pt x="694" y="384"/>
                                    </a:lnTo>
                                    <a:lnTo>
                                      <a:pt x="694" y="347"/>
                                    </a:lnTo>
                                    <a:close/>
                                    <a:moveTo>
                                      <a:pt x="689" y="347"/>
                                    </a:moveTo>
                                    <a:lnTo>
                                      <a:pt x="689" y="384"/>
                                    </a:lnTo>
                                    <a:lnTo>
                                      <a:pt x="685" y="420"/>
                                    </a:lnTo>
                                    <a:lnTo>
                                      <a:pt x="676" y="452"/>
                                    </a:lnTo>
                                    <a:lnTo>
                                      <a:pt x="662" y="484"/>
                                    </a:lnTo>
                                    <a:lnTo>
                                      <a:pt x="648" y="512"/>
                                    </a:lnTo>
                                    <a:lnTo>
                                      <a:pt x="630" y="544"/>
                                    </a:lnTo>
                                    <a:lnTo>
                                      <a:pt x="612" y="566"/>
                                    </a:lnTo>
                                    <a:lnTo>
                                      <a:pt x="589" y="594"/>
                                    </a:lnTo>
                                    <a:lnTo>
                                      <a:pt x="566" y="617"/>
                                    </a:lnTo>
                                    <a:lnTo>
                                      <a:pt x="539" y="635"/>
                                    </a:lnTo>
                                    <a:lnTo>
                                      <a:pt x="511" y="653"/>
                                    </a:lnTo>
                                    <a:lnTo>
                                      <a:pt x="479" y="667"/>
                                    </a:lnTo>
                                    <a:lnTo>
                                      <a:pt x="447" y="676"/>
                                    </a:lnTo>
                                    <a:lnTo>
                                      <a:pt x="415" y="685"/>
                                    </a:lnTo>
                                    <a:lnTo>
                                      <a:pt x="383" y="690"/>
                                    </a:lnTo>
                                    <a:lnTo>
                                      <a:pt x="347" y="694"/>
                                    </a:lnTo>
                                    <a:lnTo>
                                      <a:pt x="310" y="690"/>
                                    </a:lnTo>
                                    <a:lnTo>
                                      <a:pt x="278" y="685"/>
                                    </a:lnTo>
                                    <a:lnTo>
                                      <a:pt x="246" y="676"/>
                                    </a:lnTo>
                                    <a:lnTo>
                                      <a:pt x="214" y="667"/>
                                    </a:lnTo>
                                    <a:lnTo>
                                      <a:pt x="183" y="653"/>
                                    </a:lnTo>
                                    <a:lnTo>
                                      <a:pt x="155" y="635"/>
                                    </a:lnTo>
                                    <a:lnTo>
                                      <a:pt x="128" y="617"/>
                                    </a:lnTo>
                                    <a:lnTo>
                                      <a:pt x="105" y="594"/>
                                    </a:lnTo>
                                    <a:lnTo>
                                      <a:pt x="82" y="566"/>
                                    </a:lnTo>
                                    <a:lnTo>
                                      <a:pt x="64" y="544"/>
                                    </a:lnTo>
                                    <a:lnTo>
                                      <a:pt x="46" y="512"/>
                                    </a:lnTo>
                                    <a:lnTo>
                                      <a:pt x="32" y="484"/>
                                    </a:lnTo>
                                    <a:lnTo>
                                      <a:pt x="18" y="452"/>
                                    </a:lnTo>
                                    <a:lnTo>
                                      <a:pt x="9" y="420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4" y="347"/>
                                    </a:lnTo>
                                    <a:lnTo>
                                      <a:pt x="4" y="315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78" y="14"/>
                                    </a:lnTo>
                                    <a:lnTo>
                                      <a:pt x="310" y="9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415" y="14"/>
                                    </a:lnTo>
                                    <a:lnTo>
                                      <a:pt x="447" y="23"/>
                                    </a:lnTo>
                                    <a:lnTo>
                                      <a:pt x="479" y="32"/>
                                    </a:lnTo>
                                    <a:lnTo>
                                      <a:pt x="511" y="46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66" y="82"/>
                                    </a:lnTo>
                                    <a:lnTo>
                                      <a:pt x="589" y="105"/>
                                    </a:lnTo>
                                    <a:lnTo>
                                      <a:pt x="612" y="133"/>
                                    </a:lnTo>
                                    <a:lnTo>
                                      <a:pt x="630" y="155"/>
                                    </a:lnTo>
                                    <a:lnTo>
                                      <a:pt x="648" y="187"/>
                                    </a:lnTo>
                                    <a:lnTo>
                                      <a:pt x="662" y="215"/>
                                    </a:lnTo>
                                    <a:lnTo>
                                      <a:pt x="676" y="247"/>
                                    </a:lnTo>
                                    <a:lnTo>
                                      <a:pt x="685" y="279"/>
                                    </a:lnTo>
                                    <a:lnTo>
                                      <a:pt x="689" y="315"/>
                                    </a:lnTo>
                                    <a:lnTo>
                                      <a:pt x="689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db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32120"/>
                                <a:ext cx="43956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4" h="689">
                                    <a:moveTo>
                                      <a:pt x="694" y="342"/>
                                    </a:moveTo>
                                    <a:lnTo>
                                      <a:pt x="689" y="310"/>
                                    </a:lnTo>
                                    <a:lnTo>
                                      <a:pt x="685" y="274"/>
                                    </a:lnTo>
                                    <a:lnTo>
                                      <a:pt x="676" y="242"/>
                                    </a:lnTo>
                                    <a:lnTo>
                                      <a:pt x="666" y="210"/>
                                    </a:lnTo>
                                    <a:lnTo>
                                      <a:pt x="653" y="178"/>
                                    </a:lnTo>
                                    <a:lnTo>
                                      <a:pt x="635" y="150"/>
                                    </a:lnTo>
                                    <a:lnTo>
                                      <a:pt x="612" y="123"/>
                                    </a:lnTo>
                                    <a:lnTo>
                                      <a:pt x="593" y="100"/>
                                    </a:lnTo>
                                    <a:lnTo>
                                      <a:pt x="566" y="77"/>
                                    </a:lnTo>
                                    <a:lnTo>
                                      <a:pt x="539" y="59"/>
                                    </a:lnTo>
                                    <a:lnTo>
                                      <a:pt x="511" y="41"/>
                                    </a:lnTo>
                                    <a:lnTo>
                                      <a:pt x="484" y="27"/>
                                    </a:lnTo>
                                    <a:lnTo>
                                      <a:pt x="452" y="14"/>
                                    </a:lnTo>
                                    <a:lnTo>
                                      <a:pt x="415" y="4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78" y="4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55" y="59"/>
                                    </a:lnTo>
                                    <a:lnTo>
                                      <a:pt x="128" y="77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27" y="210"/>
                                    </a:lnTo>
                                    <a:lnTo>
                                      <a:pt x="18" y="242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4" y="310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4" y="379"/>
                                    </a:lnTo>
                                    <a:lnTo>
                                      <a:pt x="9" y="415"/>
                                    </a:lnTo>
                                    <a:lnTo>
                                      <a:pt x="18" y="447"/>
                                    </a:lnTo>
                                    <a:lnTo>
                                      <a:pt x="27" y="479"/>
                                    </a:lnTo>
                                    <a:lnTo>
                                      <a:pt x="41" y="511"/>
                                    </a:lnTo>
                                    <a:lnTo>
                                      <a:pt x="59" y="539"/>
                                    </a:lnTo>
                                    <a:lnTo>
                                      <a:pt x="82" y="566"/>
                                    </a:lnTo>
                                    <a:lnTo>
                                      <a:pt x="100" y="589"/>
                                    </a:lnTo>
                                    <a:lnTo>
                                      <a:pt x="128" y="612"/>
                                    </a:lnTo>
                                    <a:lnTo>
                                      <a:pt x="155" y="630"/>
                                    </a:lnTo>
                                    <a:lnTo>
                                      <a:pt x="183" y="648"/>
                                    </a:lnTo>
                                    <a:lnTo>
                                      <a:pt x="214" y="662"/>
                                    </a:lnTo>
                                    <a:lnTo>
                                      <a:pt x="242" y="676"/>
                                    </a:lnTo>
                                    <a:lnTo>
                                      <a:pt x="278" y="685"/>
                                    </a:lnTo>
                                    <a:lnTo>
                                      <a:pt x="310" y="689"/>
                                    </a:lnTo>
                                    <a:lnTo>
                                      <a:pt x="347" y="689"/>
                                    </a:lnTo>
                                    <a:lnTo>
                                      <a:pt x="383" y="689"/>
                                    </a:lnTo>
                                    <a:lnTo>
                                      <a:pt x="415" y="685"/>
                                    </a:lnTo>
                                    <a:lnTo>
                                      <a:pt x="452" y="676"/>
                                    </a:lnTo>
                                    <a:lnTo>
                                      <a:pt x="484" y="662"/>
                                    </a:lnTo>
                                    <a:lnTo>
                                      <a:pt x="511" y="648"/>
                                    </a:lnTo>
                                    <a:lnTo>
                                      <a:pt x="539" y="630"/>
                                    </a:lnTo>
                                    <a:lnTo>
                                      <a:pt x="566" y="612"/>
                                    </a:lnTo>
                                    <a:lnTo>
                                      <a:pt x="593" y="589"/>
                                    </a:lnTo>
                                    <a:lnTo>
                                      <a:pt x="612" y="566"/>
                                    </a:lnTo>
                                    <a:lnTo>
                                      <a:pt x="635" y="539"/>
                                    </a:lnTo>
                                    <a:lnTo>
                                      <a:pt x="653" y="511"/>
                                    </a:lnTo>
                                    <a:lnTo>
                                      <a:pt x="666" y="479"/>
                                    </a:lnTo>
                                    <a:lnTo>
                                      <a:pt x="676" y="447"/>
                                    </a:lnTo>
                                    <a:lnTo>
                                      <a:pt x="685" y="415"/>
                                    </a:lnTo>
                                    <a:lnTo>
                                      <a:pt x="689" y="379"/>
                                    </a:lnTo>
                                    <a:lnTo>
                                      <a:pt x="694" y="342"/>
                                    </a:lnTo>
                                    <a:close/>
                                    <a:moveTo>
                                      <a:pt x="689" y="342"/>
                                    </a:moveTo>
                                    <a:lnTo>
                                      <a:pt x="685" y="379"/>
                                    </a:lnTo>
                                    <a:lnTo>
                                      <a:pt x="680" y="415"/>
                                    </a:lnTo>
                                    <a:lnTo>
                                      <a:pt x="671" y="447"/>
                                    </a:lnTo>
                                    <a:lnTo>
                                      <a:pt x="662" y="479"/>
                                    </a:lnTo>
                                    <a:lnTo>
                                      <a:pt x="648" y="507"/>
                                    </a:lnTo>
                                    <a:lnTo>
                                      <a:pt x="630" y="534"/>
                                    </a:lnTo>
                                    <a:lnTo>
                                      <a:pt x="612" y="561"/>
                                    </a:lnTo>
                                    <a:lnTo>
                                      <a:pt x="589" y="584"/>
                                    </a:lnTo>
                                    <a:lnTo>
                                      <a:pt x="561" y="607"/>
                                    </a:lnTo>
                                    <a:lnTo>
                                      <a:pt x="539" y="625"/>
                                    </a:lnTo>
                                    <a:lnTo>
                                      <a:pt x="511" y="644"/>
                                    </a:lnTo>
                                    <a:lnTo>
                                      <a:pt x="479" y="657"/>
                                    </a:lnTo>
                                    <a:lnTo>
                                      <a:pt x="447" y="671"/>
                                    </a:lnTo>
                                    <a:lnTo>
                                      <a:pt x="415" y="680"/>
                                    </a:lnTo>
                                    <a:lnTo>
                                      <a:pt x="383" y="685"/>
                                    </a:lnTo>
                                    <a:lnTo>
                                      <a:pt x="347" y="685"/>
                                    </a:lnTo>
                                    <a:lnTo>
                                      <a:pt x="310" y="685"/>
                                    </a:lnTo>
                                    <a:lnTo>
                                      <a:pt x="278" y="680"/>
                                    </a:lnTo>
                                    <a:lnTo>
                                      <a:pt x="246" y="671"/>
                                    </a:lnTo>
                                    <a:lnTo>
                                      <a:pt x="214" y="657"/>
                                    </a:lnTo>
                                    <a:lnTo>
                                      <a:pt x="183" y="644"/>
                                    </a:lnTo>
                                    <a:lnTo>
                                      <a:pt x="155" y="625"/>
                                    </a:lnTo>
                                    <a:lnTo>
                                      <a:pt x="132" y="607"/>
                                    </a:lnTo>
                                    <a:lnTo>
                                      <a:pt x="105" y="584"/>
                                    </a:lnTo>
                                    <a:lnTo>
                                      <a:pt x="82" y="561"/>
                                    </a:lnTo>
                                    <a:lnTo>
                                      <a:pt x="64" y="534"/>
                                    </a:lnTo>
                                    <a:lnTo>
                                      <a:pt x="46" y="507"/>
                                    </a:lnTo>
                                    <a:lnTo>
                                      <a:pt x="32" y="479"/>
                                    </a:lnTo>
                                    <a:lnTo>
                                      <a:pt x="23" y="447"/>
                                    </a:lnTo>
                                    <a:lnTo>
                                      <a:pt x="14" y="415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4" y="342"/>
                                    </a:lnTo>
                                    <a:lnTo>
                                      <a:pt x="9" y="310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32" y="210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214" y="32"/>
                                    </a:lnTo>
                                    <a:lnTo>
                                      <a:pt x="246" y="18"/>
                                    </a:lnTo>
                                    <a:lnTo>
                                      <a:pt x="278" y="9"/>
                                    </a:lnTo>
                                    <a:lnTo>
                                      <a:pt x="310" y="4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415" y="9"/>
                                    </a:lnTo>
                                    <a:lnTo>
                                      <a:pt x="447" y="18"/>
                                    </a:lnTo>
                                    <a:lnTo>
                                      <a:pt x="479" y="32"/>
                                    </a:lnTo>
                                    <a:lnTo>
                                      <a:pt x="511" y="45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61" y="82"/>
                                    </a:lnTo>
                                    <a:lnTo>
                                      <a:pt x="589" y="105"/>
                                    </a:lnTo>
                                    <a:lnTo>
                                      <a:pt x="612" y="128"/>
                                    </a:lnTo>
                                    <a:lnTo>
                                      <a:pt x="630" y="155"/>
                                    </a:lnTo>
                                    <a:lnTo>
                                      <a:pt x="648" y="182"/>
                                    </a:lnTo>
                                    <a:lnTo>
                                      <a:pt x="662" y="210"/>
                                    </a:lnTo>
                                    <a:lnTo>
                                      <a:pt x="671" y="242"/>
                                    </a:lnTo>
                                    <a:lnTo>
                                      <a:pt x="680" y="274"/>
                                    </a:lnTo>
                                    <a:lnTo>
                                      <a:pt x="685" y="310"/>
                                    </a:lnTo>
                                    <a:lnTo>
                                      <a:pt x="689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db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2120"/>
                                <a:ext cx="433800" cy="43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689">
                                    <a:moveTo>
                                      <a:pt x="685" y="342"/>
                                    </a:moveTo>
                                    <a:lnTo>
                                      <a:pt x="685" y="310"/>
                                    </a:lnTo>
                                    <a:lnTo>
                                      <a:pt x="681" y="274"/>
                                    </a:lnTo>
                                    <a:lnTo>
                                      <a:pt x="672" y="242"/>
                                    </a:lnTo>
                                    <a:lnTo>
                                      <a:pt x="658" y="210"/>
                                    </a:lnTo>
                                    <a:lnTo>
                                      <a:pt x="644" y="182"/>
                                    </a:lnTo>
                                    <a:lnTo>
                                      <a:pt x="626" y="150"/>
                                    </a:lnTo>
                                    <a:lnTo>
                                      <a:pt x="608" y="128"/>
                                    </a:lnTo>
                                    <a:lnTo>
                                      <a:pt x="585" y="100"/>
                                    </a:lnTo>
                                    <a:lnTo>
                                      <a:pt x="562" y="77"/>
                                    </a:lnTo>
                                    <a:lnTo>
                                      <a:pt x="535" y="59"/>
                                    </a:lnTo>
                                    <a:lnTo>
                                      <a:pt x="507" y="41"/>
                                    </a:lnTo>
                                    <a:lnTo>
                                      <a:pt x="475" y="27"/>
                                    </a:lnTo>
                                    <a:lnTo>
                                      <a:pt x="443" y="18"/>
                                    </a:lnTo>
                                    <a:lnTo>
                                      <a:pt x="411" y="9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06" y="4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242" y="18"/>
                                    </a:lnTo>
                                    <a:lnTo>
                                      <a:pt x="210" y="27"/>
                                    </a:lnTo>
                                    <a:lnTo>
                                      <a:pt x="179" y="41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124" y="77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78" y="128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42" y="182"/>
                                    </a:lnTo>
                                    <a:lnTo>
                                      <a:pt x="28" y="21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5" y="415"/>
                                    </a:lnTo>
                                    <a:lnTo>
                                      <a:pt x="14" y="447"/>
                                    </a:lnTo>
                                    <a:lnTo>
                                      <a:pt x="28" y="479"/>
                                    </a:lnTo>
                                    <a:lnTo>
                                      <a:pt x="42" y="507"/>
                                    </a:lnTo>
                                    <a:lnTo>
                                      <a:pt x="60" y="539"/>
                                    </a:lnTo>
                                    <a:lnTo>
                                      <a:pt x="78" y="561"/>
                                    </a:lnTo>
                                    <a:lnTo>
                                      <a:pt x="101" y="589"/>
                                    </a:lnTo>
                                    <a:lnTo>
                                      <a:pt x="124" y="612"/>
                                    </a:lnTo>
                                    <a:lnTo>
                                      <a:pt x="151" y="630"/>
                                    </a:lnTo>
                                    <a:lnTo>
                                      <a:pt x="179" y="648"/>
                                    </a:lnTo>
                                    <a:lnTo>
                                      <a:pt x="210" y="662"/>
                                    </a:lnTo>
                                    <a:lnTo>
                                      <a:pt x="242" y="671"/>
                                    </a:lnTo>
                                    <a:lnTo>
                                      <a:pt x="274" y="680"/>
                                    </a:lnTo>
                                    <a:lnTo>
                                      <a:pt x="306" y="685"/>
                                    </a:lnTo>
                                    <a:lnTo>
                                      <a:pt x="343" y="689"/>
                                    </a:lnTo>
                                    <a:lnTo>
                                      <a:pt x="379" y="685"/>
                                    </a:lnTo>
                                    <a:lnTo>
                                      <a:pt x="411" y="680"/>
                                    </a:lnTo>
                                    <a:lnTo>
                                      <a:pt x="443" y="671"/>
                                    </a:lnTo>
                                    <a:lnTo>
                                      <a:pt x="475" y="662"/>
                                    </a:lnTo>
                                    <a:lnTo>
                                      <a:pt x="507" y="648"/>
                                    </a:lnTo>
                                    <a:lnTo>
                                      <a:pt x="535" y="630"/>
                                    </a:lnTo>
                                    <a:lnTo>
                                      <a:pt x="562" y="612"/>
                                    </a:lnTo>
                                    <a:lnTo>
                                      <a:pt x="585" y="589"/>
                                    </a:lnTo>
                                    <a:lnTo>
                                      <a:pt x="608" y="561"/>
                                    </a:lnTo>
                                    <a:lnTo>
                                      <a:pt x="626" y="539"/>
                                    </a:lnTo>
                                    <a:lnTo>
                                      <a:pt x="644" y="507"/>
                                    </a:lnTo>
                                    <a:lnTo>
                                      <a:pt x="658" y="479"/>
                                    </a:lnTo>
                                    <a:lnTo>
                                      <a:pt x="672" y="447"/>
                                    </a:lnTo>
                                    <a:lnTo>
                                      <a:pt x="681" y="415"/>
                                    </a:lnTo>
                                    <a:lnTo>
                                      <a:pt x="685" y="379"/>
                                    </a:lnTo>
                                    <a:lnTo>
                                      <a:pt x="685" y="342"/>
                                    </a:lnTo>
                                    <a:close/>
                                    <a:moveTo>
                                      <a:pt x="681" y="342"/>
                                    </a:moveTo>
                                    <a:lnTo>
                                      <a:pt x="681" y="379"/>
                                    </a:lnTo>
                                    <a:lnTo>
                                      <a:pt x="672" y="411"/>
                                    </a:lnTo>
                                    <a:lnTo>
                                      <a:pt x="667" y="443"/>
                                    </a:lnTo>
                                    <a:lnTo>
                                      <a:pt x="653" y="475"/>
                                    </a:lnTo>
                                    <a:lnTo>
                                      <a:pt x="640" y="507"/>
                                    </a:lnTo>
                                    <a:lnTo>
                                      <a:pt x="621" y="534"/>
                                    </a:lnTo>
                                    <a:lnTo>
                                      <a:pt x="603" y="561"/>
                                    </a:lnTo>
                                    <a:lnTo>
                                      <a:pt x="580" y="584"/>
                                    </a:lnTo>
                                    <a:lnTo>
                                      <a:pt x="557" y="607"/>
                                    </a:lnTo>
                                    <a:lnTo>
                                      <a:pt x="530" y="625"/>
                                    </a:lnTo>
                                    <a:lnTo>
                                      <a:pt x="503" y="644"/>
                                    </a:lnTo>
                                    <a:lnTo>
                                      <a:pt x="475" y="657"/>
                                    </a:lnTo>
                                    <a:lnTo>
                                      <a:pt x="443" y="666"/>
                                    </a:lnTo>
                                    <a:lnTo>
                                      <a:pt x="411" y="676"/>
                                    </a:lnTo>
                                    <a:lnTo>
                                      <a:pt x="379" y="680"/>
                                    </a:lnTo>
                                    <a:lnTo>
                                      <a:pt x="343" y="680"/>
                                    </a:lnTo>
                                    <a:lnTo>
                                      <a:pt x="306" y="680"/>
                                    </a:lnTo>
                                    <a:lnTo>
                                      <a:pt x="274" y="676"/>
                                    </a:lnTo>
                                    <a:lnTo>
                                      <a:pt x="242" y="666"/>
                                    </a:lnTo>
                                    <a:lnTo>
                                      <a:pt x="210" y="657"/>
                                    </a:lnTo>
                                    <a:lnTo>
                                      <a:pt x="183" y="644"/>
                                    </a:lnTo>
                                    <a:lnTo>
                                      <a:pt x="156" y="625"/>
                                    </a:lnTo>
                                    <a:lnTo>
                                      <a:pt x="128" y="607"/>
                                    </a:lnTo>
                                    <a:lnTo>
                                      <a:pt x="105" y="584"/>
                                    </a:lnTo>
                                    <a:lnTo>
                                      <a:pt x="83" y="561"/>
                                    </a:lnTo>
                                    <a:lnTo>
                                      <a:pt x="64" y="534"/>
                                    </a:lnTo>
                                    <a:lnTo>
                                      <a:pt x="46" y="507"/>
                                    </a:lnTo>
                                    <a:lnTo>
                                      <a:pt x="32" y="475"/>
                                    </a:lnTo>
                                    <a:lnTo>
                                      <a:pt x="19" y="443"/>
                                    </a:lnTo>
                                    <a:lnTo>
                                      <a:pt x="14" y="4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5" y="342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14" y="278"/>
                                    </a:lnTo>
                                    <a:lnTo>
                                      <a:pt x="19" y="246"/>
                                    </a:lnTo>
                                    <a:lnTo>
                                      <a:pt x="32" y="214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8" y="82"/>
                                    </a:lnTo>
                                    <a:lnTo>
                                      <a:pt x="156" y="64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42" y="23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343" y="9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43" y="23"/>
                                    </a:lnTo>
                                    <a:lnTo>
                                      <a:pt x="475" y="32"/>
                                    </a:lnTo>
                                    <a:lnTo>
                                      <a:pt x="503" y="45"/>
                                    </a:lnTo>
                                    <a:lnTo>
                                      <a:pt x="530" y="64"/>
                                    </a:lnTo>
                                    <a:lnTo>
                                      <a:pt x="557" y="82"/>
                                    </a:lnTo>
                                    <a:lnTo>
                                      <a:pt x="580" y="105"/>
                                    </a:lnTo>
                                    <a:lnTo>
                                      <a:pt x="603" y="128"/>
                                    </a:lnTo>
                                    <a:lnTo>
                                      <a:pt x="621" y="155"/>
                                    </a:lnTo>
                                    <a:lnTo>
                                      <a:pt x="640" y="182"/>
                                    </a:lnTo>
                                    <a:lnTo>
                                      <a:pt x="653" y="214"/>
                                    </a:lnTo>
                                    <a:lnTo>
                                      <a:pt x="667" y="246"/>
                                    </a:lnTo>
                                    <a:lnTo>
                                      <a:pt x="672" y="278"/>
                                    </a:lnTo>
                                    <a:lnTo>
                                      <a:pt x="681" y="310"/>
                                    </a:lnTo>
                                    <a:lnTo>
                                      <a:pt x="681" y="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db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34640"/>
                                <a:ext cx="433800" cy="43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5" h="681">
                                    <a:moveTo>
                                      <a:pt x="685" y="338"/>
                                    </a:moveTo>
                                    <a:lnTo>
                                      <a:pt x="681" y="306"/>
                                    </a:lnTo>
                                    <a:lnTo>
                                      <a:pt x="676" y="270"/>
                                    </a:lnTo>
                                    <a:lnTo>
                                      <a:pt x="667" y="238"/>
                                    </a:lnTo>
                                    <a:lnTo>
                                      <a:pt x="658" y="206"/>
                                    </a:lnTo>
                                    <a:lnTo>
                                      <a:pt x="644" y="178"/>
                                    </a:lnTo>
                                    <a:lnTo>
                                      <a:pt x="626" y="151"/>
                                    </a:lnTo>
                                    <a:lnTo>
                                      <a:pt x="608" y="124"/>
                                    </a:lnTo>
                                    <a:lnTo>
                                      <a:pt x="585" y="101"/>
                                    </a:lnTo>
                                    <a:lnTo>
                                      <a:pt x="557" y="78"/>
                                    </a:lnTo>
                                    <a:lnTo>
                                      <a:pt x="535" y="60"/>
                                    </a:lnTo>
                                    <a:lnTo>
                                      <a:pt x="507" y="41"/>
                                    </a:lnTo>
                                    <a:lnTo>
                                      <a:pt x="475" y="28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411" y="5"/>
                                    </a:lnTo>
                                    <a:lnTo>
                                      <a:pt x="379" y="0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74" y="5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10" y="28"/>
                                    </a:lnTo>
                                    <a:lnTo>
                                      <a:pt x="179" y="41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42" y="178"/>
                                    </a:lnTo>
                                    <a:lnTo>
                                      <a:pt x="28" y="206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10" y="270"/>
                                    </a:lnTo>
                                    <a:lnTo>
                                      <a:pt x="5" y="306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5" y="375"/>
                                    </a:lnTo>
                                    <a:lnTo>
                                      <a:pt x="10" y="411"/>
                                    </a:lnTo>
                                    <a:lnTo>
                                      <a:pt x="19" y="443"/>
                                    </a:lnTo>
                                    <a:lnTo>
                                      <a:pt x="28" y="475"/>
                                    </a:lnTo>
                                    <a:lnTo>
                                      <a:pt x="42" y="503"/>
                                    </a:lnTo>
                                    <a:lnTo>
                                      <a:pt x="60" y="530"/>
                                    </a:lnTo>
                                    <a:lnTo>
                                      <a:pt x="78" y="557"/>
                                    </a:lnTo>
                                    <a:lnTo>
                                      <a:pt x="101" y="580"/>
                                    </a:lnTo>
                                    <a:lnTo>
                                      <a:pt x="128" y="603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79" y="640"/>
                                    </a:lnTo>
                                    <a:lnTo>
                                      <a:pt x="210" y="653"/>
                                    </a:lnTo>
                                    <a:lnTo>
                                      <a:pt x="242" y="667"/>
                                    </a:lnTo>
                                    <a:lnTo>
                                      <a:pt x="274" y="676"/>
                                    </a:lnTo>
                                    <a:lnTo>
                                      <a:pt x="306" y="681"/>
                                    </a:lnTo>
                                    <a:lnTo>
                                      <a:pt x="343" y="681"/>
                                    </a:lnTo>
                                    <a:lnTo>
                                      <a:pt x="379" y="681"/>
                                    </a:lnTo>
                                    <a:lnTo>
                                      <a:pt x="411" y="676"/>
                                    </a:lnTo>
                                    <a:lnTo>
                                      <a:pt x="443" y="667"/>
                                    </a:lnTo>
                                    <a:lnTo>
                                      <a:pt x="475" y="653"/>
                                    </a:lnTo>
                                    <a:lnTo>
                                      <a:pt x="507" y="640"/>
                                    </a:lnTo>
                                    <a:lnTo>
                                      <a:pt x="535" y="621"/>
                                    </a:lnTo>
                                    <a:lnTo>
                                      <a:pt x="557" y="603"/>
                                    </a:lnTo>
                                    <a:lnTo>
                                      <a:pt x="585" y="580"/>
                                    </a:lnTo>
                                    <a:lnTo>
                                      <a:pt x="608" y="557"/>
                                    </a:lnTo>
                                    <a:lnTo>
                                      <a:pt x="626" y="530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58" y="475"/>
                                    </a:lnTo>
                                    <a:lnTo>
                                      <a:pt x="667" y="443"/>
                                    </a:lnTo>
                                    <a:lnTo>
                                      <a:pt x="676" y="411"/>
                                    </a:lnTo>
                                    <a:lnTo>
                                      <a:pt x="681" y="375"/>
                                    </a:lnTo>
                                    <a:lnTo>
                                      <a:pt x="685" y="338"/>
                                    </a:lnTo>
                                    <a:close/>
                                    <a:moveTo>
                                      <a:pt x="676" y="338"/>
                                    </a:moveTo>
                                    <a:lnTo>
                                      <a:pt x="676" y="375"/>
                                    </a:lnTo>
                                    <a:lnTo>
                                      <a:pt x="672" y="407"/>
                                    </a:lnTo>
                                    <a:lnTo>
                                      <a:pt x="662" y="439"/>
                                    </a:lnTo>
                                    <a:lnTo>
                                      <a:pt x="653" y="471"/>
                                    </a:lnTo>
                                    <a:lnTo>
                                      <a:pt x="640" y="498"/>
                                    </a:lnTo>
                                    <a:lnTo>
                                      <a:pt x="621" y="530"/>
                                    </a:lnTo>
                                    <a:lnTo>
                                      <a:pt x="603" y="553"/>
                                    </a:lnTo>
                                    <a:lnTo>
                                      <a:pt x="580" y="576"/>
                                    </a:lnTo>
                                    <a:lnTo>
                                      <a:pt x="557" y="599"/>
                                    </a:lnTo>
                                    <a:lnTo>
                                      <a:pt x="530" y="617"/>
                                    </a:lnTo>
                                    <a:lnTo>
                                      <a:pt x="503" y="635"/>
                                    </a:lnTo>
                                    <a:lnTo>
                                      <a:pt x="475" y="649"/>
                                    </a:lnTo>
                                    <a:lnTo>
                                      <a:pt x="443" y="662"/>
                                    </a:lnTo>
                                    <a:lnTo>
                                      <a:pt x="411" y="667"/>
                                    </a:lnTo>
                                    <a:lnTo>
                                      <a:pt x="379" y="672"/>
                                    </a:lnTo>
                                    <a:lnTo>
                                      <a:pt x="343" y="676"/>
                                    </a:lnTo>
                                    <a:lnTo>
                                      <a:pt x="306" y="672"/>
                                    </a:lnTo>
                                    <a:lnTo>
                                      <a:pt x="274" y="667"/>
                                    </a:lnTo>
                                    <a:lnTo>
                                      <a:pt x="242" y="662"/>
                                    </a:lnTo>
                                    <a:lnTo>
                                      <a:pt x="210" y="649"/>
                                    </a:lnTo>
                                    <a:lnTo>
                                      <a:pt x="183" y="635"/>
                                    </a:lnTo>
                                    <a:lnTo>
                                      <a:pt x="156" y="617"/>
                                    </a:lnTo>
                                    <a:lnTo>
                                      <a:pt x="128" y="599"/>
                                    </a:lnTo>
                                    <a:lnTo>
                                      <a:pt x="105" y="576"/>
                                    </a:lnTo>
                                    <a:lnTo>
                                      <a:pt x="83" y="553"/>
                                    </a:lnTo>
                                    <a:lnTo>
                                      <a:pt x="64" y="530"/>
                                    </a:lnTo>
                                    <a:lnTo>
                                      <a:pt x="46" y="498"/>
                                    </a:lnTo>
                                    <a:lnTo>
                                      <a:pt x="32" y="471"/>
                                    </a:lnTo>
                                    <a:lnTo>
                                      <a:pt x="23" y="439"/>
                                    </a:lnTo>
                                    <a:lnTo>
                                      <a:pt x="14" y="407"/>
                                    </a:lnTo>
                                    <a:lnTo>
                                      <a:pt x="10" y="375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10" y="306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32" y="210"/>
                                    </a:lnTo>
                                    <a:lnTo>
                                      <a:pt x="46" y="183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83" y="128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56" y="64"/>
                                    </a:lnTo>
                                    <a:lnTo>
                                      <a:pt x="183" y="46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42" y="19"/>
                                    </a:lnTo>
                                    <a:lnTo>
                                      <a:pt x="274" y="14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79" y="10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443" y="19"/>
                                    </a:lnTo>
                                    <a:lnTo>
                                      <a:pt x="475" y="32"/>
                                    </a:lnTo>
                                    <a:lnTo>
                                      <a:pt x="503" y="46"/>
                                    </a:lnTo>
                                    <a:lnTo>
                                      <a:pt x="530" y="64"/>
                                    </a:lnTo>
                                    <a:lnTo>
                                      <a:pt x="557" y="83"/>
                                    </a:lnTo>
                                    <a:lnTo>
                                      <a:pt x="580" y="105"/>
                                    </a:lnTo>
                                    <a:lnTo>
                                      <a:pt x="603" y="128"/>
                                    </a:lnTo>
                                    <a:lnTo>
                                      <a:pt x="621" y="151"/>
                                    </a:lnTo>
                                    <a:lnTo>
                                      <a:pt x="640" y="183"/>
                                    </a:lnTo>
                                    <a:lnTo>
                                      <a:pt x="653" y="210"/>
                                    </a:lnTo>
                                    <a:lnTo>
                                      <a:pt x="662" y="242"/>
                                    </a:lnTo>
                                    <a:lnTo>
                                      <a:pt x="672" y="274"/>
                                    </a:lnTo>
                                    <a:lnTo>
                                      <a:pt x="676" y="306"/>
                                    </a:lnTo>
                                    <a:lnTo>
                                      <a:pt x="676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7520"/>
                                <a:ext cx="42804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6" h="671">
                                    <a:moveTo>
                                      <a:pt x="676" y="333"/>
                                    </a:moveTo>
                                    <a:lnTo>
                                      <a:pt x="676" y="301"/>
                                    </a:lnTo>
                                    <a:lnTo>
                                      <a:pt x="667" y="269"/>
                                    </a:lnTo>
                                    <a:lnTo>
                                      <a:pt x="662" y="237"/>
                                    </a:lnTo>
                                    <a:lnTo>
                                      <a:pt x="648" y="205"/>
                                    </a:lnTo>
                                    <a:lnTo>
                                      <a:pt x="635" y="173"/>
                                    </a:lnTo>
                                    <a:lnTo>
                                      <a:pt x="616" y="146"/>
                                    </a:lnTo>
                                    <a:lnTo>
                                      <a:pt x="598" y="119"/>
                                    </a:lnTo>
                                    <a:lnTo>
                                      <a:pt x="575" y="96"/>
                                    </a:lnTo>
                                    <a:lnTo>
                                      <a:pt x="552" y="73"/>
                                    </a:lnTo>
                                    <a:lnTo>
                                      <a:pt x="525" y="55"/>
                                    </a:lnTo>
                                    <a:lnTo>
                                      <a:pt x="498" y="36"/>
                                    </a:lnTo>
                                    <a:lnTo>
                                      <a:pt x="470" y="23"/>
                                    </a:lnTo>
                                    <a:lnTo>
                                      <a:pt x="438" y="14"/>
                                    </a:lnTo>
                                    <a:lnTo>
                                      <a:pt x="406" y="5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237" y="14"/>
                                    </a:lnTo>
                                    <a:lnTo>
                                      <a:pt x="205" y="23"/>
                                    </a:lnTo>
                                    <a:lnTo>
                                      <a:pt x="178" y="36"/>
                                    </a:lnTo>
                                    <a:lnTo>
                                      <a:pt x="151" y="55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9" y="402"/>
                                    </a:lnTo>
                                    <a:lnTo>
                                      <a:pt x="14" y="434"/>
                                    </a:lnTo>
                                    <a:lnTo>
                                      <a:pt x="27" y="466"/>
                                    </a:lnTo>
                                    <a:lnTo>
                                      <a:pt x="41" y="498"/>
                                    </a:lnTo>
                                    <a:lnTo>
                                      <a:pt x="59" y="525"/>
                                    </a:lnTo>
                                    <a:lnTo>
                                      <a:pt x="78" y="552"/>
                                    </a:lnTo>
                                    <a:lnTo>
                                      <a:pt x="100" y="575"/>
                                    </a:lnTo>
                                    <a:lnTo>
                                      <a:pt x="123" y="598"/>
                                    </a:lnTo>
                                    <a:lnTo>
                                      <a:pt x="151" y="616"/>
                                    </a:lnTo>
                                    <a:lnTo>
                                      <a:pt x="178" y="635"/>
                                    </a:lnTo>
                                    <a:lnTo>
                                      <a:pt x="205" y="648"/>
                                    </a:lnTo>
                                    <a:lnTo>
                                      <a:pt x="237" y="657"/>
                                    </a:lnTo>
                                    <a:lnTo>
                                      <a:pt x="269" y="667"/>
                                    </a:lnTo>
                                    <a:lnTo>
                                      <a:pt x="301" y="671"/>
                                    </a:lnTo>
                                    <a:lnTo>
                                      <a:pt x="338" y="671"/>
                                    </a:lnTo>
                                    <a:lnTo>
                                      <a:pt x="374" y="671"/>
                                    </a:lnTo>
                                    <a:lnTo>
                                      <a:pt x="406" y="667"/>
                                    </a:lnTo>
                                    <a:lnTo>
                                      <a:pt x="438" y="657"/>
                                    </a:lnTo>
                                    <a:lnTo>
                                      <a:pt x="470" y="648"/>
                                    </a:lnTo>
                                    <a:lnTo>
                                      <a:pt x="498" y="635"/>
                                    </a:lnTo>
                                    <a:lnTo>
                                      <a:pt x="525" y="616"/>
                                    </a:lnTo>
                                    <a:lnTo>
                                      <a:pt x="552" y="598"/>
                                    </a:lnTo>
                                    <a:lnTo>
                                      <a:pt x="575" y="575"/>
                                    </a:lnTo>
                                    <a:lnTo>
                                      <a:pt x="598" y="552"/>
                                    </a:lnTo>
                                    <a:lnTo>
                                      <a:pt x="616" y="525"/>
                                    </a:lnTo>
                                    <a:lnTo>
                                      <a:pt x="635" y="498"/>
                                    </a:lnTo>
                                    <a:lnTo>
                                      <a:pt x="648" y="466"/>
                                    </a:lnTo>
                                    <a:lnTo>
                                      <a:pt x="662" y="434"/>
                                    </a:lnTo>
                                    <a:lnTo>
                                      <a:pt x="667" y="402"/>
                                    </a:lnTo>
                                    <a:lnTo>
                                      <a:pt x="676" y="370"/>
                                    </a:lnTo>
                                    <a:lnTo>
                                      <a:pt x="676" y="333"/>
                                    </a:lnTo>
                                    <a:close/>
                                    <a:moveTo>
                                      <a:pt x="671" y="333"/>
                                    </a:moveTo>
                                    <a:lnTo>
                                      <a:pt x="667" y="370"/>
                                    </a:lnTo>
                                    <a:lnTo>
                                      <a:pt x="662" y="402"/>
                                    </a:lnTo>
                                    <a:lnTo>
                                      <a:pt x="657" y="434"/>
                                    </a:lnTo>
                                    <a:lnTo>
                                      <a:pt x="644" y="466"/>
                                    </a:lnTo>
                                    <a:lnTo>
                                      <a:pt x="630" y="493"/>
                                    </a:lnTo>
                                    <a:lnTo>
                                      <a:pt x="612" y="520"/>
                                    </a:lnTo>
                                    <a:lnTo>
                                      <a:pt x="594" y="548"/>
                                    </a:lnTo>
                                    <a:lnTo>
                                      <a:pt x="571" y="571"/>
                                    </a:lnTo>
                                    <a:lnTo>
                                      <a:pt x="548" y="594"/>
                                    </a:lnTo>
                                    <a:lnTo>
                                      <a:pt x="525" y="612"/>
                                    </a:lnTo>
                                    <a:lnTo>
                                      <a:pt x="498" y="626"/>
                                    </a:lnTo>
                                    <a:lnTo>
                                      <a:pt x="466" y="644"/>
                                    </a:lnTo>
                                    <a:lnTo>
                                      <a:pt x="438" y="653"/>
                                    </a:lnTo>
                                    <a:lnTo>
                                      <a:pt x="406" y="662"/>
                                    </a:lnTo>
                                    <a:lnTo>
                                      <a:pt x="370" y="667"/>
                                    </a:lnTo>
                                    <a:lnTo>
                                      <a:pt x="338" y="667"/>
                                    </a:lnTo>
                                    <a:lnTo>
                                      <a:pt x="306" y="667"/>
                                    </a:lnTo>
                                    <a:lnTo>
                                      <a:pt x="269" y="662"/>
                                    </a:lnTo>
                                    <a:lnTo>
                                      <a:pt x="237" y="653"/>
                                    </a:lnTo>
                                    <a:lnTo>
                                      <a:pt x="210" y="644"/>
                                    </a:lnTo>
                                    <a:lnTo>
                                      <a:pt x="178" y="626"/>
                                    </a:lnTo>
                                    <a:lnTo>
                                      <a:pt x="151" y="612"/>
                                    </a:lnTo>
                                    <a:lnTo>
                                      <a:pt x="128" y="594"/>
                                    </a:lnTo>
                                    <a:lnTo>
                                      <a:pt x="105" y="571"/>
                                    </a:lnTo>
                                    <a:lnTo>
                                      <a:pt x="82" y="548"/>
                                    </a:lnTo>
                                    <a:lnTo>
                                      <a:pt x="64" y="520"/>
                                    </a:lnTo>
                                    <a:lnTo>
                                      <a:pt x="46" y="493"/>
                                    </a:lnTo>
                                    <a:lnTo>
                                      <a:pt x="32" y="466"/>
                                    </a:lnTo>
                                    <a:lnTo>
                                      <a:pt x="18" y="434"/>
                                    </a:lnTo>
                                    <a:lnTo>
                                      <a:pt x="14" y="402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9" y="301"/>
                                    </a:lnTo>
                                    <a:lnTo>
                                      <a:pt x="14" y="269"/>
                                    </a:lnTo>
                                    <a:lnTo>
                                      <a:pt x="18" y="237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210" y="27"/>
                                    </a:lnTo>
                                    <a:lnTo>
                                      <a:pt x="237" y="18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38" y="5"/>
                                    </a:lnTo>
                                    <a:lnTo>
                                      <a:pt x="370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438" y="18"/>
                                    </a:lnTo>
                                    <a:lnTo>
                                      <a:pt x="466" y="27"/>
                                    </a:lnTo>
                                    <a:lnTo>
                                      <a:pt x="498" y="46"/>
                                    </a:lnTo>
                                    <a:lnTo>
                                      <a:pt x="525" y="59"/>
                                    </a:lnTo>
                                    <a:lnTo>
                                      <a:pt x="548" y="78"/>
                                    </a:lnTo>
                                    <a:lnTo>
                                      <a:pt x="571" y="100"/>
                                    </a:lnTo>
                                    <a:lnTo>
                                      <a:pt x="594" y="123"/>
                                    </a:lnTo>
                                    <a:lnTo>
                                      <a:pt x="612" y="151"/>
                                    </a:lnTo>
                                    <a:lnTo>
                                      <a:pt x="630" y="178"/>
                                    </a:lnTo>
                                    <a:lnTo>
                                      <a:pt x="644" y="205"/>
                                    </a:lnTo>
                                    <a:lnTo>
                                      <a:pt x="657" y="237"/>
                                    </a:lnTo>
                                    <a:lnTo>
                                      <a:pt x="662" y="269"/>
                                    </a:lnTo>
                                    <a:lnTo>
                                      <a:pt x="667" y="301"/>
                                    </a:lnTo>
                                    <a:lnTo>
                                      <a:pt x="671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37520"/>
                                <a:ext cx="421560" cy="42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671">
                                    <a:moveTo>
                                      <a:pt x="666" y="333"/>
                                    </a:moveTo>
                                    <a:lnTo>
                                      <a:pt x="666" y="301"/>
                                    </a:lnTo>
                                    <a:lnTo>
                                      <a:pt x="662" y="269"/>
                                    </a:lnTo>
                                    <a:lnTo>
                                      <a:pt x="652" y="237"/>
                                    </a:lnTo>
                                    <a:lnTo>
                                      <a:pt x="643" y="205"/>
                                    </a:lnTo>
                                    <a:lnTo>
                                      <a:pt x="630" y="178"/>
                                    </a:lnTo>
                                    <a:lnTo>
                                      <a:pt x="611" y="146"/>
                                    </a:lnTo>
                                    <a:lnTo>
                                      <a:pt x="593" y="123"/>
                                    </a:lnTo>
                                    <a:lnTo>
                                      <a:pt x="570" y="100"/>
                                    </a:lnTo>
                                    <a:lnTo>
                                      <a:pt x="547" y="78"/>
                                    </a:lnTo>
                                    <a:lnTo>
                                      <a:pt x="520" y="59"/>
                                    </a:lnTo>
                                    <a:lnTo>
                                      <a:pt x="493" y="41"/>
                                    </a:lnTo>
                                    <a:lnTo>
                                      <a:pt x="465" y="27"/>
                                    </a:lnTo>
                                    <a:lnTo>
                                      <a:pt x="433" y="14"/>
                                    </a:lnTo>
                                    <a:lnTo>
                                      <a:pt x="401" y="9"/>
                                    </a:lnTo>
                                    <a:lnTo>
                                      <a:pt x="369" y="5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32" y="14"/>
                                    </a:lnTo>
                                    <a:lnTo>
                                      <a:pt x="200" y="27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18" y="78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54" y="146"/>
                                    </a:lnTo>
                                    <a:lnTo>
                                      <a:pt x="36" y="178"/>
                                    </a:lnTo>
                                    <a:lnTo>
                                      <a:pt x="22" y="205"/>
                                    </a:lnTo>
                                    <a:lnTo>
                                      <a:pt x="13" y="237"/>
                                    </a:lnTo>
                                    <a:lnTo>
                                      <a:pt x="4" y="269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0" y="370"/>
                                    </a:lnTo>
                                    <a:lnTo>
                                      <a:pt x="4" y="402"/>
                                    </a:lnTo>
                                    <a:lnTo>
                                      <a:pt x="13" y="434"/>
                                    </a:lnTo>
                                    <a:lnTo>
                                      <a:pt x="22" y="466"/>
                                    </a:lnTo>
                                    <a:lnTo>
                                      <a:pt x="36" y="493"/>
                                    </a:lnTo>
                                    <a:lnTo>
                                      <a:pt x="54" y="525"/>
                                    </a:lnTo>
                                    <a:lnTo>
                                      <a:pt x="73" y="548"/>
                                    </a:lnTo>
                                    <a:lnTo>
                                      <a:pt x="95" y="571"/>
                                    </a:lnTo>
                                    <a:lnTo>
                                      <a:pt x="118" y="594"/>
                                    </a:lnTo>
                                    <a:lnTo>
                                      <a:pt x="146" y="612"/>
                                    </a:lnTo>
                                    <a:lnTo>
                                      <a:pt x="173" y="630"/>
                                    </a:lnTo>
                                    <a:lnTo>
                                      <a:pt x="200" y="644"/>
                                    </a:lnTo>
                                    <a:lnTo>
                                      <a:pt x="232" y="657"/>
                                    </a:lnTo>
                                    <a:lnTo>
                                      <a:pt x="264" y="662"/>
                                    </a:lnTo>
                                    <a:lnTo>
                                      <a:pt x="296" y="667"/>
                                    </a:lnTo>
                                    <a:lnTo>
                                      <a:pt x="333" y="671"/>
                                    </a:lnTo>
                                    <a:lnTo>
                                      <a:pt x="369" y="667"/>
                                    </a:lnTo>
                                    <a:lnTo>
                                      <a:pt x="401" y="662"/>
                                    </a:lnTo>
                                    <a:lnTo>
                                      <a:pt x="433" y="657"/>
                                    </a:lnTo>
                                    <a:lnTo>
                                      <a:pt x="465" y="644"/>
                                    </a:lnTo>
                                    <a:lnTo>
                                      <a:pt x="493" y="630"/>
                                    </a:lnTo>
                                    <a:lnTo>
                                      <a:pt x="520" y="612"/>
                                    </a:lnTo>
                                    <a:lnTo>
                                      <a:pt x="547" y="594"/>
                                    </a:lnTo>
                                    <a:lnTo>
                                      <a:pt x="570" y="571"/>
                                    </a:lnTo>
                                    <a:lnTo>
                                      <a:pt x="593" y="548"/>
                                    </a:lnTo>
                                    <a:lnTo>
                                      <a:pt x="611" y="525"/>
                                    </a:lnTo>
                                    <a:lnTo>
                                      <a:pt x="630" y="493"/>
                                    </a:lnTo>
                                    <a:lnTo>
                                      <a:pt x="643" y="466"/>
                                    </a:lnTo>
                                    <a:lnTo>
                                      <a:pt x="652" y="434"/>
                                    </a:lnTo>
                                    <a:lnTo>
                                      <a:pt x="662" y="402"/>
                                    </a:lnTo>
                                    <a:lnTo>
                                      <a:pt x="666" y="370"/>
                                    </a:lnTo>
                                    <a:lnTo>
                                      <a:pt x="666" y="333"/>
                                    </a:lnTo>
                                    <a:close/>
                                    <a:moveTo>
                                      <a:pt x="662" y="333"/>
                                    </a:moveTo>
                                    <a:lnTo>
                                      <a:pt x="662" y="370"/>
                                    </a:lnTo>
                                    <a:lnTo>
                                      <a:pt x="657" y="402"/>
                                    </a:lnTo>
                                    <a:lnTo>
                                      <a:pt x="648" y="434"/>
                                    </a:lnTo>
                                    <a:lnTo>
                                      <a:pt x="639" y="466"/>
                                    </a:lnTo>
                                    <a:lnTo>
                                      <a:pt x="621" y="493"/>
                                    </a:lnTo>
                                    <a:lnTo>
                                      <a:pt x="607" y="520"/>
                                    </a:lnTo>
                                    <a:lnTo>
                                      <a:pt x="589" y="543"/>
                                    </a:lnTo>
                                    <a:lnTo>
                                      <a:pt x="566" y="571"/>
                                    </a:lnTo>
                                    <a:lnTo>
                                      <a:pt x="543" y="589"/>
                                    </a:lnTo>
                                    <a:lnTo>
                                      <a:pt x="516" y="607"/>
                                    </a:lnTo>
                                    <a:lnTo>
                                      <a:pt x="488" y="626"/>
                                    </a:lnTo>
                                    <a:lnTo>
                                      <a:pt x="461" y="639"/>
                                    </a:lnTo>
                                    <a:lnTo>
                                      <a:pt x="429" y="648"/>
                                    </a:lnTo>
                                    <a:lnTo>
                                      <a:pt x="401" y="657"/>
                                    </a:lnTo>
                                    <a:lnTo>
                                      <a:pt x="365" y="662"/>
                                    </a:lnTo>
                                    <a:lnTo>
                                      <a:pt x="333" y="667"/>
                                    </a:lnTo>
                                    <a:lnTo>
                                      <a:pt x="301" y="662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237" y="648"/>
                                    </a:lnTo>
                                    <a:lnTo>
                                      <a:pt x="205" y="639"/>
                                    </a:lnTo>
                                    <a:lnTo>
                                      <a:pt x="178" y="626"/>
                                    </a:lnTo>
                                    <a:lnTo>
                                      <a:pt x="150" y="607"/>
                                    </a:lnTo>
                                    <a:lnTo>
                                      <a:pt x="123" y="589"/>
                                    </a:lnTo>
                                    <a:lnTo>
                                      <a:pt x="100" y="571"/>
                                    </a:lnTo>
                                    <a:lnTo>
                                      <a:pt x="77" y="543"/>
                                    </a:lnTo>
                                    <a:lnTo>
                                      <a:pt x="59" y="520"/>
                                    </a:lnTo>
                                    <a:lnTo>
                                      <a:pt x="45" y="493"/>
                                    </a:lnTo>
                                    <a:lnTo>
                                      <a:pt x="27" y="466"/>
                                    </a:lnTo>
                                    <a:lnTo>
                                      <a:pt x="18" y="434"/>
                                    </a:lnTo>
                                    <a:lnTo>
                                      <a:pt x="9" y="402"/>
                                    </a:lnTo>
                                    <a:lnTo>
                                      <a:pt x="4" y="370"/>
                                    </a:lnTo>
                                    <a:lnTo>
                                      <a:pt x="4" y="333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18" y="237"/>
                                    </a:lnTo>
                                    <a:lnTo>
                                      <a:pt x="27" y="205"/>
                                    </a:lnTo>
                                    <a:lnTo>
                                      <a:pt x="45" y="178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77" y="128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50" y="64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205" y="32"/>
                                    </a:lnTo>
                                    <a:lnTo>
                                      <a:pt x="237" y="23"/>
                                    </a:lnTo>
                                    <a:lnTo>
                                      <a:pt x="264" y="14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333" y="5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401" y="14"/>
                                    </a:lnTo>
                                    <a:lnTo>
                                      <a:pt x="429" y="23"/>
                                    </a:lnTo>
                                    <a:lnTo>
                                      <a:pt x="461" y="32"/>
                                    </a:lnTo>
                                    <a:lnTo>
                                      <a:pt x="488" y="46"/>
                                    </a:lnTo>
                                    <a:lnTo>
                                      <a:pt x="516" y="64"/>
                                    </a:lnTo>
                                    <a:lnTo>
                                      <a:pt x="543" y="82"/>
                                    </a:lnTo>
                                    <a:lnTo>
                                      <a:pt x="566" y="100"/>
                                    </a:lnTo>
                                    <a:lnTo>
                                      <a:pt x="589" y="128"/>
                                    </a:lnTo>
                                    <a:lnTo>
                                      <a:pt x="607" y="151"/>
                                    </a:lnTo>
                                    <a:lnTo>
                                      <a:pt x="621" y="178"/>
                                    </a:lnTo>
                                    <a:lnTo>
                                      <a:pt x="639" y="205"/>
                                    </a:lnTo>
                                    <a:lnTo>
                                      <a:pt x="648" y="237"/>
                                    </a:lnTo>
                                    <a:lnTo>
                                      <a:pt x="657" y="269"/>
                                    </a:lnTo>
                                    <a:lnTo>
                                      <a:pt x="662" y="301"/>
                                    </a:lnTo>
                                    <a:lnTo>
                                      <a:pt x="662" y="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40760"/>
                                <a:ext cx="42156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6" h="662">
                                    <a:moveTo>
                                      <a:pt x="666" y="328"/>
                                    </a:moveTo>
                                    <a:lnTo>
                                      <a:pt x="662" y="296"/>
                                    </a:lnTo>
                                    <a:lnTo>
                                      <a:pt x="657" y="264"/>
                                    </a:lnTo>
                                    <a:lnTo>
                                      <a:pt x="652" y="232"/>
                                    </a:lnTo>
                                    <a:lnTo>
                                      <a:pt x="639" y="200"/>
                                    </a:lnTo>
                                    <a:lnTo>
                                      <a:pt x="625" y="173"/>
                                    </a:lnTo>
                                    <a:lnTo>
                                      <a:pt x="607" y="146"/>
                                    </a:lnTo>
                                    <a:lnTo>
                                      <a:pt x="589" y="118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3" y="73"/>
                                    </a:lnTo>
                                    <a:lnTo>
                                      <a:pt x="520" y="54"/>
                                    </a:lnTo>
                                    <a:lnTo>
                                      <a:pt x="493" y="41"/>
                                    </a:lnTo>
                                    <a:lnTo>
                                      <a:pt x="461" y="22"/>
                                    </a:lnTo>
                                    <a:lnTo>
                                      <a:pt x="433" y="13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365" y="0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64" y="4"/>
                                    </a:lnTo>
                                    <a:lnTo>
                                      <a:pt x="232" y="13"/>
                                    </a:lnTo>
                                    <a:lnTo>
                                      <a:pt x="205" y="22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146" y="54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4" y="296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4" y="365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13" y="429"/>
                                    </a:lnTo>
                                    <a:lnTo>
                                      <a:pt x="27" y="461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59" y="515"/>
                                    </a:lnTo>
                                    <a:lnTo>
                                      <a:pt x="77" y="543"/>
                                    </a:lnTo>
                                    <a:lnTo>
                                      <a:pt x="100" y="566"/>
                                    </a:lnTo>
                                    <a:lnTo>
                                      <a:pt x="123" y="589"/>
                                    </a:lnTo>
                                    <a:lnTo>
                                      <a:pt x="146" y="607"/>
                                    </a:lnTo>
                                    <a:lnTo>
                                      <a:pt x="173" y="621"/>
                                    </a:lnTo>
                                    <a:lnTo>
                                      <a:pt x="205" y="639"/>
                                    </a:lnTo>
                                    <a:lnTo>
                                      <a:pt x="232" y="648"/>
                                    </a:lnTo>
                                    <a:lnTo>
                                      <a:pt x="264" y="657"/>
                                    </a:lnTo>
                                    <a:lnTo>
                                      <a:pt x="301" y="662"/>
                                    </a:lnTo>
                                    <a:lnTo>
                                      <a:pt x="333" y="662"/>
                                    </a:lnTo>
                                    <a:lnTo>
                                      <a:pt x="365" y="662"/>
                                    </a:lnTo>
                                    <a:lnTo>
                                      <a:pt x="401" y="657"/>
                                    </a:lnTo>
                                    <a:lnTo>
                                      <a:pt x="433" y="648"/>
                                    </a:lnTo>
                                    <a:lnTo>
                                      <a:pt x="461" y="639"/>
                                    </a:lnTo>
                                    <a:lnTo>
                                      <a:pt x="493" y="621"/>
                                    </a:lnTo>
                                    <a:lnTo>
                                      <a:pt x="520" y="607"/>
                                    </a:lnTo>
                                    <a:lnTo>
                                      <a:pt x="543" y="589"/>
                                    </a:lnTo>
                                    <a:lnTo>
                                      <a:pt x="566" y="566"/>
                                    </a:lnTo>
                                    <a:lnTo>
                                      <a:pt x="589" y="543"/>
                                    </a:lnTo>
                                    <a:lnTo>
                                      <a:pt x="607" y="515"/>
                                    </a:lnTo>
                                    <a:lnTo>
                                      <a:pt x="625" y="488"/>
                                    </a:lnTo>
                                    <a:lnTo>
                                      <a:pt x="639" y="461"/>
                                    </a:lnTo>
                                    <a:lnTo>
                                      <a:pt x="652" y="429"/>
                                    </a:lnTo>
                                    <a:lnTo>
                                      <a:pt x="657" y="397"/>
                                    </a:lnTo>
                                    <a:lnTo>
                                      <a:pt x="662" y="365"/>
                                    </a:lnTo>
                                    <a:lnTo>
                                      <a:pt x="666" y="328"/>
                                    </a:lnTo>
                                    <a:close/>
                                    <a:moveTo>
                                      <a:pt x="662" y="328"/>
                                    </a:moveTo>
                                    <a:lnTo>
                                      <a:pt x="657" y="365"/>
                                    </a:lnTo>
                                    <a:lnTo>
                                      <a:pt x="652" y="397"/>
                                    </a:lnTo>
                                    <a:lnTo>
                                      <a:pt x="643" y="429"/>
                                    </a:lnTo>
                                    <a:lnTo>
                                      <a:pt x="634" y="456"/>
                                    </a:lnTo>
                                    <a:lnTo>
                                      <a:pt x="621" y="488"/>
                                    </a:lnTo>
                                    <a:lnTo>
                                      <a:pt x="602" y="515"/>
                                    </a:lnTo>
                                    <a:lnTo>
                                      <a:pt x="584" y="538"/>
                                    </a:lnTo>
                                    <a:lnTo>
                                      <a:pt x="566" y="561"/>
                                    </a:lnTo>
                                    <a:lnTo>
                                      <a:pt x="543" y="584"/>
                                    </a:lnTo>
                                    <a:lnTo>
                                      <a:pt x="516" y="602"/>
                                    </a:lnTo>
                                    <a:lnTo>
                                      <a:pt x="488" y="616"/>
                                    </a:lnTo>
                                    <a:lnTo>
                                      <a:pt x="461" y="630"/>
                                    </a:lnTo>
                                    <a:lnTo>
                                      <a:pt x="429" y="643"/>
                                    </a:lnTo>
                                    <a:lnTo>
                                      <a:pt x="397" y="652"/>
                                    </a:lnTo>
                                    <a:lnTo>
                                      <a:pt x="365" y="657"/>
                                    </a:lnTo>
                                    <a:lnTo>
                                      <a:pt x="333" y="657"/>
                                    </a:lnTo>
                                    <a:lnTo>
                                      <a:pt x="301" y="657"/>
                                    </a:lnTo>
                                    <a:lnTo>
                                      <a:pt x="269" y="652"/>
                                    </a:lnTo>
                                    <a:lnTo>
                                      <a:pt x="237" y="643"/>
                                    </a:lnTo>
                                    <a:lnTo>
                                      <a:pt x="205" y="630"/>
                                    </a:lnTo>
                                    <a:lnTo>
                                      <a:pt x="178" y="616"/>
                                    </a:lnTo>
                                    <a:lnTo>
                                      <a:pt x="150" y="602"/>
                                    </a:lnTo>
                                    <a:lnTo>
                                      <a:pt x="123" y="584"/>
                                    </a:lnTo>
                                    <a:lnTo>
                                      <a:pt x="100" y="561"/>
                                    </a:lnTo>
                                    <a:lnTo>
                                      <a:pt x="82" y="538"/>
                                    </a:lnTo>
                                    <a:lnTo>
                                      <a:pt x="63" y="515"/>
                                    </a:lnTo>
                                    <a:lnTo>
                                      <a:pt x="45" y="488"/>
                                    </a:lnTo>
                                    <a:lnTo>
                                      <a:pt x="32" y="456"/>
                                    </a:lnTo>
                                    <a:lnTo>
                                      <a:pt x="22" y="429"/>
                                    </a:lnTo>
                                    <a:lnTo>
                                      <a:pt x="13" y="397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4" y="328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3" y="264"/>
                                    </a:lnTo>
                                    <a:lnTo>
                                      <a:pt x="22" y="232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45" y="173"/>
                                    </a:lnTo>
                                    <a:lnTo>
                                      <a:pt x="63" y="14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50" y="59"/>
                                    </a:lnTo>
                                    <a:lnTo>
                                      <a:pt x="178" y="45"/>
                                    </a:lnTo>
                                    <a:lnTo>
                                      <a:pt x="205" y="31"/>
                                    </a:lnTo>
                                    <a:lnTo>
                                      <a:pt x="237" y="18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65" y="4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429" y="18"/>
                                    </a:lnTo>
                                    <a:lnTo>
                                      <a:pt x="461" y="31"/>
                                    </a:lnTo>
                                    <a:lnTo>
                                      <a:pt x="488" y="45"/>
                                    </a:lnTo>
                                    <a:lnTo>
                                      <a:pt x="516" y="59"/>
                                    </a:lnTo>
                                    <a:lnTo>
                                      <a:pt x="543" y="77"/>
                                    </a:lnTo>
                                    <a:lnTo>
                                      <a:pt x="566" y="100"/>
                                    </a:lnTo>
                                    <a:lnTo>
                                      <a:pt x="584" y="123"/>
                                    </a:lnTo>
                                    <a:lnTo>
                                      <a:pt x="602" y="146"/>
                                    </a:lnTo>
                                    <a:lnTo>
                                      <a:pt x="621" y="173"/>
                                    </a:lnTo>
                                    <a:lnTo>
                                      <a:pt x="634" y="205"/>
                                    </a:lnTo>
                                    <a:lnTo>
                                      <a:pt x="643" y="232"/>
                                    </a:lnTo>
                                    <a:lnTo>
                                      <a:pt x="652" y="264"/>
                                    </a:lnTo>
                                    <a:lnTo>
                                      <a:pt x="657" y="296"/>
                                    </a:lnTo>
                                    <a:lnTo>
                                      <a:pt x="662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40760"/>
                                <a:ext cx="4165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8" h="662">
                                    <a:moveTo>
                                      <a:pt x="658" y="328"/>
                                    </a:moveTo>
                                    <a:lnTo>
                                      <a:pt x="658" y="296"/>
                                    </a:lnTo>
                                    <a:lnTo>
                                      <a:pt x="653" y="264"/>
                                    </a:lnTo>
                                    <a:lnTo>
                                      <a:pt x="644" y="232"/>
                                    </a:lnTo>
                                    <a:lnTo>
                                      <a:pt x="635" y="200"/>
                                    </a:lnTo>
                                    <a:lnTo>
                                      <a:pt x="617" y="173"/>
                                    </a:lnTo>
                                    <a:lnTo>
                                      <a:pt x="603" y="146"/>
                                    </a:lnTo>
                                    <a:lnTo>
                                      <a:pt x="585" y="123"/>
                                    </a:lnTo>
                                    <a:lnTo>
                                      <a:pt x="562" y="95"/>
                                    </a:lnTo>
                                    <a:lnTo>
                                      <a:pt x="539" y="77"/>
                                    </a:lnTo>
                                    <a:lnTo>
                                      <a:pt x="512" y="59"/>
                                    </a:lnTo>
                                    <a:lnTo>
                                      <a:pt x="484" y="41"/>
                                    </a:lnTo>
                                    <a:lnTo>
                                      <a:pt x="457" y="27"/>
                                    </a:lnTo>
                                    <a:lnTo>
                                      <a:pt x="425" y="18"/>
                                    </a:lnTo>
                                    <a:lnTo>
                                      <a:pt x="397" y="9"/>
                                    </a:lnTo>
                                    <a:lnTo>
                                      <a:pt x="361" y="4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96" y="95"/>
                                    </a:lnTo>
                                    <a:lnTo>
                                      <a:pt x="73" y="123"/>
                                    </a:lnTo>
                                    <a:lnTo>
                                      <a:pt x="55" y="146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23" y="200"/>
                                    </a:lnTo>
                                    <a:lnTo>
                                      <a:pt x="14" y="232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96"/>
                                    </a:lnTo>
                                    <a:lnTo>
                                      <a:pt x="0" y="328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5" y="397"/>
                                    </a:lnTo>
                                    <a:lnTo>
                                      <a:pt x="14" y="429"/>
                                    </a:lnTo>
                                    <a:lnTo>
                                      <a:pt x="23" y="461"/>
                                    </a:lnTo>
                                    <a:lnTo>
                                      <a:pt x="41" y="488"/>
                                    </a:lnTo>
                                    <a:lnTo>
                                      <a:pt x="55" y="515"/>
                                    </a:lnTo>
                                    <a:lnTo>
                                      <a:pt x="73" y="538"/>
                                    </a:lnTo>
                                    <a:lnTo>
                                      <a:pt x="96" y="566"/>
                                    </a:lnTo>
                                    <a:lnTo>
                                      <a:pt x="119" y="584"/>
                                    </a:lnTo>
                                    <a:lnTo>
                                      <a:pt x="146" y="602"/>
                                    </a:lnTo>
                                    <a:lnTo>
                                      <a:pt x="174" y="621"/>
                                    </a:lnTo>
                                    <a:lnTo>
                                      <a:pt x="201" y="634"/>
                                    </a:lnTo>
                                    <a:lnTo>
                                      <a:pt x="233" y="643"/>
                                    </a:lnTo>
                                    <a:lnTo>
                                      <a:pt x="260" y="652"/>
                                    </a:lnTo>
                                    <a:lnTo>
                                      <a:pt x="297" y="657"/>
                                    </a:lnTo>
                                    <a:lnTo>
                                      <a:pt x="329" y="662"/>
                                    </a:lnTo>
                                    <a:lnTo>
                                      <a:pt x="361" y="657"/>
                                    </a:lnTo>
                                    <a:lnTo>
                                      <a:pt x="397" y="652"/>
                                    </a:lnTo>
                                    <a:lnTo>
                                      <a:pt x="425" y="643"/>
                                    </a:lnTo>
                                    <a:lnTo>
                                      <a:pt x="457" y="634"/>
                                    </a:lnTo>
                                    <a:lnTo>
                                      <a:pt x="484" y="621"/>
                                    </a:lnTo>
                                    <a:lnTo>
                                      <a:pt x="512" y="602"/>
                                    </a:lnTo>
                                    <a:lnTo>
                                      <a:pt x="539" y="584"/>
                                    </a:lnTo>
                                    <a:lnTo>
                                      <a:pt x="562" y="566"/>
                                    </a:lnTo>
                                    <a:lnTo>
                                      <a:pt x="585" y="538"/>
                                    </a:lnTo>
                                    <a:lnTo>
                                      <a:pt x="603" y="515"/>
                                    </a:lnTo>
                                    <a:lnTo>
                                      <a:pt x="617" y="488"/>
                                    </a:lnTo>
                                    <a:lnTo>
                                      <a:pt x="635" y="461"/>
                                    </a:lnTo>
                                    <a:lnTo>
                                      <a:pt x="644" y="429"/>
                                    </a:lnTo>
                                    <a:lnTo>
                                      <a:pt x="653" y="397"/>
                                    </a:lnTo>
                                    <a:lnTo>
                                      <a:pt x="658" y="365"/>
                                    </a:lnTo>
                                    <a:lnTo>
                                      <a:pt x="658" y="328"/>
                                    </a:lnTo>
                                    <a:close/>
                                    <a:moveTo>
                                      <a:pt x="653" y="328"/>
                                    </a:moveTo>
                                    <a:lnTo>
                                      <a:pt x="653" y="365"/>
                                    </a:lnTo>
                                    <a:lnTo>
                                      <a:pt x="648" y="397"/>
                                    </a:lnTo>
                                    <a:lnTo>
                                      <a:pt x="639" y="429"/>
                                    </a:lnTo>
                                    <a:lnTo>
                                      <a:pt x="626" y="456"/>
                                    </a:lnTo>
                                    <a:lnTo>
                                      <a:pt x="612" y="484"/>
                                    </a:lnTo>
                                    <a:lnTo>
                                      <a:pt x="598" y="511"/>
                                    </a:lnTo>
                                    <a:lnTo>
                                      <a:pt x="580" y="538"/>
                                    </a:lnTo>
                                    <a:lnTo>
                                      <a:pt x="557" y="561"/>
                                    </a:lnTo>
                                    <a:lnTo>
                                      <a:pt x="534" y="579"/>
                                    </a:lnTo>
                                    <a:lnTo>
                                      <a:pt x="512" y="598"/>
                                    </a:lnTo>
                                    <a:lnTo>
                                      <a:pt x="484" y="616"/>
                                    </a:lnTo>
                                    <a:lnTo>
                                      <a:pt x="457" y="630"/>
                                    </a:lnTo>
                                    <a:lnTo>
                                      <a:pt x="425" y="639"/>
                                    </a:lnTo>
                                    <a:lnTo>
                                      <a:pt x="393" y="648"/>
                                    </a:lnTo>
                                    <a:lnTo>
                                      <a:pt x="361" y="652"/>
                                    </a:lnTo>
                                    <a:lnTo>
                                      <a:pt x="329" y="652"/>
                                    </a:lnTo>
                                    <a:lnTo>
                                      <a:pt x="297" y="652"/>
                                    </a:lnTo>
                                    <a:lnTo>
                                      <a:pt x="265" y="648"/>
                                    </a:lnTo>
                                    <a:lnTo>
                                      <a:pt x="233" y="639"/>
                                    </a:lnTo>
                                    <a:lnTo>
                                      <a:pt x="201" y="630"/>
                                    </a:lnTo>
                                    <a:lnTo>
                                      <a:pt x="174" y="616"/>
                                    </a:lnTo>
                                    <a:lnTo>
                                      <a:pt x="146" y="598"/>
                                    </a:lnTo>
                                    <a:lnTo>
                                      <a:pt x="123" y="579"/>
                                    </a:lnTo>
                                    <a:lnTo>
                                      <a:pt x="101" y="561"/>
                                    </a:lnTo>
                                    <a:lnTo>
                                      <a:pt x="78" y="538"/>
                                    </a:lnTo>
                                    <a:lnTo>
                                      <a:pt x="59" y="511"/>
                                    </a:lnTo>
                                    <a:lnTo>
                                      <a:pt x="46" y="484"/>
                                    </a:lnTo>
                                    <a:lnTo>
                                      <a:pt x="32" y="456"/>
                                    </a:lnTo>
                                    <a:lnTo>
                                      <a:pt x="18" y="429"/>
                                    </a:lnTo>
                                    <a:lnTo>
                                      <a:pt x="9" y="397"/>
                                    </a:lnTo>
                                    <a:lnTo>
                                      <a:pt x="5" y="365"/>
                                    </a:lnTo>
                                    <a:lnTo>
                                      <a:pt x="5" y="328"/>
                                    </a:lnTo>
                                    <a:lnTo>
                                      <a:pt x="5" y="296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18" y="232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59" y="150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23" y="82"/>
                                    </a:lnTo>
                                    <a:lnTo>
                                      <a:pt x="146" y="63"/>
                                    </a:lnTo>
                                    <a:lnTo>
                                      <a:pt x="174" y="45"/>
                                    </a:lnTo>
                                    <a:lnTo>
                                      <a:pt x="201" y="31"/>
                                    </a:lnTo>
                                    <a:lnTo>
                                      <a:pt x="233" y="22"/>
                                    </a:lnTo>
                                    <a:lnTo>
                                      <a:pt x="265" y="13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29" y="9"/>
                                    </a:lnTo>
                                    <a:lnTo>
                                      <a:pt x="361" y="9"/>
                                    </a:lnTo>
                                    <a:lnTo>
                                      <a:pt x="393" y="13"/>
                                    </a:lnTo>
                                    <a:lnTo>
                                      <a:pt x="425" y="22"/>
                                    </a:lnTo>
                                    <a:lnTo>
                                      <a:pt x="457" y="31"/>
                                    </a:lnTo>
                                    <a:lnTo>
                                      <a:pt x="484" y="45"/>
                                    </a:lnTo>
                                    <a:lnTo>
                                      <a:pt x="512" y="63"/>
                                    </a:lnTo>
                                    <a:lnTo>
                                      <a:pt x="534" y="82"/>
                                    </a:lnTo>
                                    <a:lnTo>
                                      <a:pt x="557" y="100"/>
                                    </a:lnTo>
                                    <a:lnTo>
                                      <a:pt x="580" y="123"/>
                                    </a:lnTo>
                                    <a:lnTo>
                                      <a:pt x="598" y="150"/>
                                    </a:lnTo>
                                    <a:lnTo>
                                      <a:pt x="612" y="178"/>
                                    </a:lnTo>
                                    <a:lnTo>
                                      <a:pt x="626" y="205"/>
                                    </a:lnTo>
                                    <a:lnTo>
                                      <a:pt x="639" y="232"/>
                                    </a:lnTo>
                                    <a:lnTo>
                                      <a:pt x="648" y="264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53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43280"/>
                                <a:ext cx="41652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8" h="653">
                                    <a:moveTo>
                                      <a:pt x="658" y="324"/>
                                    </a:moveTo>
                                    <a:lnTo>
                                      <a:pt x="653" y="292"/>
                                    </a:lnTo>
                                    <a:lnTo>
                                      <a:pt x="648" y="260"/>
                                    </a:lnTo>
                                    <a:lnTo>
                                      <a:pt x="639" y="228"/>
                                    </a:lnTo>
                                    <a:lnTo>
                                      <a:pt x="630" y="201"/>
                                    </a:lnTo>
                                    <a:lnTo>
                                      <a:pt x="617" y="169"/>
                                    </a:lnTo>
                                    <a:lnTo>
                                      <a:pt x="598" y="142"/>
                                    </a:lnTo>
                                    <a:lnTo>
                                      <a:pt x="580" y="119"/>
                                    </a:lnTo>
                                    <a:lnTo>
                                      <a:pt x="562" y="96"/>
                                    </a:lnTo>
                                    <a:lnTo>
                                      <a:pt x="539" y="73"/>
                                    </a:lnTo>
                                    <a:lnTo>
                                      <a:pt x="512" y="55"/>
                                    </a:lnTo>
                                    <a:lnTo>
                                      <a:pt x="484" y="41"/>
                                    </a:lnTo>
                                    <a:lnTo>
                                      <a:pt x="457" y="27"/>
                                    </a:lnTo>
                                    <a:lnTo>
                                      <a:pt x="425" y="14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174" y="41"/>
                                    </a:lnTo>
                                    <a:lnTo>
                                      <a:pt x="146" y="55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18" y="228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5" y="292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5" y="361"/>
                                    </a:lnTo>
                                    <a:lnTo>
                                      <a:pt x="9" y="393"/>
                                    </a:lnTo>
                                    <a:lnTo>
                                      <a:pt x="18" y="425"/>
                                    </a:lnTo>
                                    <a:lnTo>
                                      <a:pt x="28" y="452"/>
                                    </a:lnTo>
                                    <a:lnTo>
                                      <a:pt x="41" y="484"/>
                                    </a:lnTo>
                                    <a:lnTo>
                                      <a:pt x="59" y="511"/>
                                    </a:lnTo>
                                    <a:lnTo>
                                      <a:pt x="78" y="534"/>
                                    </a:lnTo>
                                    <a:lnTo>
                                      <a:pt x="96" y="557"/>
                                    </a:lnTo>
                                    <a:lnTo>
                                      <a:pt x="119" y="580"/>
                                    </a:lnTo>
                                    <a:lnTo>
                                      <a:pt x="146" y="598"/>
                                    </a:lnTo>
                                    <a:lnTo>
                                      <a:pt x="174" y="612"/>
                                    </a:lnTo>
                                    <a:lnTo>
                                      <a:pt x="201" y="626"/>
                                    </a:lnTo>
                                    <a:lnTo>
                                      <a:pt x="233" y="639"/>
                                    </a:lnTo>
                                    <a:lnTo>
                                      <a:pt x="265" y="648"/>
                                    </a:lnTo>
                                    <a:lnTo>
                                      <a:pt x="297" y="653"/>
                                    </a:lnTo>
                                    <a:lnTo>
                                      <a:pt x="329" y="653"/>
                                    </a:lnTo>
                                    <a:lnTo>
                                      <a:pt x="361" y="653"/>
                                    </a:lnTo>
                                    <a:lnTo>
                                      <a:pt x="393" y="648"/>
                                    </a:lnTo>
                                    <a:lnTo>
                                      <a:pt x="425" y="639"/>
                                    </a:lnTo>
                                    <a:lnTo>
                                      <a:pt x="457" y="626"/>
                                    </a:lnTo>
                                    <a:lnTo>
                                      <a:pt x="484" y="612"/>
                                    </a:lnTo>
                                    <a:lnTo>
                                      <a:pt x="512" y="598"/>
                                    </a:lnTo>
                                    <a:lnTo>
                                      <a:pt x="539" y="580"/>
                                    </a:lnTo>
                                    <a:lnTo>
                                      <a:pt x="562" y="557"/>
                                    </a:lnTo>
                                    <a:lnTo>
                                      <a:pt x="580" y="534"/>
                                    </a:lnTo>
                                    <a:lnTo>
                                      <a:pt x="598" y="511"/>
                                    </a:lnTo>
                                    <a:lnTo>
                                      <a:pt x="617" y="484"/>
                                    </a:lnTo>
                                    <a:lnTo>
                                      <a:pt x="630" y="452"/>
                                    </a:lnTo>
                                    <a:lnTo>
                                      <a:pt x="639" y="425"/>
                                    </a:lnTo>
                                    <a:lnTo>
                                      <a:pt x="648" y="393"/>
                                    </a:lnTo>
                                    <a:lnTo>
                                      <a:pt x="653" y="361"/>
                                    </a:lnTo>
                                    <a:lnTo>
                                      <a:pt x="658" y="324"/>
                                    </a:lnTo>
                                    <a:close/>
                                    <a:moveTo>
                                      <a:pt x="648" y="324"/>
                                    </a:moveTo>
                                    <a:lnTo>
                                      <a:pt x="648" y="361"/>
                                    </a:lnTo>
                                    <a:lnTo>
                                      <a:pt x="644" y="393"/>
                                    </a:lnTo>
                                    <a:lnTo>
                                      <a:pt x="635" y="420"/>
                                    </a:lnTo>
                                    <a:lnTo>
                                      <a:pt x="626" y="452"/>
                                    </a:lnTo>
                                    <a:lnTo>
                                      <a:pt x="612" y="480"/>
                                    </a:lnTo>
                                    <a:lnTo>
                                      <a:pt x="594" y="507"/>
                                    </a:lnTo>
                                    <a:lnTo>
                                      <a:pt x="575" y="530"/>
                                    </a:lnTo>
                                    <a:lnTo>
                                      <a:pt x="557" y="553"/>
                                    </a:lnTo>
                                    <a:lnTo>
                                      <a:pt x="534" y="575"/>
                                    </a:lnTo>
                                    <a:lnTo>
                                      <a:pt x="507" y="594"/>
                                    </a:lnTo>
                                    <a:lnTo>
                                      <a:pt x="484" y="607"/>
                                    </a:lnTo>
                                    <a:lnTo>
                                      <a:pt x="452" y="621"/>
                                    </a:lnTo>
                                    <a:lnTo>
                                      <a:pt x="425" y="635"/>
                                    </a:lnTo>
                                    <a:lnTo>
                                      <a:pt x="393" y="639"/>
                                    </a:lnTo>
                                    <a:lnTo>
                                      <a:pt x="361" y="644"/>
                                    </a:lnTo>
                                    <a:lnTo>
                                      <a:pt x="329" y="648"/>
                                    </a:lnTo>
                                    <a:lnTo>
                                      <a:pt x="297" y="644"/>
                                    </a:lnTo>
                                    <a:lnTo>
                                      <a:pt x="265" y="639"/>
                                    </a:lnTo>
                                    <a:lnTo>
                                      <a:pt x="233" y="635"/>
                                    </a:lnTo>
                                    <a:lnTo>
                                      <a:pt x="206" y="621"/>
                                    </a:lnTo>
                                    <a:lnTo>
                                      <a:pt x="174" y="607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23" y="575"/>
                                    </a:lnTo>
                                    <a:lnTo>
                                      <a:pt x="101" y="553"/>
                                    </a:lnTo>
                                    <a:lnTo>
                                      <a:pt x="82" y="530"/>
                                    </a:lnTo>
                                    <a:lnTo>
                                      <a:pt x="64" y="507"/>
                                    </a:lnTo>
                                    <a:lnTo>
                                      <a:pt x="46" y="480"/>
                                    </a:lnTo>
                                    <a:lnTo>
                                      <a:pt x="32" y="452"/>
                                    </a:lnTo>
                                    <a:lnTo>
                                      <a:pt x="23" y="420"/>
                                    </a:lnTo>
                                    <a:lnTo>
                                      <a:pt x="14" y="393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9" y="292"/>
                                    </a:lnTo>
                                    <a:lnTo>
                                      <a:pt x="14" y="260"/>
                                    </a:lnTo>
                                    <a:lnTo>
                                      <a:pt x="23" y="233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64" y="146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51" y="59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206" y="32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65" y="14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93" y="14"/>
                                    </a:lnTo>
                                    <a:lnTo>
                                      <a:pt x="425" y="18"/>
                                    </a:lnTo>
                                    <a:lnTo>
                                      <a:pt x="452" y="32"/>
                                    </a:lnTo>
                                    <a:lnTo>
                                      <a:pt x="484" y="46"/>
                                    </a:lnTo>
                                    <a:lnTo>
                                      <a:pt x="507" y="59"/>
                                    </a:lnTo>
                                    <a:lnTo>
                                      <a:pt x="534" y="78"/>
                                    </a:lnTo>
                                    <a:lnTo>
                                      <a:pt x="557" y="101"/>
                                    </a:lnTo>
                                    <a:lnTo>
                                      <a:pt x="575" y="123"/>
                                    </a:lnTo>
                                    <a:lnTo>
                                      <a:pt x="594" y="146"/>
                                    </a:lnTo>
                                    <a:lnTo>
                                      <a:pt x="612" y="174"/>
                                    </a:lnTo>
                                    <a:lnTo>
                                      <a:pt x="626" y="201"/>
                                    </a:lnTo>
                                    <a:lnTo>
                                      <a:pt x="635" y="233"/>
                                    </a:lnTo>
                                    <a:lnTo>
                                      <a:pt x="644" y="260"/>
                                    </a:lnTo>
                                    <a:lnTo>
                                      <a:pt x="648" y="292"/>
                                    </a:lnTo>
                                    <a:lnTo>
                                      <a:pt x="648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520" y="146520"/>
                                <a:ext cx="41004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8" h="643">
                                    <a:moveTo>
                                      <a:pt x="648" y="319"/>
                                    </a:moveTo>
                                    <a:lnTo>
                                      <a:pt x="648" y="287"/>
                                    </a:lnTo>
                                    <a:lnTo>
                                      <a:pt x="643" y="255"/>
                                    </a:lnTo>
                                    <a:lnTo>
                                      <a:pt x="634" y="223"/>
                                    </a:lnTo>
                                    <a:lnTo>
                                      <a:pt x="621" y="196"/>
                                    </a:lnTo>
                                    <a:lnTo>
                                      <a:pt x="607" y="169"/>
                                    </a:lnTo>
                                    <a:lnTo>
                                      <a:pt x="593" y="141"/>
                                    </a:lnTo>
                                    <a:lnTo>
                                      <a:pt x="575" y="114"/>
                                    </a:lnTo>
                                    <a:lnTo>
                                      <a:pt x="552" y="91"/>
                                    </a:lnTo>
                                    <a:lnTo>
                                      <a:pt x="529" y="73"/>
                                    </a:lnTo>
                                    <a:lnTo>
                                      <a:pt x="507" y="54"/>
                                    </a:lnTo>
                                    <a:lnTo>
                                      <a:pt x="479" y="36"/>
                                    </a:lnTo>
                                    <a:lnTo>
                                      <a:pt x="452" y="22"/>
                                    </a:lnTo>
                                    <a:lnTo>
                                      <a:pt x="420" y="13"/>
                                    </a:lnTo>
                                    <a:lnTo>
                                      <a:pt x="388" y="4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0" y="4"/>
                                    </a:lnTo>
                                    <a:lnTo>
                                      <a:pt x="228" y="13"/>
                                    </a:lnTo>
                                    <a:lnTo>
                                      <a:pt x="196" y="22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41" y="54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54" y="141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27" y="196"/>
                                    </a:lnTo>
                                    <a:lnTo>
                                      <a:pt x="13" y="223"/>
                                    </a:lnTo>
                                    <a:lnTo>
                                      <a:pt x="4" y="255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13" y="420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54" y="502"/>
                                    </a:lnTo>
                                    <a:lnTo>
                                      <a:pt x="73" y="529"/>
                                    </a:lnTo>
                                    <a:lnTo>
                                      <a:pt x="96" y="552"/>
                                    </a:lnTo>
                                    <a:lnTo>
                                      <a:pt x="118" y="570"/>
                                    </a:lnTo>
                                    <a:lnTo>
                                      <a:pt x="141" y="589"/>
                                    </a:lnTo>
                                    <a:lnTo>
                                      <a:pt x="169" y="607"/>
                                    </a:lnTo>
                                    <a:lnTo>
                                      <a:pt x="196" y="621"/>
                                    </a:lnTo>
                                    <a:lnTo>
                                      <a:pt x="228" y="630"/>
                                    </a:lnTo>
                                    <a:lnTo>
                                      <a:pt x="260" y="639"/>
                                    </a:lnTo>
                                    <a:lnTo>
                                      <a:pt x="292" y="643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56" y="643"/>
                                    </a:lnTo>
                                    <a:lnTo>
                                      <a:pt x="388" y="639"/>
                                    </a:lnTo>
                                    <a:lnTo>
                                      <a:pt x="420" y="630"/>
                                    </a:lnTo>
                                    <a:lnTo>
                                      <a:pt x="452" y="621"/>
                                    </a:lnTo>
                                    <a:lnTo>
                                      <a:pt x="479" y="607"/>
                                    </a:lnTo>
                                    <a:lnTo>
                                      <a:pt x="507" y="589"/>
                                    </a:lnTo>
                                    <a:lnTo>
                                      <a:pt x="529" y="570"/>
                                    </a:lnTo>
                                    <a:lnTo>
                                      <a:pt x="552" y="552"/>
                                    </a:lnTo>
                                    <a:lnTo>
                                      <a:pt x="575" y="529"/>
                                    </a:lnTo>
                                    <a:lnTo>
                                      <a:pt x="593" y="502"/>
                                    </a:lnTo>
                                    <a:lnTo>
                                      <a:pt x="607" y="475"/>
                                    </a:lnTo>
                                    <a:lnTo>
                                      <a:pt x="621" y="447"/>
                                    </a:lnTo>
                                    <a:lnTo>
                                      <a:pt x="634" y="420"/>
                                    </a:lnTo>
                                    <a:lnTo>
                                      <a:pt x="643" y="388"/>
                                    </a:lnTo>
                                    <a:lnTo>
                                      <a:pt x="648" y="356"/>
                                    </a:lnTo>
                                    <a:lnTo>
                                      <a:pt x="648" y="319"/>
                                    </a:lnTo>
                                    <a:close/>
                                    <a:moveTo>
                                      <a:pt x="643" y="319"/>
                                    </a:moveTo>
                                    <a:lnTo>
                                      <a:pt x="639" y="356"/>
                                    </a:lnTo>
                                    <a:lnTo>
                                      <a:pt x="634" y="388"/>
                                    </a:lnTo>
                                    <a:lnTo>
                                      <a:pt x="630" y="415"/>
                                    </a:lnTo>
                                    <a:lnTo>
                                      <a:pt x="616" y="447"/>
                                    </a:lnTo>
                                    <a:lnTo>
                                      <a:pt x="602" y="475"/>
                                    </a:lnTo>
                                    <a:lnTo>
                                      <a:pt x="589" y="502"/>
                                    </a:lnTo>
                                    <a:lnTo>
                                      <a:pt x="570" y="525"/>
                                    </a:lnTo>
                                    <a:lnTo>
                                      <a:pt x="548" y="548"/>
                                    </a:lnTo>
                                    <a:lnTo>
                                      <a:pt x="525" y="566"/>
                                    </a:lnTo>
                                    <a:lnTo>
                                      <a:pt x="502" y="584"/>
                                    </a:lnTo>
                                    <a:lnTo>
                                      <a:pt x="475" y="602"/>
                                    </a:lnTo>
                                    <a:lnTo>
                                      <a:pt x="447" y="616"/>
                                    </a:lnTo>
                                    <a:lnTo>
                                      <a:pt x="420" y="625"/>
                                    </a:lnTo>
                                    <a:lnTo>
                                      <a:pt x="388" y="634"/>
                                    </a:lnTo>
                                    <a:lnTo>
                                      <a:pt x="356" y="639"/>
                                    </a:lnTo>
                                    <a:lnTo>
                                      <a:pt x="324" y="639"/>
                                    </a:lnTo>
                                    <a:lnTo>
                                      <a:pt x="292" y="639"/>
                                    </a:lnTo>
                                    <a:lnTo>
                                      <a:pt x="260" y="634"/>
                                    </a:lnTo>
                                    <a:lnTo>
                                      <a:pt x="228" y="625"/>
                                    </a:lnTo>
                                    <a:lnTo>
                                      <a:pt x="201" y="616"/>
                                    </a:lnTo>
                                    <a:lnTo>
                                      <a:pt x="173" y="602"/>
                                    </a:lnTo>
                                    <a:lnTo>
                                      <a:pt x="146" y="584"/>
                                    </a:lnTo>
                                    <a:lnTo>
                                      <a:pt x="123" y="566"/>
                                    </a:lnTo>
                                    <a:lnTo>
                                      <a:pt x="100" y="548"/>
                                    </a:lnTo>
                                    <a:lnTo>
                                      <a:pt x="77" y="525"/>
                                    </a:lnTo>
                                    <a:lnTo>
                                      <a:pt x="59" y="502"/>
                                    </a:lnTo>
                                    <a:lnTo>
                                      <a:pt x="45" y="475"/>
                                    </a:lnTo>
                                    <a:lnTo>
                                      <a:pt x="32" y="447"/>
                                    </a:lnTo>
                                    <a:lnTo>
                                      <a:pt x="18" y="415"/>
                                    </a:lnTo>
                                    <a:lnTo>
                                      <a:pt x="13" y="388"/>
                                    </a:lnTo>
                                    <a:lnTo>
                                      <a:pt x="9" y="356"/>
                                    </a:lnTo>
                                    <a:lnTo>
                                      <a:pt x="4" y="319"/>
                                    </a:lnTo>
                                    <a:lnTo>
                                      <a:pt x="9" y="287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18" y="228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45" y="169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23" y="77"/>
                                    </a:lnTo>
                                    <a:lnTo>
                                      <a:pt x="146" y="59"/>
                                    </a:lnTo>
                                    <a:lnTo>
                                      <a:pt x="173" y="41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92" y="4"/>
                                    </a:lnTo>
                                    <a:lnTo>
                                      <a:pt x="324" y="4"/>
                                    </a:lnTo>
                                    <a:lnTo>
                                      <a:pt x="356" y="4"/>
                                    </a:lnTo>
                                    <a:lnTo>
                                      <a:pt x="388" y="9"/>
                                    </a:lnTo>
                                    <a:lnTo>
                                      <a:pt x="420" y="18"/>
                                    </a:lnTo>
                                    <a:lnTo>
                                      <a:pt x="447" y="27"/>
                                    </a:lnTo>
                                    <a:lnTo>
                                      <a:pt x="475" y="41"/>
                                    </a:lnTo>
                                    <a:lnTo>
                                      <a:pt x="502" y="59"/>
                                    </a:lnTo>
                                    <a:lnTo>
                                      <a:pt x="525" y="77"/>
                                    </a:lnTo>
                                    <a:lnTo>
                                      <a:pt x="548" y="96"/>
                                    </a:lnTo>
                                    <a:lnTo>
                                      <a:pt x="570" y="118"/>
                                    </a:lnTo>
                                    <a:lnTo>
                                      <a:pt x="589" y="141"/>
                                    </a:lnTo>
                                    <a:lnTo>
                                      <a:pt x="602" y="169"/>
                                    </a:lnTo>
                                    <a:lnTo>
                                      <a:pt x="616" y="196"/>
                                    </a:lnTo>
                                    <a:lnTo>
                                      <a:pt x="630" y="228"/>
                                    </a:lnTo>
                                    <a:lnTo>
                                      <a:pt x="634" y="255"/>
                                    </a:lnTo>
                                    <a:lnTo>
                                      <a:pt x="639" y="287"/>
                                    </a:lnTo>
                                    <a:lnTo>
                                      <a:pt x="643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d7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146520"/>
                                <a:ext cx="404640" cy="40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643">
                                    <a:moveTo>
                                      <a:pt x="639" y="319"/>
                                    </a:moveTo>
                                    <a:lnTo>
                                      <a:pt x="639" y="287"/>
                                    </a:lnTo>
                                    <a:lnTo>
                                      <a:pt x="635" y="255"/>
                                    </a:lnTo>
                                    <a:lnTo>
                                      <a:pt x="626" y="228"/>
                                    </a:lnTo>
                                    <a:lnTo>
                                      <a:pt x="617" y="196"/>
                                    </a:lnTo>
                                    <a:lnTo>
                                      <a:pt x="603" y="169"/>
                                    </a:lnTo>
                                    <a:lnTo>
                                      <a:pt x="585" y="141"/>
                                    </a:lnTo>
                                    <a:lnTo>
                                      <a:pt x="566" y="118"/>
                                    </a:lnTo>
                                    <a:lnTo>
                                      <a:pt x="548" y="96"/>
                                    </a:lnTo>
                                    <a:lnTo>
                                      <a:pt x="525" y="73"/>
                                    </a:lnTo>
                                    <a:lnTo>
                                      <a:pt x="498" y="54"/>
                                    </a:lnTo>
                                    <a:lnTo>
                                      <a:pt x="475" y="41"/>
                                    </a:lnTo>
                                    <a:lnTo>
                                      <a:pt x="443" y="27"/>
                                    </a:lnTo>
                                    <a:lnTo>
                                      <a:pt x="416" y="13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56" y="9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197" y="27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42" y="54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55" y="141"/>
                                    </a:lnTo>
                                    <a:lnTo>
                                      <a:pt x="37" y="169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5" y="255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56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14" y="415"/>
                                    </a:lnTo>
                                    <a:lnTo>
                                      <a:pt x="23" y="447"/>
                                    </a:lnTo>
                                    <a:lnTo>
                                      <a:pt x="37" y="475"/>
                                    </a:lnTo>
                                    <a:lnTo>
                                      <a:pt x="55" y="502"/>
                                    </a:lnTo>
                                    <a:lnTo>
                                      <a:pt x="73" y="525"/>
                                    </a:lnTo>
                                    <a:lnTo>
                                      <a:pt x="92" y="548"/>
                                    </a:lnTo>
                                    <a:lnTo>
                                      <a:pt x="114" y="570"/>
                                    </a:lnTo>
                                    <a:lnTo>
                                      <a:pt x="142" y="589"/>
                                    </a:lnTo>
                                    <a:lnTo>
                                      <a:pt x="165" y="602"/>
                                    </a:lnTo>
                                    <a:lnTo>
                                      <a:pt x="197" y="616"/>
                                    </a:lnTo>
                                    <a:lnTo>
                                      <a:pt x="224" y="630"/>
                                    </a:lnTo>
                                    <a:lnTo>
                                      <a:pt x="256" y="634"/>
                                    </a:lnTo>
                                    <a:lnTo>
                                      <a:pt x="288" y="639"/>
                                    </a:lnTo>
                                    <a:lnTo>
                                      <a:pt x="320" y="643"/>
                                    </a:lnTo>
                                    <a:lnTo>
                                      <a:pt x="352" y="639"/>
                                    </a:lnTo>
                                    <a:lnTo>
                                      <a:pt x="384" y="634"/>
                                    </a:lnTo>
                                    <a:lnTo>
                                      <a:pt x="416" y="630"/>
                                    </a:lnTo>
                                    <a:lnTo>
                                      <a:pt x="443" y="616"/>
                                    </a:lnTo>
                                    <a:lnTo>
                                      <a:pt x="475" y="602"/>
                                    </a:lnTo>
                                    <a:lnTo>
                                      <a:pt x="498" y="589"/>
                                    </a:lnTo>
                                    <a:lnTo>
                                      <a:pt x="525" y="570"/>
                                    </a:lnTo>
                                    <a:lnTo>
                                      <a:pt x="548" y="548"/>
                                    </a:lnTo>
                                    <a:lnTo>
                                      <a:pt x="566" y="525"/>
                                    </a:lnTo>
                                    <a:lnTo>
                                      <a:pt x="585" y="502"/>
                                    </a:lnTo>
                                    <a:lnTo>
                                      <a:pt x="603" y="475"/>
                                    </a:lnTo>
                                    <a:lnTo>
                                      <a:pt x="617" y="447"/>
                                    </a:lnTo>
                                    <a:lnTo>
                                      <a:pt x="626" y="415"/>
                                    </a:lnTo>
                                    <a:lnTo>
                                      <a:pt x="635" y="388"/>
                                    </a:lnTo>
                                    <a:lnTo>
                                      <a:pt x="639" y="356"/>
                                    </a:lnTo>
                                    <a:lnTo>
                                      <a:pt x="639" y="319"/>
                                    </a:lnTo>
                                    <a:close/>
                                    <a:moveTo>
                                      <a:pt x="635" y="319"/>
                                    </a:moveTo>
                                    <a:lnTo>
                                      <a:pt x="635" y="356"/>
                                    </a:lnTo>
                                    <a:lnTo>
                                      <a:pt x="630" y="383"/>
                                    </a:lnTo>
                                    <a:lnTo>
                                      <a:pt x="621" y="415"/>
                                    </a:lnTo>
                                    <a:lnTo>
                                      <a:pt x="612" y="443"/>
                                    </a:lnTo>
                                    <a:lnTo>
                                      <a:pt x="598" y="470"/>
                                    </a:lnTo>
                                    <a:lnTo>
                                      <a:pt x="580" y="497"/>
                                    </a:lnTo>
                                    <a:lnTo>
                                      <a:pt x="562" y="520"/>
                                    </a:lnTo>
                                    <a:lnTo>
                                      <a:pt x="544" y="543"/>
                                    </a:lnTo>
                                    <a:lnTo>
                                      <a:pt x="521" y="566"/>
                                    </a:lnTo>
                                    <a:lnTo>
                                      <a:pt x="498" y="584"/>
                                    </a:lnTo>
                                    <a:lnTo>
                                      <a:pt x="471" y="598"/>
                                    </a:lnTo>
                                    <a:lnTo>
                                      <a:pt x="443" y="612"/>
                                    </a:lnTo>
                                    <a:lnTo>
                                      <a:pt x="416" y="625"/>
                                    </a:lnTo>
                                    <a:lnTo>
                                      <a:pt x="384" y="630"/>
                                    </a:lnTo>
                                    <a:lnTo>
                                      <a:pt x="352" y="634"/>
                                    </a:lnTo>
                                    <a:lnTo>
                                      <a:pt x="320" y="639"/>
                                    </a:lnTo>
                                    <a:lnTo>
                                      <a:pt x="288" y="634"/>
                                    </a:lnTo>
                                    <a:lnTo>
                                      <a:pt x="256" y="630"/>
                                    </a:lnTo>
                                    <a:lnTo>
                                      <a:pt x="224" y="625"/>
                                    </a:lnTo>
                                    <a:lnTo>
                                      <a:pt x="197" y="612"/>
                                    </a:lnTo>
                                    <a:lnTo>
                                      <a:pt x="169" y="598"/>
                                    </a:lnTo>
                                    <a:lnTo>
                                      <a:pt x="142" y="584"/>
                                    </a:lnTo>
                                    <a:lnTo>
                                      <a:pt x="119" y="566"/>
                                    </a:lnTo>
                                    <a:lnTo>
                                      <a:pt x="96" y="543"/>
                                    </a:lnTo>
                                    <a:lnTo>
                                      <a:pt x="78" y="520"/>
                                    </a:lnTo>
                                    <a:lnTo>
                                      <a:pt x="60" y="497"/>
                                    </a:lnTo>
                                    <a:lnTo>
                                      <a:pt x="41" y="470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19" y="415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19" y="228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41" y="173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96" y="100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42" y="59"/>
                                    </a:lnTo>
                                    <a:lnTo>
                                      <a:pt x="169" y="45"/>
                                    </a:lnTo>
                                    <a:lnTo>
                                      <a:pt x="197" y="32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256" y="13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320" y="4"/>
                                    </a:lnTo>
                                    <a:lnTo>
                                      <a:pt x="352" y="9"/>
                                    </a:lnTo>
                                    <a:lnTo>
                                      <a:pt x="384" y="13"/>
                                    </a:lnTo>
                                    <a:lnTo>
                                      <a:pt x="416" y="18"/>
                                    </a:lnTo>
                                    <a:lnTo>
                                      <a:pt x="443" y="32"/>
                                    </a:lnTo>
                                    <a:lnTo>
                                      <a:pt x="471" y="45"/>
                                    </a:lnTo>
                                    <a:lnTo>
                                      <a:pt x="498" y="59"/>
                                    </a:lnTo>
                                    <a:lnTo>
                                      <a:pt x="521" y="77"/>
                                    </a:lnTo>
                                    <a:lnTo>
                                      <a:pt x="544" y="100"/>
                                    </a:lnTo>
                                    <a:lnTo>
                                      <a:pt x="562" y="123"/>
                                    </a:lnTo>
                                    <a:lnTo>
                                      <a:pt x="580" y="146"/>
                                    </a:lnTo>
                                    <a:lnTo>
                                      <a:pt x="598" y="173"/>
                                    </a:lnTo>
                                    <a:lnTo>
                                      <a:pt x="612" y="201"/>
                                    </a:lnTo>
                                    <a:lnTo>
                                      <a:pt x="621" y="228"/>
                                    </a:lnTo>
                                    <a:lnTo>
                                      <a:pt x="630" y="260"/>
                                    </a:lnTo>
                                    <a:lnTo>
                                      <a:pt x="635" y="287"/>
                                    </a:lnTo>
                                    <a:lnTo>
                                      <a:pt x="635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149040"/>
                                <a:ext cx="40464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9" h="635">
                                    <a:moveTo>
                                      <a:pt x="639" y="315"/>
                                    </a:moveTo>
                                    <a:lnTo>
                                      <a:pt x="635" y="283"/>
                                    </a:lnTo>
                                    <a:lnTo>
                                      <a:pt x="630" y="251"/>
                                    </a:lnTo>
                                    <a:lnTo>
                                      <a:pt x="626" y="224"/>
                                    </a:lnTo>
                                    <a:lnTo>
                                      <a:pt x="612" y="192"/>
                                    </a:lnTo>
                                    <a:lnTo>
                                      <a:pt x="598" y="165"/>
                                    </a:lnTo>
                                    <a:lnTo>
                                      <a:pt x="585" y="137"/>
                                    </a:lnTo>
                                    <a:lnTo>
                                      <a:pt x="566" y="114"/>
                                    </a:lnTo>
                                    <a:lnTo>
                                      <a:pt x="544" y="92"/>
                                    </a:lnTo>
                                    <a:lnTo>
                                      <a:pt x="521" y="73"/>
                                    </a:lnTo>
                                    <a:lnTo>
                                      <a:pt x="498" y="55"/>
                                    </a:lnTo>
                                    <a:lnTo>
                                      <a:pt x="471" y="37"/>
                                    </a:lnTo>
                                    <a:lnTo>
                                      <a:pt x="443" y="23"/>
                                    </a:lnTo>
                                    <a:lnTo>
                                      <a:pt x="416" y="14"/>
                                    </a:lnTo>
                                    <a:lnTo>
                                      <a:pt x="384" y="5"/>
                                    </a:lnTo>
                                    <a:lnTo>
                                      <a:pt x="352" y="0"/>
                                    </a:lnTo>
                                    <a:lnTo>
                                      <a:pt x="320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197" y="23"/>
                                    </a:lnTo>
                                    <a:lnTo>
                                      <a:pt x="169" y="37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9" y="251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5" y="352"/>
                                    </a:lnTo>
                                    <a:lnTo>
                                      <a:pt x="9" y="384"/>
                                    </a:lnTo>
                                    <a:lnTo>
                                      <a:pt x="14" y="411"/>
                                    </a:lnTo>
                                    <a:lnTo>
                                      <a:pt x="28" y="443"/>
                                    </a:lnTo>
                                    <a:lnTo>
                                      <a:pt x="41" y="471"/>
                                    </a:lnTo>
                                    <a:lnTo>
                                      <a:pt x="55" y="498"/>
                                    </a:lnTo>
                                    <a:lnTo>
                                      <a:pt x="73" y="521"/>
                                    </a:lnTo>
                                    <a:lnTo>
                                      <a:pt x="96" y="544"/>
                                    </a:lnTo>
                                    <a:lnTo>
                                      <a:pt x="119" y="562"/>
                                    </a:lnTo>
                                    <a:lnTo>
                                      <a:pt x="142" y="580"/>
                                    </a:lnTo>
                                    <a:lnTo>
                                      <a:pt x="169" y="598"/>
                                    </a:lnTo>
                                    <a:lnTo>
                                      <a:pt x="197" y="612"/>
                                    </a:lnTo>
                                    <a:lnTo>
                                      <a:pt x="224" y="621"/>
                                    </a:lnTo>
                                    <a:lnTo>
                                      <a:pt x="256" y="630"/>
                                    </a:lnTo>
                                    <a:lnTo>
                                      <a:pt x="288" y="635"/>
                                    </a:lnTo>
                                    <a:lnTo>
                                      <a:pt x="320" y="635"/>
                                    </a:lnTo>
                                    <a:lnTo>
                                      <a:pt x="352" y="635"/>
                                    </a:lnTo>
                                    <a:lnTo>
                                      <a:pt x="384" y="630"/>
                                    </a:lnTo>
                                    <a:lnTo>
                                      <a:pt x="416" y="621"/>
                                    </a:lnTo>
                                    <a:lnTo>
                                      <a:pt x="443" y="612"/>
                                    </a:lnTo>
                                    <a:lnTo>
                                      <a:pt x="471" y="598"/>
                                    </a:lnTo>
                                    <a:lnTo>
                                      <a:pt x="498" y="580"/>
                                    </a:lnTo>
                                    <a:lnTo>
                                      <a:pt x="521" y="562"/>
                                    </a:lnTo>
                                    <a:lnTo>
                                      <a:pt x="544" y="544"/>
                                    </a:lnTo>
                                    <a:lnTo>
                                      <a:pt x="566" y="521"/>
                                    </a:lnTo>
                                    <a:lnTo>
                                      <a:pt x="585" y="498"/>
                                    </a:lnTo>
                                    <a:lnTo>
                                      <a:pt x="598" y="471"/>
                                    </a:lnTo>
                                    <a:lnTo>
                                      <a:pt x="612" y="443"/>
                                    </a:lnTo>
                                    <a:lnTo>
                                      <a:pt x="626" y="411"/>
                                    </a:lnTo>
                                    <a:lnTo>
                                      <a:pt x="630" y="384"/>
                                    </a:lnTo>
                                    <a:lnTo>
                                      <a:pt x="635" y="352"/>
                                    </a:lnTo>
                                    <a:lnTo>
                                      <a:pt x="639" y="315"/>
                                    </a:lnTo>
                                    <a:close/>
                                    <a:moveTo>
                                      <a:pt x="635" y="315"/>
                                    </a:moveTo>
                                    <a:lnTo>
                                      <a:pt x="630" y="352"/>
                                    </a:lnTo>
                                    <a:lnTo>
                                      <a:pt x="626" y="379"/>
                                    </a:lnTo>
                                    <a:lnTo>
                                      <a:pt x="617" y="411"/>
                                    </a:lnTo>
                                    <a:lnTo>
                                      <a:pt x="608" y="439"/>
                                    </a:lnTo>
                                    <a:lnTo>
                                      <a:pt x="594" y="466"/>
                                    </a:lnTo>
                                    <a:lnTo>
                                      <a:pt x="580" y="493"/>
                                    </a:lnTo>
                                    <a:lnTo>
                                      <a:pt x="562" y="516"/>
                                    </a:lnTo>
                                    <a:lnTo>
                                      <a:pt x="539" y="539"/>
                                    </a:lnTo>
                                    <a:lnTo>
                                      <a:pt x="521" y="557"/>
                                    </a:lnTo>
                                    <a:lnTo>
                                      <a:pt x="493" y="576"/>
                                    </a:lnTo>
                                    <a:lnTo>
                                      <a:pt x="471" y="594"/>
                                    </a:lnTo>
                                    <a:lnTo>
                                      <a:pt x="443" y="608"/>
                                    </a:lnTo>
                                    <a:lnTo>
                                      <a:pt x="411" y="617"/>
                                    </a:lnTo>
                                    <a:lnTo>
                                      <a:pt x="384" y="626"/>
                                    </a:lnTo>
                                    <a:lnTo>
                                      <a:pt x="352" y="630"/>
                                    </a:lnTo>
                                    <a:lnTo>
                                      <a:pt x="320" y="630"/>
                                    </a:lnTo>
                                    <a:lnTo>
                                      <a:pt x="288" y="630"/>
                                    </a:lnTo>
                                    <a:lnTo>
                                      <a:pt x="256" y="626"/>
                                    </a:lnTo>
                                    <a:lnTo>
                                      <a:pt x="229" y="617"/>
                                    </a:lnTo>
                                    <a:lnTo>
                                      <a:pt x="197" y="608"/>
                                    </a:lnTo>
                                    <a:lnTo>
                                      <a:pt x="169" y="594"/>
                                    </a:lnTo>
                                    <a:lnTo>
                                      <a:pt x="146" y="576"/>
                                    </a:lnTo>
                                    <a:lnTo>
                                      <a:pt x="119" y="557"/>
                                    </a:lnTo>
                                    <a:lnTo>
                                      <a:pt x="101" y="539"/>
                                    </a:lnTo>
                                    <a:lnTo>
                                      <a:pt x="78" y="516"/>
                                    </a:lnTo>
                                    <a:lnTo>
                                      <a:pt x="60" y="493"/>
                                    </a:lnTo>
                                    <a:lnTo>
                                      <a:pt x="46" y="466"/>
                                    </a:lnTo>
                                    <a:lnTo>
                                      <a:pt x="32" y="439"/>
                                    </a:lnTo>
                                    <a:lnTo>
                                      <a:pt x="23" y="411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9" y="352"/>
                                    </a:lnTo>
                                    <a:lnTo>
                                      <a:pt x="5" y="315"/>
                                    </a:lnTo>
                                    <a:lnTo>
                                      <a:pt x="9" y="283"/>
                                    </a:lnTo>
                                    <a:lnTo>
                                      <a:pt x="14" y="256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32" y="197"/>
                                    </a:lnTo>
                                    <a:lnTo>
                                      <a:pt x="46" y="169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97" y="28"/>
                                    </a:lnTo>
                                    <a:lnTo>
                                      <a:pt x="229" y="18"/>
                                    </a:lnTo>
                                    <a:lnTo>
                                      <a:pt x="256" y="9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52" y="5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411" y="18"/>
                                    </a:lnTo>
                                    <a:lnTo>
                                      <a:pt x="443" y="28"/>
                                    </a:lnTo>
                                    <a:lnTo>
                                      <a:pt x="471" y="41"/>
                                    </a:lnTo>
                                    <a:lnTo>
                                      <a:pt x="493" y="60"/>
                                    </a:lnTo>
                                    <a:lnTo>
                                      <a:pt x="521" y="78"/>
                                    </a:lnTo>
                                    <a:lnTo>
                                      <a:pt x="539" y="96"/>
                                    </a:lnTo>
                                    <a:lnTo>
                                      <a:pt x="562" y="119"/>
                                    </a:lnTo>
                                    <a:lnTo>
                                      <a:pt x="580" y="142"/>
                                    </a:lnTo>
                                    <a:lnTo>
                                      <a:pt x="594" y="169"/>
                                    </a:lnTo>
                                    <a:lnTo>
                                      <a:pt x="608" y="197"/>
                                    </a:lnTo>
                                    <a:lnTo>
                                      <a:pt x="617" y="224"/>
                                    </a:lnTo>
                                    <a:lnTo>
                                      <a:pt x="626" y="256"/>
                                    </a:lnTo>
                                    <a:lnTo>
                                      <a:pt x="630" y="283"/>
                                    </a:lnTo>
                                    <a:lnTo>
                                      <a:pt x="635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49040"/>
                                <a:ext cx="398880" cy="40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35">
                                    <a:moveTo>
                                      <a:pt x="630" y="315"/>
                                    </a:moveTo>
                                    <a:lnTo>
                                      <a:pt x="630" y="283"/>
                                    </a:lnTo>
                                    <a:lnTo>
                                      <a:pt x="625" y="256"/>
                                    </a:lnTo>
                                    <a:lnTo>
                                      <a:pt x="616" y="224"/>
                                    </a:lnTo>
                                    <a:lnTo>
                                      <a:pt x="607" y="197"/>
                                    </a:lnTo>
                                    <a:lnTo>
                                      <a:pt x="593" y="169"/>
                                    </a:lnTo>
                                    <a:lnTo>
                                      <a:pt x="575" y="142"/>
                                    </a:lnTo>
                                    <a:lnTo>
                                      <a:pt x="557" y="119"/>
                                    </a:lnTo>
                                    <a:lnTo>
                                      <a:pt x="539" y="96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493" y="55"/>
                                    </a:lnTo>
                                    <a:lnTo>
                                      <a:pt x="466" y="41"/>
                                    </a:lnTo>
                                    <a:lnTo>
                                      <a:pt x="438" y="28"/>
                                    </a:lnTo>
                                    <a:lnTo>
                                      <a:pt x="411" y="14"/>
                                    </a:lnTo>
                                    <a:lnTo>
                                      <a:pt x="379" y="9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192" y="28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36" y="169"/>
                                    </a:lnTo>
                                    <a:lnTo>
                                      <a:pt x="23" y="197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4" y="256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315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4" y="379"/>
                                    </a:lnTo>
                                    <a:lnTo>
                                      <a:pt x="14" y="411"/>
                                    </a:lnTo>
                                    <a:lnTo>
                                      <a:pt x="23" y="439"/>
                                    </a:lnTo>
                                    <a:lnTo>
                                      <a:pt x="36" y="466"/>
                                    </a:lnTo>
                                    <a:lnTo>
                                      <a:pt x="55" y="493"/>
                                    </a:lnTo>
                                    <a:lnTo>
                                      <a:pt x="73" y="516"/>
                                    </a:lnTo>
                                    <a:lnTo>
                                      <a:pt x="91" y="539"/>
                                    </a:lnTo>
                                    <a:lnTo>
                                      <a:pt x="114" y="562"/>
                                    </a:lnTo>
                                    <a:lnTo>
                                      <a:pt x="137" y="580"/>
                                    </a:lnTo>
                                    <a:lnTo>
                                      <a:pt x="164" y="594"/>
                                    </a:lnTo>
                                    <a:lnTo>
                                      <a:pt x="192" y="608"/>
                                    </a:lnTo>
                                    <a:lnTo>
                                      <a:pt x="219" y="621"/>
                                    </a:lnTo>
                                    <a:lnTo>
                                      <a:pt x="251" y="626"/>
                                    </a:lnTo>
                                    <a:lnTo>
                                      <a:pt x="283" y="630"/>
                                    </a:lnTo>
                                    <a:lnTo>
                                      <a:pt x="315" y="635"/>
                                    </a:lnTo>
                                    <a:lnTo>
                                      <a:pt x="347" y="630"/>
                                    </a:lnTo>
                                    <a:lnTo>
                                      <a:pt x="379" y="626"/>
                                    </a:lnTo>
                                    <a:lnTo>
                                      <a:pt x="411" y="621"/>
                                    </a:lnTo>
                                    <a:lnTo>
                                      <a:pt x="438" y="608"/>
                                    </a:lnTo>
                                    <a:lnTo>
                                      <a:pt x="466" y="594"/>
                                    </a:lnTo>
                                    <a:lnTo>
                                      <a:pt x="493" y="580"/>
                                    </a:lnTo>
                                    <a:lnTo>
                                      <a:pt x="516" y="562"/>
                                    </a:lnTo>
                                    <a:lnTo>
                                      <a:pt x="539" y="539"/>
                                    </a:lnTo>
                                    <a:lnTo>
                                      <a:pt x="557" y="516"/>
                                    </a:lnTo>
                                    <a:lnTo>
                                      <a:pt x="575" y="493"/>
                                    </a:lnTo>
                                    <a:lnTo>
                                      <a:pt x="593" y="466"/>
                                    </a:lnTo>
                                    <a:lnTo>
                                      <a:pt x="607" y="439"/>
                                    </a:lnTo>
                                    <a:lnTo>
                                      <a:pt x="616" y="411"/>
                                    </a:lnTo>
                                    <a:lnTo>
                                      <a:pt x="625" y="379"/>
                                    </a:lnTo>
                                    <a:lnTo>
                                      <a:pt x="630" y="352"/>
                                    </a:lnTo>
                                    <a:lnTo>
                                      <a:pt x="630" y="315"/>
                                    </a:lnTo>
                                    <a:close/>
                                    <a:moveTo>
                                      <a:pt x="625" y="315"/>
                                    </a:moveTo>
                                    <a:lnTo>
                                      <a:pt x="625" y="347"/>
                                    </a:lnTo>
                                    <a:lnTo>
                                      <a:pt x="621" y="379"/>
                                    </a:lnTo>
                                    <a:lnTo>
                                      <a:pt x="612" y="411"/>
                                    </a:lnTo>
                                    <a:lnTo>
                                      <a:pt x="603" y="439"/>
                                    </a:lnTo>
                                    <a:lnTo>
                                      <a:pt x="589" y="466"/>
                                    </a:lnTo>
                                    <a:lnTo>
                                      <a:pt x="571" y="489"/>
                                    </a:lnTo>
                                    <a:lnTo>
                                      <a:pt x="552" y="516"/>
                                    </a:lnTo>
                                    <a:lnTo>
                                      <a:pt x="534" y="539"/>
                                    </a:lnTo>
                                    <a:lnTo>
                                      <a:pt x="511" y="557"/>
                                    </a:lnTo>
                                    <a:lnTo>
                                      <a:pt x="488" y="576"/>
                                    </a:lnTo>
                                    <a:lnTo>
                                      <a:pt x="461" y="589"/>
                                    </a:lnTo>
                                    <a:lnTo>
                                      <a:pt x="434" y="603"/>
                                    </a:lnTo>
                                    <a:lnTo>
                                      <a:pt x="406" y="612"/>
                                    </a:lnTo>
                                    <a:lnTo>
                                      <a:pt x="379" y="621"/>
                                    </a:lnTo>
                                    <a:lnTo>
                                      <a:pt x="347" y="626"/>
                                    </a:lnTo>
                                    <a:lnTo>
                                      <a:pt x="315" y="626"/>
                                    </a:lnTo>
                                    <a:lnTo>
                                      <a:pt x="283" y="626"/>
                                    </a:lnTo>
                                    <a:lnTo>
                                      <a:pt x="251" y="621"/>
                                    </a:lnTo>
                                    <a:lnTo>
                                      <a:pt x="224" y="612"/>
                                    </a:lnTo>
                                    <a:lnTo>
                                      <a:pt x="196" y="603"/>
                                    </a:lnTo>
                                    <a:lnTo>
                                      <a:pt x="169" y="589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19" y="557"/>
                                    </a:lnTo>
                                    <a:lnTo>
                                      <a:pt x="96" y="539"/>
                                    </a:lnTo>
                                    <a:lnTo>
                                      <a:pt x="77" y="516"/>
                                    </a:lnTo>
                                    <a:lnTo>
                                      <a:pt x="59" y="489"/>
                                    </a:lnTo>
                                    <a:lnTo>
                                      <a:pt x="41" y="466"/>
                                    </a:lnTo>
                                    <a:lnTo>
                                      <a:pt x="27" y="439"/>
                                    </a:lnTo>
                                    <a:lnTo>
                                      <a:pt x="18" y="411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4" y="347"/>
                                    </a:lnTo>
                                    <a:lnTo>
                                      <a:pt x="4" y="315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18" y="224"/>
                                    </a:lnTo>
                                    <a:lnTo>
                                      <a:pt x="27" y="197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77" y="119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9" y="78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96" y="32"/>
                                    </a:lnTo>
                                    <a:lnTo>
                                      <a:pt x="224" y="23"/>
                                    </a:lnTo>
                                    <a:lnTo>
                                      <a:pt x="251" y="14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79" y="14"/>
                                    </a:lnTo>
                                    <a:lnTo>
                                      <a:pt x="406" y="23"/>
                                    </a:lnTo>
                                    <a:lnTo>
                                      <a:pt x="434" y="32"/>
                                    </a:lnTo>
                                    <a:lnTo>
                                      <a:pt x="461" y="46"/>
                                    </a:lnTo>
                                    <a:lnTo>
                                      <a:pt x="488" y="60"/>
                                    </a:lnTo>
                                    <a:lnTo>
                                      <a:pt x="511" y="78"/>
                                    </a:lnTo>
                                    <a:lnTo>
                                      <a:pt x="534" y="96"/>
                                    </a:lnTo>
                                    <a:lnTo>
                                      <a:pt x="552" y="119"/>
                                    </a:lnTo>
                                    <a:lnTo>
                                      <a:pt x="571" y="146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603" y="197"/>
                                    </a:lnTo>
                                    <a:lnTo>
                                      <a:pt x="612" y="224"/>
                                    </a:lnTo>
                                    <a:lnTo>
                                      <a:pt x="621" y="256"/>
                                    </a:lnTo>
                                    <a:lnTo>
                                      <a:pt x="625" y="288"/>
                                    </a:lnTo>
                                    <a:lnTo>
                                      <a:pt x="625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52280"/>
                                <a:ext cx="398880" cy="39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25">
                                    <a:moveTo>
                                      <a:pt x="630" y="310"/>
                                    </a:moveTo>
                                    <a:lnTo>
                                      <a:pt x="625" y="278"/>
                                    </a:lnTo>
                                    <a:lnTo>
                                      <a:pt x="621" y="251"/>
                                    </a:lnTo>
                                    <a:lnTo>
                                      <a:pt x="612" y="219"/>
                                    </a:lnTo>
                                    <a:lnTo>
                                      <a:pt x="603" y="192"/>
                                    </a:lnTo>
                                    <a:lnTo>
                                      <a:pt x="589" y="164"/>
                                    </a:lnTo>
                                    <a:lnTo>
                                      <a:pt x="575" y="137"/>
                                    </a:lnTo>
                                    <a:lnTo>
                                      <a:pt x="557" y="114"/>
                                    </a:lnTo>
                                    <a:lnTo>
                                      <a:pt x="534" y="91"/>
                                    </a:lnTo>
                                    <a:lnTo>
                                      <a:pt x="516" y="73"/>
                                    </a:lnTo>
                                    <a:lnTo>
                                      <a:pt x="488" y="55"/>
                                    </a:lnTo>
                                    <a:lnTo>
                                      <a:pt x="466" y="36"/>
                                    </a:lnTo>
                                    <a:lnTo>
                                      <a:pt x="438" y="23"/>
                                    </a:lnTo>
                                    <a:lnTo>
                                      <a:pt x="406" y="13"/>
                                    </a:lnTo>
                                    <a:lnTo>
                                      <a:pt x="379" y="4"/>
                                    </a:lnTo>
                                    <a:lnTo>
                                      <a:pt x="347" y="0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192" y="23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41" y="55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9" y="251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4" y="347"/>
                                    </a:lnTo>
                                    <a:lnTo>
                                      <a:pt x="9" y="374"/>
                                    </a:lnTo>
                                    <a:lnTo>
                                      <a:pt x="18" y="406"/>
                                    </a:lnTo>
                                    <a:lnTo>
                                      <a:pt x="27" y="434"/>
                                    </a:lnTo>
                                    <a:lnTo>
                                      <a:pt x="41" y="461"/>
                                    </a:lnTo>
                                    <a:lnTo>
                                      <a:pt x="55" y="488"/>
                                    </a:lnTo>
                                    <a:lnTo>
                                      <a:pt x="73" y="511"/>
                                    </a:lnTo>
                                    <a:lnTo>
                                      <a:pt x="96" y="534"/>
                                    </a:lnTo>
                                    <a:lnTo>
                                      <a:pt x="114" y="552"/>
                                    </a:lnTo>
                                    <a:lnTo>
                                      <a:pt x="141" y="571"/>
                                    </a:lnTo>
                                    <a:lnTo>
                                      <a:pt x="164" y="589"/>
                                    </a:lnTo>
                                    <a:lnTo>
                                      <a:pt x="192" y="603"/>
                                    </a:lnTo>
                                    <a:lnTo>
                                      <a:pt x="224" y="612"/>
                                    </a:lnTo>
                                    <a:lnTo>
                                      <a:pt x="251" y="621"/>
                                    </a:lnTo>
                                    <a:lnTo>
                                      <a:pt x="283" y="625"/>
                                    </a:lnTo>
                                    <a:lnTo>
                                      <a:pt x="315" y="625"/>
                                    </a:lnTo>
                                    <a:lnTo>
                                      <a:pt x="347" y="625"/>
                                    </a:lnTo>
                                    <a:lnTo>
                                      <a:pt x="379" y="621"/>
                                    </a:lnTo>
                                    <a:lnTo>
                                      <a:pt x="406" y="612"/>
                                    </a:lnTo>
                                    <a:lnTo>
                                      <a:pt x="438" y="603"/>
                                    </a:lnTo>
                                    <a:lnTo>
                                      <a:pt x="466" y="589"/>
                                    </a:lnTo>
                                    <a:lnTo>
                                      <a:pt x="488" y="571"/>
                                    </a:lnTo>
                                    <a:lnTo>
                                      <a:pt x="516" y="552"/>
                                    </a:lnTo>
                                    <a:lnTo>
                                      <a:pt x="534" y="534"/>
                                    </a:lnTo>
                                    <a:lnTo>
                                      <a:pt x="557" y="511"/>
                                    </a:lnTo>
                                    <a:lnTo>
                                      <a:pt x="575" y="488"/>
                                    </a:lnTo>
                                    <a:lnTo>
                                      <a:pt x="589" y="461"/>
                                    </a:lnTo>
                                    <a:lnTo>
                                      <a:pt x="603" y="434"/>
                                    </a:lnTo>
                                    <a:lnTo>
                                      <a:pt x="612" y="406"/>
                                    </a:lnTo>
                                    <a:lnTo>
                                      <a:pt x="621" y="374"/>
                                    </a:lnTo>
                                    <a:lnTo>
                                      <a:pt x="625" y="347"/>
                                    </a:lnTo>
                                    <a:lnTo>
                                      <a:pt x="630" y="310"/>
                                    </a:lnTo>
                                    <a:close/>
                                    <a:moveTo>
                                      <a:pt x="621" y="310"/>
                                    </a:moveTo>
                                    <a:lnTo>
                                      <a:pt x="621" y="342"/>
                                    </a:lnTo>
                                    <a:lnTo>
                                      <a:pt x="616" y="374"/>
                                    </a:lnTo>
                                    <a:lnTo>
                                      <a:pt x="607" y="406"/>
                                    </a:lnTo>
                                    <a:lnTo>
                                      <a:pt x="598" y="434"/>
                                    </a:lnTo>
                                    <a:lnTo>
                                      <a:pt x="584" y="461"/>
                                    </a:lnTo>
                                    <a:lnTo>
                                      <a:pt x="571" y="484"/>
                                    </a:lnTo>
                                    <a:lnTo>
                                      <a:pt x="552" y="507"/>
                                    </a:lnTo>
                                    <a:lnTo>
                                      <a:pt x="534" y="529"/>
                                    </a:lnTo>
                                    <a:lnTo>
                                      <a:pt x="511" y="548"/>
                                    </a:lnTo>
                                    <a:lnTo>
                                      <a:pt x="488" y="566"/>
                                    </a:lnTo>
                                    <a:lnTo>
                                      <a:pt x="461" y="584"/>
                                    </a:lnTo>
                                    <a:lnTo>
                                      <a:pt x="434" y="598"/>
                                    </a:lnTo>
                                    <a:lnTo>
                                      <a:pt x="406" y="607"/>
                                    </a:lnTo>
                                    <a:lnTo>
                                      <a:pt x="379" y="612"/>
                                    </a:lnTo>
                                    <a:lnTo>
                                      <a:pt x="347" y="621"/>
                                    </a:lnTo>
                                    <a:lnTo>
                                      <a:pt x="315" y="621"/>
                                    </a:lnTo>
                                    <a:lnTo>
                                      <a:pt x="283" y="621"/>
                                    </a:lnTo>
                                    <a:lnTo>
                                      <a:pt x="251" y="612"/>
                                    </a:lnTo>
                                    <a:lnTo>
                                      <a:pt x="224" y="607"/>
                                    </a:lnTo>
                                    <a:lnTo>
                                      <a:pt x="196" y="598"/>
                                    </a:lnTo>
                                    <a:lnTo>
                                      <a:pt x="169" y="584"/>
                                    </a:lnTo>
                                    <a:lnTo>
                                      <a:pt x="141" y="566"/>
                                    </a:lnTo>
                                    <a:lnTo>
                                      <a:pt x="119" y="548"/>
                                    </a:lnTo>
                                    <a:lnTo>
                                      <a:pt x="96" y="529"/>
                                    </a:lnTo>
                                    <a:lnTo>
                                      <a:pt x="77" y="507"/>
                                    </a:lnTo>
                                    <a:lnTo>
                                      <a:pt x="59" y="484"/>
                                    </a:lnTo>
                                    <a:lnTo>
                                      <a:pt x="45" y="461"/>
                                    </a:lnTo>
                                    <a:lnTo>
                                      <a:pt x="32" y="434"/>
                                    </a:lnTo>
                                    <a:lnTo>
                                      <a:pt x="23" y="406"/>
                                    </a:lnTo>
                                    <a:lnTo>
                                      <a:pt x="14" y="374"/>
                                    </a:lnTo>
                                    <a:lnTo>
                                      <a:pt x="9" y="342"/>
                                    </a:lnTo>
                                    <a:lnTo>
                                      <a:pt x="9" y="310"/>
                                    </a:lnTo>
                                    <a:lnTo>
                                      <a:pt x="9" y="283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77" y="118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19" y="77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69" y="41"/>
                                    </a:lnTo>
                                    <a:lnTo>
                                      <a:pt x="196" y="27"/>
                                    </a:lnTo>
                                    <a:lnTo>
                                      <a:pt x="224" y="18"/>
                                    </a:lnTo>
                                    <a:lnTo>
                                      <a:pt x="251" y="13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315" y="4"/>
                                    </a:lnTo>
                                    <a:lnTo>
                                      <a:pt x="347" y="4"/>
                                    </a:lnTo>
                                    <a:lnTo>
                                      <a:pt x="379" y="13"/>
                                    </a:lnTo>
                                    <a:lnTo>
                                      <a:pt x="406" y="18"/>
                                    </a:lnTo>
                                    <a:lnTo>
                                      <a:pt x="434" y="27"/>
                                    </a:lnTo>
                                    <a:lnTo>
                                      <a:pt x="461" y="41"/>
                                    </a:lnTo>
                                    <a:lnTo>
                                      <a:pt x="488" y="59"/>
                                    </a:lnTo>
                                    <a:lnTo>
                                      <a:pt x="511" y="77"/>
                                    </a:lnTo>
                                    <a:lnTo>
                                      <a:pt x="534" y="96"/>
                                    </a:lnTo>
                                    <a:lnTo>
                                      <a:pt x="552" y="118"/>
                                    </a:lnTo>
                                    <a:lnTo>
                                      <a:pt x="571" y="141"/>
                                    </a:lnTo>
                                    <a:lnTo>
                                      <a:pt x="584" y="164"/>
                                    </a:lnTo>
                                    <a:lnTo>
                                      <a:pt x="598" y="192"/>
                                    </a:lnTo>
                                    <a:lnTo>
                                      <a:pt x="607" y="219"/>
                                    </a:lnTo>
                                    <a:lnTo>
                                      <a:pt x="616" y="251"/>
                                    </a:lnTo>
                                    <a:lnTo>
                                      <a:pt x="621" y="283"/>
                                    </a:lnTo>
                                    <a:lnTo>
                                      <a:pt x="621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54800"/>
                                <a:ext cx="39312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617">
                                    <a:moveTo>
                                      <a:pt x="621" y="306"/>
                                    </a:moveTo>
                                    <a:lnTo>
                                      <a:pt x="621" y="279"/>
                                    </a:lnTo>
                                    <a:lnTo>
                                      <a:pt x="617" y="247"/>
                                    </a:lnTo>
                                    <a:lnTo>
                                      <a:pt x="608" y="215"/>
                                    </a:lnTo>
                                    <a:lnTo>
                                      <a:pt x="599" y="188"/>
                                    </a:lnTo>
                                    <a:lnTo>
                                      <a:pt x="585" y="160"/>
                                    </a:lnTo>
                                    <a:lnTo>
                                      <a:pt x="567" y="137"/>
                                    </a:lnTo>
                                    <a:lnTo>
                                      <a:pt x="548" y="110"/>
                                    </a:lnTo>
                                    <a:lnTo>
                                      <a:pt x="530" y="87"/>
                                    </a:lnTo>
                                    <a:lnTo>
                                      <a:pt x="507" y="69"/>
                                    </a:lnTo>
                                    <a:lnTo>
                                      <a:pt x="484" y="51"/>
                                    </a:lnTo>
                                    <a:lnTo>
                                      <a:pt x="457" y="37"/>
                                    </a:lnTo>
                                    <a:lnTo>
                                      <a:pt x="430" y="23"/>
                                    </a:lnTo>
                                    <a:lnTo>
                                      <a:pt x="402" y="14"/>
                                    </a:lnTo>
                                    <a:lnTo>
                                      <a:pt x="375" y="5"/>
                                    </a:lnTo>
                                    <a:lnTo>
                                      <a:pt x="343" y="0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20" y="14"/>
                                    </a:lnTo>
                                    <a:lnTo>
                                      <a:pt x="192" y="23"/>
                                    </a:lnTo>
                                    <a:lnTo>
                                      <a:pt x="165" y="37"/>
                                    </a:lnTo>
                                    <a:lnTo>
                                      <a:pt x="137" y="51"/>
                                    </a:lnTo>
                                    <a:lnTo>
                                      <a:pt x="115" y="69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37" y="160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5" y="247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14" y="402"/>
                                    </a:lnTo>
                                    <a:lnTo>
                                      <a:pt x="23" y="430"/>
                                    </a:lnTo>
                                    <a:lnTo>
                                      <a:pt x="37" y="457"/>
                                    </a:lnTo>
                                    <a:lnTo>
                                      <a:pt x="55" y="480"/>
                                    </a:lnTo>
                                    <a:lnTo>
                                      <a:pt x="73" y="507"/>
                                    </a:lnTo>
                                    <a:lnTo>
                                      <a:pt x="92" y="530"/>
                                    </a:lnTo>
                                    <a:lnTo>
                                      <a:pt x="115" y="548"/>
                                    </a:lnTo>
                                    <a:lnTo>
                                      <a:pt x="137" y="567"/>
                                    </a:lnTo>
                                    <a:lnTo>
                                      <a:pt x="165" y="580"/>
                                    </a:lnTo>
                                    <a:lnTo>
                                      <a:pt x="192" y="594"/>
                                    </a:lnTo>
                                    <a:lnTo>
                                      <a:pt x="220" y="603"/>
                                    </a:lnTo>
                                    <a:lnTo>
                                      <a:pt x="247" y="612"/>
                                    </a:lnTo>
                                    <a:lnTo>
                                      <a:pt x="279" y="617"/>
                                    </a:lnTo>
                                    <a:lnTo>
                                      <a:pt x="311" y="617"/>
                                    </a:lnTo>
                                    <a:lnTo>
                                      <a:pt x="343" y="617"/>
                                    </a:lnTo>
                                    <a:lnTo>
                                      <a:pt x="375" y="612"/>
                                    </a:lnTo>
                                    <a:lnTo>
                                      <a:pt x="402" y="603"/>
                                    </a:lnTo>
                                    <a:lnTo>
                                      <a:pt x="430" y="594"/>
                                    </a:lnTo>
                                    <a:lnTo>
                                      <a:pt x="457" y="580"/>
                                    </a:lnTo>
                                    <a:lnTo>
                                      <a:pt x="484" y="567"/>
                                    </a:lnTo>
                                    <a:lnTo>
                                      <a:pt x="507" y="548"/>
                                    </a:lnTo>
                                    <a:lnTo>
                                      <a:pt x="530" y="530"/>
                                    </a:lnTo>
                                    <a:lnTo>
                                      <a:pt x="548" y="507"/>
                                    </a:lnTo>
                                    <a:lnTo>
                                      <a:pt x="567" y="480"/>
                                    </a:lnTo>
                                    <a:lnTo>
                                      <a:pt x="585" y="457"/>
                                    </a:lnTo>
                                    <a:lnTo>
                                      <a:pt x="599" y="430"/>
                                    </a:lnTo>
                                    <a:lnTo>
                                      <a:pt x="608" y="402"/>
                                    </a:lnTo>
                                    <a:lnTo>
                                      <a:pt x="617" y="370"/>
                                    </a:lnTo>
                                    <a:lnTo>
                                      <a:pt x="621" y="338"/>
                                    </a:lnTo>
                                    <a:lnTo>
                                      <a:pt x="621" y="306"/>
                                    </a:lnTo>
                                    <a:close/>
                                    <a:moveTo>
                                      <a:pt x="617" y="306"/>
                                    </a:moveTo>
                                    <a:lnTo>
                                      <a:pt x="612" y="338"/>
                                    </a:lnTo>
                                    <a:lnTo>
                                      <a:pt x="608" y="370"/>
                                    </a:lnTo>
                                    <a:lnTo>
                                      <a:pt x="603" y="398"/>
                                    </a:lnTo>
                                    <a:lnTo>
                                      <a:pt x="594" y="425"/>
                                    </a:lnTo>
                                    <a:lnTo>
                                      <a:pt x="580" y="452"/>
                                    </a:lnTo>
                                    <a:lnTo>
                                      <a:pt x="562" y="480"/>
                                    </a:lnTo>
                                    <a:lnTo>
                                      <a:pt x="548" y="503"/>
                                    </a:lnTo>
                                    <a:lnTo>
                                      <a:pt x="525" y="525"/>
                                    </a:lnTo>
                                    <a:lnTo>
                                      <a:pt x="503" y="544"/>
                                    </a:lnTo>
                                    <a:lnTo>
                                      <a:pt x="480" y="562"/>
                                    </a:lnTo>
                                    <a:lnTo>
                                      <a:pt x="457" y="576"/>
                                    </a:lnTo>
                                    <a:lnTo>
                                      <a:pt x="430" y="589"/>
                                    </a:lnTo>
                                    <a:lnTo>
                                      <a:pt x="402" y="599"/>
                                    </a:lnTo>
                                    <a:lnTo>
                                      <a:pt x="370" y="608"/>
                                    </a:lnTo>
                                    <a:lnTo>
                                      <a:pt x="343" y="612"/>
                                    </a:lnTo>
                                    <a:lnTo>
                                      <a:pt x="311" y="612"/>
                                    </a:lnTo>
                                    <a:lnTo>
                                      <a:pt x="279" y="612"/>
                                    </a:lnTo>
                                    <a:lnTo>
                                      <a:pt x="252" y="608"/>
                                    </a:lnTo>
                                    <a:lnTo>
                                      <a:pt x="220" y="599"/>
                                    </a:lnTo>
                                    <a:lnTo>
                                      <a:pt x="192" y="589"/>
                                    </a:lnTo>
                                    <a:lnTo>
                                      <a:pt x="165" y="576"/>
                                    </a:lnTo>
                                    <a:lnTo>
                                      <a:pt x="142" y="562"/>
                                    </a:lnTo>
                                    <a:lnTo>
                                      <a:pt x="119" y="544"/>
                                    </a:lnTo>
                                    <a:lnTo>
                                      <a:pt x="96" y="525"/>
                                    </a:lnTo>
                                    <a:lnTo>
                                      <a:pt x="73" y="503"/>
                                    </a:lnTo>
                                    <a:lnTo>
                                      <a:pt x="60" y="480"/>
                                    </a:lnTo>
                                    <a:lnTo>
                                      <a:pt x="41" y="452"/>
                                    </a:lnTo>
                                    <a:lnTo>
                                      <a:pt x="28" y="425"/>
                                    </a:lnTo>
                                    <a:lnTo>
                                      <a:pt x="19" y="398"/>
                                    </a:lnTo>
                                    <a:lnTo>
                                      <a:pt x="14" y="370"/>
                                    </a:lnTo>
                                    <a:lnTo>
                                      <a:pt x="10" y="338"/>
                                    </a:lnTo>
                                    <a:lnTo>
                                      <a:pt x="5" y="306"/>
                                    </a:lnTo>
                                    <a:lnTo>
                                      <a:pt x="10" y="279"/>
                                    </a:lnTo>
                                    <a:lnTo>
                                      <a:pt x="14" y="247"/>
                                    </a:lnTo>
                                    <a:lnTo>
                                      <a:pt x="19" y="220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42" y="55"/>
                                    </a:lnTo>
                                    <a:lnTo>
                                      <a:pt x="165" y="41"/>
                                    </a:lnTo>
                                    <a:lnTo>
                                      <a:pt x="192" y="28"/>
                                    </a:lnTo>
                                    <a:lnTo>
                                      <a:pt x="220" y="19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311" y="5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402" y="19"/>
                                    </a:lnTo>
                                    <a:lnTo>
                                      <a:pt x="430" y="28"/>
                                    </a:lnTo>
                                    <a:lnTo>
                                      <a:pt x="457" y="41"/>
                                    </a:lnTo>
                                    <a:lnTo>
                                      <a:pt x="480" y="55"/>
                                    </a:lnTo>
                                    <a:lnTo>
                                      <a:pt x="503" y="73"/>
                                    </a:lnTo>
                                    <a:lnTo>
                                      <a:pt x="525" y="92"/>
                                    </a:lnTo>
                                    <a:lnTo>
                                      <a:pt x="548" y="114"/>
                                    </a:lnTo>
                                    <a:lnTo>
                                      <a:pt x="562" y="137"/>
                                    </a:lnTo>
                                    <a:lnTo>
                                      <a:pt x="580" y="165"/>
                                    </a:lnTo>
                                    <a:lnTo>
                                      <a:pt x="594" y="192"/>
                                    </a:lnTo>
                                    <a:lnTo>
                                      <a:pt x="603" y="220"/>
                                    </a:lnTo>
                                    <a:lnTo>
                                      <a:pt x="608" y="247"/>
                                    </a:lnTo>
                                    <a:lnTo>
                                      <a:pt x="612" y="279"/>
                                    </a:lnTo>
                                    <a:lnTo>
                                      <a:pt x="61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54800"/>
                                <a:ext cx="38736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17">
                                    <a:moveTo>
                                      <a:pt x="612" y="306"/>
                                    </a:moveTo>
                                    <a:lnTo>
                                      <a:pt x="612" y="279"/>
                                    </a:lnTo>
                                    <a:lnTo>
                                      <a:pt x="607" y="247"/>
                                    </a:lnTo>
                                    <a:lnTo>
                                      <a:pt x="598" y="215"/>
                                    </a:lnTo>
                                    <a:lnTo>
                                      <a:pt x="589" y="188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62" y="137"/>
                                    </a:lnTo>
                                    <a:lnTo>
                                      <a:pt x="543" y="114"/>
                                    </a:lnTo>
                                    <a:lnTo>
                                      <a:pt x="525" y="92"/>
                                    </a:lnTo>
                                    <a:lnTo>
                                      <a:pt x="502" y="73"/>
                                    </a:lnTo>
                                    <a:lnTo>
                                      <a:pt x="479" y="55"/>
                                    </a:lnTo>
                                    <a:lnTo>
                                      <a:pt x="452" y="37"/>
                                    </a:lnTo>
                                    <a:lnTo>
                                      <a:pt x="425" y="23"/>
                                    </a:lnTo>
                                    <a:lnTo>
                                      <a:pt x="397" y="14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2" y="9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5" y="247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14" y="402"/>
                                    </a:lnTo>
                                    <a:lnTo>
                                      <a:pt x="23" y="430"/>
                                    </a:lnTo>
                                    <a:lnTo>
                                      <a:pt x="36" y="457"/>
                                    </a:lnTo>
                                    <a:lnTo>
                                      <a:pt x="50" y="480"/>
                                    </a:lnTo>
                                    <a:lnTo>
                                      <a:pt x="68" y="503"/>
                                    </a:lnTo>
                                    <a:lnTo>
                                      <a:pt x="87" y="525"/>
                                    </a:lnTo>
                                    <a:lnTo>
                                      <a:pt x="110" y="544"/>
                                    </a:lnTo>
                                    <a:lnTo>
                                      <a:pt x="132" y="562"/>
                                    </a:lnTo>
                                    <a:lnTo>
                                      <a:pt x="160" y="580"/>
                                    </a:lnTo>
                                    <a:lnTo>
                                      <a:pt x="187" y="594"/>
                                    </a:lnTo>
                                    <a:lnTo>
                                      <a:pt x="215" y="603"/>
                                    </a:lnTo>
                                    <a:lnTo>
                                      <a:pt x="242" y="608"/>
                                    </a:lnTo>
                                    <a:lnTo>
                                      <a:pt x="274" y="617"/>
                                    </a:lnTo>
                                    <a:lnTo>
                                      <a:pt x="306" y="617"/>
                                    </a:lnTo>
                                    <a:lnTo>
                                      <a:pt x="338" y="617"/>
                                    </a:lnTo>
                                    <a:lnTo>
                                      <a:pt x="370" y="608"/>
                                    </a:lnTo>
                                    <a:lnTo>
                                      <a:pt x="397" y="603"/>
                                    </a:lnTo>
                                    <a:lnTo>
                                      <a:pt x="425" y="594"/>
                                    </a:lnTo>
                                    <a:lnTo>
                                      <a:pt x="452" y="580"/>
                                    </a:lnTo>
                                    <a:lnTo>
                                      <a:pt x="479" y="562"/>
                                    </a:lnTo>
                                    <a:lnTo>
                                      <a:pt x="502" y="544"/>
                                    </a:lnTo>
                                    <a:lnTo>
                                      <a:pt x="525" y="525"/>
                                    </a:lnTo>
                                    <a:lnTo>
                                      <a:pt x="543" y="503"/>
                                    </a:lnTo>
                                    <a:lnTo>
                                      <a:pt x="562" y="480"/>
                                    </a:lnTo>
                                    <a:lnTo>
                                      <a:pt x="575" y="457"/>
                                    </a:lnTo>
                                    <a:lnTo>
                                      <a:pt x="589" y="430"/>
                                    </a:lnTo>
                                    <a:lnTo>
                                      <a:pt x="598" y="402"/>
                                    </a:lnTo>
                                    <a:lnTo>
                                      <a:pt x="607" y="370"/>
                                    </a:lnTo>
                                    <a:lnTo>
                                      <a:pt x="612" y="338"/>
                                    </a:lnTo>
                                    <a:lnTo>
                                      <a:pt x="612" y="306"/>
                                    </a:lnTo>
                                    <a:close/>
                                    <a:moveTo>
                                      <a:pt x="607" y="306"/>
                                    </a:moveTo>
                                    <a:lnTo>
                                      <a:pt x="607" y="338"/>
                                    </a:lnTo>
                                    <a:lnTo>
                                      <a:pt x="603" y="370"/>
                                    </a:lnTo>
                                    <a:lnTo>
                                      <a:pt x="594" y="398"/>
                                    </a:lnTo>
                                    <a:lnTo>
                                      <a:pt x="584" y="425"/>
                                    </a:lnTo>
                                    <a:lnTo>
                                      <a:pt x="571" y="452"/>
                                    </a:lnTo>
                                    <a:lnTo>
                                      <a:pt x="557" y="475"/>
                                    </a:lnTo>
                                    <a:lnTo>
                                      <a:pt x="539" y="503"/>
                                    </a:lnTo>
                                    <a:lnTo>
                                      <a:pt x="520" y="521"/>
                                    </a:lnTo>
                                    <a:lnTo>
                                      <a:pt x="498" y="544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52" y="576"/>
                                    </a:lnTo>
                                    <a:lnTo>
                                      <a:pt x="425" y="585"/>
                                    </a:lnTo>
                                    <a:lnTo>
                                      <a:pt x="397" y="599"/>
                                    </a:lnTo>
                                    <a:lnTo>
                                      <a:pt x="365" y="603"/>
                                    </a:lnTo>
                                    <a:lnTo>
                                      <a:pt x="338" y="608"/>
                                    </a:lnTo>
                                    <a:lnTo>
                                      <a:pt x="306" y="612"/>
                                    </a:lnTo>
                                    <a:lnTo>
                                      <a:pt x="274" y="608"/>
                                    </a:lnTo>
                                    <a:lnTo>
                                      <a:pt x="247" y="603"/>
                                    </a:lnTo>
                                    <a:lnTo>
                                      <a:pt x="215" y="599"/>
                                    </a:lnTo>
                                    <a:lnTo>
                                      <a:pt x="187" y="585"/>
                                    </a:lnTo>
                                    <a:lnTo>
                                      <a:pt x="160" y="576"/>
                                    </a:lnTo>
                                    <a:lnTo>
                                      <a:pt x="137" y="557"/>
                                    </a:lnTo>
                                    <a:lnTo>
                                      <a:pt x="114" y="544"/>
                                    </a:lnTo>
                                    <a:lnTo>
                                      <a:pt x="91" y="521"/>
                                    </a:lnTo>
                                    <a:lnTo>
                                      <a:pt x="73" y="503"/>
                                    </a:lnTo>
                                    <a:lnTo>
                                      <a:pt x="55" y="475"/>
                                    </a:lnTo>
                                    <a:lnTo>
                                      <a:pt x="41" y="452"/>
                                    </a:lnTo>
                                    <a:lnTo>
                                      <a:pt x="27" y="425"/>
                                    </a:lnTo>
                                    <a:lnTo>
                                      <a:pt x="18" y="398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5" y="338"/>
                                    </a:lnTo>
                                    <a:lnTo>
                                      <a:pt x="5" y="306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18" y="220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41" y="165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60" y="41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215" y="19"/>
                                    </a:lnTo>
                                    <a:lnTo>
                                      <a:pt x="247" y="14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65" y="14"/>
                                    </a:lnTo>
                                    <a:lnTo>
                                      <a:pt x="397" y="19"/>
                                    </a:lnTo>
                                    <a:lnTo>
                                      <a:pt x="425" y="32"/>
                                    </a:lnTo>
                                    <a:lnTo>
                                      <a:pt x="452" y="41"/>
                                    </a:lnTo>
                                    <a:lnTo>
                                      <a:pt x="475" y="60"/>
                                    </a:lnTo>
                                    <a:lnTo>
                                      <a:pt x="498" y="73"/>
                                    </a:lnTo>
                                    <a:lnTo>
                                      <a:pt x="520" y="96"/>
                                    </a:lnTo>
                                    <a:lnTo>
                                      <a:pt x="539" y="114"/>
                                    </a:lnTo>
                                    <a:lnTo>
                                      <a:pt x="557" y="142"/>
                                    </a:lnTo>
                                    <a:lnTo>
                                      <a:pt x="571" y="165"/>
                                    </a:lnTo>
                                    <a:lnTo>
                                      <a:pt x="584" y="192"/>
                                    </a:lnTo>
                                    <a:lnTo>
                                      <a:pt x="594" y="220"/>
                                    </a:lnTo>
                                    <a:lnTo>
                                      <a:pt x="603" y="247"/>
                                    </a:lnTo>
                                    <a:lnTo>
                                      <a:pt x="607" y="279"/>
                                    </a:lnTo>
                                    <a:lnTo>
                                      <a:pt x="607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58040"/>
                                <a:ext cx="38736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607">
                                    <a:moveTo>
                                      <a:pt x="612" y="301"/>
                                    </a:moveTo>
                                    <a:lnTo>
                                      <a:pt x="607" y="274"/>
                                    </a:lnTo>
                                    <a:lnTo>
                                      <a:pt x="603" y="242"/>
                                    </a:lnTo>
                                    <a:lnTo>
                                      <a:pt x="598" y="215"/>
                                    </a:lnTo>
                                    <a:lnTo>
                                      <a:pt x="589" y="187"/>
                                    </a:lnTo>
                                    <a:lnTo>
                                      <a:pt x="575" y="160"/>
                                    </a:lnTo>
                                    <a:lnTo>
                                      <a:pt x="557" y="132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520" y="87"/>
                                    </a:lnTo>
                                    <a:lnTo>
                                      <a:pt x="498" y="68"/>
                                    </a:lnTo>
                                    <a:lnTo>
                                      <a:pt x="475" y="50"/>
                                    </a:lnTo>
                                    <a:lnTo>
                                      <a:pt x="452" y="36"/>
                                    </a:lnTo>
                                    <a:lnTo>
                                      <a:pt x="425" y="23"/>
                                    </a:lnTo>
                                    <a:lnTo>
                                      <a:pt x="397" y="14"/>
                                    </a:lnTo>
                                    <a:lnTo>
                                      <a:pt x="365" y="4"/>
                                    </a:lnTo>
                                    <a:lnTo>
                                      <a:pt x="338" y="0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15" y="14"/>
                                    </a:lnTo>
                                    <a:lnTo>
                                      <a:pt x="187" y="23"/>
                                    </a:lnTo>
                                    <a:lnTo>
                                      <a:pt x="160" y="36"/>
                                    </a:lnTo>
                                    <a:lnTo>
                                      <a:pt x="137" y="50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14" y="393"/>
                                    </a:lnTo>
                                    <a:lnTo>
                                      <a:pt x="23" y="420"/>
                                    </a:lnTo>
                                    <a:lnTo>
                                      <a:pt x="36" y="447"/>
                                    </a:lnTo>
                                    <a:lnTo>
                                      <a:pt x="55" y="475"/>
                                    </a:lnTo>
                                    <a:lnTo>
                                      <a:pt x="68" y="498"/>
                                    </a:lnTo>
                                    <a:lnTo>
                                      <a:pt x="91" y="520"/>
                                    </a:lnTo>
                                    <a:lnTo>
                                      <a:pt x="114" y="539"/>
                                    </a:lnTo>
                                    <a:lnTo>
                                      <a:pt x="137" y="557"/>
                                    </a:lnTo>
                                    <a:lnTo>
                                      <a:pt x="160" y="571"/>
                                    </a:lnTo>
                                    <a:lnTo>
                                      <a:pt x="187" y="584"/>
                                    </a:lnTo>
                                    <a:lnTo>
                                      <a:pt x="215" y="594"/>
                                    </a:lnTo>
                                    <a:lnTo>
                                      <a:pt x="247" y="603"/>
                                    </a:lnTo>
                                    <a:lnTo>
                                      <a:pt x="274" y="607"/>
                                    </a:lnTo>
                                    <a:lnTo>
                                      <a:pt x="306" y="607"/>
                                    </a:lnTo>
                                    <a:lnTo>
                                      <a:pt x="338" y="607"/>
                                    </a:lnTo>
                                    <a:lnTo>
                                      <a:pt x="365" y="603"/>
                                    </a:lnTo>
                                    <a:lnTo>
                                      <a:pt x="397" y="594"/>
                                    </a:lnTo>
                                    <a:lnTo>
                                      <a:pt x="425" y="584"/>
                                    </a:lnTo>
                                    <a:lnTo>
                                      <a:pt x="452" y="571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98" y="539"/>
                                    </a:lnTo>
                                    <a:lnTo>
                                      <a:pt x="520" y="520"/>
                                    </a:lnTo>
                                    <a:lnTo>
                                      <a:pt x="543" y="498"/>
                                    </a:lnTo>
                                    <a:lnTo>
                                      <a:pt x="557" y="475"/>
                                    </a:lnTo>
                                    <a:lnTo>
                                      <a:pt x="575" y="447"/>
                                    </a:lnTo>
                                    <a:lnTo>
                                      <a:pt x="589" y="420"/>
                                    </a:lnTo>
                                    <a:lnTo>
                                      <a:pt x="598" y="393"/>
                                    </a:lnTo>
                                    <a:lnTo>
                                      <a:pt x="603" y="365"/>
                                    </a:lnTo>
                                    <a:lnTo>
                                      <a:pt x="607" y="333"/>
                                    </a:lnTo>
                                    <a:lnTo>
                                      <a:pt x="612" y="301"/>
                                    </a:lnTo>
                                    <a:close/>
                                    <a:moveTo>
                                      <a:pt x="607" y="301"/>
                                    </a:moveTo>
                                    <a:lnTo>
                                      <a:pt x="603" y="333"/>
                                    </a:lnTo>
                                    <a:lnTo>
                                      <a:pt x="598" y="365"/>
                                    </a:lnTo>
                                    <a:lnTo>
                                      <a:pt x="594" y="393"/>
                                    </a:lnTo>
                                    <a:lnTo>
                                      <a:pt x="580" y="420"/>
                                    </a:lnTo>
                                    <a:lnTo>
                                      <a:pt x="571" y="447"/>
                                    </a:lnTo>
                                    <a:lnTo>
                                      <a:pt x="552" y="470"/>
                                    </a:lnTo>
                                    <a:lnTo>
                                      <a:pt x="539" y="493"/>
                                    </a:lnTo>
                                    <a:lnTo>
                                      <a:pt x="516" y="516"/>
                                    </a:lnTo>
                                    <a:lnTo>
                                      <a:pt x="498" y="534"/>
                                    </a:lnTo>
                                    <a:lnTo>
                                      <a:pt x="475" y="552"/>
                                    </a:lnTo>
                                    <a:lnTo>
                                      <a:pt x="447" y="566"/>
                                    </a:lnTo>
                                    <a:lnTo>
                                      <a:pt x="425" y="580"/>
                                    </a:lnTo>
                                    <a:lnTo>
                                      <a:pt x="393" y="589"/>
                                    </a:lnTo>
                                    <a:lnTo>
                                      <a:pt x="365" y="598"/>
                                    </a:lnTo>
                                    <a:lnTo>
                                      <a:pt x="338" y="603"/>
                                    </a:lnTo>
                                    <a:lnTo>
                                      <a:pt x="306" y="603"/>
                                    </a:lnTo>
                                    <a:lnTo>
                                      <a:pt x="274" y="603"/>
                                    </a:lnTo>
                                    <a:lnTo>
                                      <a:pt x="247" y="598"/>
                                    </a:lnTo>
                                    <a:lnTo>
                                      <a:pt x="219" y="589"/>
                                    </a:lnTo>
                                    <a:lnTo>
                                      <a:pt x="187" y="580"/>
                                    </a:lnTo>
                                    <a:lnTo>
                                      <a:pt x="164" y="566"/>
                                    </a:lnTo>
                                    <a:lnTo>
                                      <a:pt x="137" y="552"/>
                                    </a:lnTo>
                                    <a:lnTo>
                                      <a:pt x="114" y="534"/>
                                    </a:lnTo>
                                    <a:lnTo>
                                      <a:pt x="96" y="516"/>
                                    </a:lnTo>
                                    <a:lnTo>
                                      <a:pt x="73" y="493"/>
                                    </a:lnTo>
                                    <a:lnTo>
                                      <a:pt x="59" y="470"/>
                                    </a:lnTo>
                                    <a:lnTo>
                                      <a:pt x="41" y="447"/>
                                    </a:lnTo>
                                    <a:lnTo>
                                      <a:pt x="32" y="420"/>
                                    </a:lnTo>
                                    <a:lnTo>
                                      <a:pt x="18" y="393"/>
                                    </a:lnTo>
                                    <a:lnTo>
                                      <a:pt x="14" y="365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64" y="41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219" y="18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306" y="4"/>
                                    </a:lnTo>
                                    <a:lnTo>
                                      <a:pt x="338" y="4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93" y="18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447" y="41"/>
                                    </a:lnTo>
                                    <a:lnTo>
                                      <a:pt x="475" y="55"/>
                                    </a:lnTo>
                                    <a:lnTo>
                                      <a:pt x="498" y="73"/>
                                    </a:lnTo>
                                    <a:lnTo>
                                      <a:pt x="516" y="91"/>
                                    </a:lnTo>
                                    <a:lnTo>
                                      <a:pt x="539" y="114"/>
                                    </a:lnTo>
                                    <a:lnTo>
                                      <a:pt x="552" y="137"/>
                                    </a:lnTo>
                                    <a:lnTo>
                                      <a:pt x="571" y="160"/>
                                    </a:lnTo>
                                    <a:lnTo>
                                      <a:pt x="580" y="187"/>
                                    </a:lnTo>
                                    <a:lnTo>
                                      <a:pt x="594" y="215"/>
                                    </a:lnTo>
                                    <a:lnTo>
                                      <a:pt x="598" y="242"/>
                                    </a:lnTo>
                                    <a:lnTo>
                                      <a:pt x="603" y="274"/>
                                    </a:lnTo>
                                    <a:lnTo>
                                      <a:pt x="607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d4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58040"/>
                                <a:ext cx="38088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607">
                                    <a:moveTo>
                                      <a:pt x="602" y="301"/>
                                    </a:moveTo>
                                    <a:lnTo>
                                      <a:pt x="602" y="274"/>
                                    </a:lnTo>
                                    <a:lnTo>
                                      <a:pt x="598" y="242"/>
                                    </a:lnTo>
                                    <a:lnTo>
                                      <a:pt x="589" y="215"/>
                                    </a:lnTo>
                                    <a:lnTo>
                                      <a:pt x="579" y="187"/>
                                    </a:lnTo>
                                    <a:lnTo>
                                      <a:pt x="566" y="160"/>
                                    </a:lnTo>
                                    <a:lnTo>
                                      <a:pt x="552" y="137"/>
                                    </a:lnTo>
                                    <a:lnTo>
                                      <a:pt x="534" y="109"/>
                                    </a:lnTo>
                                    <a:lnTo>
                                      <a:pt x="515" y="91"/>
                                    </a:lnTo>
                                    <a:lnTo>
                                      <a:pt x="493" y="68"/>
                                    </a:lnTo>
                                    <a:lnTo>
                                      <a:pt x="470" y="55"/>
                                    </a:lnTo>
                                    <a:lnTo>
                                      <a:pt x="447" y="36"/>
                                    </a:lnTo>
                                    <a:lnTo>
                                      <a:pt x="420" y="27"/>
                                    </a:lnTo>
                                    <a:lnTo>
                                      <a:pt x="392" y="14"/>
                                    </a:lnTo>
                                    <a:lnTo>
                                      <a:pt x="360" y="9"/>
                                    </a:lnTo>
                                    <a:lnTo>
                                      <a:pt x="333" y="4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69" y="4"/>
                                    </a:lnTo>
                                    <a:lnTo>
                                      <a:pt x="242" y="9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155" y="36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68" y="109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36" y="160"/>
                                    </a:lnTo>
                                    <a:lnTo>
                                      <a:pt x="22" y="187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01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4" y="365"/>
                                    </a:lnTo>
                                    <a:lnTo>
                                      <a:pt x="13" y="393"/>
                                    </a:lnTo>
                                    <a:lnTo>
                                      <a:pt x="22" y="420"/>
                                    </a:lnTo>
                                    <a:lnTo>
                                      <a:pt x="36" y="447"/>
                                    </a:lnTo>
                                    <a:lnTo>
                                      <a:pt x="50" y="470"/>
                                    </a:lnTo>
                                    <a:lnTo>
                                      <a:pt x="68" y="498"/>
                                    </a:lnTo>
                                    <a:lnTo>
                                      <a:pt x="86" y="516"/>
                                    </a:lnTo>
                                    <a:lnTo>
                                      <a:pt x="109" y="539"/>
                                    </a:lnTo>
                                    <a:lnTo>
                                      <a:pt x="132" y="552"/>
                                    </a:lnTo>
                                    <a:lnTo>
                                      <a:pt x="155" y="571"/>
                                    </a:lnTo>
                                    <a:lnTo>
                                      <a:pt x="182" y="580"/>
                                    </a:lnTo>
                                    <a:lnTo>
                                      <a:pt x="210" y="594"/>
                                    </a:lnTo>
                                    <a:lnTo>
                                      <a:pt x="242" y="598"/>
                                    </a:lnTo>
                                    <a:lnTo>
                                      <a:pt x="269" y="603"/>
                                    </a:lnTo>
                                    <a:lnTo>
                                      <a:pt x="301" y="607"/>
                                    </a:lnTo>
                                    <a:lnTo>
                                      <a:pt x="333" y="603"/>
                                    </a:lnTo>
                                    <a:lnTo>
                                      <a:pt x="360" y="598"/>
                                    </a:lnTo>
                                    <a:lnTo>
                                      <a:pt x="392" y="594"/>
                                    </a:lnTo>
                                    <a:lnTo>
                                      <a:pt x="420" y="580"/>
                                    </a:lnTo>
                                    <a:lnTo>
                                      <a:pt x="447" y="571"/>
                                    </a:lnTo>
                                    <a:lnTo>
                                      <a:pt x="470" y="552"/>
                                    </a:lnTo>
                                    <a:lnTo>
                                      <a:pt x="493" y="539"/>
                                    </a:lnTo>
                                    <a:lnTo>
                                      <a:pt x="515" y="516"/>
                                    </a:lnTo>
                                    <a:lnTo>
                                      <a:pt x="534" y="498"/>
                                    </a:lnTo>
                                    <a:lnTo>
                                      <a:pt x="552" y="470"/>
                                    </a:lnTo>
                                    <a:lnTo>
                                      <a:pt x="566" y="447"/>
                                    </a:lnTo>
                                    <a:lnTo>
                                      <a:pt x="579" y="420"/>
                                    </a:lnTo>
                                    <a:lnTo>
                                      <a:pt x="589" y="393"/>
                                    </a:lnTo>
                                    <a:lnTo>
                                      <a:pt x="598" y="365"/>
                                    </a:lnTo>
                                    <a:lnTo>
                                      <a:pt x="602" y="333"/>
                                    </a:lnTo>
                                    <a:lnTo>
                                      <a:pt x="602" y="301"/>
                                    </a:lnTo>
                                    <a:close/>
                                    <a:moveTo>
                                      <a:pt x="598" y="301"/>
                                    </a:moveTo>
                                    <a:lnTo>
                                      <a:pt x="598" y="333"/>
                                    </a:lnTo>
                                    <a:lnTo>
                                      <a:pt x="593" y="365"/>
                                    </a:lnTo>
                                    <a:lnTo>
                                      <a:pt x="584" y="393"/>
                                    </a:lnTo>
                                    <a:lnTo>
                                      <a:pt x="575" y="420"/>
                                    </a:lnTo>
                                    <a:lnTo>
                                      <a:pt x="561" y="443"/>
                                    </a:lnTo>
                                    <a:lnTo>
                                      <a:pt x="547" y="470"/>
                                    </a:lnTo>
                                    <a:lnTo>
                                      <a:pt x="529" y="493"/>
                                    </a:lnTo>
                                    <a:lnTo>
                                      <a:pt x="511" y="511"/>
                                    </a:lnTo>
                                    <a:lnTo>
                                      <a:pt x="488" y="534"/>
                                    </a:lnTo>
                                    <a:lnTo>
                                      <a:pt x="465" y="548"/>
                                    </a:lnTo>
                                    <a:lnTo>
                                      <a:pt x="442" y="566"/>
                                    </a:lnTo>
                                    <a:lnTo>
                                      <a:pt x="415" y="575"/>
                                    </a:lnTo>
                                    <a:lnTo>
                                      <a:pt x="388" y="589"/>
                                    </a:lnTo>
                                    <a:lnTo>
                                      <a:pt x="360" y="594"/>
                                    </a:lnTo>
                                    <a:lnTo>
                                      <a:pt x="333" y="598"/>
                                    </a:lnTo>
                                    <a:lnTo>
                                      <a:pt x="301" y="598"/>
                                    </a:lnTo>
                                    <a:lnTo>
                                      <a:pt x="269" y="598"/>
                                    </a:lnTo>
                                    <a:lnTo>
                                      <a:pt x="242" y="594"/>
                                    </a:lnTo>
                                    <a:lnTo>
                                      <a:pt x="214" y="589"/>
                                    </a:lnTo>
                                    <a:lnTo>
                                      <a:pt x="187" y="575"/>
                                    </a:lnTo>
                                    <a:lnTo>
                                      <a:pt x="159" y="566"/>
                                    </a:lnTo>
                                    <a:lnTo>
                                      <a:pt x="137" y="548"/>
                                    </a:lnTo>
                                    <a:lnTo>
                                      <a:pt x="114" y="534"/>
                                    </a:lnTo>
                                    <a:lnTo>
                                      <a:pt x="91" y="511"/>
                                    </a:lnTo>
                                    <a:lnTo>
                                      <a:pt x="73" y="493"/>
                                    </a:lnTo>
                                    <a:lnTo>
                                      <a:pt x="54" y="470"/>
                                    </a:lnTo>
                                    <a:lnTo>
                                      <a:pt x="41" y="443"/>
                                    </a:lnTo>
                                    <a:lnTo>
                                      <a:pt x="27" y="420"/>
                                    </a:lnTo>
                                    <a:lnTo>
                                      <a:pt x="18" y="393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4" y="333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27" y="187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54" y="137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59" y="41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69" y="9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333" y="9"/>
                                    </a:lnTo>
                                    <a:lnTo>
                                      <a:pt x="360" y="14"/>
                                    </a:lnTo>
                                    <a:lnTo>
                                      <a:pt x="388" y="18"/>
                                    </a:lnTo>
                                    <a:lnTo>
                                      <a:pt x="415" y="32"/>
                                    </a:lnTo>
                                    <a:lnTo>
                                      <a:pt x="442" y="41"/>
                                    </a:lnTo>
                                    <a:lnTo>
                                      <a:pt x="465" y="59"/>
                                    </a:lnTo>
                                    <a:lnTo>
                                      <a:pt x="488" y="73"/>
                                    </a:lnTo>
                                    <a:lnTo>
                                      <a:pt x="511" y="96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47" y="137"/>
                                    </a:lnTo>
                                    <a:lnTo>
                                      <a:pt x="561" y="164"/>
                                    </a:lnTo>
                                    <a:lnTo>
                                      <a:pt x="575" y="187"/>
                                    </a:lnTo>
                                    <a:lnTo>
                                      <a:pt x="584" y="215"/>
                                    </a:lnTo>
                                    <a:lnTo>
                                      <a:pt x="593" y="242"/>
                                    </a:lnTo>
                                    <a:lnTo>
                                      <a:pt x="598" y="274"/>
                                    </a:lnTo>
                                    <a:lnTo>
                                      <a:pt x="598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60560"/>
                                <a:ext cx="3808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2" h="599">
                                    <a:moveTo>
                                      <a:pt x="602" y="297"/>
                                    </a:moveTo>
                                    <a:lnTo>
                                      <a:pt x="598" y="270"/>
                                    </a:lnTo>
                                    <a:lnTo>
                                      <a:pt x="593" y="238"/>
                                    </a:lnTo>
                                    <a:lnTo>
                                      <a:pt x="589" y="211"/>
                                    </a:lnTo>
                                    <a:lnTo>
                                      <a:pt x="575" y="183"/>
                                    </a:lnTo>
                                    <a:lnTo>
                                      <a:pt x="566" y="156"/>
                                    </a:lnTo>
                                    <a:lnTo>
                                      <a:pt x="547" y="133"/>
                                    </a:lnTo>
                                    <a:lnTo>
                                      <a:pt x="534" y="110"/>
                                    </a:lnTo>
                                    <a:lnTo>
                                      <a:pt x="511" y="87"/>
                                    </a:lnTo>
                                    <a:lnTo>
                                      <a:pt x="493" y="69"/>
                                    </a:lnTo>
                                    <a:lnTo>
                                      <a:pt x="470" y="51"/>
                                    </a:lnTo>
                                    <a:lnTo>
                                      <a:pt x="442" y="37"/>
                                    </a:lnTo>
                                    <a:lnTo>
                                      <a:pt x="420" y="23"/>
                                    </a:lnTo>
                                    <a:lnTo>
                                      <a:pt x="388" y="14"/>
                                    </a:lnTo>
                                    <a:lnTo>
                                      <a:pt x="360" y="5"/>
                                    </a:lnTo>
                                    <a:lnTo>
                                      <a:pt x="333" y="0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69" y="0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182" y="23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32" y="51"/>
                                    </a:lnTo>
                                    <a:lnTo>
                                      <a:pt x="109" y="69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54" y="13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13" y="211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9" y="361"/>
                                    </a:lnTo>
                                    <a:lnTo>
                                      <a:pt x="13" y="389"/>
                                    </a:lnTo>
                                    <a:lnTo>
                                      <a:pt x="27" y="416"/>
                                    </a:lnTo>
                                    <a:lnTo>
                                      <a:pt x="36" y="443"/>
                                    </a:lnTo>
                                    <a:lnTo>
                                      <a:pt x="54" y="466"/>
                                    </a:lnTo>
                                    <a:lnTo>
                                      <a:pt x="68" y="489"/>
                                    </a:lnTo>
                                    <a:lnTo>
                                      <a:pt x="91" y="512"/>
                                    </a:lnTo>
                                    <a:lnTo>
                                      <a:pt x="109" y="530"/>
                                    </a:lnTo>
                                    <a:lnTo>
                                      <a:pt x="132" y="548"/>
                                    </a:lnTo>
                                    <a:lnTo>
                                      <a:pt x="159" y="562"/>
                                    </a:lnTo>
                                    <a:lnTo>
                                      <a:pt x="182" y="576"/>
                                    </a:lnTo>
                                    <a:lnTo>
                                      <a:pt x="214" y="585"/>
                                    </a:lnTo>
                                    <a:lnTo>
                                      <a:pt x="242" y="594"/>
                                    </a:lnTo>
                                    <a:lnTo>
                                      <a:pt x="269" y="599"/>
                                    </a:lnTo>
                                    <a:lnTo>
                                      <a:pt x="301" y="599"/>
                                    </a:lnTo>
                                    <a:lnTo>
                                      <a:pt x="333" y="599"/>
                                    </a:lnTo>
                                    <a:lnTo>
                                      <a:pt x="360" y="594"/>
                                    </a:lnTo>
                                    <a:lnTo>
                                      <a:pt x="388" y="585"/>
                                    </a:lnTo>
                                    <a:lnTo>
                                      <a:pt x="420" y="576"/>
                                    </a:lnTo>
                                    <a:lnTo>
                                      <a:pt x="442" y="562"/>
                                    </a:lnTo>
                                    <a:lnTo>
                                      <a:pt x="470" y="548"/>
                                    </a:lnTo>
                                    <a:lnTo>
                                      <a:pt x="493" y="530"/>
                                    </a:lnTo>
                                    <a:lnTo>
                                      <a:pt x="511" y="512"/>
                                    </a:lnTo>
                                    <a:lnTo>
                                      <a:pt x="534" y="489"/>
                                    </a:lnTo>
                                    <a:lnTo>
                                      <a:pt x="547" y="466"/>
                                    </a:lnTo>
                                    <a:lnTo>
                                      <a:pt x="566" y="443"/>
                                    </a:lnTo>
                                    <a:lnTo>
                                      <a:pt x="575" y="416"/>
                                    </a:lnTo>
                                    <a:lnTo>
                                      <a:pt x="589" y="389"/>
                                    </a:lnTo>
                                    <a:lnTo>
                                      <a:pt x="593" y="361"/>
                                    </a:lnTo>
                                    <a:lnTo>
                                      <a:pt x="598" y="329"/>
                                    </a:lnTo>
                                    <a:lnTo>
                                      <a:pt x="602" y="297"/>
                                    </a:lnTo>
                                    <a:close/>
                                    <a:moveTo>
                                      <a:pt x="593" y="297"/>
                                    </a:moveTo>
                                    <a:lnTo>
                                      <a:pt x="593" y="329"/>
                                    </a:lnTo>
                                    <a:lnTo>
                                      <a:pt x="589" y="357"/>
                                    </a:lnTo>
                                    <a:lnTo>
                                      <a:pt x="579" y="389"/>
                                    </a:lnTo>
                                    <a:lnTo>
                                      <a:pt x="570" y="416"/>
                                    </a:lnTo>
                                    <a:lnTo>
                                      <a:pt x="561" y="439"/>
                                    </a:lnTo>
                                    <a:lnTo>
                                      <a:pt x="543" y="462"/>
                                    </a:lnTo>
                                    <a:lnTo>
                                      <a:pt x="529" y="484"/>
                                    </a:lnTo>
                                    <a:lnTo>
                                      <a:pt x="511" y="507"/>
                                    </a:lnTo>
                                    <a:lnTo>
                                      <a:pt x="488" y="526"/>
                                    </a:lnTo>
                                    <a:lnTo>
                                      <a:pt x="465" y="544"/>
                                    </a:lnTo>
                                    <a:lnTo>
                                      <a:pt x="442" y="558"/>
                                    </a:lnTo>
                                    <a:lnTo>
                                      <a:pt x="415" y="571"/>
                                    </a:lnTo>
                                    <a:lnTo>
                                      <a:pt x="388" y="580"/>
                                    </a:lnTo>
                                    <a:lnTo>
                                      <a:pt x="360" y="590"/>
                                    </a:lnTo>
                                    <a:lnTo>
                                      <a:pt x="333" y="594"/>
                                    </a:lnTo>
                                    <a:lnTo>
                                      <a:pt x="301" y="594"/>
                                    </a:lnTo>
                                    <a:lnTo>
                                      <a:pt x="269" y="594"/>
                                    </a:lnTo>
                                    <a:lnTo>
                                      <a:pt x="242" y="590"/>
                                    </a:lnTo>
                                    <a:lnTo>
                                      <a:pt x="214" y="580"/>
                                    </a:lnTo>
                                    <a:lnTo>
                                      <a:pt x="187" y="571"/>
                                    </a:lnTo>
                                    <a:lnTo>
                                      <a:pt x="159" y="558"/>
                                    </a:lnTo>
                                    <a:lnTo>
                                      <a:pt x="137" y="544"/>
                                    </a:lnTo>
                                    <a:lnTo>
                                      <a:pt x="114" y="526"/>
                                    </a:lnTo>
                                    <a:lnTo>
                                      <a:pt x="91" y="507"/>
                                    </a:lnTo>
                                    <a:lnTo>
                                      <a:pt x="73" y="484"/>
                                    </a:lnTo>
                                    <a:lnTo>
                                      <a:pt x="59" y="462"/>
                                    </a:lnTo>
                                    <a:lnTo>
                                      <a:pt x="41" y="439"/>
                                    </a:lnTo>
                                    <a:lnTo>
                                      <a:pt x="31" y="416"/>
                                    </a:lnTo>
                                    <a:lnTo>
                                      <a:pt x="22" y="389"/>
                                    </a:lnTo>
                                    <a:lnTo>
                                      <a:pt x="13" y="357"/>
                                    </a:lnTo>
                                    <a:lnTo>
                                      <a:pt x="9" y="329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13" y="242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31" y="183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87" y="28"/>
                                    </a:lnTo>
                                    <a:lnTo>
                                      <a:pt x="214" y="19"/>
                                    </a:lnTo>
                                    <a:lnTo>
                                      <a:pt x="242" y="10"/>
                                    </a:lnTo>
                                    <a:lnTo>
                                      <a:pt x="269" y="5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333" y="5"/>
                                    </a:lnTo>
                                    <a:lnTo>
                                      <a:pt x="360" y="10"/>
                                    </a:lnTo>
                                    <a:lnTo>
                                      <a:pt x="388" y="19"/>
                                    </a:lnTo>
                                    <a:lnTo>
                                      <a:pt x="415" y="28"/>
                                    </a:lnTo>
                                    <a:lnTo>
                                      <a:pt x="442" y="42"/>
                                    </a:lnTo>
                                    <a:lnTo>
                                      <a:pt x="465" y="55"/>
                                    </a:lnTo>
                                    <a:lnTo>
                                      <a:pt x="488" y="74"/>
                                    </a:lnTo>
                                    <a:lnTo>
                                      <a:pt x="511" y="92"/>
                                    </a:lnTo>
                                    <a:lnTo>
                                      <a:pt x="529" y="115"/>
                                    </a:lnTo>
                                    <a:lnTo>
                                      <a:pt x="543" y="137"/>
                                    </a:lnTo>
                                    <a:lnTo>
                                      <a:pt x="561" y="160"/>
                                    </a:lnTo>
                                    <a:lnTo>
                                      <a:pt x="570" y="183"/>
                                    </a:lnTo>
                                    <a:lnTo>
                                      <a:pt x="579" y="211"/>
                                    </a:lnTo>
                                    <a:lnTo>
                                      <a:pt x="589" y="242"/>
                                    </a:lnTo>
                                    <a:lnTo>
                                      <a:pt x="593" y="270"/>
                                    </a:lnTo>
                                    <a:lnTo>
                                      <a:pt x="593" y="2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163800"/>
                                <a:ext cx="37584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4" h="589">
                                    <a:moveTo>
                                      <a:pt x="594" y="292"/>
                                    </a:moveTo>
                                    <a:lnTo>
                                      <a:pt x="594" y="265"/>
                                    </a:lnTo>
                                    <a:lnTo>
                                      <a:pt x="589" y="233"/>
                                    </a:lnTo>
                                    <a:lnTo>
                                      <a:pt x="580" y="206"/>
                                    </a:lnTo>
                                    <a:lnTo>
                                      <a:pt x="571" y="178"/>
                                    </a:lnTo>
                                    <a:lnTo>
                                      <a:pt x="557" y="155"/>
                                    </a:lnTo>
                                    <a:lnTo>
                                      <a:pt x="543" y="128"/>
                                    </a:lnTo>
                                    <a:lnTo>
                                      <a:pt x="525" y="105"/>
                                    </a:lnTo>
                                    <a:lnTo>
                                      <a:pt x="507" y="87"/>
                                    </a:lnTo>
                                    <a:lnTo>
                                      <a:pt x="484" y="64"/>
                                    </a:lnTo>
                                    <a:lnTo>
                                      <a:pt x="461" y="50"/>
                                    </a:lnTo>
                                    <a:lnTo>
                                      <a:pt x="438" y="32"/>
                                    </a:lnTo>
                                    <a:lnTo>
                                      <a:pt x="411" y="23"/>
                                    </a:lnTo>
                                    <a:lnTo>
                                      <a:pt x="384" y="9"/>
                                    </a:lnTo>
                                    <a:lnTo>
                                      <a:pt x="356" y="5"/>
                                    </a:lnTo>
                                    <a:lnTo>
                                      <a:pt x="329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55" y="32"/>
                                    </a:lnTo>
                                    <a:lnTo>
                                      <a:pt x="133" y="50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37" y="155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4" y="206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14" y="384"/>
                                    </a:lnTo>
                                    <a:lnTo>
                                      <a:pt x="23" y="411"/>
                                    </a:lnTo>
                                    <a:lnTo>
                                      <a:pt x="37" y="434"/>
                                    </a:lnTo>
                                    <a:lnTo>
                                      <a:pt x="50" y="461"/>
                                    </a:lnTo>
                                    <a:lnTo>
                                      <a:pt x="69" y="484"/>
                                    </a:lnTo>
                                    <a:lnTo>
                                      <a:pt x="87" y="502"/>
                                    </a:lnTo>
                                    <a:lnTo>
                                      <a:pt x="110" y="525"/>
                                    </a:lnTo>
                                    <a:lnTo>
                                      <a:pt x="133" y="539"/>
                                    </a:lnTo>
                                    <a:lnTo>
                                      <a:pt x="155" y="557"/>
                                    </a:lnTo>
                                    <a:lnTo>
                                      <a:pt x="183" y="566"/>
                                    </a:lnTo>
                                    <a:lnTo>
                                      <a:pt x="210" y="580"/>
                                    </a:lnTo>
                                    <a:lnTo>
                                      <a:pt x="238" y="585"/>
                                    </a:lnTo>
                                    <a:lnTo>
                                      <a:pt x="265" y="589"/>
                                    </a:lnTo>
                                    <a:lnTo>
                                      <a:pt x="297" y="589"/>
                                    </a:lnTo>
                                    <a:lnTo>
                                      <a:pt x="329" y="589"/>
                                    </a:lnTo>
                                    <a:lnTo>
                                      <a:pt x="356" y="585"/>
                                    </a:lnTo>
                                    <a:lnTo>
                                      <a:pt x="384" y="580"/>
                                    </a:lnTo>
                                    <a:lnTo>
                                      <a:pt x="411" y="566"/>
                                    </a:lnTo>
                                    <a:lnTo>
                                      <a:pt x="438" y="557"/>
                                    </a:lnTo>
                                    <a:lnTo>
                                      <a:pt x="461" y="539"/>
                                    </a:lnTo>
                                    <a:lnTo>
                                      <a:pt x="484" y="525"/>
                                    </a:lnTo>
                                    <a:lnTo>
                                      <a:pt x="507" y="502"/>
                                    </a:lnTo>
                                    <a:lnTo>
                                      <a:pt x="525" y="484"/>
                                    </a:lnTo>
                                    <a:lnTo>
                                      <a:pt x="543" y="461"/>
                                    </a:lnTo>
                                    <a:lnTo>
                                      <a:pt x="557" y="434"/>
                                    </a:lnTo>
                                    <a:lnTo>
                                      <a:pt x="571" y="411"/>
                                    </a:lnTo>
                                    <a:lnTo>
                                      <a:pt x="580" y="384"/>
                                    </a:lnTo>
                                    <a:lnTo>
                                      <a:pt x="589" y="356"/>
                                    </a:lnTo>
                                    <a:lnTo>
                                      <a:pt x="594" y="324"/>
                                    </a:lnTo>
                                    <a:lnTo>
                                      <a:pt x="594" y="292"/>
                                    </a:lnTo>
                                    <a:close/>
                                    <a:moveTo>
                                      <a:pt x="589" y="292"/>
                                    </a:moveTo>
                                    <a:lnTo>
                                      <a:pt x="585" y="324"/>
                                    </a:lnTo>
                                    <a:lnTo>
                                      <a:pt x="580" y="352"/>
                                    </a:lnTo>
                                    <a:lnTo>
                                      <a:pt x="575" y="379"/>
                                    </a:lnTo>
                                    <a:lnTo>
                                      <a:pt x="566" y="406"/>
                                    </a:lnTo>
                                    <a:lnTo>
                                      <a:pt x="553" y="434"/>
                                    </a:lnTo>
                                    <a:lnTo>
                                      <a:pt x="539" y="457"/>
                                    </a:lnTo>
                                    <a:lnTo>
                                      <a:pt x="521" y="479"/>
                                    </a:lnTo>
                                    <a:lnTo>
                                      <a:pt x="502" y="502"/>
                                    </a:lnTo>
                                    <a:lnTo>
                                      <a:pt x="484" y="521"/>
                                    </a:lnTo>
                                    <a:lnTo>
                                      <a:pt x="461" y="534"/>
                                    </a:lnTo>
                                    <a:lnTo>
                                      <a:pt x="434" y="553"/>
                                    </a:lnTo>
                                    <a:lnTo>
                                      <a:pt x="411" y="562"/>
                                    </a:lnTo>
                                    <a:lnTo>
                                      <a:pt x="384" y="571"/>
                                    </a:lnTo>
                                    <a:lnTo>
                                      <a:pt x="356" y="580"/>
                                    </a:lnTo>
                                    <a:lnTo>
                                      <a:pt x="329" y="585"/>
                                    </a:lnTo>
                                    <a:lnTo>
                                      <a:pt x="297" y="585"/>
                                    </a:lnTo>
                                    <a:lnTo>
                                      <a:pt x="265" y="585"/>
                                    </a:lnTo>
                                    <a:lnTo>
                                      <a:pt x="238" y="580"/>
                                    </a:lnTo>
                                    <a:lnTo>
                                      <a:pt x="210" y="571"/>
                                    </a:lnTo>
                                    <a:lnTo>
                                      <a:pt x="183" y="562"/>
                                    </a:lnTo>
                                    <a:lnTo>
                                      <a:pt x="160" y="553"/>
                                    </a:lnTo>
                                    <a:lnTo>
                                      <a:pt x="133" y="534"/>
                                    </a:lnTo>
                                    <a:lnTo>
                                      <a:pt x="110" y="521"/>
                                    </a:lnTo>
                                    <a:lnTo>
                                      <a:pt x="91" y="502"/>
                                    </a:lnTo>
                                    <a:lnTo>
                                      <a:pt x="73" y="479"/>
                                    </a:lnTo>
                                    <a:lnTo>
                                      <a:pt x="55" y="457"/>
                                    </a:lnTo>
                                    <a:lnTo>
                                      <a:pt x="41" y="43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18" y="379"/>
                                    </a:lnTo>
                                    <a:lnTo>
                                      <a:pt x="14" y="352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5" y="292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14" y="237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60" y="37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210" y="18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329" y="5"/>
                                    </a:lnTo>
                                    <a:lnTo>
                                      <a:pt x="356" y="9"/>
                                    </a:lnTo>
                                    <a:lnTo>
                                      <a:pt x="384" y="18"/>
                                    </a:lnTo>
                                    <a:lnTo>
                                      <a:pt x="411" y="27"/>
                                    </a:lnTo>
                                    <a:lnTo>
                                      <a:pt x="434" y="37"/>
                                    </a:lnTo>
                                    <a:lnTo>
                                      <a:pt x="461" y="55"/>
                                    </a:lnTo>
                                    <a:lnTo>
                                      <a:pt x="484" y="69"/>
                                    </a:lnTo>
                                    <a:lnTo>
                                      <a:pt x="502" y="87"/>
                                    </a:lnTo>
                                    <a:lnTo>
                                      <a:pt x="521" y="110"/>
                                    </a:lnTo>
                                    <a:lnTo>
                                      <a:pt x="539" y="132"/>
                                    </a:lnTo>
                                    <a:lnTo>
                                      <a:pt x="553" y="155"/>
                                    </a:lnTo>
                                    <a:lnTo>
                                      <a:pt x="566" y="183"/>
                                    </a:lnTo>
                                    <a:lnTo>
                                      <a:pt x="575" y="210"/>
                                    </a:lnTo>
                                    <a:lnTo>
                                      <a:pt x="580" y="237"/>
                                    </a:lnTo>
                                    <a:lnTo>
                                      <a:pt x="585" y="265"/>
                                    </a:lnTo>
                                    <a:lnTo>
                                      <a:pt x="589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63800"/>
                                <a:ext cx="369720" cy="37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89">
                                    <a:moveTo>
                                      <a:pt x="584" y="292"/>
                                    </a:moveTo>
                                    <a:lnTo>
                                      <a:pt x="584" y="265"/>
                                    </a:lnTo>
                                    <a:lnTo>
                                      <a:pt x="580" y="237"/>
                                    </a:lnTo>
                                    <a:lnTo>
                                      <a:pt x="570" y="206"/>
                                    </a:lnTo>
                                    <a:lnTo>
                                      <a:pt x="561" y="178"/>
                                    </a:lnTo>
                                    <a:lnTo>
                                      <a:pt x="552" y="155"/>
                                    </a:lnTo>
                                    <a:lnTo>
                                      <a:pt x="534" y="132"/>
                                    </a:lnTo>
                                    <a:lnTo>
                                      <a:pt x="520" y="110"/>
                                    </a:lnTo>
                                    <a:lnTo>
                                      <a:pt x="502" y="87"/>
                                    </a:lnTo>
                                    <a:lnTo>
                                      <a:pt x="479" y="69"/>
                                    </a:lnTo>
                                    <a:lnTo>
                                      <a:pt x="456" y="50"/>
                                    </a:lnTo>
                                    <a:lnTo>
                                      <a:pt x="433" y="37"/>
                                    </a:lnTo>
                                    <a:lnTo>
                                      <a:pt x="406" y="23"/>
                                    </a:lnTo>
                                    <a:lnTo>
                                      <a:pt x="379" y="14"/>
                                    </a:lnTo>
                                    <a:lnTo>
                                      <a:pt x="351" y="5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178" y="23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0" y="132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13" y="206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92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4" y="352"/>
                                    </a:lnTo>
                                    <a:lnTo>
                                      <a:pt x="13" y="384"/>
                                    </a:lnTo>
                                    <a:lnTo>
                                      <a:pt x="22" y="411"/>
                                    </a:lnTo>
                                    <a:lnTo>
                                      <a:pt x="32" y="434"/>
                                    </a:lnTo>
                                    <a:lnTo>
                                      <a:pt x="50" y="457"/>
                                    </a:lnTo>
                                    <a:lnTo>
                                      <a:pt x="64" y="479"/>
                                    </a:lnTo>
                                    <a:lnTo>
                                      <a:pt x="82" y="502"/>
                                    </a:lnTo>
                                    <a:lnTo>
                                      <a:pt x="105" y="521"/>
                                    </a:lnTo>
                                    <a:lnTo>
                                      <a:pt x="128" y="539"/>
                                    </a:lnTo>
                                    <a:lnTo>
                                      <a:pt x="150" y="553"/>
                                    </a:lnTo>
                                    <a:lnTo>
                                      <a:pt x="178" y="566"/>
                                    </a:lnTo>
                                    <a:lnTo>
                                      <a:pt x="205" y="575"/>
                                    </a:lnTo>
                                    <a:lnTo>
                                      <a:pt x="233" y="585"/>
                                    </a:lnTo>
                                    <a:lnTo>
                                      <a:pt x="260" y="589"/>
                                    </a:lnTo>
                                    <a:lnTo>
                                      <a:pt x="292" y="589"/>
                                    </a:lnTo>
                                    <a:lnTo>
                                      <a:pt x="324" y="589"/>
                                    </a:lnTo>
                                    <a:lnTo>
                                      <a:pt x="351" y="585"/>
                                    </a:lnTo>
                                    <a:lnTo>
                                      <a:pt x="379" y="575"/>
                                    </a:lnTo>
                                    <a:lnTo>
                                      <a:pt x="406" y="566"/>
                                    </a:lnTo>
                                    <a:lnTo>
                                      <a:pt x="433" y="553"/>
                                    </a:lnTo>
                                    <a:lnTo>
                                      <a:pt x="456" y="539"/>
                                    </a:lnTo>
                                    <a:lnTo>
                                      <a:pt x="479" y="521"/>
                                    </a:lnTo>
                                    <a:lnTo>
                                      <a:pt x="502" y="502"/>
                                    </a:lnTo>
                                    <a:lnTo>
                                      <a:pt x="520" y="479"/>
                                    </a:lnTo>
                                    <a:lnTo>
                                      <a:pt x="534" y="457"/>
                                    </a:lnTo>
                                    <a:lnTo>
                                      <a:pt x="552" y="434"/>
                                    </a:lnTo>
                                    <a:lnTo>
                                      <a:pt x="561" y="411"/>
                                    </a:lnTo>
                                    <a:lnTo>
                                      <a:pt x="570" y="384"/>
                                    </a:lnTo>
                                    <a:lnTo>
                                      <a:pt x="580" y="352"/>
                                    </a:lnTo>
                                    <a:lnTo>
                                      <a:pt x="584" y="324"/>
                                    </a:lnTo>
                                    <a:lnTo>
                                      <a:pt x="584" y="292"/>
                                    </a:lnTo>
                                    <a:close/>
                                    <a:moveTo>
                                      <a:pt x="580" y="292"/>
                                    </a:moveTo>
                                    <a:lnTo>
                                      <a:pt x="580" y="324"/>
                                    </a:lnTo>
                                    <a:lnTo>
                                      <a:pt x="575" y="352"/>
                                    </a:lnTo>
                                    <a:lnTo>
                                      <a:pt x="566" y="379"/>
                                    </a:lnTo>
                                    <a:lnTo>
                                      <a:pt x="557" y="406"/>
                                    </a:lnTo>
                                    <a:lnTo>
                                      <a:pt x="548" y="434"/>
                                    </a:lnTo>
                                    <a:lnTo>
                                      <a:pt x="529" y="457"/>
                                    </a:lnTo>
                                    <a:lnTo>
                                      <a:pt x="516" y="479"/>
                                    </a:lnTo>
                                    <a:lnTo>
                                      <a:pt x="497" y="498"/>
                                    </a:lnTo>
                                    <a:lnTo>
                                      <a:pt x="475" y="516"/>
                                    </a:lnTo>
                                    <a:lnTo>
                                      <a:pt x="452" y="534"/>
                                    </a:lnTo>
                                    <a:lnTo>
                                      <a:pt x="429" y="548"/>
                                    </a:lnTo>
                                    <a:lnTo>
                                      <a:pt x="406" y="562"/>
                                    </a:lnTo>
                                    <a:lnTo>
                                      <a:pt x="379" y="571"/>
                                    </a:lnTo>
                                    <a:lnTo>
                                      <a:pt x="351" y="575"/>
                                    </a:lnTo>
                                    <a:lnTo>
                                      <a:pt x="319" y="580"/>
                                    </a:lnTo>
                                    <a:lnTo>
                                      <a:pt x="292" y="585"/>
                                    </a:lnTo>
                                    <a:lnTo>
                                      <a:pt x="264" y="580"/>
                                    </a:lnTo>
                                    <a:lnTo>
                                      <a:pt x="233" y="575"/>
                                    </a:lnTo>
                                    <a:lnTo>
                                      <a:pt x="205" y="571"/>
                                    </a:lnTo>
                                    <a:lnTo>
                                      <a:pt x="178" y="562"/>
                                    </a:lnTo>
                                    <a:lnTo>
                                      <a:pt x="155" y="548"/>
                                    </a:lnTo>
                                    <a:lnTo>
                                      <a:pt x="132" y="534"/>
                                    </a:lnTo>
                                    <a:lnTo>
                                      <a:pt x="109" y="516"/>
                                    </a:lnTo>
                                    <a:lnTo>
                                      <a:pt x="86" y="498"/>
                                    </a:lnTo>
                                    <a:lnTo>
                                      <a:pt x="68" y="479"/>
                                    </a:lnTo>
                                    <a:lnTo>
                                      <a:pt x="54" y="457"/>
                                    </a:lnTo>
                                    <a:lnTo>
                                      <a:pt x="36" y="43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18" y="379"/>
                                    </a:lnTo>
                                    <a:lnTo>
                                      <a:pt x="9" y="352"/>
                                    </a:lnTo>
                                    <a:lnTo>
                                      <a:pt x="4" y="324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4" y="265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109" y="73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64" y="9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319" y="9"/>
                                    </a:lnTo>
                                    <a:lnTo>
                                      <a:pt x="351" y="14"/>
                                    </a:lnTo>
                                    <a:lnTo>
                                      <a:pt x="379" y="18"/>
                                    </a:lnTo>
                                    <a:lnTo>
                                      <a:pt x="406" y="27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452" y="55"/>
                                    </a:lnTo>
                                    <a:lnTo>
                                      <a:pt x="475" y="73"/>
                                    </a:lnTo>
                                    <a:lnTo>
                                      <a:pt x="497" y="91"/>
                                    </a:lnTo>
                                    <a:lnTo>
                                      <a:pt x="516" y="110"/>
                                    </a:lnTo>
                                    <a:lnTo>
                                      <a:pt x="529" y="132"/>
                                    </a:lnTo>
                                    <a:lnTo>
                                      <a:pt x="548" y="155"/>
                                    </a:lnTo>
                                    <a:lnTo>
                                      <a:pt x="557" y="183"/>
                                    </a:lnTo>
                                    <a:lnTo>
                                      <a:pt x="566" y="210"/>
                                    </a:lnTo>
                                    <a:lnTo>
                                      <a:pt x="575" y="237"/>
                                    </a:lnTo>
                                    <a:lnTo>
                                      <a:pt x="580" y="265"/>
                                    </a:lnTo>
                                    <a:lnTo>
                                      <a:pt x="580" y="2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67040"/>
                                <a:ext cx="36972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4" h="580">
                                    <a:moveTo>
                                      <a:pt x="584" y="287"/>
                                    </a:moveTo>
                                    <a:lnTo>
                                      <a:pt x="580" y="260"/>
                                    </a:lnTo>
                                    <a:lnTo>
                                      <a:pt x="575" y="232"/>
                                    </a:lnTo>
                                    <a:lnTo>
                                      <a:pt x="570" y="205"/>
                                    </a:lnTo>
                                    <a:lnTo>
                                      <a:pt x="561" y="178"/>
                                    </a:lnTo>
                                    <a:lnTo>
                                      <a:pt x="548" y="150"/>
                                    </a:lnTo>
                                    <a:lnTo>
                                      <a:pt x="534" y="127"/>
                                    </a:lnTo>
                                    <a:lnTo>
                                      <a:pt x="516" y="105"/>
                                    </a:lnTo>
                                    <a:lnTo>
                                      <a:pt x="497" y="82"/>
                                    </a:lnTo>
                                    <a:lnTo>
                                      <a:pt x="479" y="64"/>
                                    </a:lnTo>
                                    <a:lnTo>
                                      <a:pt x="456" y="50"/>
                                    </a:lnTo>
                                    <a:lnTo>
                                      <a:pt x="429" y="32"/>
                                    </a:lnTo>
                                    <a:lnTo>
                                      <a:pt x="406" y="22"/>
                                    </a:lnTo>
                                    <a:lnTo>
                                      <a:pt x="379" y="13"/>
                                    </a:lnTo>
                                    <a:lnTo>
                                      <a:pt x="351" y="4"/>
                                    </a:lnTo>
                                    <a:lnTo>
                                      <a:pt x="324" y="0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33" y="4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178" y="22"/>
                                    </a:lnTo>
                                    <a:lnTo>
                                      <a:pt x="155" y="32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50" y="127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22" y="178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4" y="319"/>
                                    </a:lnTo>
                                    <a:lnTo>
                                      <a:pt x="9" y="347"/>
                                    </a:lnTo>
                                    <a:lnTo>
                                      <a:pt x="13" y="374"/>
                                    </a:lnTo>
                                    <a:lnTo>
                                      <a:pt x="22" y="401"/>
                                    </a:lnTo>
                                    <a:lnTo>
                                      <a:pt x="36" y="429"/>
                                    </a:lnTo>
                                    <a:lnTo>
                                      <a:pt x="50" y="452"/>
                                    </a:lnTo>
                                    <a:lnTo>
                                      <a:pt x="68" y="474"/>
                                    </a:lnTo>
                                    <a:lnTo>
                                      <a:pt x="86" y="497"/>
                                    </a:lnTo>
                                    <a:lnTo>
                                      <a:pt x="105" y="516"/>
                                    </a:lnTo>
                                    <a:lnTo>
                                      <a:pt x="128" y="529"/>
                                    </a:lnTo>
                                    <a:lnTo>
                                      <a:pt x="155" y="548"/>
                                    </a:lnTo>
                                    <a:lnTo>
                                      <a:pt x="178" y="557"/>
                                    </a:lnTo>
                                    <a:lnTo>
                                      <a:pt x="205" y="566"/>
                                    </a:lnTo>
                                    <a:lnTo>
                                      <a:pt x="233" y="575"/>
                                    </a:lnTo>
                                    <a:lnTo>
                                      <a:pt x="260" y="580"/>
                                    </a:lnTo>
                                    <a:lnTo>
                                      <a:pt x="292" y="580"/>
                                    </a:lnTo>
                                    <a:lnTo>
                                      <a:pt x="324" y="580"/>
                                    </a:lnTo>
                                    <a:lnTo>
                                      <a:pt x="351" y="575"/>
                                    </a:lnTo>
                                    <a:lnTo>
                                      <a:pt x="379" y="566"/>
                                    </a:lnTo>
                                    <a:lnTo>
                                      <a:pt x="406" y="557"/>
                                    </a:lnTo>
                                    <a:lnTo>
                                      <a:pt x="429" y="548"/>
                                    </a:lnTo>
                                    <a:lnTo>
                                      <a:pt x="456" y="529"/>
                                    </a:lnTo>
                                    <a:lnTo>
                                      <a:pt x="479" y="516"/>
                                    </a:lnTo>
                                    <a:lnTo>
                                      <a:pt x="497" y="497"/>
                                    </a:lnTo>
                                    <a:lnTo>
                                      <a:pt x="516" y="474"/>
                                    </a:lnTo>
                                    <a:lnTo>
                                      <a:pt x="534" y="452"/>
                                    </a:lnTo>
                                    <a:lnTo>
                                      <a:pt x="548" y="429"/>
                                    </a:lnTo>
                                    <a:lnTo>
                                      <a:pt x="561" y="401"/>
                                    </a:lnTo>
                                    <a:lnTo>
                                      <a:pt x="570" y="374"/>
                                    </a:lnTo>
                                    <a:lnTo>
                                      <a:pt x="575" y="347"/>
                                    </a:lnTo>
                                    <a:lnTo>
                                      <a:pt x="580" y="319"/>
                                    </a:lnTo>
                                    <a:lnTo>
                                      <a:pt x="584" y="287"/>
                                    </a:lnTo>
                                    <a:close/>
                                    <a:moveTo>
                                      <a:pt x="580" y="287"/>
                                    </a:moveTo>
                                    <a:lnTo>
                                      <a:pt x="575" y="319"/>
                                    </a:lnTo>
                                    <a:lnTo>
                                      <a:pt x="570" y="347"/>
                                    </a:lnTo>
                                    <a:lnTo>
                                      <a:pt x="566" y="374"/>
                                    </a:lnTo>
                                    <a:lnTo>
                                      <a:pt x="557" y="401"/>
                                    </a:lnTo>
                                    <a:lnTo>
                                      <a:pt x="543" y="424"/>
                                    </a:lnTo>
                                    <a:lnTo>
                                      <a:pt x="529" y="447"/>
                                    </a:lnTo>
                                    <a:lnTo>
                                      <a:pt x="511" y="470"/>
                                    </a:lnTo>
                                    <a:lnTo>
                                      <a:pt x="493" y="493"/>
                                    </a:lnTo>
                                    <a:lnTo>
                                      <a:pt x="475" y="511"/>
                                    </a:lnTo>
                                    <a:lnTo>
                                      <a:pt x="452" y="525"/>
                                    </a:lnTo>
                                    <a:lnTo>
                                      <a:pt x="429" y="538"/>
                                    </a:lnTo>
                                    <a:lnTo>
                                      <a:pt x="401" y="552"/>
                                    </a:lnTo>
                                    <a:lnTo>
                                      <a:pt x="379" y="561"/>
                                    </a:lnTo>
                                    <a:lnTo>
                                      <a:pt x="351" y="570"/>
                                    </a:lnTo>
                                    <a:lnTo>
                                      <a:pt x="319" y="575"/>
                                    </a:lnTo>
                                    <a:lnTo>
                                      <a:pt x="292" y="575"/>
                                    </a:lnTo>
                                    <a:lnTo>
                                      <a:pt x="264" y="575"/>
                                    </a:lnTo>
                                    <a:lnTo>
                                      <a:pt x="233" y="570"/>
                                    </a:lnTo>
                                    <a:lnTo>
                                      <a:pt x="205" y="561"/>
                                    </a:lnTo>
                                    <a:lnTo>
                                      <a:pt x="182" y="552"/>
                                    </a:lnTo>
                                    <a:lnTo>
                                      <a:pt x="155" y="538"/>
                                    </a:lnTo>
                                    <a:lnTo>
                                      <a:pt x="132" y="525"/>
                                    </a:lnTo>
                                    <a:lnTo>
                                      <a:pt x="109" y="511"/>
                                    </a:lnTo>
                                    <a:lnTo>
                                      <a:pt x="91" y="493"/>
                                    </a:lnTo>
                                    <a:lnTo>
                                      <a:pt x="73" y="470"/>
                                    </a:lnTo>
                                    <a:lnTo>
                                      <a:pt x="54" y="447"/>
                                    </a:lnTo>
                                    <a:lnTo>
                                      <a:pt x="41" y="424"/>
                                    </a:lnTo>
                                    <a:lnTo>
                                      <a:pt x="27" y="401"/>
                                    </a:lnTo>
                                    <a:lnTo>
                                      <a:pt x="18" y="374"/>
                                    </a:lnTo>
                                    <a:lnTo>
                                      <a:pt x="13" y="347"/>
                                    </a:lnTo>
                                    <a:lnTo>
                                      <a:pt x="9" y="319"/>
                                    </a:lnTo>
                                    <a:lnTo>
                                      <a:pt x="4" y="287"/>
                                    </a:lnTo>
                                    <a:lnTo>
                                      <a:pt x="9" y="260"/>
                                    </a:lnTo>
                                    <a:lnTo>
                                      <a:pt x="13" y="232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27" y="178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54" y="132"/>
                                    </a:lnTo>
                                    <a:lnTo>
                                      <a:pt x="73" y="109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109" y="68"/>
                                    </a:lnTo>
                                    <a:lnTo>
                                      <a:pt x="132" y="54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82" y="27"/>
                                    </a:lnTo>
                                    <a:lnTo>
                                      <a:pt x="205" y="18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64" y="4"/>
                                    </a:lnTo>
                                    <a:lnTo>
                                      <a:pt x="292" y="4"/>
                                    </a:lnTo>
                                    <a:lnTo>
                                      <a:pt x="319" y="4"/>
                                    </a:lnTo>
                                    <a:lnTo>
                                      <a:pt x="351" y="9"/>
                                    </a:lnTo>
                                    <a:lnTo>
                                      <a:pt x="379" y="18"/>
                                    </a:lnTo>
                                    <a:lnTo>
                                      <a:pt x="401" y="27"/>
                                    </a:lnTo>
                                    <a:lnTo>
                                      <a:pt x="429" y="41"/>
                                    </a:lnTo>
                                    <a:lnTo>
                                      <a:pt x="452" y="54"/>
                                    </a:lnTo>
                                    <a:lnTo>
                                      <a:pt x="475" y="68"/>
                                    </a:lnTo>
                                    <a:lnTo>
                                      <a:pt x="493" y="86"/>
                                    </a:lnTo>
                                    <a:lnTo>
                                      <a:pt x="511" y="109"/>
                                    </a:lnTo>
                                    <a:lnTo>
                                      <a:pt x="529" y="132"/>
                                    </a:lnTo>
                                    <a:lnTo>
                                      <a:pt x="543" y="155"/>
                                    </a:lnTo>
                                    <a:lnTo>
                                      <a:pt x="557" y="178"/>
                                    </a:lnTo>
                                    <a:lnTo>
                                      <a:pt x="566" y="205"/>
                                    </a:lnTo>
                                    <a:lnTo>
                                      <a:pt x="570" y="232"/>
                                    </a:lnTo>
                                    <a:lnTo>
                                      <a:pt x="575" y="260"/>
                                    </a:lnTo>
                                    <a:lnTo>
                                      <a:pt x="580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67040"/>
                                <a:ext cx="36432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80">
                                    <a:moveTo>
                                      <a:pt x="576" y="287"/>
                                    </a:moveTo>
                                    <a:lnTo>
                                      <a:pt x="576" y="260"/>
                                    </a:lnTo>
                                    <a:lnTo>
                                      <a:pt x="571" y="232"/>
                                    </a:lnTo>
                                    <a:lnTo>
                                      <a:pt x="562" y="205"/>
                                    </a:lnTo>
                                    <a:lnTo>
                                      <a:pt x="553" y="178"/>
                                    </a:lnTo>
                                    <a:lnTo>
                                      <a:pt x="544" y="150"/>
                                    </a:lnTo>
                                    <a:lnTo>
                                      <a:pt x="525" y="127"/>
                                    </a:lnTo>
                                    <a:lnTo>
                                      <a:pt x="512" y="105"/>
                                    </a:lnTo>
                                    <a:lnTo>
                                      <a:pt x="493" y="86"/>
                                    </a:lnTo>
                                    <a:lnTo>
                                      <a:pt x="471" y="68"/>
                                    </a:lnTo>
                                    <a:lnTo>
                                      <a:pt x="448" y="50"/>
                                    </a:lnTo>
                                    <a:lnTo>
                                      <a:pt x="425" y="36"/>
                                    </a:lnTo>
                                    <a:lnTo>
                                      <a:pt x="402" y="22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47" y="9"/>
                                    </a:lnTo>
                                    <a:lnTo>
                                      <a:pt x="315" y="4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60" y="4"/>
                                    </a:lnTo>
                                    <a:lnTo>
                                      <a:pt x="229" y="9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174" y="22"/>
                                    </a:lnTo>
                                    <a:lnTo>
                                      <a:pt x="151" y="36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64" y="105"/>
                                    </a:lnTo>
                                    <a:lnTo>
                                      <a:pt x="50" y="127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4" y="205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5" y="347"/>
                                    </a:lnTo>
                                    <a:lnTo>
                                      <a:pt x="14" y="374"/>
                                    </a:lnTo>
                                    <a:lnTo>
                                      <a:pt x="23" y="401"/>
                                    </a:lnTo>
                                    <a:lnTo>
                                      <a:pt x="32" y="429"/>
                                    </a:lnTo>
                                    <a:lnTo>
                                      <a:pt x="50" y="452"/>
                                    </a:lnTo>
                                    <a:lnTo>
                                      <a:pt x="64" y="474"/>
                                    </a:lnTo>
                                    <a:lnTo>
                                      <a:pt x="82" y="493"/>
                                    </a:lnTo>
                                    <a:lnTo>
                                      <a:pt x="105" y="511"/>
                                    </a:lnTo>
                                    <a:lnTo>
                                      <a:pt x="128" y="529"/>
                                    </a:lnTo>
                                    <a:lnTo>
                                      <a:pt x="151" y="543"/>
                                    </a:lnTo>
                                    <a:lnTo>
                                      <a:pt x="174" y="557"/>
                                    </a:lnTo>
                                    <a:lnTo>
                                      <a:pt x="201" y="566"/>
                                    </a:lnTo>
                                    <a:lnTo>
                                      <a:pt x="229" y="570"/>
                                    </a:lnTo>
                                    <a:lnTo>
                                      <a:pt x="260" y="575"/>
                                    </a:lnTo>
                                    <a:lnTo>
                                      <a:pt x="288" y="580"/>
                                    </a:lnTo>
                                    <a:lnTo>
                                      <a:pt x="315" y="575"/>
                                    </a:lnTo>
                                    <a:lnTo>
                                      <a:pt x="347" y="570"/>
                                    </a:lnTo>
                                    <a:lnTo>
                                      <a:pt x="375" y="566"/>
                                    </a:lnTo>
                                    <a:lnTo>
                                      <a:pt x="402" y="557"/>
                                    </a:lnTo>
                                    <a:lnTo>
                                      <a:pt x="425" y="543"/>
                                    </a:lnTo>
                                    <a:lnTo>
                                      <a:pt x="448" y="529"/>
                                    </a:lnTo>
                                    <a:lnTo>
                                      <a:pt x="471" y="511"/>
                                    </a:lnTo>
                                    <a:lnTo>
                                      <a:pt x="493" y="493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5" y="452"/>
                                    </a:lnTo>
                                    <a:lnTo>
                                      <a:pt x="544" y="429"/>
                                    </a:lnTo>
                                    <a:lnTo>
                                      <a:pt x="553" y="401"/>
                                    </a:lnTo>
                                    <a:lnTo>
                                      <a:pt x="562" y="374"/>
                                    </a:lnTo>
                                    <a:lnTo>
                                      <a:pt x="571" y="347"/>
                                    </a:lnTo>
                                    <a:lnTo>
                                      <a:pt x="576" y="319"/>
                                    </a:lnTo>
                                    <a:lnTo>
                                      <a:pt x="576" y="287"/>
                                    </a:lnTo>
                                    <a:close/>
                                    <a:moveTo>
                                      <a:pt x="571" y="287"/>
                                    </a:moveTo>
                                    <a:lnTo>
                                      <a:pt x="571" y="319"/>
                                    </a:lnTo>
                                    <a:lnTo>
                                      <a:pt x="566" y="347"/>
                                    </a:lnTo>
                                    <a:lnTo>
                                      <a:pt x="557" y="374"/>
                                    </a:lnTo>
                                    <a:lnTo>
                                      <a:pt x="548" y="401"/>
                                    </a:lnTo>
                                    <a:lnTo>
                                      <a:pt x="534" y="424"/>
                                    </a:lnTo>
                                    <a:lnTo>
                                      <a:pt x="521" y="447"/>
                                    </a:lnTo>
                                    <a:lnTo>
                                      <a:pt x="507" y="470"/>
                                    </a:lnTo>
                                    <a:lnTo>
                                      <a:pt x="489" y="488"/>
                                    </a:lnTo>
                                    <a:lnTo>
                                      <a:pt x="466" y="506"/>
                                    </a:lnTo>
                                    <a:lnTo>
                                      <a:pt x="448" y="525"/>
                                    </a:lnTo>
                                    <a:lnTo>
                                      <a:pt x="425" y="538"/>
                                    </a:lnTo>
                                    <a:lnTo>
                                      <a:pt x="397" y="552"/>
                                    </a:lnTo>
                                    <a:lnTo>
                                      <a:pt x="370" y="561"/>
                                    </a:lnTo>
                                    <a:lnTo>
                                      <a:pt x="343" y="566"/>
                                    </a:lnTo>
                                    <a:lnTo>
                                      <a:pt x="315" y="570"/>
                                    </a:lnTo>
                                    <a:lnTo>
                                      <a:pt x="288" y="570"/>
                                    </a:lnTo>
                                    <a:lnTo>
                                      <a:pt x="260" y="570"/>
                                    </a:lnTo>
                                    <a:lnTo>
                                      <a:pt x="233" y="566"/>
                                    </a:lnTo>
                                    <a:lnTo>
                                      <a:pt x="206" y="561"/>
                                    </a:lnTo>
                                    <a:lnTo>
                                      <a:pt x="178" y="552"/>
                                    </a:lnTo>
                                    <a:lnTo>
                                      <a:pt x="151" y="538"/>
                                    </a:lnTo>
                                    <a:lnTo>
                                      <a:pt x="128" y="525"/>
                                    </a:lnTo>
                                    <a:lnTo>
                                      <a:pt x="110" y="506"/>
                                    </a:lnTo>
                                    <a:lnTo>
                                      <a:pt x="87" y="488"/>
                                    </a:lnTo>
                                    <a:lnTo>
                                      <a:pt x="69" y="470"/>
                                    </a:lnTo>
                                    <a:lnTo>
                                      <a:pt x="55" y="447"/>
                                    </a:lnTo>
                                    <a:lnTo>
                                      <a:pt x="41" y="424"/>
                                    </a:lnTo>
                                    <a:lnTo>
                                      <a:pt x="28" y="401"/>
                                    </a:lnTo>
                                    <a:lnTo>
                                      <a:pt x="18" y="374"/>
                                    </a:lnTo>
                                    <a:lnTo>
                                      <a:pt x="9" y="347"/>
                                    </a:lnTo>
                                    <a:lnTo>
                                      <a:pt x="5" y="31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18" y="205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69" y="109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28" y="54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206" y="18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343" y="13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97" y="27"/>
                                    </a:lnTo>
                                    <a:lnTo>
                                      <a:pt x="425" y="41"/>
                                    </a:lnTo>
                                    <a:lnTo>
                                      <a:pt x="448" y="54"/>
                                    </a:lnTo>
                                    <a:lnTo>
                                      <a:pt x="466" y="73"/>
                                    </a:lnTo>
                                    <a:lnTo>
                                      <a:pt x="489" y="91"/>
                                    </a:lnTo>
                                    <a:lnTo>
                                      <a:pt x="507" y="109"/>
                                    </a:lnTo>
                                    <a:lnTo>
                                      <a:pt x="521" y="132"/>
                                    </a:lnTo>
                                    <a:lnTo>
                                      <a:pt x="534" y="155"/>
                                    </a:lnTo>
                                    <a:lnTo>
                                      <a:pt x="548" y="178"/>
                                    </a:lnTo>
                                    <a:lnTo>
                                      <a:pt x="557" y="205"/>
                                    </a:lnTo>
                                    <a:lnTo>
                                      <a:pt x="566" y="232"/>
                                    </a:lnTo>
                                    <a:lnTo>
                                      <a:pt x="571" y="260"/>
                                    </a:lnTo>
                                    <a:lnTo>
                                      <a:pt x="571" y="2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169560"/>
                                <a:ext cx="364320" cy="36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6" h="571">
                                    <a:moveTo>
                                      <a:pt x="576" y="283"/>
                                    </a:moveTo>
                                    <a:lnTo>
                                      <a:pt x="571" y="256"/>
                                    </a:lnTo>
                                    <a:lnTo>
                                      <a:pt x="566" y="228"/>
                                    </a:lnTo>
                                    <a:lnTo>
                                      <a:pt x="562" y="201"/>
                                    </a:lnTo>
                                    <a:lnTo>
                                      <a:pt x="553" y="174"/>
                                    </a:lnTo>
                                    <a:lnTo>
                                      <a:pt x="539" y="151"/>
                                    </a:lnTo>
                                    <a:lnTo>
                                      <a:pt x="525" y="128"/>
                                    </a:lnTo>
                                    <a:lnTo>
                                      <a:pt x="507" y="105"/>
                                    </a:lnTo>
                                    <a:lnTo>
                                      <a:pt x="489" y="82"/>
                                    </a:lnTo>
                                    <a:lnTo>
                                      <a:pt x="471" y="64"/>
                                    </a:lnTo>
                                    <a:lnTo>
                                      <a:pt x="448" y="50"/>
                                    </a:lnTo>
                                    <a:lnTo>
                                      <a:pt x="425" y="37"/>
                                    </a:lnTo>
                                    <a:lnTo>
                                      <a:pt x="397" y="23"/>
                                    </a:lnTo>
                                    <a:lnTo>
                                      <a:pt x="375" y="14"/>
                                    </a:lnTo>
                                    <a:lnTo>
                                      <a:pt x="347" y="5"/>
                                    </a:lnTo>
                                    <a:lnTo>
                                      <a:pt x="315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29" y="5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178" y="23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5" y="256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5" y="315"/>
                                    </a:lnTo>
                                    <a:lnTo>
                                      <a:pt x="9" y="343"/>
                                    </a:lnTo>
                                    <a:lnTo>
                                      <a:pt x="14" y="370"/>
                                    </a:lnTo>
                                    <a:lnTo>
                                      <a:pt x="23" y="397"/>
                                    </a:lnTo>
                                    <a:lnTo>
                                      <a:pt x="37" y="420"/>
                                    </a:lnTo>
                                    <a:lnTo>
                                      <a:pt x="50" y="443"/>
                                    </a:lnTo>
                                    <a:lnTo>
                                      <a:pt x="69" y="466"/>
                                    </a:lnTo>
                                    <a:lnTo>
                                      <a:pt x="87" y="489"/>
                                    </a:lnTo>
                                    <a:lnTo>
                                      <a:pt x="105" y="507"/>
                                    </a:lnTo>
                                    <a:lnTo>
                                      <a:pt x="128" y="521"/>
                                    </a:lnTo>
                                    <a:lnTo>
                                      <a:pt x="151" y="534"/>
                                    </a:lnTo>
                                    <a:lnTo>
                                      <a:pt x="178" y="548"/>
                                    </a:lnTo>
                                    <a:lnTo>
                                      <a:pt x="201" y="557"/>
                                    </a:lnTo>
                                    <a:lnTo>
                                      <a:pt x="229" y="566"/>
                                    </a:lnTo>
                                    <a:lnTo>
                                      <a:pt x="260" y="571"/>
                                    </a:lnTo>
                                    <a:lnTo>
                                      <a:pt x="288" y="571"/>
                                    </a:lnTo>
                                    <a:lnTo>
                                      <a:pt x="315" y="571"/>
                                    </a:lnTo>
                                    <a:lnTo>
                                      <a:pt x="347" y="566"/>
                                    </a:lnTo>
                                    <a:lnTo>
                                      <a:pt x="375" y="557"/>
                                    </a:lnTo>
                                    <a:lnTo>
                                      <a:pt x="397" y="548"/>
                                    </a:lnTo>
                                    <a:lnTo>
                                      <a:pt x="425" y="534"/>
                                    </a:lnTo>
                                    <a:lnTo>
                                      <a:pt x="448" y="521"/>
                                    </a:lnTo>
                                    <a:lnTo>
                                      <a:pt x="471" y="507"/>
                                    </a:lnTo>
                                    <a:lnTo>
                                      <a:pt x="489" y="489"/>
                                    </a:lnTo>
                                    <a:lnTo>
                                      <a:pt x="507" y="466"/>
                                    </a:lnTo>
                                    <a:lnTo>
                                      <a:pt x="525" y="443"/>
                                    </a:lnTo>
                                    <a:lnTo>
                                      <a:pt x="539" y="420"/>
                                    </a:lnTo>
                                    <a:lnTo>
                                      <a:pt x="553" y="397"/>
                                    </a:lnTo>
                                    <a:lnTo>
                                      <a:pt x="562" y="370"/>
                                    </a:lnTo>
                                    <a:lnTo>
                                      <a:pt x="566" y="343"/>
                                    </a:lnTo>
                                    <a:lnTo>
                                      <a:pt x="571" y="315"/>
                                    </a:lnTo>
                                    <a:lnTo>
                                      <a:pt x="576" y="283"/>
                                    </a:lnTo>
                                    <a:close/>
                                    <a:moveTo>
                                      <a:pt x="566" y="283"/>
                                    </a:moveTo>
                                    <a:lnTo>
                                      <a:pt x="566" y="315"/>
                                    </a:lnTo>
                                    <a:lnTo>
                                      <a:pt x="562" y="343"/>
                                    </a:lnTo>
                                    <a:lnTo>
                                      <a:pt x="557" y="370"/>
                                    </a:lnTo>
                                    <a:lnTo>
                                      <a:pt x="548" y="393"/>
                                    </a:lnTo>
                                    <a:lnTo>
                                      <a:pt x="534" y="420"/>
                                    </a:lnTo>
                                    <a:lnTo>
                                      <a:pt x="521" y="443"/>
                                    </a:lnTo>
                                    <a:lnTo>
                                      <a:pt x="502" y="466"/>
                                    </a:lnTo>
                                    <a:lnTo>
                                      <a:pt x="484" y="484"/>
                                    </a:lnTo>
                                    <a:lnTo>
                                      <a:pt x="466" y="502"/>
                                    </a:lnTo>
                                    <a:lnTo>
                                      <a:pt x="443" y="516"/>
                                    </a:lnTo>
                                    <a:lnTo>
                                      <a:pt x="420" y="530"/>
                                    </a:lnTo>
                                    <a:lnTo>
                                      <a:pt x="397" y="544"/>
                                    </a:lnTo>
                                    <a:lnTo>
                                      <a:pt x="370" y="553"/>
                                    </a:lnTo>
                                    <a:lnTo>
                                      <a:pt x="343" y="562"/>
                                    </a:lnTo>
                                    <a:lnTo>
                                      <a:pt x="315" y="566"/>
                                    </a:lnTo>
                                    <a:lnTo>
                                      <a:pt x="288" y="566"/>
                                    </a:lnTo>
                                    <a:lnTo>
                                      <a:pt x="260" y="566"/>
                                    </a:lnTo>
                                    <a:lnTo>
                                      <a:pt x="233" y="562"/>
                                    </a:lnTo>
                                    <a:lnTo>
                                      <a:pt x="206" y="553"/>
                                    </a:lnTo>
                                    <a:lnTo>
                                      <a:pt x="178" y="544"/>
                                    </a:lnTo>
                                    <a:lnTo>
                                      <a:pt x="155" y="530"/>
                                    </a:lnTo>
                                    <a:lnTo>
                                      <a:pt x="133" y="516"/>
                                    </a:lnTo>
                                    <a:lnTo>
                                      <a:pt x="110" y="502"/>
                                    </a:lnTo>
                                    <a:lnTo>
                                      <a:pt x="92" y="484"/>
                                    </a:lnTo>
                                    <a:lnTo>
                                      <a:pt x="73" y="466"/>
                                    </a:lnTo>
                                    <a:lnTo>
                                      <a:pt x="55" y="443"/>
                                    </a:lnTo>
                                    <a:lnTo>
                                      <a:pt x="41" y="420"/>
                                    </a:lnTo>
                                    <a:lnTo>
                                      <a:pt x="28" y="393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14" y="343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9" y="283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18" y="201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55" y="128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33" y="55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206" y="18"/>
                                    </a:lnTo>
                                    <a:lnTo>
                                      <a:pt x="233" y="9"/>
                                    </a:lnTo>
                                    <a:lnTo>
                                      <a:pt x="260" y="5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43" y="9"/>
                                    </a:lnTo>
                                    <a:lnTo>
                                      <a:pt x="370" y="18"/>
                                    </a:lnTo>
                                    <a:lnTo>
                                      <a:pt x="397" y="28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43" y="55"/>
                                    </a:lnTo>
                                    <a:lnTo>
                                      <a:pt x="466" y="69"/>
                                    </a:lnTo>
                                    <a:lnTo>
                                      <a:pt x="484" y="87"/>
                                    </a:lnTo>
                                    <a:lnTo>
                                      <a:pt x="502" y="105"/>
                                    </a:lnTo>
                                    <a:lnTo>
                                      <a:pt x="521" y="128"/>
                                    </a:lnTo>
                                    <a:lnTo>
                                      <a:pt x="534" y="151"/>
                                    </a:lnTo>
                                    <a:lnTo>
                                      <a:pt x="548" y="178"/>
                                    </a:lnTo>
                                    <a:lnTo>
                                      <a:pt x="557" y="201"/>
                                    </a:lnTo>
                                    <a:lnTo>
                                      <a:pt x="562" y="228"/>
                                    </a:lnTo>
                                    <a:lnTo>
                                      <a:pt x="566" y="256"/>
                                    </a:lnTo>
                                    <a:lnTo>
                                      <a:pt x="566" y="2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d0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72800"/>
                                <a:ext cx="35820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61">
                                    <a:moveTo>
                                      <a:pt x="566" y="278"/>
                                    </a:moveTo>
                                    <a:lnTo>
                                      <a:pt x="566" y="251"/>
                                    </a:lnTo>
                                    <a:lnTo>
                                      <a:pt x="561" y="223"/>
                                    </a:lnTo>
                                    <a:lnTo>
                                      <a:pt x="552" y="196"/>
                                    </a:lnTo>
                                    <a:lnTo>
                                      <a:pt x="543" y="169"/>
                                    </a:lnTo>
                                    <a:lnTo>
                                      <a:pt x="529" y="146"/>
                                    </a:lnTo>
                                    <a:lnTo>
                                      <a:pt x="516" y="123"/>
                                    </a:lnTo>
                                    <a:lnTo>
                                      <a:pt x="502" y="100"/>
                                    </a:lnTo>
                                    <a:lnTo>
                                      <a:pt x="484" y="82"/>
                                    </a:lnTo>
                                    <a:lnTo>
                                      <a:pt x="461" y="64"/>
                                    </a:lnTo>
                                    <a:lnTo>
                                      <a:pt x="443" y="45"/>
                                    </a:lnTo>
                                    <a:lnTo>
                                      <a:pt x="420" y="32"/>
                                    </a:lnTo>
                                    <a:lnTo>
                                      <a:pt x="392" y="18"/>
                                    </a:lnTo>
                                    <a:lnTo>
                                      <a:pt x="365" y="9"/>
                                    </a:lnTo>
                                    <a:lnTo>
                                      <a:pt x="338" y="4"/>
                                    </a:lnTo>
                                    <a:lnTo>
                                      <a:pt x="310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55" y="0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173" y="18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23" y="45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13" y="196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4" y="338"/>
                                    </a:lnTo>
                                    <a:lnTo>
                                      <a:pt x="13" y="365"/>
                                    </a:lnTo>
                                    <a:lnTo>
                                      <a:pt x="23" y="392"/>
                                    </a:lnTo>
                                    <a:lnTo>
                                      <a:pt x="36" y="415"/>
                                    </a:lnTo>
                                    <a:lnTo>
                                      <a:pt x="50" y="438"/>
                                    </a:lnTo>
                                    <a:lnTo>
                                      <a:pt x="64" y="461"/>
                                    </a:lnTo>
                                    <a:lnTo>
                                      <a:pt x="82" y="479"/>
                                    </a:lnTo>
                                    <a:lnTo>
                                      <a:pt x="105" y="497"/>
                                    </a:lnTo>
                                    <a:lnTo>
                                      <a:pt x="123" y="516"/>
                                    </a:lnTo>
                                    <a:lnTo>
                                      <a:pt x="146" y="529"/>
                                    </a:lnTo>
                                    <a:lnTo>
                                      <a:pt x="173" y="543"/>
                                    </a:lnTo>
                                    <a:lnTo>
                                      <a:pt x="201" y="552"/>
                                    </a:lnTo>
                                    <a:lnTo>
                                      <a:pt x="228" y="557"/>
                                    </a:lnTo>
                                    <a:lnTo>
                                      <a:pt x="255" y="561"/>
                                    </a:lnTo>
                                    <a:lnTo>
                                      <a:pt x="283" y="561"/>
                                    </a:lnTo>
                                    <a:lnTo>
                                      <a:pt x="310" y="561"/>
                                    </a:lnTo>
                                    <a:lnTo>
                                      <a:pt x="338" y="557"/>
                                    </a:lnTo>
                                    <a:lnTo>
                                      <a:pt x="365" y="552"/>
                                    </a:lnTo>
                                    <a:lnTo>
                                      <a:pt x="392" y="543"/>
                                    </a:lnTo>
                                    <a:lnTo>
                                      <a:pt x="420" y="529"/>
                                    </a:lnTo>
                                    <a:lnTo>
                                      <a:pt x="443" y="516"/>
                                    </a:lnTo>
                                    <a:lnTo>
                                      <a:pt x="461" y="497"/>
                                    </a:lnTo>
                                    <a:lnTo>
                                      <a:pt x="484" y="479"/>
                                    </a:lnTo>
                                    <a:lnTo>
                                      <a:pt x="502" y="461"/>
                                    </a:lnTo>
                                    <a:lnTo>
                                      <a:pt x="516" y="438"/>
                                    </a:lnTo>
                                    <a:lnTo>
                                      <a:pt x="529" y="415"/>
                                    </a:lnTo>
                                    <a:lnTo>
                                      <a:pt x="543" y="392"/>
                                    </a:lnTo>
                                    <a:lnTo>
                                      <a:pt x="552" y="365"/>
                                    </a:lnTo>
                                    <a:lnTo>
                                      <a:pt x="561" y="338"/>
                                    </a:lnTo>
                                    <a:lnTo>
                                      <a:pt x="566" y="310"/>
                                    </a:lnTo>
                                    <a:lnTo>
                                      <a:pt x="566" y="278"/>
                                    </a:lnTo>
                                    <a:close/>
                                    <a:moveTo>
                                      <a:pt x="561" y="278"/>
                                    </a:moveTo>
                                    <a:lnTo>
                                      <a:pt x="557" y="310"/>
                                    </a:lnTo>
                                    <a:lnTo>
                                      <a:pt x="557" y="338"/>
                                    </a:lnTo>
                                    <a:lnTo>
                                      <a:pt x="548" y="365"/>
                                    </a:lnTo>
                                    <a:lnTo>
                                      <a:pt x="539" y="388"/>
                                    </a:lnTo>
                                    <a:lnTo>
                                      <a:pt x="525" y="411"/>
                                    </a:lnTo>
                                    <a:lnTo>
                                      <a:pt x="511" y="434"/>
                                    </a:lnTo>
                                    <a:lnTo>
                                      <a:pt x="497" y="456"/>
                                    </a:lnTo>
                                    <a:lnTo>
                                      <a:pt x="479" y="475"/>
                                    </a:lnTo>
                                    <a:lnTo>
                                      <a:pt x="461" y="493"/>
                                    </a:lnTo>
                                    <a:lnTo>
                                      <a:pt x="438" y="511"/>
                                    </a:lnTo>
                                    <a:lnTo>
                                      <a:pt x="415" y="525"/>
                                    </a:lnTo>
                                    <a:lnTo>
                                      <a:pt x="392" y="534"/>
                                    </a:lnTo>
                                    <a:lnTo>
                                      <a:pt x="365" y="548"/>
                                    </a:lnTo>
                                    <a:lnTo>
                                      <a:pt x="338" y="552"/>
                                    </a:lnTo>
                                    <a:lnTo>
                                      <a:pt x="310" y="557"/>
                                    </a:lnTo>
                                    <a:lnTo>
                                      <a:pt x="283" y="557"/>
                                    </a:lnTo>
                                    <a:lnTo>
                                      <a:pt x="255" y="557"/>
                                    </a:lnTo>
                                    <a:lnTo>
                                      <a:pt x="228" y="552"/>
                                    </a:lnTo>
                                    <a:lnTo>
                                      <a:pt x="201" y="548"/>
                                    </a:lnTo>
                                    <a:lnTo>
                                      <a:pt x="173" y="534"/>
                                    </a:lnTo>
                                    <a:lnTo>
                                      <a:pt x="150" y="525"/>
                                    </a:lnTo>
                                    <a:lnTo>
                                      <a:pt x="128" y="511"/>
                                    </a:lnTo>
                                    <a:lnTo>
                                      <a:pt x="105" y="493"/>
                                    </a:lnTo>
                                    <a:lnTo>
                                      <a:pt x="87" y="475"/>
                                    </a:lnTo>
                                    <a:lnTo>
                                      <a:pt x="68" y="456"/>
                                    </a:lnTo>
                                    <a:lnTo>
                                      <a:pt x="55" y="434"/>
                                    </a:lnTo>
                                    <a:lnTo>
                                      <a:pt x="41" y="411"/>
                                    </a:lnTo>
                                    <a:lnTo>
                                      <a:pt x="27" y="388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9" y="338"/>
                                    </a:lnTo>
                                    <a:lnTo>
                                      <a:pt x="9" y="310"/>
                                    </a:lnTo>
                                    <a:lnTo>
                                      <a:pt x="4" y="278"/>
                                    </a:lnTo>
                                    <a:lnTo>
                                      <a:pt x="9" y="251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18" y="19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41" y="150"/>
                                    </a:lnTo>
                                    <a:lnTo>
                                      <a:pt x="55" y="128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87" y="86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50" y="36"/>
                                    </a:lnTo>
                                    <a:lnTo>
                                      <a:pt x="173" y="27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228" y="9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310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365" y="13"/>
                                    </a:lnTo>
                                    <a:lnTo>
                                      <a:pt x="392" y="27"/>
                                    </a:lnTo>
                                    <a:lnTo>
                                      <a:pt x="415" y="36"/>
                                    </a:lnTo>
                                    <a:lnTo>
                                      <a:pt x="438" y="50"/>
                                    </a:lnTo>
                                    <a:lnTo>
                                      <a:pt x="461" y="68"/>
                                    </a:lnTo>
                                    <a:lnTo>
                                      <a:pt x="479" y="86"/>
                                    </a:lnTo>
                                    <a:lnTo>
                                      <a:pt x="497" y="105"/>
                                    </a:lnTo>
                                    <a:lnTo>
                                      <a:pt x="511" y="128"/>
                                    </a:lnTo>
                                    <a:lnTo>
                                      <a:pt x="525" y="150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48" y="196"/>
                                    </a:lnTo>
                                    <a:lnTo>
                                      <a:pt x="557" y="223"/>
                                    </a:lnTo>
                                    <a:lnTo>
                                      <a:pt x="557" y="251"/>
                                    </a:lnTo>
                                    <a:lnTo>
                                      <a:pt x="561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72800"/>
                                <a:ext cx="352440" cy="35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561">
                                    <a:moveTo>
                                      <a:pt x="557" y="278"/>
                                    </a:moveTo>
                                    <a:lnTo>
                                      <a:pt x="557" y="251"/>
                                    </a:lnTo>
                                    <a:lnTo>
                                      <a:pt x="553" y="223"/>
                                    </a:lnTo>
                                    <a:lnTo>
                                      <a:pt x="548" y="196"/>
                                    </a:lnTo>
                                    <a:lnTo>
                                      <a:pt x="539" y="173"/>
                                    </a:lnTo>
                                    <a:lnTo>
                                      <a:pt x="525" y="146"/>
                                    </a:lnTo>
                                    <a:lnTo>
                                      <a:pt x="512" y="123"/>
                                    </a:lnTo>
                                    <a:lnTo>
                                      <a:pt x="493" y="100"/>
                                    </a:lnTo>
                                    <a:lnTo>
                                      <a:pt x="475" y="82"/>
                                    </a:lnTo>
                                    <a:lnTo>
                                      <a:pt x="457" y="64"/>
                                    </a:lnTo>
                                    <a:lnTo>
                                      <a:pt x="434" y="50"/>
                                    </a:lnTo>
                                    <a:lnTo>
                                      <a:pt x="411" y="36"/>
                                    </a:lnTo>
                                    <a:lnTo>
                                      <a:pt x="388" y="23"/>
                                    </a:lnTo>
                                    <a:lnTo>
                                      <a:pt x="361" y="13"/>
                                    </a:lnTo>
                                    <a:lnTo>
                                      <a:pt x="334" y="4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46" y="36"/>
                                    </a:lnTo>
                                    <a:lnTo>
                                      <a:pt x="124" y="50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46" y="123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19" y="173"/>
                                    </a:lnTo>
                                    <a:lnTo>
                                      <a:pt x="9" y="196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310"/>
                                    </a:lnTo>
                                    <a:lnTo>
                                      <a:pt x="5" y="338"/>
                                    </a:lnTo>
                                    <a:lnTo>
                                      <a:pt x="9" y="365"/>
                                    </a:lnTo>
                                    <a:lnTo>
                                      <a:pt x="19" y="388"/>
                                    </a:lnTo>
                                    <a:lnTo>
                                      <a:pt x="32" y="415"/>
                                    </a:lnTo>
                                    <a:lnTo>
                                      <a:pt x="46" y="438"/>
                                    </a:lnTo>
                                    <a:lnTo>
                                      <a:pt x="64" y="461"/>
                                    </a:lnTo>
                                    <a:lnTo>
                                      <a:pt x="83" y="479"/>
                                    </a:lnTo>
                                    <a:lnTo>
                                      <a:pt x="101" y="497"/>
                                    </a:lnTo>
                                    <a:lnTo>
                                      <a:pt x="124" y="511"/>
                                    </a:lnTo>
                                    <a:lnTo>
                                      <a:pt x="146" y="525"/>
                                    </a:lnTo>
                                    <a:lnTo>
                                      <a:pt x="169" y="539"/>
                                    </a:lnTo>
                                    <a:lnTo>
                                      <a:pt x="197" y="548"/>
                                    </a:lnTo>
                                    <a:lnTo>
                                      <a:pt x="224" y="557"/>
                                    </a:lnTo>
                                    <a:lnTo>
                                      <a:pt x="251" y="561"/>
                                    </a:lnTo>
                                    <a:lnTo>
                                      <a:pt x="279" y="561"/>
                                    </a:lnTo>
                                    <a:lnTo>
                                      <a:pt x="306" y="561"/>
                                    </a:lnTo>
                                    <a:lnTo>
                                      <a:pt x="334" y="557"/>
                                    </a:lnTo>
                                    <a:lnTo>
                                      <a:pt x="361" y="548"/>
                                    </a:lnTo>
                                    <a:lnTo>
                                      <a:pt x="388" y="539"/>
                                    </a:lnTo>
                                    <a:lnTo>
                                      <a:pt x="411" y="525"/>
                                    </a:lnTo>
                                    <a:lnTo>
                                      <a:pt x="434" y="511"/>
                                    </a:lnTo>
                                    <a:lnTo>
                                      <a:pt x="457" y="497"/>
                                    </a:lnTo>
                                    <a:lnTo>
                                      <a:pt x="475" y="479"/>
                                    </a:lnTo>
                                    <a:lnTo>
                                      <a:pt x="493" y="461"/>
                                    </a:lnTo>
                                    <a:lnTo>
                                      <a:pt x="512" y="438"/>
                                    </a:lnTo>
                                    <a:lnTo>
                                      <a:pt x="525" y="415"/>
                                    </a:lnTo>
                                    <a:lnTo>
                                      <a:pt x="539" y="388"/>
                                    </a:lnTo>
                                    <a:lnTo>
                                      <a:pt x="548" y="365"/>
                                    </a:lnTo>
                                    <a:lnTo>
                                      <a:pt x="553" y="338"/>
                                    </a:lnTo>
                                    <a:lnTo>
                                      <a:pt x="557" y="310"/>
                                    </a:lnTo>
                                    <a:lnTo>
                                      <a:pt x="557" y="278"/>
                                    </a:lnTo>
                                    <a:close/>
                                    <a:moveTo>
                                      <a:pt x="553" y="278"/>
                                    </a:moveTo>
                                    <a:lnTo>
                                      <a:pt x="553" y="310"/>
                                    </a:lnTo>
                                    <a:lnTo>
                                      <a:pt x="548" y="338"/>
                                    </a:lnTo>
                                    <a:lnTo>
                                      <a:pt x="539" y="360"/>
                                    </a:lnTo>
                                    <a:lnTo>
                                      <a:pt x="530" y="388"/>
                                    </a:lnTo>
                                    <a:lnTo>
                                      <a:pt x="521" y="411"/>
                                    </a:lnTo>
                                    <a:lnTo>
                                      <a:pt x="507" y="434"/>
                                    </a:lnTo>
                                    <a:lnTo>
                                      <a:pt x="489" y="456"/>
                                    </a:lnTo>
                                    <a:lnTo>
                                      <a:pt x="475" y="475"/>
                                    </a:lnTo>
                                    <a:lnTo>
                                      <a:pt x="452" y="493"/>
                                    </a:lnTo>
                                    <a:lnTo>
                                      <a:pt x="434" y="507"/>
                                    </a:lnTo>
                                    <a:lnTo>
                                      <a:pt x="411" y="520"/>
                                    </a:lnTo>
                                    <a:lnTo>
                                      <a:pt x="384" y="534"/>
                                    </a:lnTo>
                                    <a:lnTo>
                                      <a:pt x="361" y="543"/>
                                    </a:lnTo>
                                    <a:lnTo>
                                      <a:pt x="334" y="548"/>
                                    </a:lnTo>
                                    <a:lnTo>
                                      <a:pt x="306" y="552"/>
                                    </a:lnTo>
                                    <a:lnTo>
                                      <a:pt x="279" y="557"/>
                                    </a:lnTo>
                                    <a:lnTo>
                                      <a:pt x="251" y="552"/>
                                    </a:lnTo>
                                    <a:lnTo>
                                      <a:pt x="224" y="548"/>
                                    </a:lnTo>
                                    <a:lnTo>
                                      <a:pt x="197" y="543"/>
                                    </a:lnTo>
                                    <a:lnTo>
                                      <a:pt x="174" y="534"/>
                                    </a:lnTo>
                                    <a:lnTo>
                                      <a:pt x="146" y="520"/>
                                    </a:lnTo>
                                    <a:lnTo>
                                      <a:pt x="124" y="507"/>
                                    </a:lnTo>
                                    <a:lnTo>
                                      <a:pt x="105" y="493"/>
                                    </a:lnTo>
                                    <a:lnTo>
                                      <a:pt x="83" y="475"/>
                                    </a:lnTo>
                                    <a:lnTo>
                                      <a:pt x="69" y="456"/>
                                    </a:lnTo>
                                    <a:lnTo>
                                      <a:pt x="51" y="434"/>
                                    </a:lnTo>
                                    <a:lnTo>
                                      <a:pt x="37" y="411"/>
                                    </a:lnTo>
                                    <a:lnTo>
                                      <a:pt x="28" y="388"/>
                                    </a:lnTo>
                                    <a:lnTo>
                                      <a:pt x="19" y="360"/>
                                    </a:lnTo>
                                    <a:lnTo>
                                      <a:pt x="9" y="338"/>
                                    </a:lnTo>
                                    <a:lnTo>
                                      <a:pt x="5" y="310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19" y="201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51" y="128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83" y="86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24" y="55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74" y="27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224" y="1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79" y="4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334" y="13"/>
                                    </a:lnTo>
                                    <a:lnTo>
                                      <a:pt x="361" y="18"/>
                                    </a:lnTo>
                                    <a:lnTo>
                                      <a:pt x="384" y="27"/>
                                    </a:lnTo>
                                    <a:lnTo>
                                      <a:pt x="411" y="41"/>
                                    </a:lnTo>
                                    <a:lnTo>
                                      <a:pt x="434" y="55"/>
                                    </a:lnTo>
                                    <a:lnTo>
                                      <a:pt x="452" y="68"/>
                                    </a:lnTo>
                                    <a:lnTo>
                                      <a:pt x="475" y="86"/>
                                    </a:lnTo>
                                    <a:lnTo>
                                      <a:pt x="489" y="105"/>
                                    </a:lnTo>
                                    <a:lnTo>
                                      <a:pt x="507" y="128"/>
                                    </a:lnTo>
                                    <a:lnTo>
                                      <a:pt x="521" y="150"/>
                                    </a:lnTo>
                                    <a:lnTo>
                                      <a:pt x="530" y="173"/>
                                    </a:lnTo>
                                    <a:lnTo>
                                      <a:pt x="539" y="201"/>
                                    </a:lnTo>
                                    <a:lnTo>
                                      <a:pt x="548" y="223"/>
                                    </a:lnTo>
                                    <a:lnTo>
                                      <a:pt x="553" y="251"/>
                                    </a:lnTo>
                                    <a:lnTo>
                                      <a:pt x="553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75320"/>
                                <a:ext cx="35244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7" h="553">
                                    <a:moveTo>
                                      <a:pt x="557" y="274"/>
                                    </a:moveTo>
                                    <a:lnTo>
                                      <a:pt x="553" y="247"/>
                                    </a:lnTo>
                                    <a:lnTo>
                                      <a:pt x="553" y="219"/>
                                    </a:lnTo>
                                    <a:lnTo>
                                      <a:pt x="544" y="192"/>
                                    </a:lnTo>
                                    <a:lnTo>
                                      <a:pt x="535" y="169"/>
                                    </a:lnTo>
                                    <a:lnTo>
                                      <a:pt x="521" y="146"/>
                                    </a:lnTo>
                                    <a:lnTo>
                                      <a:pt x="507" y="124"/>
                                    </a:lnTo>
                                    <a:lnTo>
                                      <a:pt x="493" y="101"/>
                                    </a:lnTo>
                                    <a:lnTo>
                                      <a:pt x="475" y="82"/>
                                    </a:lnTo>
                                    <a:lnTo>
                                      <a:pt x="457" y="64"/>
                                    </a:lnTo>
                                    <a:lnTo>
                                      <a:pt x="434" y="46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388" y="23"/>
                                    </a:lnTo>
                                    <a:lnTo>
                                      <a:pt x="361" y="9"/>
                                    </a:lnTo>
                                    <a:lnTo>
                                      <a:pt x="334" y="5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51" y="124"/>
                                    </a:lnTo>
                                    <a:lnTo>
                                      <a:pt x="37" y="146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5" y="247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306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4" y="361"/>
                                    </a:lnTo>
                                    <a:lnTo>
                                      <a:pt x="23" y="384"/>
                                    </a:lnTo>
                                    <a:lnTo>
                                      <a:pt x="37" y="407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64" y="452"/>
                                    </a:lnTo>
                                    <a:lnTo>
                                      <a:pt x="83" y="471"/>
                                    </a:lnTo>
                                    <a:lnTo>
                                      <a:pt x="101" y="489"/>
                                    </a:lnTo>
                                    <a:lnTo>
                                      <a:pt x="124" y="507"/>
                                    </a:lnTo>
                                    <a:lnTo>
                                      <a:pt x="146" y="521"/>
                                    </a:lnTo>
                                    <a:lnTo>
                                      <a:pt x="169" y="530"/>
                                    </a:lnTo>
                                    <a:lnTo>
                                      <a:pt x="197" y="544"/>
                                    </a:lnTo>
                                    <a:lnTo>
                                      <a:pt x="224" y="548"/>
                                    </a:lnTo>
                                    <a:lnTo>
                                      <a:pt x="251" y="553"/>
                                    </a:lnTo>
                                    <a:lnTo>
                                      <a:pt x="279" y="553"/>
                                    </a:lnTo>
                                    <a:lnTo>
                                      <a:pt x="306" y="553"/>
                                    </a:lnTo>
                                    <a:lnTo>
                                      <a:pt x="334" y="548"/>
                                    </a:lnTo>
                                    <a:lnTo>
                                      <a:pt x="361" y="544"/>
                                    </a:lnTo>
                                    <a:lnTo>
                                      <a:pt x="388" y="530"/>
                                    </a:lnTo>
                                    <a:lnTo>
                                      <a:pt x="411" y="521"/>
                                    </a:lnTo>
                                    <a:lnTo>
                                      <a:pt x="434" y="507"/>
                                    </a:lnTo>
                                    <a:lnTo>
                                      <a:pt x="457" y="489"/>
                                    </a:lnTo>
                                    <a:lnTo>
                                      <a:pt x="475" y="471"/>
                                    </a:lnTo>
                                    <a:lnTo>
                                      <a:pt x="493" y="452"/>
                                    </a:lnTo>
                                    <a:lnTo>
                                      <a:pt x="507" y="430"/>
                                    </a:lnTo>
                                    <a:lnTo>
                                      <a:pt x="521" y="407"/>
                                    </a:lnTo>
                                    <a:lnTo>
                                      <a:pt x="535" y="384"/>
                                    </a:lnTo>
                                    <a:lnTo>
                                      <a:pt x="544" y="361"/>
                                    </a:lnTo>
                                    <a:lnTo>
                                      <a:pt x="553" y="334"/>
                                    </a:lnTo>
                                    <a:lnTo>
                                      <a:pt x="553" y="306"/>
                                    </a:lnTo>
                                    <a:lnTo>
                                      <a:pt x="557" y="274"/>
                                    </a:lnTo>
                                    <a:close/>
                                    <a:moveTo>
                                      <a:pt x="553" y="274"/>
                                    </a:moveTo>
                                    <a:lnTo>
                                      <a:pt x="548" y="306"/>
                                    </a:lnTo>
                                    <a:lnTo>
                                      <a:pt x="544" y="329"/>
                                    </a:lnTo>
                                    <a:lnTo>
                                      <a:pt x="539" y="356"/>
                                    </a:lnTo>
                                    <a:lnTo>
                                      <a:pt x="530" y="384"/>
                                    </a:lnTo>
                                    <a:lnTo>
                                      <a:pt x="516" y="407"/>
                                    </a:lnTo>
                                    <a:lnTo>
                                      <a:pt x="503" y="430"/>
                                    </a:lnTo>
                                    <a:lnTo>
                                      <a:pt x="489" y="448"/>
                                    </a:lnTo>
                                    <a:lnTo>
                                      <a:pt x="471" y="471"/>
                                    </a:lnTo>
                                    <a:lnTo>
                                      <a:pt x="452" y="484"/>
                                    </a:lnTo>
                                    <a:lnTo>
                                      <a:pt x="430" y="503"/>
                                    </a:lnTo>
                                    <a:lnTo>
                                      <a:pt x="407" y="516"/>
                                    </a:lnTo>
                                    <a:lnTo>
                                      <a:pt x="384" y="525"/>
                                    </a:lnTo>
                                    <a:lnTo>
                                      <a:pt x="361" y="535"/>
                                    </a:lnTo>
                                    <a:lnTo>
                                      <a:pt x="334" y="544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279" y="548"/>
                                    </a:lnTo>
                                    <a:lnTo>
                                      <a:pt x="251" y="548"/>
                                    </a:lnTo>
                                    <a:lnTo>
                                      <a:pt x="224" y="544"/>
                                    </a:lnTo>
                                    <a:lnTo>
                                      <a:pt x="197" y="535"/>
                                    </a:lnTo>
                                    <a:lnTo>
                                      <a:pt x="174" y="525"/>
                                    </a:lnTo>
                                    <a:lnTo>
                                      <a:pt x="151" y="516"/>
                                    </a:lnTo>
                                    <a:lnTo>
                                      <a:pt x="128" y="503"/>
                                    </a:lnTo>
                                    <a:lnTo>
                                      <a:pt x="105" y="484"/>
                                    </a:lnTo>
                                    <a:lnTo>
                                      <a:pt x="87" y="471"/>
                                    </a:lnTo>
                                    <a:lnTo>
                                      <a:pt x="69" y="448"/>
                                    </a:lnTo>
                                    <a:lnTo>
                                      <a:pt x="55" y="430"/>
                                    </a:lnTo>
                                    <a:lnTo>
                                      <a:pt x="41" y="407"/>
                                    </a:lnTo>
                                    <a:lnTo>
                                      <a:pt x="28" y="384"/>
                                    </a:lnTo>
                                    <a:lnTo>
                                      <a:pt x="19" y="35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9" y="306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55" y="124"/>
                                    </a:lnTo>
                                    <a:lnTo>
                                      <a:pt x="69" y="105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74" y="28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34" y="9"/>
                                    </a:lnTo>
                                    <a:lnTo>
                                      <a:pt x="361" y="19"/>
                                    </a:lnTo>
                                    <a:lnTo>
                                      <a:pt x="384" y="28"/>
                                    </a:lnTo>
                                    <a:lnTo>
                                      <a:pt x="407" y="37"/>
                                    </a:lnTo>
                                    <a:lnTo>
                                      <a:pt x="430" y="51"/>
                                    </a:lnTo>
                                    <a:lnTo>
                                      <a:pt x="452" y="69"/>
                                    </a:lnTo>
                                    <a:lnTo>
                                      <a:pt x="471" y="82"/>
                                    </a:lnTo>
                                    <a:lnTo>
                                      <a:pt x="489" y="105"/>
                                    </a:lnTo>
                                    <a:lnTo>
                                      <a:pt x="503" y="124"/>
                                    </a:lnTo>
                                    <a:lnTo>
                                      <a:pt x="516" y="146"/>
                                    </a:lnTo>
                                    <a:lnTo>
                                      <a:pt x="530" y="169"/>
                                    </a:lnTo>
                                    <a:lnTo>
                                      <a:pt x="539" y="197"/>
                                    </a:lnTo>
                                    <a:lnTo>
                                      <a:pt x="544" y="224"/>
                                    </a:lnTo>
                                    <a:lnTo>
                                      <a:pt x="548" y="247"/>
                                    </a:lnTo>
                                    <a:lnTo>
                                      <a:pt x="553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75320"/>
                                <a:ext cx="3466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53">
                                    <a:moveTo>
                                      <a:pt x="548" y="274"/>
                                    </a:moveTo>
                                    <a:lnTo>
                                      <a:pt x="548" y="247"/>
                                    </a:lnTo>
                                    <a:lnTo>
                                      <a:pt x="543" y="219"/>
                                    </a:lnTo>
                                    <a:lnTo>
                                      <a:pt x="534" y="197"/>
                                    </a:lnTo>
                                    <a:lnTo>
                                      <a:pt x="525" y="169"/>
                                    </a:lnTo>
                                    <a:lnTo>
                                      <a:pt x="516" y="146"/>
                                    </a:lnTo>
                                    <a:lnTo>
                                      <a:pt x="502" y="124"/>
                                    </a:lnTo>
                                    <a:lnTo>
                                      <a:pt x="484" y="101"/>
                                    </a:lnTo>
                                    <a:lnTo>
                                      <a:pt x="470" y="82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29" y="51"/>
                                    </a:lnTo>
                                    <a:lnTo>
                                      <a:pt x="406" y="37"/>
                                    </a:lnTo>
                                    <a:lnTo>
                                      <a:pt x="379" y="23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29" y="9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6" y="5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306"/>
                                    </a:lnTo>
                                    <a:lnTo>
                                      <a:pt x="4" y="334"/>
                                    </a:lnTo>
                                    <a:lnTo>
                                      <a:pt x="14" y="356"/>
                                    </a:lnTo>
                                    <a:lnTo>
                                      <a:pt x="23" y="384"/>
                                    </a:lnTo>
                                    <a:lnTo>
                                      <a:pt x="32" y="407"/>
                                    </a:lnTo>
                                    <a:lnTo>
                                      <a:pt x="46" y="430"/>
                                    </a:lnTo>
                                    <a:lnTo>
                                      <a:pt x="64" y="452"/>
                                    </a:lnTo>
                                    <a:lnTo>
                                      <a:pt x="78" y="471"/>
                                    </a:lnTo>
                                    <a:lnTo>
                                      <a:pt x="100" y="489"/>
                                    </a:lnTo>
                                    <a:lnTo>
                                      <a:pt x="119" y="503"/>
                                    </a:lnTo>
                                    <a:lnTo>
                                      <a:pt x="141" y="516"/>
                                    </a:lnTo>
                                    <a:lnTo>
                                      <a:pt x="169" y="530"/>
                                    </a:lnTo>
                                    <a:lnTo>
                                      <a:pt x="192" y="539"/>
                                    </a:lnTo>
                                    <a:lnTo>
                                      <a:pt x="219" y="544"/>
                                    </a:lnTo>
                                    <a:lnTo>
                                      <a:pt x="246" y="548"/>
                                    </a:lnTo>
                                    <a:lnTo>
                                      <a:pt x="274" y="553"/>
                                    </a:lnTo>
                                    <a:lnTo>
                                      <a:pt x="301" y="548"/>
                                    </a:lnTo>
                                    <a:lnTo>
                                      <a:pt x="329" y="544"/>
                                    </a:lnTo>
                                    <a:lnTo>
                                      <a:pt x="356" y="539"/>
                                    </a:lnTo>
                                    <a:lnTo>
                                      <a:pt x="379" y="530"/>
                                    </a:lnTo>
                                    <a:lnTo>
                                      <a:pt x="406" y="516"/>
                                    </a:lnTo>
                                    <a:lnTo>
                                      <a:pt x="429" y="503"/>
                                    </a:lnTo>
                                    <a:lnTo>
                                      <a:pt x="447" y="489"/>
                                    </a:lnTo>
                                    <a:lnTo>
                                      <a:pt x="470" y="471"/>
                                    </a:lnTo>
                                    <a:lnTo>
                                      <a:pt x="484" y="452"/>
                                    </a:lnTo>
                                    <a:lnTo>
                                      <a:pt x="502" y="430"/>
                                    </a:lnTo>
                                    <a:lnTo>
                                      <a:pt x="516" y="407"/>
                                    </a:lnTo>
                                    <a:lnTo>
                                      <a:pt x="525" y="384"/>
                                    </a:lnTo>
                                    <a:lnTo>
                                      <a:pt x="534" y="356"/>
                                    </a:lnTo>
                                    <a:lnTo>
                                      <a:pt x="543" y="334"/>
                                    </a:lnTo>
                                    <a:lnTo>
                                      <a:pt x="548" y="306"/>
                                    </a:lnTo>
                                    <a:lnTo>
                                      <a:pt x="548" y="274"/>
                                    </a:lnTo>
                                    <a:close/>
                                    <a:moveTo>
                                      <a:pt x="543" y="274"/>
                                    </a:moveTo>
                                    <a:lnTo>
                                      <a:pt x="543" y="306"/>
                                    </a:lnTo>
                                    <a:lnTo>
                                      <a:pt x="539" y="329"/>
                                    </a:lnTo>
                                    <a:lnTo>
                                      <a:pt x="530" y="356"/>
                                    </a:lnTo>
                                    <a:lnTo>
                                      <a:pt x="520" y="379"/>
                                    </a:lnTo>
                                    <a:lnTo>
                                      <a:pt x="511" y="407"/>
                                    </a:lnTo>
                                    <a:lnTo>
                                      <a:pt x="498" y="425"/>
                                    </a:lnTo>
                                    <a:lnTo>
                                      <a:pt x="479" y="448"/>
                                    </a:lnTo>
                                    <a:lnTo>
                                      <a:pt x="466" y="466"/>
                                    </a:lnTo>
                                    <a:lnTo>
                                      <a:pt x="443" y="484"/>
                                    </a:lnTo>
                                    <a:lnTo>
                                      <a:pt x="425" y="498"/>
                                    </a:lnTo>
                                    <a:lnTo>
                                      <a:pt x="402" y="512"/>
                                    </a:lnTo>
                                    <a:lnTo>
                                      <a:pt x="379" y="525"/>
                                    </a:lnTo>
                                    <a:lnTo>
                                      <a:pt x="356" y="535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01" y="544"/>
                                    </a:lnTo>
                                    <a:lnTo>
                                      <a:pt x="274" y="544"/>
                                    </a:lnTo>
                                    <a:lnTo>
                                      <a:pt x="246" y="544"/>
                                    </a:lnTo>
                                    <a:lnTo>
                                      <a:pt x="219" y="539"/>
                                    </a:lnTo>
                                    <a:lnTo>
                                      <a:pt x="192" y="535"/>
                                    </a:lnTo>
                                    <a:lnTo>
                                      <a:pt x="169" y="525"/>
                                    </a:lnTo>
                                    <a:lnTo>
                                      <a:pt x="146" y="512"/>
                                    </a:lnTo>
                                    <a:lnTo>
                                      <a:pt x="123" y="498"/>
                                    </a:lnTo>
                                    <a:lnTo>
                                      <a:pt x="105" y="484"/>
                                    </a:lnTo>
                                    <a:lnTo>
                                      <a:pt x="82" y="466"/>
                                    </a:lnTo>
                                    <a:lnTo>
                                      <a:pt x="68" y="448"/>
                                    </a:lnTo>
                                    <a:lnTo>
                                      <a:pt x="50" y="425"/>
                                    </a:lnTo>
                                    <a:lnTo>
                                      <a:pt x="36" y="407"/>
                                    </a:lnTo>
                                    <a:lnTo>
                                      <a:pt x="27" y="379"/>
                                    </a:lnTo>
                                    <a:lnTo>
                                      <a:pt x="18" y="356"/>
                                    </a:lnTo>
                                    <a:lnTo>
                                      <a:pt x="9" y="329"/>
                                    </a:lnTo>
                                    <a:lnTo>
                                      <a:pt x="4" y="306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4" y="247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18" y="197"/>
                                    </a:lnTo>
                                    <a:lnTo>
                                      <a:pt x="27" y="174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50" y="128"/>
                                    </a:lnTo>
                                    <a:lnTo>
                                      <a:pt x="68" y="105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56" y="19"/>
                                    </a:lnTo>
                                    <a:lnTo>
                                      <a:pt x="379" y="28"/>
                                    </a:lnTo>
                                    <a:lnTo>
                                      <a:pt x="402" y="41"/>
                                    </a:lnTo>
                                    <a:lnTo>
                                      <a:pt x="425" y="55"/>
                                    </a:lnTo>
                                    <a:lnTo>
                                      <a:pt x="443" y="69"/>
                                    </a:lnTo>
                                    <a:lnTo>
                                      <a:pt x="466" y="87"/>
                                    </a:lnTo>
                                    <a:lnTo>
                                      <a:pt x="479" y="105"/>
                                    </a:lnTo>
                                    <a:lnTo>
                                      <a:pt x="498" y="128"/>
                                    </a:lnTo>
                                    <a:lnTo>
                                      <a:pt x="511" y="146"/>
                                    </a:lnTo>
                                    <a:lnTo>
                                      <a:pt x="520" y="174"/>
                                    </a:lnTo>
                                    <a:lnTo>
                                      <a:pt x="530" y="197"/>
                                    </a:lnTo>
                                    <a:lnTo>
                                      <a:pt x="539" y="224"/>
                                    </a:lnTo>
                                    <a:lnTo>
                                      <a:pt x="543" y="247"/>
                                    </a:lnTo>
                                    <a:lnTo>
                                      <a:pt x="543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78200"/>
                                <a:ext cx="3466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" h="543">
                                    <a:moveTo>
                                      <a:pt x="548" y="269"/>
                                    </a:moveTo>
                                    <a:lnTo>
                                      <a:pt x="543" y="242"/>
                                    </a:lnTo>
                                    <a:lnTo>
                                      <a:pt x="539" y="219"/>
                                    </a:lnTo>
                                    <a:lnTo>
                                      <a:pt x="534" y="192"/>
                                    </a:lnTo>
                                    <a:lnTo>
                                      <a:pt x="525" y="164"/>
                                    </a:lnTo>
                                    <a:lnTo>
                                      <a:pt x="511" y="141"/>
                                    </a:lnTo>
                                    <a:lnTo>
                                      <a:pt x="498" y="119"/>
                                    </a:lnTo>
                                    <a:lnTo>
                                      <a:pt x="484" y="100"/>
                                    </a:lnTo>
                                    <a:lnTo>
                                      <a:pt x="466" y="7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25" y="46"/>
                                    </a:lnTo>
                                    <a:lnTo>
                                      <a:pt x="402" y="32"/>
                                    </a:lnTo>
                                    <a:lnTo>
                                      <a:pt x="379" y="23"/>
                                    </a:lnTo>
                                    <a:lnTo>
                                      <a:pt x="356" y="14"/>
                                    </a:lnTo>
                                    <a:lnTo>
                                      <a:pt x="329" y="4"/>
                                    </a:lnTo>
                                    <a:lnTo>
                                      <a:pt x="301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46" y="0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46" y="3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4" y="242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14" y="351"/>
                                    </a:lnTo>
                                    <a:lnTo>
                                      <a:pt x="23" y="379"/>
                                    </a:lnTo>
                                    <a:lnTo>
                                      <a:pt x="36" y="402"/>
                                    </a:lnTo>
                                    <a:lnTo>
                                      <a:pt x="50" y="425"/>
                                    </a:lnTo>
                                    <a:lnTo>
                                      <a:pt x="64" y="443"/>
                                    </a:lnTo>
                                    <a:lnTo>
                                      <a:pt x="82" y="466"/>
                                    </a:lnTo>
                                    <a:lnTo>
                                      <a:pt x="100" y="479"/>
                                    </a:lnTo>
                                    <a:lnTo>
                                      <a:pt x="123" y="498"/>
                                    </a:lnTo>
                                    <a:lnTo>
                                      <a:pt x="146" y="511"/>
                                    </a:lnTo>
                                    <a:lnTo>
                                      <a:pt x="169" y="520"/>
                                    </a:lnTo>
                                    <a:lnTo>
                                      <a:pt x="192" y="530"/>
                                    </a:lnTo>
                                    <a:lnTo>
                                      <a:pt x="219" y="539"/>
                                    </a:lnTo>
                                    <a:lnTo>
                                      <a:pt x="246" y="543"/>
                                    </a:lnTo>
                                    <a:lnTo>
                                      <a:pt x="274" y="543"/>
                                    </a:lnTo>
                                    <a:lnTo>
                                      <a:pt x="301" y="543"/>
                                    </a:lnTo>
                                    <a:lnTo>
                                      <a:pt x="329" y="539"/>
                                    </a:lnTo>
                                    <a:lnTo>
                                      <a:pt x="356" y="530"/>
                                    </a:lnTo>
                                    <a:lnTo>
                                      <a:pt x="379" y="520"/>
                                    </a:lnTo>
                                    <a:lnTo>
                                      <a:pt x="402" y="511"/>
                                    </a:lnTo>
                                    <a:lnTo>
                                      <a:pt x="425" y="498"/>
                                    </a:lnTo>
                                    <a:lnTo>
                                      <a:pt x="447" y="479"/>
                                    </a:lnTo>
                                    <a:lnTo>
                                      <a:pt x="466" y="466"/>
                                    </a:lnTo>
                                    <a:lnTo>
                                      <a:pt x="484" y="443"/>
                                    </a:lnTo>
                                    <a:lnTo>
                                      <a:pt x="498" y="425"/>
                                    </a:lnTo>
                                    <a:lnTo>
                                      <a:pt x="511" y="402"/>
                                    </a:lnTo>
                                    <a:lnTo>
                                      <a:pt x="525" y="379"/>
                                    </a:lnTo>
                                    <a:lnTo>
                                      <a:pt x="534" y="351"/>
                                    </a:lnTo>
                                    <a:lnTo>
                                      <a:pt x="539" y="324"/>
                                    </a:lnTo>
                                    <a:lnTo>
                                      <a:pt x="543" y="301"/>
                                    </a:lnTo>
                                    <a:lnTo>
                                      <a:pt x="548" y="269"/>
                                    </a:lnTo>
                                    <a:close/>
                                    <a:moveTo>
                                      <a:pt x="539" y="269"/>
                                    </a:moveTo>
                                    <a:lnTo>
                                      <a:pt x="539" y="297"/>
                                    </a:lnTo>
                                    <a:lnTo>
                                      <a:pt x="534" y="324"/>
                                    </a:lnTo>
                                    <a:lnTo>
                                      <a:pt x="530" y="351"/>
                                    </a:lnTo>
                                    <a:lnTo>
                                      <a:pt x="520" y="374"/>
                                    </a:lnTo>
                                    <a:lnTo>
                                      <a:pt x="507" y="397"/>
                                    </a:lnTo>
                                    <a:lnTo>
                                      <a:pt x="493" y="420"/>
                                    </a:lnTo>
                                    <a:lnTo>
                                      <a:pt x="479" y="443"/>
                                    </a:lnTo>
                                    <a:lnTo>
                                      <a:pt x="461" y="461"/>
                                    </a:lnTo>
                                    <a:lnTo>
                                      <a:pt x="443" y="479"/>
                                    </a:lnTo>
                                    <a:lnTo>
                                      <a:pt x="425" y="493"/>
                                    </a:lnTo>
                                    <a:lnTo>
                                      <a:pt x="402" y="507"/>
                                    </a:lnTo>
                                    <a:lnTo>
                                      <a:pt x="379" y="516"/>
                                    </a:lnTo>
                                    <a:lnTo>
                                      <a:pt x="351" y="525"/>
                                    </a:lnTo>
                                    <a:lnTo>
                                      <a:pt x="329" y="534"/>
                                    </a:lnTo>
                                    <a:lnTo>
                                      <a:pt x="301" y="539"/>
                                    </a:lnTo>
                                    <a:lnTo>
                                      <a:pt x="274" y="539"/>
                                    </a:lnTo>
                                    <a:lnTo>
                                      <a:pt x="246" y="539"/>
                                    </a:lnTo>
                                    <a:lnTo>
                                      <a:pt x="219" y="534"/>
                                    </a:lnTo>
                                    <a:lnTo>
                                      <a:pt x="196" y="525"/>
                                    </a:lnTo>
                                    <a:lnTo>
                                      <a:pt x="169" y="516"/>
                                    </a:lnTo>
                                    <a:lnTo>
                                      <a:pt x="146" y="507"/>
                                    </a:lnTo>
                                    <a:lnTo>
                                      <a:pt x="123" y="493"/>
                                    </a:lnTo>
                                    <a:lnTo>
                                      <a:pt x="105" y="479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68" y="443"/>
                                    </a:lnTo>
                                    <a:lnTo>
                                      <a:pt x="55" y="420"/>
                                    </a:lnTo>
                                    <a:lnTo>
                                      <a:pt x="41" y="397"/>
                                    </a:lnTo>
                                    <a:lnTo>
                                      <a:pt x="27" y="374"/>
                                    </a:lnTo>
                                    <a:lnTo>
                                      <a:pt x="18" y="351"/>
                                    </a:lnTo>
                                    <a:lnTo>
                                      <a:pt x="14" y="324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18" y="192"/>
                                    </a:lnTo>
                                    <a:lnTo>
                                      <a:pt x="27" y="169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55" y="123"/>
                                    </a:lnTo>
                                    <a:lnTo>
                                      <a:pt x="68" y="100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23" y="50"/>
                                    </a:lnTo>
                                    <a:lnTo>
                                      <a:pt x="146" y="36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246" y="4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329" y="9"/>
                                    </a:lnTo>
                                    <a:lnTo>
                                      <a:pt x="351" y="18"/>
                                    </a:lnTo>
                                    <a:lnTo>
                                      <a:pt x="379" y="27"/>
                                    </a:lnTo>
                                    <a:lnTo>
                                      <a:pt x="402" y="36"/>
                                    </a:lnTo>
                                    <a:lnTo>
                                      <a:pt x="425" y="50"/>
                                    </a:lnTo>
                                    <a:lnTo>
                                      <a:pt x="443" y="64"/>
                                    </a:lnTo>
                                    <a:lnTo>
                                      <a:pt x="461" y="82"/>
                                    </a:lnTo>
                                    <a:lnTo>
                                      <a:pt x="479" y="100"/>
                                    </a:lnTo>
                                    <a:lnTo>
                                      <a:pt x="493" y="123"/>
                                    </a:lnTo>
                                    <a:lnTo>
                                      <a:pt x="507" y="146"/>
                                    </a:lnTo>
                                    <a:lnTo>
                                      <a:pt x="520" y="169"/>
                                    </a:lnTo>
                                    <a:lnTo>
                                      <a:pt x="530" y="192"/>
                                    </a:lnTo>
                                    <a:lnTo>
                                      <a:pt x="534" y="219"/>
                                    </a:lnTo>
                                    <a:lnTo>
                                      <a:pt x="539" y="246"/>
                                    </a:lnTo>
                                    <a:lnTo>
                                      <a:pt x="539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80720"/>
                                <a:ext cx="3409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9" h="535">
                                    <a:moveTo>
                                      <a:pt x="539" y="265"/>
                                    </a:moveTo>
                                    <a:lnTo>
                                      <a:pt x="539" y="238"/>
                                    </a:lnTo>
                                    <a:lnTo>
                                      <a:pt x="535" y="215"/>
                                    </a:lnTo>
                                    <a:lnTo>
                                      <a:pt x="526" y="188"/>
                                    </a:lnTo>
                                    <a:lnTo>
                                      <a:pt x="516" y="165"/>
                                    </a:lnTo>
                                    <a:lnTo>
                                      <a:pt x="507" y="137"/>
                                    </a:lnTo>
                                    <a:lnTo>
                                      <a:pt x="494" y="119"/>
                                    </a:lnTo>
                                    <a:lnTo>
                                      <a:pt x="475" y="96"/>
                                    </a:lnTo>
                                    <a:lnTo>
                                      <a:pt x="462" y="78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21" y="46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75" y="19"/>
                                    </a:lnTo>
                                    <a:lnTo>
                                      <a:pt x="352" y="1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15" y="5"/>
                                    </a:lnTo>
                                    <a:lnTo>
                                      <a:pt x="188" y="10"/>
                                    </a:lnTo>
                                    <a:lnTo>
                                      <a:pt x="165" y="19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01" y="60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5" y="320"/>
                                    </a:lnTo>
                                    <a:lnTo>
                                      <a:pt x="14" y="347"/>
                                    </a:lnTo>
                                    <a:lnTo>
                                      <a:pt x="23" y="370"/>
                                    </a:lnTo>
                                    <a:lnTo>
                                      <a:pt x="32" y="398"/>
                                    </a:lnTo>
                                    <a:lnTo>
                                      <a:pt x="46" y="416"/>
                                    </a:lnTo>
                                    <a:lnTo>
                                      <a:pt x="64" y="439"/>
                                    </a:lnTo>
                                    <a:lnTo>
                                      <a:pt x="78" y="457"/>
                                    </a:lnTo>
                                    <a:lnTo>
                                      <a:pt x="101" y="475"/>
                                    </a:lnTo>
                                    <a:lnTo>
                                      <a:pt x="119" y="489"/>
                                    </a:lnTo>
                                    <a:lnTo>
                                      <a:pt x="142" y="503"/>
                                    </a:lnTo>
                                    <a:lnTo>
                                      <a:pt x="165" y="516"/>
                                    </a:lnTo>
                                    <a:lnTo>
                                      <a:pt x="188" y="526"/>
                                    </a:lnTo>
                                    <a:lnTo>
                                      <a:pt x="215" y="530"/>
                                    </a:lnTo>
                                    <a:lnTo>
                                      <a:pt x="242" y="535"/>
                                    </a:lnTo>
                                    <a:lnTo>
                                      <a:pt x="270" y="535"/>
                                    </a:lnTo>
                                    <a:lnTo>
                                      <a:pt x="297" y="535"/>
                                    </a:lnTo>
                                    <a:lnTo>
                                      <a:pt x="325" y="530"/>
                                    </a:lnTo>
                                    <a:lnTo>
                                      <a:pt x="352" y="526"/>
                                    </a:lnTo>
                                    <a:lnTo>
                                      <a:pt x="375" y="516"/>
                                    </a:lnTo>
                                    <a:lnTo>
                                      <a:pt x="398" y="503"/>
                                    </a:lnTo>
                                    <a:lnTo>
                                      <a:pt x="421" y="489"/>
                                    </a:lnTo>
                                    <a:lnTo>
                                      <a:pt x="439" y="475"/>
                                    </a:lnTo>
                                    <a:lnTo>
                                      <a:pt x="462" y="457"/>
                                    </a:lnTo>
                                    <a:lnTo>
                                      <a:pt x="475" y="439"/>
                                    </a:lnTo>
                                    <a:lnTo>
                                      <a:pt x="494" y="416"/>
                                    </a:lnTo>
                                    <a:lnTo>
                                      <a:pt x="507" y="398"/>
                                    </a:lnTo>
                                    <a:lnTo>
                                      <a:pt x="516" y="370"/>
                                    </a:lnTo>
                                    <a:lnTo>
                                      <a:pt x="526" y="347"/>
                                    </a:lnTo>
                                    <a:lnTo>
                                      <a:pt x="535" y="320"/>
                                    </a:lnTo>
                                    <a:lnTo>
                                      <a:pt x="539" y="297"/>
                                    </a:lnTo>
                                    <a:lnTo>
                                      <a:pt x="539" y="265"/>
                                    </a:lnTo>
                                    <a:close/>
                                    <a:moveTo>
                                      <a:pt x="535" y="265"/>
                                    </a:moveTo>
                                    <a:lnTo>
                                      <a:pt x="530" y="293"/>
                                    </a:lnTo>
                                    <a:lnTo>
                                      <a:pt x="530" y="320"/>
                                    </a:lnTo>
                                    <a:lnTo>
                                      <a:pt x="521" y="347"/>
                                    </a:lnTo>
                                    <a:lnTo>
                                      <a:pt x="512" y="370"/>
                                    </a:lnTo>
                                    <a:lnTo>
                                      <a:pt x="503" y="393"/>
                                    </a:lnTo>
                                    <a:lnTo>
                                      <a:pt x="489" y="416"/>
                                    </a:lnTo>
                                    <a:lnTo>
                                      <a:pt x="475" y="434"/>
                                    </a:lnTo>
                                    <a:lnTo>
                                      <a:pt x="457" y="452"/>
                                    </a:lnTo>
                                    <a:lnTo>
                                      <a:pt x="439" y="471"/>
                                    </a:lnTo>
                                    <a:lnTo>
                                      <a:pt x="416" y="484"/>
                                    </a:lnTo>
                                    <a:lnTo>
                                      <a:pt x="398" y="498"/>
                                    </a:lnTo>
                                    <a:lnTo>
                                      <a:pt x="370" y="512"/>
                                    </a:lnTo>
                                    <a:lnTo>
                                      <a:pt x="347" y="521"/>
                                    </a:lnTo>
                                    <a:lnTo>
                                      <a:pt x="325" y="526"/>
                                    </a:lnTo>
                                    <a:lnTo>
                                      <a:pt x="297" y="530"/>
                                    </a:lnTo>
                                    <a:lnTo>
                                      <a:pt x="270" y="530"/>
                                    </a:lnTo>
                                    <a:lnTo>
                                      <a:pt x="242" y="530"/>
                                    </a:lnTo>
                                    <a:lnTo>
                                      <a:pt x="215" y="526"/>
                                    </a:lnTo>
                                    <a:lnTo>
                                      <a:pt x="192" y="521"/>
                                    </a:lnTo>
                                    <a:lnTo>
                                      <a:pt x="169" y="512"/>
                                    </a:lnTo>
                                    <a:lnTo>
                                      <a:pt x="142" y="498"/>
                                    </a:lnTo>
                                    <a:lnTo>
                                      <a:pt x="124" y="484"/>
                                    </a:lnTo>
                                    <a:lnTo>
                                      <a:pt x="101" y="471"/>
                                    </a:lnTo>
                                    <a:lnTo>
                                      <a:pt x="83" y="452"/>
                                    </a:lnTo>
                                    <a:lnTo>
                                      <a:pt x="64" y="434"/>
                                    </a:lnTo>
                                    <a:lnTo>
                                      <a:pt x="51" y="416"/>
                                    </a:lnTo>
                                    <a:lnTo>
                                      <a:pt x="37" y="393"/>
                                    </a:lnTo>
                                    <a:lnTo>
                                      <a:pt x="28" y="370"/>
                                    </a:lnTo>
                                    <a:lnTo>
                                      <a:pt x="19" y="347"/>
                                    </a:lnTo>
                                    <a:lnTo>
                                      <a:pt x="10" y="320"/>
                                    </a:lnTo>
                                    <a:lnTo>
                                      <a:pt x="10" y="293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10" y="242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19" y="188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51" y="119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83" y="83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24" y="51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215" y="10"/>
                                    </a:lnTo>
                                    <a:lnTo>
                                      <a:pt x="242" y="5"/>
                                    </a:lnTo>
                                    <a:lnTo>
                                      <a:pt x="270" y="5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325" y="10"/>
                                    </a:lnTo>
                                    <a:lnTo>
                                      <a:pt x="347" y="14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98" y="37"/>
                                    </a:lnTo>
                                    <a:lnTo>
                                      <a:pt x="416" y="51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57" y="83"/>
                                    </a:lnTo>
                                    <a:lnTo>
                                      <a:pt x="475" y="101"/>
                                    </a:lnTo>
                                    <a:lnTo>
                                      <a:pt x="489" y="119"/>
                                    </a:lnTo>
                                    <a:lnTo>
                                      <a:pt x="503" y="142"/>
                                    </a:lnTo>
                                    <a:lnTo>
                                      <a:pt x="512" y="165"/>
                                    </a:lnTo>
                                    <a:lnTo>
                                      <a:pt x="521" y="188"/>
                                    </a:lnTo>
                                    <a:lnTo>
                                      <a:pt x="530" y="215"/>
                                    </a:lnTo>
                                    <a:lnTo>
                                      <a:pt x="530" y="242"/>
                                    </a:lnTo>
                                    <a:lnTo>
                                      <a:pt x="535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80720"/>
                                <a:ext cx="33516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35">
                                    <a:moveTo>
                                      <a:pt x="530" y="265"/>
                                    </a:moveTo>
                                    <a:lnTo>
                                      <a:pt x="530" y="242"/>
                                    </a:lnTo>
                                    <a:lnTo>
                                      <a:pt x="525" y="215"/>
                                    </a:lnTo>
                                    <a:lnTo>
                                      <a:pt x="521" y="188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498" y="142"/>
                                    </a:lnTo>
                                    <a:lnTo>
                                      <a:pt x="484" y="119"/>
                                    </a:lnTo>
                                    <a:lnTo>
                                      <a:pt x="470" y="96"/>
                                    </a:lnTo>
                                    <a:lnTo>
                                      <a:pt x="452" y="78"/>
                                    </a:lnTo>
                                    <a:lnTo>
                                      <a:pt x="434" y="60"/>
                                    </a:lnTo>
                                    <a:lnTo>
                                      <a:pt x="416" y="46"/>
                                    </a:lnTo>
                                    <a:lnTo>
                                      <a:pt x="393" y="32"/>
                                    </a:lnTo>
                                    <a:lnTo>
                                      <a:pt x="370" y="23"/>
                                    </a:lnTo>
                                    <a:lnTo>
                                      <a:pt x="342" y="14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60" y="23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96" y="60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46" y="119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18" y="165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5" y="320"/>
                                    </a:lnTo>
                                    <a:lnTo>
                                      <a:pt x="9" y="347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32" y="393"/>
                                    </a:lnTo>
                                    <a:lnTo>
                                      <a:pt x="46" y="416"/>
                                    </a:lnTo>
                                    <a:lnTo>
                                      <a:pt x="59" y="439"/>
                                    </a:lnTo>
                                    <a:lnTo>
                                      <a:pt x="78" y="457"/>
                                    </a:lnTo>
                                    <a:lnTo>
                                      <a:pt x="96" y="475"/>
                                    </a:lnTo>
                                    <a:lnTo>
                                      <a:pt x="114" y="489"/>
                                    </a:lnTo>
                                    <a:lnTo>
                                      <a:pt x="137" y="503"/>
                                    </a:lnTo>
                                    <a:lnTo>
                                      <a:pt x="160" y="512"/>
                                    </a:lnTo>
                                    <a:lnTo>
                                      <a:pt x="187" y="521"/>
                                    </a:lnTo>
                                    <a:lnTo>
                                      <a:pt x="210" y="530"/>
                                    </a:lnTo>
                                    <a:lnTo>
                                      <a:pt x="237" y="535"/>
                                    </a:lnTo>
                                    <a:lnTo>
                                      <a:pt x="265" y="535"/>
                                    </a:lnTo>
                                    <a:lnTo>
                                      <a:pt x="292" y="535"/>
                                    </a:lnTo>
                                    <a:lnTo>
                                      <a:pt x="320" y="530"/>
                                    </a:lnTo>
                                    <a:lnTo>
                                      <a:pt x="342" y="521"/>
                                    </a:lnTo>
                                    <a:lnTo>
                                      <a:pt x="370" y="512"/>
                                    </a:lnTo>
                                    <a:lnTo>
                                      <a:pt x="393" y="503"/>
                                    </a:lnTo>
                                    <a:lnTo>
                                      <a:pt x="416" y="489"/>
                                    </a:lnTo>
                                    <a:lnTo>
                                      <a:pt x="434" y="475"/>
                                    </a:lnTo>
                                    <a:lnTo>
                                      <a:pt x="452" y="457"/>
                                    </a:lnTo>
                                    <a:lnTo>
                                      <a:pt x="470" y="439"/>
                                    </a:lnTo>
                                    <a:lnTo>
                                      <a:pt x="484" y="416"/>
                                    </a:lnTo>
                                    <a:lnTo>
                                      <a:pt x="498" y="393"/>
                                    </a:lnTo>
                                    <a:lnTo>
                                      <a:pt x="511" y="370"/>
                                    </a:lnTo>
                                    <a:lnTo>
                                      <a:pt x="521" y="347"/>
                                    </a:lnTo>
                                    <a:lnTo>
                                      <a:pt x="525" y="320"/>
                                    </a:lnTo>
                                    <a:lnTo>
                                      <a:pt x="530" y="293"/>
                                    </a:lnTo>
                                    <a:lnTo>
                                      <a:pt x="530" y="265"/>
                                    </a:lnTo>
                                    <a:close/>
                                    <a:moveTo>
                                      <a:pt x="525" y="265"/>
                                    </a:moveTo>
                                    <a:lnTo>
                                      <a:pt x="525" y="293"/>
                                    </a:lnTo>
                                    <a:lnTo>
                                      <a:pt x="521" y="320"/>
                                    </a:lnTo>
                                    <a:lnTo>
                                      <a:pt x="516" y="343"/>
                                    </a:lnTo>
                                    <a:lnTo>
                                      <a:pt x="507" y="370"/>
                                    </a:lnTo>
                                    <a:lnTo>
                                      <a:pt x="493" y="393"/>
                                    </a:lnTo>
                                    <a:lnTo>
                                      <a:pt x="479" y="411"/>
                                    </a:lnTo>
                                    <a:lnTo>
                                      <a:pt x="466" y="434"/>
                                    </a:lnTo>
                                    <a:lnTo>
                                      <a:pt x="448" y="452"/>
                                    </a:lnTo>
                                    <a:lnTo>
                                      <a:pt x="429" y="471"/>
                                    </a:lnTo>
                                    <a:lnTo>
                                      <a:pt x="411" y="484"/>
                                    </a:lnTo>
                                    <a:lnTo>
                                      <a:pt x="388" y="498"/>
                                    </a:lnTo>
                                    <a:lnTo>
                                      <a:pt x="365" y="507"/>
                                    </a:lnTo>
                                    <a:lnTo>
                                      <a:pt x="342" y="516"/>
                                    </a:lnTo>
                                    <a:lnTo>
                                      <a:pt x="320" y="521"/>
                                    </a:lnTo>
                                    <a:lnTo>
                                      <a:pt x="292" y="526"/>
                                    </a:lnTo>
                                    <a:lnTo>
                                      <a:pt x="265" y="530"/>
                                    </a:lnTo>
                                    <a:lnTo>
                                      <a:pt x="237" y="526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187" y="516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42" y="498"/>
                                    </a:lnTo>
                                    <a:lnTo>
                                      <a:pt x="119" y="484"/>
                                    </a:lnTo>
                                    <a:lnTo>
                                      <a:pt x="101" y="471"/>
                                    </a:lnTo>
                                    <a:lnTo>
                                      <a:pt x="82" y="452"/>
                                    </a:lnTo>
                                    <a:lnTo>
                                      <a:pt x="64" y="434"/>
                                    </a:lnTo>
                                    <a:lnTo>
                                      <a:pt x="50" y="411"/>
                                    </a:lnTo>
                                    <a:lnTo>
                                      <a:pt x="37" y="393"/>
                                    </a:lnTo>
                                    <a:lnTo>
                                      <a:pt x="23" y="370"/>
                                    </a:lnTo>
                                    <a:lnTo>
                                      <a:pt x="14" y="343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64" y="101"/>
                                    </a:lnTo>
                                    <a:lnTo>
                                      <a:pt x="82" y="83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19" y="51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64" y="28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237" y="10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320" y="14"/>
                                    </a:lnTo>
                                    <a:lnTo>
                                      <a:pt x="342" y="19"/>
                                    </a:lnTo>
                                    <a:lnTo>
                                      <a:pt x="365" y="28"/>
                                    </a:lnTo>
                                    <a:lnTo>
                                      <a:pt x="388" y="37"/>
                                    </a:lnTo>
                                    <a:lnTo>
                                      <a:pt x="411" y="51"/>
                                    </a:lnTo>
                                    <a:lnTo>
                                      <a:pt x="429" y="64"/>
                                    </a:lnTo>
                                    <a:lnTo>
                                      <a:pt x="448" y="83"/>
                                    </a:lnTo>
                                    <a:lnTo>
                                      <a:pt x="466" y="101"/>
                                    </a:lnTo>
                                    <a:lnTo>
                                      <a:pt x="479" y="124"/>
                                    </a:lnTo>
                                    <a:lnTo>
                                      <a:pt x="493" y="142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16" y="192"/>
                                    </a:lnTo>
                                    <a:lnTo>
                                      <a:pt x="521" y="215"/>
                                    </a:lnTo>
                                    <a:lnTo>
                                      <a:pt x="525" y="242"/>
                                    </a:lnTo>
                                    <a:lnTo>
                                      <a:pt x="525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183960"/>
                                <a:ext cx="33516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0" h="525">
                                    <a:moveTo>
                                      <a:pt x="530" y="260"/>
                                    </a:moveTo>
                                    <a:lnTo>
                                      <a:pt x="525" y="237"/>
                                    </a:lnTo>
                                    <a:lnTo>
                                      <a:pt x="525" y="210"/>
                                    </a:lnTo>
                                    <a:lnTo>
                                      <a:pt x="516" y="183"/>
                                    </a:lnTo>
                                    <a:lnTo>
                                      <a:pt x="507" y="160"/>
                                    </a:lnTo>
                                    <a:lnTo>
                                      <a:pt x="498" y="137"/>
                                    </a:lnTo>
                                    <a:lnTo>
                                      <a:pt x="484" y="114"/>
                                    </a:lnTo>
                                    <a:lnTo>
                                      <a:pt x="470" y="96"/>
                                    </a:lnTo>
                                    <a:lnTo>
                                      <a:pt x="452" y="78"/>
                                    </a:lnTo>
                                    <a:lnTo>
                                      <a:pt x="434" y="59"/>
                                    </a:lnTo>
                                    <a:lnTo>
                                      <a:pt x="411" y="46"/>
                                    </a:lnTo>
                                    <a:lnTo>
                                      <a:pt x="393" y="32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342" y="9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37" y="0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5" y="237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5" y="315"/>
                                    </a:lnTo>
                                    <a:lnTo>
                                      <a:pt x="14" y="342"/>
                                    </a:lnTo>
                                    <a:lnTo>
                                      <a:pt x="23" y="365"/>
                                    </a:lnTo>
                                    <a:lnTo>
                                      <a:pt x="32" y="388"/>
                                    </a:lnTo>
                                    <a:lnTo>
                                      <a:pt x="46" y="411"/>
                                    </a:lnTo>
                                    <a:lnTo>
                                      <a:pt x="59" y="429"/>
                                    </a:lnTo>
                                    <a:lnTo>
                                      <a:pt x="78" y="447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119" y="479"/>
                                    </a:lnTo>
                                    <a:lnTo>
                                      <a:pt x="137" y="493"/>
                                    </a:lnTo>
                                    <a:lnTo>
                                      <a:pt x="164" y="507"/>
                                    </a:lnTo>
                                    <a:lnTo>
                                      <a:pt x="187" y="516"/>
                                    </a:lnTo>
                                    <a:lnTo>
                                      <a:pt x="210" y="521"/>
                                    </a:lnTo>
                                    <a:lnTo>
                                      <a:pt x="237" y="525"/>
                                    </a:lnTo>
                                    <a:lnTo>
                                      <a:pt x="265" y="525"/>
                                    </a:lnTo>
                                    <a:lnTo>
                                      <a:pt x="292" y="525"/>
                                    </a:lnTo>
                                    <a:lnTo>
                                      <a:pt x="320" y="521"/>
                                    </a:lnTo>
                                    <a:lnTo>
                                      <a:pt x="342" y="516"/>
                                    </a:lnTo>
                                    <a:lnTo>
                                      <a:pt x="365" y="507"/>
                                    </a:lnTo>
                                    <a:lnTo>
                                      <a:pt x="393" y="493"/>
                                    </a:lnTo>
                                    <a:lnTo>
                                      <a:pt x="411" y="479"/>
                                    </a:lnTo>
                                    <a:lnTo>
                                      <a:pt x="434" y="466"/>
                                    </a:lnTo>
                                    <a:lnTo>
                                      <a:pt x="452" y="447"/>
                                    </a:lnTo>
                                    <a:lnTo>
                                      <a:pt x="470" y="429"/>
                                    </a:lnTo>
                                    <a:lnTo>
                                      <a:pt x="484" y="411"/>
                                    </a:lnTo>
                                    <a:lnTo>
                                      <a:pt x="498" y="388"/>
                                    </a:lnTo>
                                    <a:lnTo>
                                      <a:pt x="507" y="365"/>
                                    </a:lnTo>
                                    <a:lnTo>
                                      <a:pt x="516" y="342"/>
                                    </a:lnTo>
                                    <a:lnTo>
                                      <a:pt x="525" y="315"/>
                                    </a:lnTo>
                                    <a:lnTo>
                                      <a:pt x="525" y="288"/>
                                    </a:lnTo>
                                    <a:lnTo>
                                      <a:pt x="530" y="260"/>
                                    </a:lnTo>
                                    <a:close/>
                                    <a:moveTo>
                                      <a:pt x="525" y="260"/>
                                    </a:moveTo>
                                    <a:lnTo>
                                      <a:pt x="521" y="288"/>
                                    </a:lnTo>
                                    <a:lnTo>
                                      <a:pt x="516" y="315"/>
                                    </a:lnTo>
                                    <a:lnTo>
                                      <a:pt x="511" y="338"/>
                                    </a:lnTo>
                                    <a:lnTo>
                                      <a:pt x="502" y="365"/>
                                    </a:lnTo>
                                    <a:lnTo>
                                      <a:pt x="493" y="384"/>
                                    </a:lnTo>
                                    <a:lnTo>
                                      <a:pt x="479" y="406"/>
                                    </a:lnTo>
                                    <a:lnTo>
                                      <a:pt x="466" y="425"/>
                                    </a:lnTo>
                                    <a:lnTo>
                                      <a:pt x="448" y="443"/>
                                    </a:lnTo>
                                    <a:lnTo>
                                      <a:pt x="429" y="461"/>
                                    </a:lnTo>
                                    <a:lnTo>
                                      <a:pt x="411" y="475"/>
                                    </a:lnTo>
                                    <a:lnTo>
                                      <a:pt x="388" y="489"/>
                                    </a:lnTo>
                                    <a:lnTo>
                                      <a:pt x="365" y="502"/>
                                    </a:lnTo>
                                    <a:lnTo>
                                      <a:pt x="342" y="507"/>
                                    </a:lnTo>
                                    <a:lnTo>
                                      <a:pt x="315" y="516"/>
                                    </a:lnTo>
                                    <a:lnTo>
                                      <a:pt x="292" y="521"/>
                                    </a:lnTo>
                                    <a:lnTo>
                                      <a:pt x="265" y="521"/>
                                    </a:lnTo>
                                    <a:lnTo>
                                      <a:pt x="237" y="521"/>
                                    </a:lnTo>
                                    <a:lnTo>
                                      <a:pt x="215" y="516"/>
                                    </a:lnTo>
                                    <a:lnTo>
                                      <a:pt x="187" y="507"/>
                                    </a:lnTo>
                                    <a:lnTo>
                                      <a:pt x="164" y="502"/>
                                    </a:lnTo>
                                    <a:lnTo>
                                      <a:pt x="142" y="489"/>
                                    </a:lnTo>
                                    <a:lnTo>
                                      <a:pt x="119" y="475"/>
                                    </a:lnTo>
                                    <a:lnTo>
                                      <a:pt x="101" y="461"/>
                                    </a:lnTo>
                                    <a:lnTo>
                                      <a:pt x="82" y="443"/>
                                    </a:lnTo>
                                    <a:lnTo>
                                      <a:pt x="64" y="425"/>
                                    </a:lnTo>
                                    <a:lnTo>
                                      <a:pt x="50" y="406"/>
                                    </a:lnTo>
                                    <a:lnTo>
                                      <a:pt x="37" y="384"/>
                                    </a:lnTo>
                                    <a:lnTo>
                                      <a:pt x="27" y="365"/>
                                    </a:lnTo>
                                    <a:lnTo>
                                      <a:pt x="18" y="338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5" y="260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64" y="23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37" y="5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92" y="5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65" y="23"/>
                                    </a:lnTo>
                                    <a:lnTo>
                                      <a:pt x="388" y="37"/>
                                    </a:lnTo>
                                    <a:lnTo>
                                      <a:pt x="411" y="50"/>
                                    </a:lnTo>
                                    <a:lnTo>
                                      <a:pt x="429" y="64"/>
                                    </a:lnTo>
                                    <a:lnTo>
                                      <a:pt x="448" y="82"/>
                                    </a:lnTo>
                                    <a:lnTo>
                                      <a:pt x="466" y="100"/>
                                    </a:lnTo>
                                    <a:lnTo>
                                      <a:pt x="479" y="119"/>
                                    </a:lnTo>
                                    <a:lnTo>
                                      <a:pt x="493" y="142"/>
                                    </a:lnTo>
                                    <a:lnTo>
                                      <a:pt x="502" y="160"/>
                                    </a:lnTo>
                                    <a:lnTo>
                                      <a:pt x="511" y="187"/>
                                    </a:lnTo>
                                    <a:lnTo>
                                      <a:pt x="516" y="210"/>
                                    </a:lnTo>
                                    <a:lnTo>
                                      <a:pt x="521" y="237"/>
                                    </a:lnTo>
                                    <a:lnTo>
                                      <a:pt x="525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83960"/>
                                <a:ext cx="32904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525">
                                    <a:moveTo>
                                      <a:pt x="520" y="260"/>
                                    </a:moveTo>
                                    <a:lnTo>
                                      <a:pt x="520" y="237"/>
                                    </a:lnTo>
                                    <a:lnTo>
                                      <a:pt x="516" y="210"/>
                                    </a:lnTo>
                                    <a:lnTo>
                                      <a:pt x="511" y="187"/>
                                    </a:lnTo>
                                    <a:lnTo>
                                      <a:pt x="502" y="160"/>
                                    </a:lnTo>
                                    <a:lnTo>
                                      <a:pt x="488" y="137"/>
                                    </a:lnTo>
                                    <a:lnTo>
                                      <a:pt x="474" y="119"/>
                                    </a:lnTo>
                                    <a:lnTo>
                                      <a:pt x="461" y="96"/>
                                    </a:lnTo>
                                    <a:lnTo>
                                      <a:pt x="443" y="78"/>
                                    </a:lnTo>
                                    <a:lnTo>
                                      <a:pt x="424" y="59"/>
                                    </a:lnTo>
                                    <a:lnTo>
                                      <a:pt x="406" y="46"/>
                                    </a:lnTo>
                                    <a:lnTo>
                                      <a:pt x="383" y="32"/>
                                    </a:lnTo>
                                    <a:lnTo>
                                      <a:pt x="360" y="23"/>
                                    </a:lnTo>
                                    <a:lnTo>
                                      <a:pt x="337" y="14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287" y="5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05" y="9"/>
                                    </a:lnTo>
                                    <a:lnTo>
                                      <a:pt x="182" y="14"/>
                                    </a:lnTo>
                                    <a:lnTo>
                                      <a:pt x="159" y="23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18" y="160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4" y="315"/>
                                    </a:lnTo>
                                    <a:lnTo>
                                      <a:pt x="9" y="338"/>
                                    </a:lnTo>
                                    <a:lnTo>
                                      <a:pt x="18" y="365"/>
                                    </a:lnTo>
                                    <a:lnTo>
                                      <a:pt x="32" y="388"/>
                                    </a:lnTo>
                                    <a:lnTo>
                                      <a:pt x="45" y="406"/>
                                    </a:lnTo>
                                    <a:lnTo>
                                      <a:pt x="59" y="429"/>
                                    </a:lnTo>
                                    <a:lnTo>
                                      <a:pt x="77" y="447"/>
                                    </a:lnTo>
                                    <a:lnTo>
                                      <a:pt x="96" y="466"/>
                                    </a:lnTo>
                                    <a:lnTo>
                                      <a:pt x="114" y="479"/>
                                    </a:lnTo>
                                    <a:lnTo>
                                      <a:pt x="137" y="493"/>
                                    </a:lnTo>
                                    <a:lnTo>
                                      <a:pt x="159" y="502"/>
                                    </a:lnTo>
                                    <a:lnTo>
                                      <a:pt x="182" y="511"/>
                                    </a:lnTo>
                                    <a:lnTo>
                                      <a:pt x="205" y="516"/>
                                    </a:lnTo>
                                    <a:lnTo>
                                      <a:pt x="232" y="521"/>
                                    </a:lnTo>
                                    <a:lnTo>
                                      <a:pt x="260" y="525"/>
                                    </a:lnTo>
                                    <a:lnTo>
                                      <a:pt x="287" y="521"/>
                                    </a:lnTo>
                                    <a:lnTo>
                                      <a:pt x="315" y="516"/>
                                    </a:lnTo>
                                    <a:lnTo>
                                      <a:pt x="337" y="511"/>
                                    </a:lnTo>
                                    <a:lnTo>
                                      <a:pt x="360" y="502"/>
                                    </a:lnTo>
                                    <a:lnTo>
                                      <a:pt x="383" y="493"/>
                                    </a:lnTo>
                                    <a:lnTo>
                                      <a:pt x="406" y="479"/>
                                    </a:lnTo>
                                    <a:lnTo>
                                      <a:pt x="424" y="466"/>
                                    </a:lnTo>
                                    <a:lnTo>
                                      <a:pt x="443" y="447"/>
                                    </a:lnTo>
                                    <a:lnTo>
                                      <a:pt x="461" y="429"/>
                                    </a:lnTo>
                                    <a:lnTo>
                                      <a:pt x="474" y="406"/>
                                    </a:lnTo>
                                    <a:lnTo>
                                      <a:pt x="488" y="388"/>
                                    </a:lnTo>
                                    <a:lnTo>
                                      <a:pt x="502" y="365"/>
                                    </a:lnTo>
                                    <a:lnTo>
                                      <a:pt x="511" y="338"/>
                                    </a:lnTo>
                                    <a:lnTo>
                                      <a:pt x="516" y="315"/>
                                    </a:lnTo>
                                    <a:lnTo>
                                      <a:pt x="520" y="288"/>
                                    </a:lnTo>
                                    <a:lnTo>
                                      <a:pt x="520" y="260"/>
                                    </a:lnTo>
                                    <a:close/>
                                    <a:moveTo>
                                      <a:pt x="516" y="260"/>
                                    </a:moveTo>
                                    <a:lnTo>
                                      <a:pt x="516" y="288"/>
                                    </a:lnTo>
                                    <a:lnTo>
                                      <a:pt x="511" y="315"/>
                                    </a:lnTo>
                                    <a:lnTo>
                                      <a:pt x="502" y="338"/>
                                    </a:lnTo>
                                    <a:lnTo>
                                      <a:pt x="497" y="361"/>
                                    </a:lnTo>
                                    <a:lnTo>
                                      <a:pt x="484" y="384"/>
                                    </a:lnTo>
                                    <a:lnTo>
                                      <a:pt x="470" y="406"/>
                                    </a:lnTo>
                                    <a:lnTo>
                                      <a:pt x="456" y="425"/>
                                    </a:lnTo>
                                    <a:lnTo>
                                      <a:pt x="443" y="443"/>
                                    </a:lnTo>
                                    <a:lnTo>
                                      <a:pt x="424" y="461"/>
                                    </a:lnTo>
                                    <a:lnTo>
                                      <a:pt x="401" y="475"/>
                                    </a:lnTo>
                                    <a:lnTo>
                                      <a:pt x="383" y="489"/>
                                    </a:lnTo>
                                    <a:lnTo>
                                      <a:pt x="360" y="498"/>
                                    </a:lnTo>
                                    <a:lnTo>
                                      <a:pt x="337" y="507"/>
                                    </a:lnTo>
                                    <a:lnTo>
                                      <a:pt x="310" y="511"/>
                                    </a:lnTo>
                                    <a:lnTo>
                                      <a:pt x="287" y="516"/>
                                    </a:lnTo>
                                    <a:lnTo>
                                      <a:pt x="260" y="516"/>
                                    </a:lnTo>
                                    <a:lnTo>
                                      <a:pt x="232" y="516"/>
                                    </a:lnTo>
                                    <a:lnTo>
                                      <a:pt x="210" y="511"/>
                                    </a:lnTo>
                                    <a:lnTo>
                                      <a:pt x="182" y="507"/>
                                    </a:lnTo>
                                    <a:lnTo>
                                      <a:pt x="159" y="498"/>
                                    </a:lnTo>
                                    <a:lnTo>
                                      <a:pt x="137" y="489"/>
                                    </a:lnTo>
                                    <a:lnTo>
                                      <a:pt x="118" y="475"/>
                                    </a:lnTo>
                                    <a:lnTo>
                                      <a:pt x="96" y="461"/>
                                    </a:lnTo>
                                    <a:lnTo>
                                      <a:pt x="77" y="443"/>
                                    </a:lnTo>
                                    <a:lnTo>
                                      <a:pt x="64" y="425"/>
                                    </a:lnTo>
                                    <a:lnTo>
                                      <a:pt x="50" y="406"/>
                                    </a:lnTo>
                                    <a:lnTo>
                                      <a:pt x="36" y="384"/>
                                    </a:lnTo>
                                    <a:lnTo>
                                      <a:pt x="22" y="361"/>
                                    </a:lnTo>
                                    <a:lnTo>
                                      <a:pt x="18" y="338"/>
                                    </a:lnTo>
                                    <a:lnTo>
                                      <a:pt x="9" y="315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9" y="210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22" y="164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64" y="100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210" y="14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310" y="14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60" y="27"/>
                                    </a:lnTo>
                                    <a:lnTo>
                                      <a:pt x="383" y="37"/>
                                    </a:lnTo>
                                    <a:lnTo>
                                      <a:pt x="401" y="50"/>
                                    </a:lnTo>
                                    <a:lnTo>
                                      <a:pt x="424" y="64"/>
                                    </a:lnTo>
                                    <a:lnTo>
                                      <a:pt x="443" y="82"/>
                                    </a:lnTo>
                                    <a:lnTo>
                                      <a:pt x="456" y="100"/>
                                    </a:lnTo>
                                    <a:lnTo>
                                      <a:pt x="470" y="119"/>
                                    </a:lnTo>
                                    <a:lnTo>
                                      <a:pt x="484" y="142"/>
                                    </a:lnTo>
                                    <a:lnTo>
                                      <a:pt x="497" y="164"/>
                                    </a:lnTo>
                                    <a:lnTo>
                                      <a:pt x="502" y="187"/>
                                    </a:lnTo>
                                    <a:lnTo>
                                      <a:pt x="511" y="210"/>
                                    </a:lnTo>
                                    <a:lnTo>
                                      <a:pt x="516" y="237"/>
                                    </a:lnTo>
                                    <a:lnTo>
                                      <a:pt x="516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87200"/>
                                <a:ext cx="329040" cy="3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516">
                                    <a:moveTo>
                                      <a:pt x="520" y="255"/>
                                    </a:moveTo>
                                    <a:lnTo>
                                      <a:pt x="516" y="232"/>
                                    </a:lnTo>
                                    <a:lnTo>
                                      <a:pt x="511" y="205"/>
                                    </a:lnTo>
                                    <a:lnTo>
                                      <a:pt x="506" y="182"/>
                                    </a:lnTo>
                                    <a:lnTo>
                                      <a:pt x="497" y="155"/>
                                    </a:lnTo>
                                    <a:lnTo>
                                      <a:pt x="488" y="137"/>
                                    </a:lnTo>
                                    <a:lnTo>
                                      <a:pt x="474" y="114"/>
                                    </a:lnTo>
                                    <a:lnTo>
                                      <a:pt x="461" y="95"/>
                                    </a:lnTo>
                                    <a:lnTo>
                                      <a:pt x="443" y="77"/>
                                    </a:lnTo>
                                    <a:lnTo>
                                      <a:pt x="424" y="59"/>
                                    </a:lnTo>
                                    <a:lnTo>
                                      <a:pt x="406" y="45"/>
                                    </a:lnTo>
                                    <a:lnTo>
                                      <a:pt x="383" y="32"/>
                                    </a:lnTo>
                                    <a:lnTo>
                                      <a:pt x="360" y="18"/>
                                    </a:lnTo>
                                    <a:lnTo>
                                      <a:pt x="337" y="13"/>
                                    </a:lnTo>
                                    <a:lnTo>
                                      <a:pt x="310" y="4"/>
                                    </a:lnTo>
                                    <a:lnTo>
                                      <a:pt x="287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32" y="0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82" y="13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59" y="95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22" y="15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9" y="205"/>
                                    </a:lnTo>
                                    <a:lnTo>
                                      <a:pt x="4" y="232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4" y="283"/>
                                    </a:lnTo>
                                    <a:lnTo>
                                      <a:pt x="9" y="310"/>
                                    </a:lnTo>
                                    <a:lnTo>
                                      <a:pt x="13" y="333"/>
                                    </a:lnTo>
                                    <a:lnTo>
                                      <a:pt x="22" y="360"/>
                                    </a:lnTo>
                                    <a:lnTo>
                                      <a:pt x="32" y="379"/>
                                    </a:lnTo>
                                    <a:lnTo>
                                      <a:pt x="45" y="401"/>
                                    </a:lnTo>
                                    <a:lnTo>
                                      <a:pt x="59" y="420"/>
                                    </a:lnTo>
                                    <a:lnTo>
                                      <a:pt x="77" y="438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114" y="470"/>
                                    </a:lnTo>
                                    <a:lnTo>
                                      <a:pt x="137" y="484"/>
                                    </a:lnTo>
                                    <a:lnTo>
                                      <a:pt x="159" y="497"/>
                                    </a:lnTo>
                                    <a:lnTo>
                                      <a:pt x="182" y="502"/>
                                    </a:lnTo>
                                    <a:lnTo>
                                      <a:pt x="210" y="511"/>
                                    </a:lnTo>
                                    <a:lnTo>
                                      <a:pt x="232" y="516"/>
                                    </a:lnTo>
                                    <a:lnTo>
                                      <a:pt x="260" y="516"/>
                                    </a:lnTo>
                                    <a:lnTo>
                                      <a:pt x="287" y="516"/>
                                    </a:lnTo>
                                    <a:lnTo>
                                      <a:pt x="310" y="511"/>
                                    </a:lnTo>
                                    <a:lnTo>
                                      <a:pt x="337" y="502"/>
                                    </a:lnTo>
                                    <a:lnTo>
                                      <a:pt x="360" y="497"/>
                                    </a:lnTo>
                                    <a:lnTo>
                                      <a:pt x="383" y="484"/>
                                    </a:lnTo>
                                    <a:lnTo>
                                      <a:pt x="406" y="470"/>
                                    </a:lnTo>
                                    <a:lnTo>
                                      <a:pt x="424" y="456"/>
                                    </a:lnTo>
                                    <a:lnTo>
                                      <a:pt x="443" y="438"/>
                                    </a:lnTo>
                                    <a:lnTo>
                                      <a:pt x="461" y="420"/>
                                    </a:lnTo>
                                    <a:lnTo>
                                      <a:pt x="474" y="401"/>
                                    </a:lnTo>
                                    <a:lnTo>
                                      <a:pt x="488" y="379"/>
                                    </a:lnTo>
                                    <a:lnTo>
                                      <a:pt x="497" y="360"/>
                                    </a:lnTo>
                                    <a:lnTo>
                                      <a:pt x="506" y="333"/>
                                    </a:lnTo>
                                    <a:lnTo>
                                      <a:pt x="511" y="310"/>
                                    </a:lnTo>
                                    <a:lnTo>
                                      <a:pt x="516" y="283"/>
                                    </a:lnTo>
                                    <a:lnTo>
                                      <a:pt x="520" y="255"/>
                                    </a:lnTo>
                                    <a:close/>
                                    <a:moveTo>
                                      <a:pt x="511" y="255"/>
                                    </a:moveTo>
                                    <a:lnTo>
                                      <a:pt x="511" y="283"/>
                                    </a:lnTo>
                                    <a:lnTo>
                                      <a:pt x="506" y="310"/>
                                    </a:lnTo>
                                    <a:lnTo>
                                      <a:pt x="502" y="333"/>
                                    </a:lnTo>
                                    <a:lnTo>
                                      <a:pt x="493" y="356"/>
                                    </a:lnTo>
                                    <a:lnTo>
                                      <a:pt x="484" y="379"/>
                                    </a:lnTo>
                                    <a:lnTo>
                                      <a:pt x="470" y="397"/>
                                    </a:lnTo>
                                    <a:lnTo>
                                      <a:pt x="456" y="420"/>
                                    </a:lnTo>
                                    <a:lnTo>
                                      <a:pt x="438" y="438"/>
                                    </a:lnTo>
                                    <a:lnTo>
                                      <a:pt x="420" y="452"/>
                                    </a:lnTo>
                                    <a:lnTo>
                                      <a:pt x="401" y="465"/>
                                    </a:lnTo>
                                    <a:lnTo>
                                      <a:pt x="379" y="479"/>
                                    </a:lnTo>
                                    <a:lnTo>
                                      <a:pt x="360" y="488"/>
                                    </a:lnTo>
                                    <a:lnTo>
                                      <a:pt x="333" y="497"/>
                                    </a:lnTo>
                                    <a:lnTo>
                                      <a:pt x="310" y="506"/>
                                    </a:lnTo>
                                    <a:lnTo>
                                      <a:pt x="287" y="511"/>
                                    </a:lnTo>
                                    <a:lnTo>
                                      <a:pt x="260" y="511"/>
                                    </a:lnTo>
                                    <a:lnTo>
                                      <a:pt x="232" y="511"/>
                                    </a:lnTo>
                                    <a:lnTo>
                                      <a:pt x="210" y="506"/>
                                    </a:lnTo>
                                    <a:lnTo>
                                      <a:pt x="187" y="497"/>
                                    </a:lnTo>
                                    <a:lnTo>
                                      <a:pt x="159" y="488"/>
                                    </a:lnTo>
                                    <a:lnTo>
                                      <a:pt x="141" y="479"/>
                                    </a:lnTo>
                                    <a:lnTo>
                                      <a:pt x="118" y="465"/>
                                    </a:lnTo>
                                    <a:lnTo>
                                      <a:pt x="100" y="452"/>
                                    </a:lnTo>
                                    <a:lnTo>
                                      <a:pt x="82" y="438"/>
                                    </a:lnTo>
                                    <a:lnTo>
                                      <a:pt x="64" y="420"/>
                                    </a:lnTo>
                                    <a:lnTo>
                                      <a:pt x="50" y="397"/>
                                    </a:lnTo>
                                    <a:lnTo>
                                      <a:pt x="36" y="379"/>
                                    </a:lnTo>
                                    <a:lnTo>
                                      <a:pt x="27" y="356"/>
                                    </a:lnTo>
                                    <a:lnTo>
                                      <a:pt x="18" y="333"/>
                                    </a:lnTo>
                                    <a:lnTo>
                                      <a:pt x="13" y="310"/>
                                    </a:lnTo>
                                    <a:lnTo>
                                      <a:pt x="9" y="283"/>
                                    </a:lnTo>
                                    <a:lnTo>
                                      <a:pt x="9" y="255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13" y="205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27" y="159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50" y="118"/>
                                    </a:lnTo>
                                    <a:lnTo>
                                      <a:pt x="64" y="95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41" y="36"/>
                                    </a:lnTo>
                                    <a:lnTo>
                                      <a:pt x="159" y="27"/>
                                    </a:lnTo>
                                    <a:lnTo>
                                      <a:pt x="187" y="18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232" y="4"/>
                                    </a:lnTo>
                                    <a:lnTo>
                                      <a:pt x="260" y="4"/>
                                    </a:lnTo>
                                    <a:lnTo>
                                      <a:pt x="287" y="4"/>
                                    </a:lnTo>
                                    <a:lnTo>
                                      <a:pt x="310" y="9"/>
                                    </a:lnTo>
                                    <a:lnTo>
                                      <a:pt x="333" y="18"/>
                                    </a:lnTo>
                                    <a:lnTo>
                                      <a:pt x="360" y="27"/>
                                    </a:lnTo>
                                    <a:lnTo>
                                      <a:pt x="379" y="36"/>
                                    </a:lnTo>
                                    <a:lnTo>
                                      <a:pt x="401" y="50"/>
                                    </a:lnTo>
                                    <a:lnTo>
                                      <a:pt x="420" y="63"/>
                                    </a:lnTo>
                                    <a:lnTo>
                                      <a:pt x="438" y="77"/>
                                    </a:lnTo>
                                    <a:lnTo>
                                      <a:pt x="456" y="95"/>
                                    </a:lnTo>
                                    <a:lnTo>
                                      <a:pt x="470" y="118"/>
                                    </a:lnTo>
                                    <a:lnTo>
                                      <a:pt x="484" y="137"/>
                                    </a:lnTo>
                                    <a:lnTo>
                                      <a:pt x="493" y="159"/>
                                    </a:lnTo>
                                    <a:lnTo>
                                      <a:pt x="502" y="182"/>
                                    </a:lnTo>
                                    <a:lnTo>
                                      <a:pt x="506" y="205"/>
                                    </a:lnTo>
                                    <a:lnTo>
                                      <a:pt x="511" y="232"/>
                                    </a:lnTo>
                                    <a:lnTo>
                                      <a:pt x="511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89720"/>
                                <a:ext cx="3240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507">
                                    <a:moveTo>
                                      <a:pt x="512" y="251"/>
                                    </a:moveTo>
                                    <a:lnTo>
                                      <a:pt x="512" y="228"/>
                                    </a:lnTo>
                                    <a:lnTo>
                                      <a:pt x="507" y="201"/>
                                    </a:lnTo>
                                    <a:lnTo>
                                      <a:pt x="498" y="178"/>
                                    </a:lnTo>
                                    <a:lnTo>
                                      <a:pt x="493" y="155"/>
                                    </a:lnTo>
                                    <a:lnTo>
                                      <a:pt x="480" y="133"/>
                                    </a:lnTo>
                                    <a:lnTo>
                                      <a:pt x="466" y="110"/>
                                    </a:lnTo>
                                    <a:lnTo>
                                      <a:pt x="452" y="91"/>
                                    </a:lnTo>
                                    <a:lnTo>
                                      <a:pt x="439" y="73"/>
                                    </a:lnTo>
                                    <a:lnTo>
                                      <a:pt x="420" y="55"/>
                                    </a:lnTo>
                                    <a:lnTo>
                                      <a:pt x="397" y="41"/>
                                    </a:lnTo>
                                    <a:lnTo>
                                      <a:pt x="379" y="28"/>
                                    </a:lnTo>
                                    <a:lnTo>
                                      <a:pt x="356" y="18"/>
                                    </a:lnTo>
                                    <a:lnTo>
                                      <a:pt x="333" y="9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33" y="28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92" y="55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60" y="91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5" y="306"/>
                                    </a:lnTo>
                                    <a:lnTo>
                                      <a:pt x="14" y="329"/>
                                    </a:lnTo>
                                    <a:lnTo>
                                      <a:pt x="18" y="352"/>
                                    </a:lnTo>
                                    <a:lnTo>
                                      <a:pt x="32" y="375"/>
                                    </a:lnTo>
                                    <a:lnTo>
                                      <a:pt x="46" y="397"/>
                                    </a:lnTo>
                                    <a:lnTo>
                                      <a:pt x="60" y="416"/>
                                    </a:lnTo>
                                    <a:lnTo>
                                      <a:pt x="73" y="434"/>
                                    </a:lnTo>
                                    <a:lnTo>
                                      <a:pt x="92" y="452"/>
                                    </a:lnTo>
                                    <a:lnTo>
                                      <a:pt x="114" y="466"/>
                                    </a:lnTo>
                                    <a:lnTo>
                                      <a:pt x="133" y="480"/>
                                    </a:lnTo>
                                    <a:lnTo>
                                      <a:pt x="155" y="489"/>
                                    </a:lnTo>
                                    <a:lnTo>
                                      <a:pt x="178" y="498"/>
                                    </a:lnTo>
                                    <a:lnTo>
                                      <a:pt x="206" y="502"/>
                                    </a:lnTo>
                                    <a:lnTo>
                                      <a:pt x="228" y="507"/>
                                    </a:lnTo>
                                    <a:lnTo>
                                      <a:pt x="256" y="507"/>
                                    </a:lnTo>
                                    <a:lnTo>
                                      <a:pt x="283" y="507"/>
                                    </a:lnTo>
                                    <a:lnTo>
                                      <a:pt x="306" y="502"/>
                                    </a:lnTo>
                                    <a:lnTo>
                                      <a:pt x="333" y="498"/>
                                    </a:lnTo>
                                    <a:lnTo>
                                      <a:pt x="356" y="489"/>
                                    </a:lnTo>
                                    <a:lnTo>
                                      <a:pt x="379" y="480"/>
                                    </a:lnTo>
                                    <a:lnTo>
                                      <a:pt x="397" y="466"/>
                                    </a:lnTo>
                                    <a:lnTo>
                                      <a:pt x="420" y="452"/>
                                    </a:lnTo>
                                    <a:lnTo>
                                      <a:pt x="439" y="434"/>
                                    </a:lnTo>
                                    <a:lnTo>
                                      <a:pt x="452" y="416"/>
                                    </a:lnTo>
                                    <a:lnTo>
                                      <a:pt x="466" y="397"/>
                                    </a:lnTo>
                                    <a:lnTo>
                                      <a:pt x="480" y="375"/>
                                    </a:lnTo>
                                    <a:lnTo>
                                      <a:pt x="493" y="352"/>
                                    </a:lnTo>
                                    <a:lnTo>
                                      <a:pt x="498" y="329"/>
                                    </a:lnTo>
                                    <a:lnTo>
                                      <a:pt x="507" y="306"/>
                                    </a:lnTo>
                                    <a:lnTo>
                                      <a:pt x="512" y="279"/>
                                    </a:lnTo>
                                    <a:lnTo>
                                      <a:pt x="512" y="251"/>
                                    </a:lnTo>
                                    <a:close/>
                                    <a:moveTo>
                                      <a:pt x="507" y="251"/>
                                    </a:moveTo>
                                    <a:lnTo>
                                      <a:pt x="502" y="279"/>
                                    </a:lnTo>
                                    <a:lnTo>
                                      <a:pt x="502" y="306"/>
                                    </a:lnTo>
                                    <a:lnTo>
                                      <a:pt x="493" y="329"/>
                                    </a:lnTo>
                                    <a:lnTo>
                                      <a:pt x="484" y="352"/>
                                    </a:lnTo>
                                    <a:lnTo>
                                      <a:pt x="475" y="375"/>
                                    </a:lnTo>
                                    <a:lnTo>
                                      <a:pt x="461" y="393"/>
                                    </a:lnTo>
                                    <a:lnTo>
                                      <a:pt x="448" y="411"/>
                                    </a:lnTo>
                                    <a:lnTo>
                                      <a:pt x="434" y="429"/>
                                    </a:lnTo>
                                    <a:lnTo>
                                      <a:pt x="416" y="448"/>
                                    </a:lnTo>
                                    <a:lnTo>
                                      <a:pt x="397" y="461"/>
                                    </a:lnTo>
                                    <a:lnTo>
                                      <a:pt x="375" y="475"/>
                                    </a:lnTo>
                                    <a:lnTo>
                                      <a:pt x="352" y="484"/>
                                    </a:lnTo>
                                    <a:lnTo>
                                      <a:pt x="329" y="493"/>
                                    </a:lnTo>
                                    <a:lnTo>
                                      <a:pt x="306" y="498"/>
                                    </a:lnTo>
                                    <a:lnTo>
                                      <a:pt x="283" y="502"/>
                                    </a:lnTo>
                                    <a:lnTo>
                                      <a:pt x="256" y="502"/>
                                    </a:lnTo>
                                    <a:lnTo>
                                      <a:pt x="228" y="502"/>
                                    </a:lnTo>
                                    <a:lnTo>
                                      <a:pt x="206" y="498"/>
                                    </a:lnTo>
                                    <a:lnTo>
                                      <a:pt x="183" y="493"/>
                                    </a:lnTo>
                                    <a:lnTo>
                                      <a:pt x="160" y="484"/>
                                    </a:lnTo>
                                    <a:lnTo>
                                      <a:pt x="137" y="475"/>
                                    </a:lnTo>
                                    <a:lnTo>
                                      <a:pt x="114" y="461"/>
                                    </a:lnTo>
                                    <a:lnTo>
                                      <a:pt x="96" y="448"/>
                                    </a:lnTo>
                                    <a:lnTo>
                                      <a:pt x="78" y="429"/>
                                    </a:lnTo>
                                    <a:lnTo>
                                      <a:pt x="64" y="411"/>
                                    </a:lnTo>
                                    <a:lnTo>
                                      <a:pt x="50" y="393"/>
                                    </a:lnTo>
                                    <a:lnTo>
                                      <a:pt x="37" y="375"/>
                                    </a:lnTo>
                                    <a:lnTo>
                                      <a:pt x="28" y="352"/>
                                    </a:lnTo>
                                    <a:lnTo>
                                      <a:pt x="18" y="329"/>
                                    </a:lnTo>
                                    <a:lnTo>
                                      <a:pt x="9" y="306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28" y="155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50" y="114"/>
                                    </a:lnTo>
                                    <a:lnTo>
                                      <a:pt x="64" y="96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60" y="23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83" y="5"/>
                                    </a:lnTo>
                                    <a:lnTo>
                                      <a:pt x="306" y="9"/>
                                    </a:lnTo>
                                    <a:lnTo>
                                      <a:pt x="329" y="14"/>
                                    </a:lnTo>
                                    <a:lnTo>
                                      <a:pt x="352" y="23"/>
                                    </a:lnTo>
                                    <a:lnTo>
                                      <a:pt x="375" y="32"/>
                                    </a:lnTo>
                                    <a:lnTo>
                                      <a:pt x="397" y="46"/>
                                    </a:lnTo>
                                    <a:lnTo>
                                      <a:pt x="416" y="59"/>
                                    </a:lnTo>
                                    <a:lnTo>
                                      <a:pt x="434" y="78"/>
                                    </a:lnTo>
                                    <a:lnTo>
                                      <a:pt x="448" y="96"/>
                                    </a:lnTo>
                                    <a:lnTo>
                                      <a:pt x="461" y="114"/>
                                    </a:lnTo>
                                    <a:lnTo>
                                      <a:pt x="475" y="133"/>
                                    </a:lnTo>
                                    <a:lnTo>
                                      <a:pt x="484" y="155"/>
                                    </a:lnTo>
                                    <a:lnTo>
                                      <a:pt x="493" y="178"/>
                                    </a:lnTo>
                                    <a:lnTo>
                                      <a:pt x="502" y="201"/>
                                    </a:lnTo>
                                    <a:lnTo>
                                      <a:pt x="502" y="228"/>
                                    </a:lnTo>
                                    <a:lnTo>
                                      <a:pt x="507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89720"/>
                                <a:ext cx="31752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507">
                                    <a:moveTo>
                                      <a:pt x="502" y="251"/>
                                    </a:moveTo>
                                    <a:lnTo>
                                      <a:pt x="502" y="228"/>
                                    </a:lnTo>
                                    <a:lnTo>
                                      <a:pt x="497" y="201"/>
                                    </a:lnTo>
                                    <a:lnTo>
                                      <a:pt x="493" y="178"/>
                                    </a:lnTo>
                                    <a:lnTo>
                                      <a:pt x="484" y="155"/>
                                    </a:lnTo>
                                    <a:lnTo>
                                      <a:pt x="475" y="133"/>
                                    </a:lnTo>
                                    <a:lnTo>
                                      <a:pt x="461" y="114"/>
                                    </a:lnTo>
                                    <a:lnTo>
                                      <a:pt x="447" y="91"/>
                                    </a:lnTo>
                                    <a:lnTo>
                                      <a:pt x="429" y="73"/>
                                    </a:lnTo>
                                    <a:lnTo>
                                      <a:pt x="411" y="59"/>
                                    </a:lnTo>
                                    <a:lnTo>
                                      <a:pt x="392" y="46"/>
                                    </a:lnTo>
                                    <a:lnTo>
                                      <a:pt x="370" y="32"/>
                                    </a:lnTo>
                                    <a:lnTo>
                                      <a:pt x="351" y="23"/>
                                    </a:lnTo>
                                    <a:lnTo>
                                      <a:pt x="324" y="14"/>
                                    </a:lnTo>
                                    <a:lnTo>
                                      <a:pt x="301" y="5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50" y="23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27" y="133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79"/>
                                    </a:lnTo>
                                    <a:lnTo>
                                      <a:pt x="4" y="306"/>
                                    </a:lnTo>
                                    <a:lnTo>
                                      <a:pt x="9" y="329"/>
                                    </a:lnTo>
                                    <a:lnTo>
                                      <a:pt x="18" y="352"/>
                                    </a:lnTo>
                                    <a:lnTo>
                                      <a:pt x="27" y="375"/>
                                    </a:lnTo>
                                    <a:lnTo>
                                      <a:pt x="41" y="393"/>
                                    </a:lnTo>
                                    <a:lnTo>
                                      <a:pt x="55" y="416"/>
                                    </a:lnTo>
                                    <a:lnTo>
                                      <a:pt x="73" y="434"/>
                                    </a:lnTo>
                                    <a:lnTo>
                                      <a:pt x="91" y="448"/>
                                    </a:lnTo>
                                    <a:lnTo>
                                      <a:pt x="109" y="461"/>
                                    </a:lnTo>
                                    <a:lnTo>
                                      <a:pt x="132" y="475"/>
                                    </a:lnTo>
                                    <a:lnTo>
                                      <a:pt x="150" y="484"/>
                                    </a:lnTo>
                                    <a:lnTo>
                                      <a:pt x="178" y="493"/>
                                    </a:lnTo>
                                    <a:lnTo>
                                      <a:pt x="201" y="502"/>
                                    </a:lnTo>
                                    <a:lnTo>
                                      <a:pt x="223" y="507"/>
                                    </a:lnTo>
                                    <a:lnTo>
                                      <a:pt x="251" y="507"/>
                                    </a:lnTo>
                                    <a:lnTo>
                                      <a:pt x="278" y="507"/>
                                    </a:lnTo>
                                    <a:lnTo>
                                      <a:pt x="301" y="502"/>
                                    </a:lnTo>
                                    <a:lnTo>
                                      <a:pt x="324" y="493"/>
                                    </a:lnTo>
                                    <a:lnTo>
                                      <a:pt x="351" y="484"/>
                                    </a:lnTo>
                                    <a:lnTo>
                                      <a:pt x="370" y="475"/>
                                    </a:lnTo>
                                    <a:lnTo>
                                      <a:pt x="392" y="461"/>
                                    </a:lnTo>
                                    <a:lnTo>
                                      <a:pt x="411" y="448"/>
                                    </a:lnTo>
                                    <a:lnTo>
                                      <a:pt x="429" y="434"/>
                                    </a:lnTo>
                                    <a:lnTo>
                                      <a:pt x="447" y="416"/>
                                    </a:lnTo>
                                    <a:lnTo>
                                      <a:pt x="461" y="393"/>
                                    </a:lnTo>
                                    <a:lnTo>
                                      <a:pt x="475" y="375"/>
                                    </a:lnTo>
                                    <a:lnTo>
                                      <a:pt x="484" y="352"/>
                                    </a:lnTo>
                                    <a:lnTo>
                                      <a:pt x="493" y="329"/>
                                    </a:lnTo>
                                    <a:lnTo>
                                      <a:pt x="497" y="306"/>
                                    </a:lnTo>
                                    <a:lnTo>
                                      <a:pt x="502" y="279"/>
                                    </a:lnTo>
                                    <a:lnTo>
                                      <a:pt x="502" y="251"/>
                                    </a:lnTo>
                                    <a:close/>
                                    <a:moveTo>
                                      <a:pt x="497" y="251"/>
                                    </a:moveTo>
                                    <a:lnTo>
                                      <a:pt x="497" y="279"/>
                                    </a:lnTo>
                                    <a:lnTo>
                                      <a:pt x="493" y="302"/>
                                    </a:lnTo>
                                    <a:lnTo>
                                      <a:pt x="488" y="329"/>
                                    </a:lnTo>
                                    <a:lnTo>
                                      <a:pt x="479" y="352"/>
                                    </a:lnTo>
                                    <a:lnTo>
                                      <a:pt x="470" y="370"/>
                                    </a:lnTo>
                                    <a:lnTo>
                                      <a:pt x="456" y="393"/>
                                    </a:lnTo>
                                    <a:lnTo>
                                      <a:pt x="443" y="411"/>
                                    </a:lnTo>
                                    <a:lnTo>
                                      <a:pt x="424" y="429"/>
                                    </a:lnTo>
                                    <a:lnTo>
                                      <a:pt x="406" y="443"/>
                                    </a:lnTo>
                                    <a:lnTo>
                                      <a:pt x="388" y="457"/>
                                    </a:lnTo>
                                    <a:lnTo>
                                      <a:pt x="370" y="470"/>
                                    </a:lnTo>
                                    <a:lnTo>
                                      <a:pt x="347" y="480"/>
                                    </a:lnTo>
                                    <a:lnTo>
                                      <a:pt x="324" y="489"/>
                                    </a:lnTo>
                                    <a:lnTo>
                                      <a:pt x="301" y="498"/>
                                    </a:lnTo>
                                    <a:lnTo>
                                      <a:pt x="278" y="498"/>
                                    </a:lnTo>
                                    <a:lnTo>
                                      <a:pt x="251" y="502"/>
                                    </a:lnTo>
                                    <a:lnTo>
                                      <a:pt x="223" y="498"/>
                                    </a:lnTo>
                                    <a:lnTo>
                                      <a:pt x="201" y="498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55" y="480"/>
                                    </a:lnTo>
                                    <a:lnTo>
                                      <a:pt x="132" y="470"/>
                                    </a:lnTo>
                                    <a:lnTo>
                                      <a:pt x="114" y="457"/>
                                    </a:lnTo>
                                    <a:lnTo>
                                      <a:pt x="96" y="443"/>
                                    </a:lnTo>
                                    <a:lnTo>
                                      <a:pt x="77" y="429"/>
                                    </a:lnTo>
                                    <a:lnTo>
                                      <a:pt x="59" y="411"/>
                                    </a:lnTo>
                                    <a:lnTo>
                                      <a:pt x="45" y="393"/>
                                    </a:lnTo>
                                    <a:lnTo>
                                      <a:pt x="32" y="370"/>
                                    </a:lnTo>
                                    <a:lnTo>
                                      <a:pt x="23" y="352"/>
                                    </a:lnTo>
                                    <a:lnTo>
                                      <a:pt x="13" y="329"/>
                                    </a:lnTo>
                                    <a:lnTo>
                                      <a:pt x="9" y="302"/>
                                    </a:lnTo>
                                    <a:lnTo>
                                      <a:pt x="4" y="279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4" y="228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13" y="178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5" y="114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32" y="37"/>
                                    </a:lnTo>
                                    <a:lnTo>
                                      <a:pt x="155" y="28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78" y="9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324" y="18"/>
                                    </a:lnTo>
                                    <a:lnTo>
                                      <a:pt x="347" y="28"/>
                                    </a:lnTo>
                                    <a:lnTo>
                                      <a:pt x="370" y="37"/>
                                    </a:lnTo>
                                    <a:lnTo>
                                      <a:pt x="388" y="50"/>
                                    </a:lnTo>
                                    <a:lnTo>
                                      <a:pt x="406" y="64"/>
                                    </a:lnTo>
                                    <a:lnTo>
                                      <a:pt x="424" y="78"/>
                                    </a:lnTo>
                                    <a:lnTo>
                                      <a:pt x="443" y="96"/>
                                    </a:lnTo>
                                    <a:lnTo>
                                      <a:pt x="456" y="114"/>
                                    </a:lnTo>
                                    <a:lnTo>
                                      <a:pt x="470" y="137"/>
                                    </a:lnTo>
                                    <a:lnTo>
                                      <a:pt x="479" y="155"/>
                                    </a:lnTo>
                                    <a:lnTo>
                                      <a:pt x="488" y="178"/>
                                    </a:lnTo>
                                    <a:lnTo>
                                      <a:pt x="493" y="206"/>
                                    </a:lnTo>
                                    <a:lnTo>
                                      <a:pt x="497" y="228"/>
                                    </a:lnTo>
                                    <a:lnTo>
                                      <a:pt x="497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92960"/>
                                <a:ext cx="31752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497">
                                    <a:moveTo>
                                      <a:pt x="502" y="246"/>
                                    </a:moveTo>
                                    <a:lnTo>
                                      <a:pt x="497" y="223"/>
                                    </a:lnTo>
                                    <a:lnTo>
                                      <a:pt x="497" y="196"/>
                                    </a:lnTo>
                                    <a:lnTo>
                                      <a:pt x="488" y="173"/>
                                    </a:lnTo>
                                    <a:lnTo>
                                      <a:pt x="479" y="150"/>
                                    </a:lnTo>
                                    <a:lnTo>
                                      <a:pt x="470" y="128"/>
                                    </a:lnTo>
                                    <a:lnTo>
                                      <a:pt x="456" y="109"/>
                                    </a:lnTo>
                                    <a:lnTo>
                                      <a:pt x="443" y="91"/>
                                    </a:lnTo>
                                    <a:lnTo>
                                      <a:pt x="429" y="73"/>
                                    </a:lnTo>
                                    <a:lnTo>
                                      <a:pt x="411" y="5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47" y="18"/>
                                    </a:lnTo>
                                    <a:lnTo>
                                      <a:pt x="324" y="9"/>
                                    </a:lnTo>
                                    <a:lnTo>
                                      <a:pt x="301" y="4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32" y="27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91" y="54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45" y="109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4" y="301"/>
                                    </a:lnTo>
                                    <a:lnTo>
                                      <a:pt x="13" y="324"/>
                                    </a:lnTo>
                                    <a:lnTo>
                                      <a:pt x="23" y="347"/>
                                    </a:lnTo>
                                    <a:lnTo>
                                      <a:pt x="32" y="370"/>
                                    </a:lnTo>
                                    <a:lnTo>
                                      <a:pt x="45" y="388"/>
                                    </a:lnTo>
                                    <a:lnTo>
                                      <a:pt x="59" y="406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91" y="443"/>
                                    </a:lnTo>
                                    <a:lnTo>
                                      <a:pt x="109" y="456"/>
                                    </a:lnTo>
                                    <a:lnTo>
                                      <a:pt x="132" y="470"/>
                                    </a:lnTo>
                                    <a:lnTo>
                                      <a:pt x="155" y="479"/>
                                    </a:lnTo>
                                    <a:lnTo>
                                      <a:pt x="178" y="488"/>
                                    </a:lnTo>
                                    <a:lnTo>
                                      <a:pt x="201" y="493"/>
                                    </a:lnTo>
                                    <a:lnTo>
                                      <a:pt x="223" y="497"/>
                                    </a:lnTo>
                                    <a:lnTo>
                                      <a:pt x="251" y="497"/>
                                    </a:lnTo>
                                    <a:lnTo>
                                      <a:pt x="278" y="497"/>
                                    </a:lnTo>
                                    <a:lnTo>
                                      <a:pt x="301" y="493"/>
                                    </a:lnTo>
                                    <a:lnTo>
                                      <a:pt x="324" y="488"/>
                                    </a:lnTo>
                                    <a:lnTo>
                                      <a:pt x="347" y="479"/>
                                    </a:lnTo>
                                    <a:lnTo>
                                      <a:pt x="370" y="470"/>
                                    </a:lnTo>
                                    <a:lnTo>
                                      <a:pt x="392" y="456"/>
                                    </a:lnTo>
                                    <a:lnTo>
                                      <a:pt x="411" y="443"/>
                                    </a:lnTo>
                                    <a:lnTo>
                                      <a:pt x="429" y="424"/>
                                    </a:lnTo>
                                    <a:lnTo>
                                      <a:pt x="443" y="406"/>
                                    </a:lnTo>
                                    <a:lnTo>
                                      <a:pt x="456" y="388"/>
                                    </a:lnTo>
                                    <a:lnTo>
                                      <a:pt x="470" y="370"/>
                                    </a:lnTo>
                                    <a:lnTo>
                                      <a:pt x="479" y="347"/>
                                    </a:lnTo>
                                    <a:lnTo>
                                      <a:pt x="488" y="324"/>
                                    </a:lnTo>
                                    <a:lnTo>
                                      <a:pt x="497" y="301"/>
                                    </a:lnTo>
                                    <a:lnTo>
                                      <a:pt x="497" y="274"/>
                                    </a:lnTo>
                                    <a:lnTo>
                                      <a:pt x="502" y="246"/>
                                    </a:lnTo>
                                    <a:close/>
                                    <a:moveTo>
                                      <a:pt x="497" y="246"/>
                                    </a:moveTo>
                                    <a:lnTo>
                                      <a:pt x="493" y="274"/>
                                    </a:lnTo>
                                    <a:lnTo>
                                      <a:pt x="488" y="297"/>
                                    </a:lnTo>
                                    <a:lnTo>
                                      <a:pt x="484" y="319"/>
                                    </a:lnTo>
                                    <a:lnTo>
                                      <a:pt x="475" y="342"/>
                                    </a:lnTo>
                                    <a:lnTo>
                                      <a:pt x="452" y="383"/>
                                    </a:lnTo>
                                    <a:lnTo>
                                      <a:pt x="424" y="420"/>
                                    </a:lnTo>
                                    <a:lnTo>
                                      <a:pt x="388" y="452"/>
                                    </a:lnTo>
                                    <a:lnTo>
                                      <a:pt x="347" y="475"/>
                                    </a:lnTo>
                                    <a:lnTo>
                                      <a:pt x="324" y="484"/>
                                    </a:lnTo>
                                    <a:lnTo>
                                      <a:pt x="301" y="488"/>
                                    </a:lnTo>
                                    <a:lnTo>
                                      <a:pt x="274" y="493"/>
                                    </a:lnTo>
                                    <a:lnTo>
                                      <a:pt x="251" y="493"/>
                                    </a:lnTo>
                                    <a:lnTo>
                                      <a:pt x="228" y="493"/>
                                    </a:lnTo>
                                    <a:lnTo>
                                      <a:pt x="201" y="488"/>
                                    </a:lnTo>
                                    <a:lnTo>
                                      <a:pt x="178" y="484"/>
                                    </a:lnTo>
                                    <a:lnTo>
                                      <a:pt x="155" y="475"/>
                                    </a:lnTo>
                                    <a:lnTo>
                                      <a:pt x="114" y="452"/>
                                    </a:lnTo>
                                    <a:lnTo>
                                      <a:pt x="77" y="420"/>
                                    </a:lnTo>
                                    <a:lnTo>
                                      <a:pt x="50" y="383"/>
                                    </a:lnTo>
                                    <a:lnTo>
                                      <a:pt x="27" y="342"/>
                                    </a:lnTo>
                                    <a:lnTo>
                                      <a:pt x="18" y="319"/>
                                    </a:lnTo>
                                    <a:lnTo>
                                      <a:pt x="13" y="297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4" y="246"/>
                                    </a:lnTo>
                                    <a:lnTo>
                                      <a:pt x="9" y="223"/>
                                    </a:lnTo>
                                    <a:lnTo>
                                      <a:pt x="13" y="201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50" y="114"/>
                                    </a:lnTo>
                                    <a:lnTo>
                                      <a:pt x="77" y="77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155" y="23"/>
                                    </a:lnTo>
                                    <a:lnTo>
                                      <a:pt x="178" y="13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324" y="13"/>
                                    </a:lnTo>
                                    <a:lnTo>
                                      <a:pt x="347" y="23"/>
                                    </a:lnTo>
                                    <a:lnTo>
                                      <a:pt x="388" y="45"/>
                                    </a:lnTo>
                                    <a:lnTo>
                                      <a:pt x="424" y="77"/>
                                    </a:lnTo>
                                    <a:lnTo>
                                      <a:pt x="452" y="114"/>
                                    </a:lnTo>
                                    <a:lnTo>
                                      <a:pt x="475" y="155"/>
                                    </a:lnTo>
                                    <a:lnTo>
                                      <a:pt x="484" y="178"/>
                                    </a:lnTo>
                                    <a:lnTo>
                                      <a:pt x="488" y="201"/>
                                    </a:lnTo>
                                    <a:lnTo>
                                      <a:pt x="493" y="223"/>
                                    </a:lnTo>
                                    <a:lnTo>
                                      <a:pt x="497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2960"/>
                                <a:ext cx="311760" cy="31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497">
                                    <a:moveTo>
                                      <a:pt x="493" y="246"/>
                                    </a:moveTo>
                                    <a:lnTo>
                                      <a:pt x="493" y="223"/>
                                    </a:lnTo>
                                    <a:lnTo>
                                      <a:pt x="489" y="201"/>
                                    </a:lnTo>
                                    <a:lnTo>
                                      <a:pt x="484" y="173"/>
                                    </a:lnTo>
                                    <a:lnTo>
                                      <a:pt x="475" y="150"/>
                                    </a:lnTo>
                                    <a:lnTo>
                                      <a:pt x="466" y="132"/>
                                    </a:lnTo>
                                    <a:lnTo>
                                      <a:pt x="452" y="109"/>
                                    </a:lnTo>
                                    <a:lnTo>
                                      <a:pt x="439" y="91"/>
                                    </a:lnTo>
                                    <a:lnTo>
                                      <a:pt x="420" y="73"/>
                                    </a:lnTo>
                                    <a:lnTo>
                                      <a:pt x="402" y="59"/>
                                    </a:lnTo>
                                    <a:lnTo>
                                      <a:pt x="384" y="45"/>
                                    </a:lnTo>
                                    <a:lnTo>
                                      <a:pt x="366" y="32"/>
                                    </a:lnTo>
                                    <a:lnTo>
                                      <a:pt x="343" y="23"/>
                                    </a:lnTo>
                                    <a:lnTo>
                                      <a:pt x="320" y="13"/>
                                    </a:lnTo>
                                    <a:lnTo>
                                      <a:pt x="297" y="4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74" y="13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10" y="45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55" y="91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19" y="150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97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19" y="347"/>
                                    </a:lnTo>
                                    <a:lnTo>
                                      <a:pt x="28" y="365"/>
                                    </a:lnTo>
                                    <a:lnTo>
                                      <a:pt x="41" y="388"/>
                                    </a:lnTo>
                                    <a:lnTo>
                                      <a:pt x="55" y="406"/>
                                    </a:lnTo>
                                    <a:lnTo>
                                      <a:pt x="73" y="424"/>
                                    </a:lnTo>
                                    <a:lnTo>
                                      <a:pt x="92" y="438"/>
                                    </a:lnTo>
                                    <a:lnTo>
                                      <a:pt x="110" y="452"/>
                                    </a:lnTo>
                                    <a:lnTo>
                                      <a:pt x="128" y="465"/>
                                    </a:lnTo>
                                    <a:lnTo>
                                      <a:pt x="151" y="475"/>
                                    </a:lnTo>
                                    <a:lnTo>
                                      <a:pt x="174" y="484"/>
                                    </a:lnTo>
                                    <a:lnTo>
                                      <a:pt x="197" y="493"/>
                                    </a:lnTo>
                                    <a:lnTo>
                                      <a:pt x="219" y="493"/>
                                    </a:lnTo>
                                    <a:lnTo>
                                      <a:pt x="247" y="497"/>
                                    </a:lnTo>
                                    <a:lnTo>
                                      <a:pt x="274" y="493"/>
                                    </a:lnTo>
                                    <a:lnTo>
                                      <a:pt x="297" y="493"/>
                                    </a:lnTo>
                                    <a:lnTo>
                                      <a:pt x="320" y="484"/>
                                    </a:lnTo>
                                    <a:lnTo>
                                      <a:pt x="343" y="475"/>
                                    </a:lnTo>
                                    <a:lnTo>
                                      <a:pt x="366" y="465"/>
                                    </a:lnTo>
                                    <a:lnTo>
                                      <a:pt x="384" y="452"/>
                                    </a:lnTo>
                                    <a:lnTo>
                                      <a:pt x="402" y="438"/>
                                    </a:lnTo>
                                    <a:lnTo>
                                      <a:pt x="420" y="424"/>
                                    </a:lnTo>
                                    <a:lnTo>
                                      <a:pt x="439" y="406"/>
                                    </a:lnTo>
                                    <a:lnTo>
                                      <a:pt x="452" y="388"/>
                                    </a:lnTo>
                                    <a:lnTo>
                                      <a:pt x="466" y="365"/>
                                    </a:lnTo>
                                    <a:lnTo>
                                      <a:pt x="475" y="347"/>
                                    </a:lnTo>
                                    <a:lnTo>
                                      <a:pt x="484" y="324"/>
                                    </a:lnTo>
                                    <a:lnTo>
                                      <a:pt x="489" y="297"/>
                                    </a:lnTo>
                                    <a:lnTo>
                                      <a:pt x="493" y="274"/>
                                    </a:lnTo>
                                    <a:lnTo>
                                      <a:pt x="493" y="246"/>
                                    </a:lnTo>
                                    <a:close/>
                                    <a:moveTo>
                                      <a:pt x="489" y="246"/>
                                    </a:moveTo>
                                    <a:lnTo>
                                      <a:pt x="489" y="274"/>
                                    </a:lnTo>
                                    <a:lnTo>
                                      <a:pt x="484" y="297"/>
                                    </a:lnTo>
                                    <a:lnTo>
                                      <a:pt x="480" y="319"/>
                                    </a:lnTo>
                                    <a:lnTo>
                                      <a:pt x="471" y="342"/>
                                    </a:lnTo>
                                    <a:lnTo>
                                      <a:pt x="448" y="383"/>
                                    </a:lnTo>
                                    <a:lnTo>
                                      <a:pt x="416" y="420"/>
                                    </a:lnTo>
                                    <a:lnTo>
                                      <a:pt x="384" y="447"/>
                                    </a:lnTo>
                                    <a:lnTo>
                                      <a:pt x="343" y="470"/>
                                    </a:lnTo>
                                    <a:lnTo>
                                      <a:pt x="320" y="479"/>
                                    </a:lnTo>
                                    <a:lnTo>
                                      <a:pt x="297" y="484"/>
                                    </a:lnTo>
                                    <a:lnTo>
                                      <a:pt x="270" y="488"/>
                                    </a:lnTo>
                                    <a:lnTo>
                                      <a:pt x="247" y="488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197" y="484"/>
                                    </a:lnTo>
                                    <a:lnTo>
                                      <a:pt x="174" y="479"/>
                                    </a:lnTo>
                                    <a:lnTo>
                                      <a:pt x="151" y="470"/>
                                    </a:lnTo>
                                    <a:lnTo>
                                      <a:pt x="110" y="447"/>
                                    </a:lnTo>
                                    <a:lnTo>
                                      <a:pt x="78" y="420"/>
                                    </a:lnTo>
                                    <a:lnTo>
                                      <a:pt x="46" y="383"/>
                                    </a:lnTo>
                                    <a:lnTo>
                                      <a:pt x="23" y="342"/>
                                    </a:lnTo>
                                    <a:lnTo>
                                      <a:pt x="14" y="319"/>
                                    </a:lnTo>
                                    <a:lnTo>
                                      <a:pt x="9" y="297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46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46" y="114"/>
                                    </a:lnTo>
                                    <a:lnTo>
                                      <a:pt x="78" y="77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74" y="18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297" y="13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43" y="27"/>
                                    </a:lnTo>
                                    <a:lnTo>
                                      <a:pt x="384" y="50"/>
                                    </a:lnTo>
                                    <a:lnTo>
                                      <a:pt x="416" y="77"/>
                                    </a:lnTo>
                                    <a:lnTo>
                                      <a:pt x="448" y="114"/>
                                    </a:lnTo>
                                    <a:lnTo>
                                      <a:pt x="471" y="155"/>
                                    </a:lnTo>
                                    <a:lnTo>
                                      <a:pt x="480" y="178"/>
                                    </a:lnTo>
                                    <a:lnTo>
                                      <a:pt x="484" y="201"/>
                                    </a:lnTo>
                                    <a:lnTo>
                                      <a:pt x="489" y="223"/>
                                    </a:lnTo>
                                    <a:lnTo>
                                      <a:pt x="489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b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195480"/>
                                <a:ext cx="31176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" h="489">
                                    <a:moveTo>
                                      <a:pt x="493" y="242"/>
                                    </a:moveTo>
                                    <a:lnTo>
                                      <a:pt x="489" y="219"/>
                                    </a:lnTo>
                                    <a:lnTo>
                                      <a:pt x="484" y="197"/>
                                    </a:lnTo>
                                    <a:lnTo>
                                      <a:pt x="480" y="174"/>
                                    </a:lnTo>
                                    <a:lnTo>
                                      <a:pt x="471" y="151"/>
                                    </a:lnTo>
                                    <a:lnTo>
                                      <a:pt x="448" y="110"/>
                                    </a:lnTo>
                                    <a:lnTo>
                                      <a:pt x="420" y="73"/>
                                    </a:lnTo>
                                    <a:lnTo>
                                      <a:pt x="384" y="41"/>
                                    </a:lnTo>
                                    <a:lnTo>
                                      <a:pt x="343" y="19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297" y="5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0" y="242"/>
                                    </a:lnTo>
                                    <a:lnTo>
                                      <a:pt x="5" y="270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14" y="315"/>
                                    </a:lnTo>
                                    <a:lnTo>
                                      <a:pt x="23" y="338"/>
                                    </a:lnTo>
                                    <a:lnTo>
                                      <a:pt x="46" y="379"/>
                                    </a:lnTo>
                                    <a:lnTo>
                                      <a:pt x="73" y="416"/>
                                    </a:lnTo>
                                    <a:lnTo>
                                      <a:pt x="110" y="448"/>
                                    </a:lnTo>
                                    <a:lnTo>
                                      <a:pt x="151" y="471"/>
                                    </a:lnTo>
                                    <a:lnTo>
                                      <a:pt x="174" y="480"/>
                                    </a:lnTo>
                                    <a:lnTo>
                                      <a:pt x="197" y="484"/>
                                    </a:lnTo>
                                    <a:lnTo>
                                      <a:pt x="224" y="489"/>
                                    </a:lnTo>
                                    <a:lnTo>
                                      <a:pt x="247" y="489"/>
                                    </a:lnTo>
                                    <a:lnTo>
                                      <a:pt x="270" y="489"/>
                                    </a:lnTo>
                                    <a:lnTo>
                                      <a:pt x="297" y="484"/>
                                    </a:lnTo>
                                    <a:lnTo>
                                      <a:pt x="320" y="480"/>
                                    </a:lnTo>
                                    <a:lnTo>
                                      <a:pt x="343" y="471"/>
                                    </a:lnTo>
                                    <a:lnTo>
                                      <a:pt x="384" y="448"/>
                                    </a:lnTo>
                                    <a:lnTo>
                                      <a:pt x="420" y="416"/>
                                    </a:lnTo>
                                    <a:lnTo>
                                      <a:pt x="448" y="379"/>
                                    </a:lnTo>
                                    <a:lnTo>
                                      <a:pt x="471" y="338"/>
                                    </a:lnTo>
                                    <a:lnTo>
                                      <a:pt x="480" y="315"/>
                                    </a:lnTo>
                                    <a:lnTo>
                                      <a:pt x="484" y="293"/>
                                    </a:lnTo>
                                    <a:lnTo>
                                      <a:pt x="489" y="270"/>
                                    </a:lnTo>
                                    <a:lnTo>
                                      <a:pt x="493" y="242"/>
                                    </a:lnTo>
                                    <a:close/>
                                    <a:moveTo>
                                      <a:pt x="484" y="242"/>
                                    </a:moveTo>
                                    <a:lnTo>
                                      <a:pt x="484" y="270"/>
                                    </a:lnTo>
                                    <a:lnTo>
                                      <a:pt x="480" y="293"/>
                                    </a:lnTo>
                                    <a:lnTo>
                                      <a:pt x="475" y="315"/>
                                    </a:lnTo>
                                    <a:lnTo>
                                      <a:pt x="466" y="338"/>
                                    </a:lnTo>
                                    <a:lnTo>
                                      <a:pt x="443" y="379"/>
                                    </a:lnTo>
                                    <a:lnTo>
                                      <a:pt x="416" y="411"/>
                                    </a:lnTo>
                                    <a:lnTo>
                                      <a:pt x="379" y="443"/>
                                    </a:lnTo>
                                    <a:lnTo>
                                      <a:pt x="338" y="466"/>
                                    </a:lnTo>
                                    <a:lnTo>
                                      <a:pt x="320" y="471"/>
                                    </a:lnTo>
                                    <a:lnTo>
                                      <a:pt x="297" y="480"/>
                                    </a:lnTo>
                                    <a:lnTo>
                                      <a:pt x="270" y="484"/>
                                    </a:lnTo>
                                    <a:lnTo>
                                      <a:pt x="247" y="484"/>
                                    </a:lnTo>
                                    <a:lnTo>
                                      <a:pt x="224" y="484"/>
                                    </a:lnTo>
                                    <a:lnTo>
                                      <a:pt x="197" y="480"/>
                                    </a:lnTo>
                                    <a:lnTo>
                                      <a:pt x="174" y="471"/>
                                    </a:lnTo>
                                    <a:lnTo>
                                      <a:pt x="156" y="466"/>
                                    </a:lnTo>
                                    <a:lnTo>
                                      <a:pt x="114" y="443"/>
                                    </a:lnTo>
                                    <a:lnTo>
                                      <a:pt x="78" y="411"/>
                                    </a:lnTo>
                                    <a:lnTo>
                                      <a:pt x="51" y="379"/>
                                    </a:lnTo>
                                    <a:lnTo>
                                      <a:pt x="28" y="338"/>
                                    </a:lnTo>
                                    <a:lnTo>
                                      <a:pt x="19" y="315"/>
                                    </a:lnTo>
                                    <a:lnTo>
                                      <a:pt x="14" y="293"/>
                                    </a:lnTo>
                                    <a:lnTo>
                                      <a:pt x="9" y="270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9" y="174"/>
                                    </a:lnTo>
                                    <a:lnTo>
                                      <a:pt x="28" y="151"/>
                                    </a:lnTo>
                                    <a:lnTo>
                                      <a:pt x="51" y="110"/>
                                    </a:lnTo>
                                    <a:lnTo>
                                      <a:pt x="78" y="78"/>
                                    </a:lnTo>
                                    <a:lnTo>
                                      <a:pt x="114" y="46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70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38" y="23"/>
                                    </a:lnTo>
                                    <a:lnTo>
                                      <a:pt x="379" y="46"/>
                                    </a:lnTo>
                                    <a:lnTo>
                                      <a:pt x="416" y="78"/>
                                    </a:lnTo>
                                    <a:lnTo>
                                      <a:pt x="443" y="110"/>
                                    </a:lnTo>
                                    <a:lnTo>
                                      <a:pt x="466" y="151"/>
                                    </a:lnTo>
                                    <a:lnTo>
                                      <a:pt x="475" y="174"/>
                                    </a:lnTo>
                                    <a:lnTo>
                                      <a:pt x="480" y="197"/>
                                    </a:lnTo>
                                    <a:lnTo>
                                      <a:pt x="484" y="219"/>
                                    </a:lnTo>
                                    <a:lnTo>
                                      <a:pt x="484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98720"/>
                                <a:ext cx="30600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479">
                                    <a:moveTo>
                                      <a:pt x="484" y="237"/>
                                    </a:moveTo>
                                    <a:lnTo>
                                      <a:pt x="484" y="214"/>
                                    </a:lnTo>
                                    <a:lnTo>
                                      <a:pt x="479" y="192"/>
                                    </a:lnTo>
                                    <a:lnTo>
                                      <a:pt x="475" y="169"/>
                                    </a:lnTo>
                                    <a:lnTo>
                                      <a:pt x="466" y="146"/>
                                    </a:lnTo>
                                    <a:lnTo>
                                      <a:pt x="443" y="105"/>
                                    </a:lnTo>
                                    <a:lnTo>
                                      <a:pt x="411" y="68"/>
                                    </a:lnTo>
                                    <a:lnTo>
                                      <a:pt x="379" y="41"/>
                                    </a:lnTo>
                                    <a:lnTo>
                                      <a:pt x="338" y="18"/>
                                    </a:lnTo>
                                    <a:lnTo>
                                      <a:pt x="315" y="9"/>
                                    </a:lnTo>
                                    <a:lnTo>
                                      <a:pt x="292" y="4"/>
                                    </a:lnTo>
                                    <a:lnTo>
                                      <a:pt x="265" y="0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92" y="4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46" y="18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18" y="146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9" y="310"/>
                                    </a:lnTo>
                                    <a:lnTo>
                                      <a:pt x="18" y="333"/>
                                    </a:lnTo>
                                    <a:lnTo>
                                      <a:pt x="41" y="374"/>
                                    </a:lnTo>
                                    <a:lnTo>
                                      <a:pt x="73" y="411"/>
                                    </a:lnTo>
                                    <a:lnTo>
                                      <a:pt x="105" y="438"/>
                                    </a:lnTo>
                                    <a:lnTo>
                                      <a:pt x="146" y="461"/>
                                    </a:lnTo>
                                    <a:lnTo>
                                      <a:pt x="169" y="470"/>
                                    </a:lnTo>
                                    <a:lnTo>
                                      <a:pt x="192" y="475"/>
                                    </a:lnTo>
                                    <a:lnTo>
                                      <a:pt x="219" y="479"/>
                                    </a:lnTo>
                                    <a:lnTo>
                                      <a:pt x="242" y="479"/>
                                    </a:lnTo>
                                    <a:lnTo>
                                      <a:pt x="265" y="479"/>
                                    </a:lnTo>
                                    <a:lnTo>
                                      <a:pt x="292" y="475"/>
                                    </a:lnTo>
                                    <a:lnTo>
                                      <a:pt x="315" y="470"/>
                                    </a:lnTo>
                                    <a:lnTo>
                                      <a:pt x="338" y="461"/>
                                    </a:lnTo>
                                    <a:lnTo>
                                      <a:pt x="379" y="438"/>
                                    </a:lnTo>
                                    <a:lnTo>
                                      <a:pt x="411" y="411"/>
                                    </a:lnTo>
                                    <a:lnTo>
                                      <a:pt x="443" y="374"/>
                                    </a:lnTo>
                                    <a:lnTo>
                                      <a:pt x="466" y="333"/>
                                    </a:lnTo>
                                    <a:lnTo>
                                      <a:pt x="475" y="310"/>
                                    </a:lnTo>
                                    <a:lnTo>
                                      <a:pt x="479" y="288"/>
                                    </a:lnTo>
                                    <a:lnTo>
                                      <a:pt x="484" y="265"/>
                                    </a:lnTo>
                                    <a:lnTo>
                                      <a:pt x="484" y="237"/>
                                    </a:lnTo>
                                    <a:close/>
                                    <a:moveTo>
                                      <a:pt x="479" y="237"/>
                                    </a:moveTo>
                                    <a:lnTo>
                                      <a:pt x="475" y="265"/>
                                    </a:lnTo>
                                    <a:lnTo>
                                      <a:pt x="475" y="288"/>
                                    </a:lnTo>
                                    <a:lnTo>
                                      <a:pt x="466" y="310"/>
                                    </a:lnTo>
                                    <a:lnTo>
                                      <a:pt x="461" y="333"/>
                                    </a:lnTo>
                                    <a:lnTo>
                                      <a:pt x="438" y="370"/>
                                    </a:lnTo>
                                    <a:lnTo>
                                      <a:pt x="411" y="406"/>
                                    </a:lnTo>
                                    <a:lnTo>
                                      <a:pt x="374" y="434"/>
                                    </a:lnTo>
                                    <a:lnTo>
                                      <a:pt x="333" y="456"/>
                                    </a:lnTo>
                                    <a:lnTo>
                                      <a:pt x="310" y="466"/>
                                    </a:lnTo>
                                    <a:lnTo>
                                      <a:pt x="288" y="470"/>
                                    </a:lnTo>
                                    <a:lnTo>
                                      <a:pt x="265" y="475"/>
                                    </a:lnTo>
                                    <a:lnTo>
                                      <a:pt x="242" y="475"/>
                                    </a:lnTo>
                                    <a:lnTo>
                                      <a:pt x="219" y="475"/>
                                    </a:lnTo>
                                    <a:lnTo>
                                      <a:pt x="196" y="470"/>
                                    </a:lnTo>
                                    <a:lnTo>
                                      <a:pt x="173" y="466"/>
                                    </a:lnTo>
                                    <a:lnTo>
                                      <a:pt x="151" y="456"/>
                                    </a:lnTo>
                                    <a:lnTo>
                                      <a:pt x="109" y="434"/>
                                    </a:lnTo>
                                    <a:lnTo>
                                      <a:pt x="73" y="406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23" y="333"/>
                                    </a:lnTo>
                                    <a:lnTo>
                                      <a:pt x="18" y="31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109" y="45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310" y="14"/>
                                    </a:lnTo>
                                    <a:lnTo>
                                      <a:pt x="333" y="23"/>
                                    </a:lnTo>
                                    <a:lnTo>
                                      <a:pt x="374" y="45"/>
                                    </a:lnTo>
                                    <a:lnTo>
                                      <a:pt x="411" y="73"/>
                                    </a:lnTo>
                                    <a:lnTo>
                                      <a:pt x="438" y="109"/>
                                    </a:lnTo>
                                    <a:lnTo>
                                      <a:pt x="461" y="146"/>
                                    </a:lnTo>
                                    <a:lnTo>
                                      <a:pt x="466" y="169"/>
                                    </a:lnTo>
                                    <a:lnTo>
                                      <a:pt x="475" y="192"/>
                                    </a:lnTo>
                                    <a:lnTo>
                                      <a:pt x="475" y="214"/>
                                    </a:lnTo>
                                    <a:lnTo>
                                      <a:pt x="479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98720"/>
                                <a:ext cx="30024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79">
                                    <a:moveTo>
                                      <a:pt x="475" y="237"/>
                                    </a:moveTo>
                                    <a:lnTo>
                                      <a:pt x="475" y="214"/>
                                    </a:lnTo>
                                    <a:lnTo>
                                      <a:pt x="471" y="192"/>
                                    </a:lnTo>
                                    <a:lnTo>
                                      <a:pt x="466" y="169"/>
                                    </a:lnTo>
                                    <a:lnTo>
                                      <a:pt x="457" y="146"/>
                                    </a:lnTo>
                                    <a:lnTo>
                                      <a:pt x="434" y="105"/>
                                    </a:lnTo>
                                    <a:lnTo>
                                      <a:pt x="407" y="73"/>
                                    </a:lnTo>
                                    <a:lnTo>
                                      <a:pt x="370" y="41"/>
                                    </a:lnTo>
                                    <a:lnTo>
                                      <a:pt x="329" y="18"/>
                                    </a:lnTo>
                                    <a:lnTo>
                                      <a:pt x="311" y="14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88" y="4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47" y="18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10" y="310"/>
                                    </a:lnTo>
                                    <a:lnTo>
                                      <a:pt x="19" y="333"/>
                                    </a:lnTo>
                                    <a:lnTo>
                                      <a:pt x="42" y="374"/>
                                    </a:lnTo>
                                    <a:lnTo>
                                      <a:pt x="69" y="406"/>
                                    </a:lnTo>
                                    <a:lnTo>
                                      <a:pt x="105" y="438"/>
                                    </a:lnTo>
                                    <a:lnTo>
                                      <a:pt x="147" y="461"/>
                                    </a:lnTo>
                                    <a:lnTo>
                                      <a:pt x="165" y="466"/>
                                    </a:lnTo>
                                    <a:lnTo>
                                      <a:pt x="188" y="475"/>
                                    </a:lnTo>
                                    <a:lnTo>
                                      <a:pt x="215" y="479"/>
                                    </a:lnTo>
                                    <a:lnTo>
                                      <a:pt x="238" y="479"/>
                                    </a:lnTo>
                                    <a:lnTo>
                                      <a:pt x="261" y="479"/>
                                    </a:lnTo>
                                    <a:lnTo>
                                      <a:pt x="288" y="475"/>
                                    </a:lnTo>
                                    <a:lnTo>
                                      <a:pt x="311" y="466"/>
                                    </a:lnTo>
                                    <a:lnTo>
                                      <a:pt x="329" y="461"/>
                                    </a:lnTo>
                                    <a:lnTo>
                                      <a:pt x="370" y="438"/>
                                    </a:lnTo>
                                    <a:lnTo>
                                      <a:pt x="407" y="406"/>
                                    </a:lnTo>
                                    <a:lnTo>
                                      <a:pt x="434" y="374"/>
                                    </a:lnTo>
                                    <a:lnTo>
                                      <a:pt x="457" y="333"/>
                                    </a:lnTo>
                                    <a:lnTo>
                                      <a:pt x="466" y="310"/>
                                    </a:lnTo>
                                    <a:lnTo>
                                      <a:pt x="471" y="288"/>
                                    </a:lnTo>
                                    <a:lnTo>
                                      <a:pt x="475" y="265"/>
                                    </a:lnTo>
                                    <a:lnTo>
                                      <a:pt x="475" y="237"/>
                                    </a:lnTo>
                                    <a:close/>
                                    <a:moveTo>
                                      <a:pt x="471" y="237"/>
                                    </a:moveTo>
                                    <a:lnTo>
                                      <a:pt x="471" y="265"/>
                                    </a:lnTo>
                                    <a:lnTo>
                                      <a:pt x="466" y="288"/>
                                    </a:lnTo>
                                    <a:lnTo>
                                      <a:pt x="462" y="310"/>
                                    </a:lnTo>
                                    <a:lnTo>
                                      <a:pt x="452" y="329"/>
                                    </a:lnTo>
                                    <a:lnTo>
                                      <a:pt x="430" y="370"/>
                                    </a:lnTo>
                                    <a:lnTo>
                                      <a:pt x="402" y="406"/>
                                    </a:lnTo>
                                    <a:lnTo>
                                      <a:pt x="370" y="434"/>
                                    </a:lnTo>
                                    <a:lnTo>
                                      <a:pt x="329" y="456"/>
                                    </a:lnTo>
                                    <a:lnTo>
                                      <a:pt x="306" y="461"/>
                                    </a:lnTo>
                                    <a:lnTo>
                                      <a:pt x="284" y="470"/>
                                    </a:lnTo>
                                    <a:lnTo>
                                      <a:pt x="261" y="470"/>
                                    </a:lnTo>
                                    <a:lnTo>
                                      <a:pt x="238" y="475"/>
                                    </a:lnTo>
                                    <a:lnTo>
                                      <a:pt x="215" y="470"/>
                                    </a:lnTo>
                                    <a:lnTo>
                                      <a:pt x="192" y="470"/>
                                    </a:lnTo>
                                    <a:lnTo>
                                      <a:pt x="169" y="461"/>
                                    </a:lnTo>
                                    <a:lnTo>
                                      <a:pt x="147" y="456"/>
                                    </a:lnTo>
                                    <a:lnTo>
                                      <a:pt x="105" y="434"/>
                                    </a:lnTo>
                                    <a:lnTo>
                                      <a:pt x="74" y="406"/>
                                    </a:lnTo>
                                    <a:lnTo>
                                      <a:pt x="46" y="370"/>
                                    </a:lnTo>
                                    <a:lnTo>
                                      <a:pt x="23" y="329"/>
                                    </a:lnTo>
                                    <a:lnTo>
                                      <a:pt x="14" y="310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5" y="237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46" y="109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105" y="45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238" y="4"/>
                                    </a:lnTo>
                                    <a:lnTo>
                                      <a:pt x="261" y="9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70" y="45"/>
                                    </a:lnTo>
                                    <a:lnTo>
                                      <a:pt x="402" y="73"/>
                                    </a:lnTo>
                                    <a:lnTo>
                                      <a:pt x="430" y="109"/>
                                    </a:lnTo>
                                    <a:lnTo>
                                      <a:pt x="452" y="151"/>
                                    </a:lnTo>
                                    <a:lnTo>
                                      <a:pt x="462" y="169"/>
                                    </a:lnTo>
                                    <a:lnTo>
                                      <a:pt x="466" y="192"/>
                                    </a:lnTo>
                                    <a:lnTo>
                                      <a:pt x="471" y="214"/>
                                    </a:lnTo>
                                    <a:lnTo>
                                      <a:pt x="471" y="2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201240"/>
                                <a:ext cx="30024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471">
                                    <a:moveTo>
                                      <a:pt x="475" y="233"/>
                                    </a:moveTo>
                                    <a:lnTo>
                                      <a:pt x="471" y="210"/>
                                    </a:lnTo>
                                    <a:lnTo>
                                      <a:pt x="471" y="188"/>
                                    </a:lnTo>
                                    <a:lnTo>
                                      <a:pt x="462" y="165"/>
                                    </a:lnTo>
                                    <a:lnTo>
                                      <a:pt x="457" y="142"/>
                                    </a:lnTo>
                                    <a:lnTo>
                                      <a:pt x="434" y="105"/>
                                    </a:lnTo>
                                    <a:lnTo>
                                      <a:pt x="407" y="69"/>
                                    </a:lnTo>
                                    <a:lnTo>
                                      <a:pt x="370" y="41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06" y="10"/>
                                    </a:lnTo>
                                    <a:lnTo>
                                      <a:pt x="284" y="5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47" y="19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19" y="142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14" y="306"/>
                                    </a:lnTo>
                                    <a:lnTo>
                                      <a:pt x="19" y="329"/>
                                    </a:lnTo>
                                    <a:lnTo>
                                      <a:pt x="42" y="366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105" y="430"/>
                                    </a:lnTo>
                                    <a:lnTo>
                                      <a:pt x="147" y="452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92" y="466"/>
                                    </a:lnTo>
                                    <a:lnTo>
                                      <a:pt x="215" y="471"/>
                                    </a:lnTo>
                                    <a:lnTo>
                                      <a:pt x="238" y="471"/>
                                    </a:lnTo>
                                    <a:lnTo>
                                      <a:pt x="261" y="471"/>
                                    </a:lnTo>
                                    <a:lnTo>
                                      <a:pt x="284" y="466"/>
                                    </a:lnTo>
                                    <a:lnTo>
                                      <a:pt x="306" y="462"/>
                                    </a:lnTo>
                                    <a:lnTo>
                                      <a:pt x="329" y="452"/>
                                    </a:lnTo>
                                    <a:lnTo>
                                      <a:pt x="370" y="430"/>
                                    </a:lnTo>
                                    <a:lnTo>
                                      <a:pt x="407" y="402"/>
                                    </a:lnTo>
                                    <a:lnTo>
                                      <a:pt x="434" y="366"/>
                                    </a:lnTo>
                                    <a:lnTo>
                                      <a:pt x="457" y="329"/>
                                    </a:lnTo>
                                    <a:lnTo>
                                      <a:pt x="462" y="306"/>
                                    </a:lnTo>
                                    <a:lnTo>
                                      <a:pt x="471" y="284"/>
                                    </a:lnTo>
                                    <a:lnTo>
                                      <a:pt x="471" y="261"/>
                                    </a:lnTo>
                                    <a:lnTo>
                                      <a:pt x="475" y="233"/>
                                    </a:lnTo>
                                    <a:close/>
                                    <a:moveTo>
                                      <a:pt x="471" y="233"/>
                                    </a:moveTo>
                                    <a:lnTo>
                                      <a:pt x="466" y="261"/>
                                    </a:lnTo>
                                    <a:lnTo>
                                      <a:pt x="466" y="284"/>
                                    </a:lnTo>
                                    <a:lnTo>
                                      <a:pt x="457" y="306"/>
                                    </a:lnTo>
                                    <a:lnTo>
                                      <a:pt x="452" y="325"/>
                                    </a:lnTo>
                                    <a:lnTo>
                                      <a:pt x="430" y="366"/>
                                    </a:lnTo>
                                    <a:lnTo>
                                      <a:pt x="402" y="398"/>
                                    </a:lnTo>
                                    <a:lnTo>
                                      <a:pt x="366" y="425"/>
                                    </a:lnTo>
                                    <a:lnTo>
                                      <a:pt x="329" y="448"/>
                                    </a:lnTo>
                                    <a:lnTo>
                                      <a:pt x="306" y="457"/>
                                    </a:lnTo>
                                    <a:lnTo>
                                      <a:pt x="284" y="462"/>
                                    </a:lnTo>
                                    <a:lnTo>
                                      <a:pt x="261" y="466"/>
                                    </a:lnTo>
                                    <a:lnTo>
                                      <a:pt x="238" y="466"/>
                                    </a:lnTo>
                                    <a:lnTo>
                                      <a:pt x="215" y="466"/>
                                    </a:lnTo>
                                    <a:lnTo>
                                      <a:pt x="192" y="462"/>
                                    </a:lnTo>
                                    <a:lnTo>
                                      <a:pt x="169" y="457"/>
                                    </a:lnTo>
                                    <a:lnTo>
                                      <a:pt x="147" y="448"/>
                                    </a:lnTo>
                                    <a:lnTo>
                                      <a:pt x="110" y="425"/>
                                    </a:lnTo>
                                    <a:lnTo>
                                      <a:pt x="74" y="398"/>
                                    </a:lnTo>
                                    <a:lnTo>
                                      <a:pt x="46" y="366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19" y="306"/>
                                    </a:lnTo>
                                    <a:lnTo>
                                      <a:pt x="14" y="284"/>
                                    </a:lnTo>
                                    <a:lnTo>
                                      <a:pt x="10" y="261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0" y="210"/>
                                    </a:lnTo>
                                    <a:lnTo>
                                      <a:pt x="14" y="188"/>
                                    </a:lnTo>
                                    <a:lnTo>
                                      <a:pt x="19" y="165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74" y="73"/>
                                    </a:lnTo>
                                    <a:lnTo>
                                      <a:pt x="110" y="46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69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215" y="5"/>
                                    </a:lnTo>
                                    <a:lnTo>
                                      <a:pt x="238" y="5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84" y="10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329" y="23"/>
                                    </a:lnTo>
                                    <a:lnTo>
                                      <a:pt x="366" y="46"/>
                                    </a:lnTo>
                                    <a:lnTo>
                                      <a:pt x="402" y="73"/>
                                    </a:lnTo>
                                    <a:lnTo>
                                      <a:pt x="430" y="105"/>
                                    </a:lnTo>
                                    <a:lnTo>
                                      <a:pt x="452" y="147"/>
                                    </a:lnTo>
                                    <a:lnTo>
                                      <a:pt x="457" y="165"/>
                                    </a:lnTo>
                                    <a:lnTo>
                                      <a:pt x="466" y="188"/>
                                    </a:lnTo>
                                    <a:lnTo>
                                      <a:pt x="466" y="210"/>
                                    </a:lnTo>
                                    <a:lnTo>
                                      <a:pt x="471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01240"/>
                                <a:ext cx="29448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471">
                                    <a:moveTo>
                                      <a:pt x="466" y="233"/>
                                    </a:moveTo>
                                    <a:lnTo>
                                      <a:pt x="466" y="210"/>
                                    </a:lnTo>
                                    <a:lnTo>
                                      <a:pt x="461" y="188"/>
                                    </a:lnTo>
                                    <a:lnTo>
                                      <a:pt x="457" y="165"/>
                                    </a:lnTo>
                                    <a:lnTo>
                                      <a:pt x="447" y="147"/>
                                    </a:lnTo>
                                    <a:lnTo>
                                      <a:pt x="425" y="105"/>
                                    </a:lnTo>
                                    <a:lnTo>
                                      <a:pt x="397" y="69"/>
                                    </a:lnTo>
                                    <a:lnTo>
                                      <a:pt x="365" y="41"/>
                                    </a:lnTo>
                                    <a:lnTo>
                                      <a:pt x="324" y="19"/>
                                    </a:lnTo>
                                    <a:lnTo>
                                      <a:pt x="301" y="14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00" y="41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18" y="147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5" y="284"/>
                                    </a:lnTo>
                                    <a:lnTo>
                                      <a:pt x="9" y="306"/>
                                    </a:lnTo>
                                    <a:lnTo>
                                      <a:pt x="18" y="325"/>
                                    </a:lnTo>
                                    <a:lnTo>
                                      <a:pt x="41" y="366"/>
                                    </a:lnTo>
                                    <a:lnTo>
                                      <a:pt x="69" y="402"/>
                                    </a:lnTo>
                                    <a:lnTo>
                                      <a:pt x="100" y="430"/>
                                    </a:lnTo>
                                    <a:lnTo>
                                      <a:pt x="142" y="452"/>
                                    </a:lnTo>
                                    <a:lnTo>
                                      <a:pt x="164" y="457"/>
                                    </a:lnTo>
                                    <a:lnTo>
                                      <a:pt x="187" y="466"/>
                                    </a:lnTo>
                                    <a:lnTo>
                                      <a:pt x="210" y="466"/>
                                    </a:lnTo>
                                    <a:lnTo>
                                      <a:pt x="233" y="471"/>
                                    </a:lnTo>
                                    <a:lnTo>
                                      <a:pt x="256" y="466"/>
                                    </a:lnTo>
                                    <a:lnTo>
                                      <a:pt x="279" y="466"/>
                                    </a:lnTo>
                                    <a:lnTo>
                                      <a:pt x="301" y="457"/>
                                    </a:lnTo>
                                    <a:lnTo>
                                      <a:pt x="324" y="452"/>
                                    </a:lnTo>
                                    <a:lnTo>
                                      <a:pt x="365" y="430"/>
                                    </a:lnTo>
                                    <a:lnTo>
                                      <a:pt x="397" y="402"/>
                                    </a:lnTo>
                                    <a:lnTo>
                                      <a:pt x="425" y="366"/>
                                    </a:lnTo>
                                    <a:lnTo>
                                      <a:pt x="447" y="325"/>
                                    </a:lnTo>
                                    <a:lnTo>
                                      <a:pt x="457" y="306"/>
                                    </a:lnTo>
                                    <a:lnTo>
                                      <a:pt x="461" y="284"/>
                                    </a:lnTo>
                                    <a:lnTo>
                                      <a:pt x="466" y="261"/>
                                    </a:lnTo>
                                    <a:lnTo>
                                      <a:pt x="466" y="233"/>
                                    </a:lnTo>
                                    <a:close/>
                                    <a:moveTo>
                                      <a:pt x="461" y="233"/>
                                    </a:moveTo>
                                    <a:lnTo>
                                      <a:pt x="457" y="284"/>
                                    </a:lnTo>
                                    <a:lnTo>
                                      <a:pt x="443" y="325"/>
                                    </a:lnTo>
                                    <a:lnTo>
                                      <a:pt x="420" y="361"/>
                                    </a:lnTo>
                                    <a:lnTo>
                                      <a:pt x="393" y="398"/>
                                    </a:lnTo>
                                    <a:lnTo>
                                      <a:pt x="361" y="425"/>
                                    </a:lnTo>
                                    <a:lnTo>
                                      <a:pt x="320" y="443"/>
                                    </a:lnTo>
                                    <a:lnTo>
                                      <a:pt x="279" y="457"/>
                                    </a:lnTo>
                                    <a:lnTo>
                                      <a:pt x="233" y="462"/>
                                    </a:lnTo>
                                    <a:lnTo>
                                      <a:pt x="187" y="457"/>
                                    </a:lnTo>
                                    <a:lnTo>
                                      <a:pt x="146" y="443"/>
                                    </a:lnTo>
                                    <a:lnTo>
                                      <a:pt x="105" y="425"/>
                                    </a:lnTo>
                                    <a:lnTo>
                                      <a:pt x="73" y="398"/>
                                    </a:lnTo>
                                    <a:lnTo>
                                      <a:pt x="46" y="361"/>
                                    </a:lnTo>
                                    <a:lnTo>
                                      <a:pt x="23" y="325"/>
                                    </a:lnTo>
                                    <a:lnTo>
                                      <a:pt x="9" y="284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23" y="147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46" y="28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233" y="10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320" y="28"/>
                                    </a:lnTo>
                                    <a:lnTo>
                                      <a:pt x="361" y="46"/>
                                    </a:lnTo>
                                    <a:lnTo>
                                      <a:pt x="393" y="73"/>
                                    </a:lnTo>
                                    <a:lnTo>
                                      <a:pt x="420" y="110"/>
                                    </a:lnTo>
                                    <a:lnTo>
                                      <a:pt x="443" y="147"/>
                                    </a:lnTo>
                                    <a:lnTo>
                                      <a:pt x="457" y="188"/>
                                    </a:lnTo>
                                    <a:lnTo>
                                      <a:pt x="461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204480"/>
                                <a:ext cx="294480" cy="29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461">
                                    <a:moveTo>
                                      <a:pt x="466" y="228"/>
                                    </a:moveTo>
                                    <a:lnTo>
                                      <a:pt x="461" y="205"/>
                                    </a:lnTo>
                                    <a:lnTo>
                                      <a:pt x="461" y="183"/>
                                    </a:lnTo>
                                    <a:lnTo>
                                      <a:pt x="452" y="160"/>
                                    </a:lnTo>
                                    <a:lnTo>
                                      <a:pt x="447" y="142"/>
                                    </a:lnTo>
                                    <a:lnTo>
                                      <a:pt x="425" y="100"/>
                                    </a:lnTo>
                                    <a:lnTo>
                                      <a:pt x="397" y="68"/>
                                    </a:lnTo>
                                    <a:lnTo>
                                      <a:pt x="361" y="41"/>
                                    </a:lnTo>
                                    <a:lnTo>
                                      <a:pt x="324" y="18"/>
                                    </a:lnTo>
                                    <a:lnTo>
                                      <a:pt x="301" y="9"/>
                                    </a:lnTo>
                                    <a:lnTo>
                                      <a:pt x="279" y="5"/>
                                    </a:lnTo>
                                    <a:lnTo>
                                      <a:pt x="256" y="0"/>
                                    </a:lnTo>
                                    <a:lnTo>
                                      <a:pt x="233" y="0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2" y="18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5" y="256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14" y="301"/>
                                    </a:lnTo>
                                    <a:lnTo>
                                      <a:pt x="18" y="320"/>
                                    </a:lnTo>
                                    <a:lnTo>
                                      <a:pt x="41" y="361"/>
                                    </a:lnTo>
                                    <a:lnTo>
                                      <a:pt x="69" y="393"/>
                                    </a:lnTo>
                                    <a:lnTo>
                                      <a:pt x="105" y="420"/>
                                    </a:lnTo>
                                    <a:lnTo>
                                      <a:pt x="142" y="443"/>
                                    </a:lnTo>
                                    <a:lnTo>
                                      <a:pt x="164" y="452"/>
                                    </a:lnTo>
                                    <a:lnTo>
                                      <a:pt x="187" y="457"/>
                                    </a:lnTo>
                                    <a:lnTo>
                                      <a:pt x="210" y="461"/>
                                    </a:lnTo>
                                    <a:lnTo>
                                      <a:pt x="233" y="461"/>
                                    </a:lnTo>
                                    <a:lnTo>
                                      <a:pt x="256" y="461"/>
                                    </a:lnTo>
                                    <a:lnTo>
                                      <a:pt x="279" y="457"/>
                                    </a:lnTo>
                                    <a:lnTo>
                                      <a:pt x="301" y="452"/>
                                    </a:lnTo>
                                    <a:lnTo>
                                      <a:pt x="324" y="443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97" y="393"/>
                                    </a:lnTo>
                                    <a:lnTo>
                                      <a:pt x="425" y="361"/>
                                    </a:lnTo>
                                    <a:lnTo>
                                      <a:pt x="447" y="320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61" y="279"/>
                                    </a:lnTo>
                                    <a:lnTo>
                                      <a:pt x="461" y="256"/>
                                    </a:lnTo>
                                    <a:lnTo>
                                      <a:pt x="466" y="228"/>
                                    </a:lnTo>
                                    <a:close/>
                                    <a:moveTo>
                                      <a:pt x="457" y="228"/>
                                    </a:moveTo>
                                    <a:lnTo>
                                      <a:pt x="452" y="274"/>
                                    </a:lnTo>
                                    <a:lnTo>
                                      <a:pt x="438" y="320"/>
                                    </a:lnTo>
                                    <a:lnTo>
                                      <a:pt x="420" y="356"/>
                                    </a:lnTo>
                                    <a:lnTo>
                                      <a:pt x="393" y="388"/>
                                    </a:lnTo>
                                    <a:lnTo>
                                      <a:pt x="361" y="415"/>
                                    </a:lnTo>
                                    <a:lnTo>
                                      <a:pt x="320" y="438"/>
                                    </a:lnTo>
                                    <a:lnTo>
                                      <a:pt x="279" y="452"/>
                                    </a:lnTo>
                                    <a:lnTo>
                                      <a:pt x="233" y="457"/>
                                    </a:lnTo>
                                    <a:lnTo>
                                      <a:pt x="187" y="452"/>
                                    </a:lnTo>
                                    <a:lnTo>
                                      <a:pt x="146" y="438"/>
                                    </a:lnTo>
                                    <a:lnTo>
                                      <a:pt x="105" y="415"/>
                                    </a:lnTo>
                                    <a:lnTo>
                                      <a:pt x="73" y="388"/>
                                    </a:lnTo>
                                    <a:lnTo>
                                      <a:pt x="46" y="356"/>
                                    </a:lnTo>
                                    <a:lnTo>
                                      <a:pt x="27" y="320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27" y="142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73" y="73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233" y="5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320" y="23"/>
                                    </a:lnTo>
                                    <a:lnTo>
                                      <a:pt x="361" y="46"/>
                                    </a:lnTo>
                                    <a:lnTo>
                                      <a:pt x="393" y="73"/>
                                    </a:lnTo>
                                    <a:lnTo>
                                      <a:pt x="420" y="105"/>
                                    </a:lnTo>
                                    <a:lnTo>
                                      <a:pt x="438" y="142"/>
                                    </a:lnTo>
                                    <a:lnTo>
                                      <a:pt x="452" y="187"/>
                                    </a:lnTo>
                                    <a:lnTo>
                                      <a:pt x="457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9c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207720"/>
                                <a:ext cx="28836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452">
                                    <a:moveTo>
                                      <a:pt x="456" y="223"/>
                                    </a:moveTo>
                                    <a:lnTo>
                                      <a:pt x="452" y="178"/>
                                    </a:lnTo>
                                    <a:lnTo>
                                      <a:pt x="438" y="137"/>
                                    </a:lnTo>
                                    <a:lnTo>
                                      <a:pt x="415" y="100"/>
                                    </a:lnTo>
                                    <a:lnTo>
                                      <a:pt x="388" y="63"/>
                                    </a:lnTo>
                                    <a:lnTo>
                                      <a:pt x="356" y="36"/>
                                    </a:lnTo>
                                    <a:lnTo>
                                      <a:pt x="315" y="18"/>
                                    </a:lnTo>
                                    <a:lnTo>
                                      <a:pt x="274" y="4"/>
                                    </a:lnTo>
                                    <a:lnTo>
                                      <a:pt x="228" y="0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00" y="36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4" y="274"/>
                                    </a:lnTo>
                                    <a:lnTo>
                                      <a:pt x="18" y="315"/>
                                    </a:lnTo>
                                    <a:lnTo>
                                      <a:pt x="41" y="351"/>
                                    </a:lnTo>
                                    <a:lnTo>
                                      <a:pt x="68" y="388"/>
                                    </a:lnTo>
                                    <a:lnTo>
                                      <a:pt x="100" y="415"/>
                                    </a:lnTo>
                                    <a:lnTo>
                                      <a:pt x="141" y="433"/>
                                    </a:lnTo>
                                    <a:lnTo>
                                      <a:pt x="182" y="447"/>
                                    </a:lnTo>
                                    <a:lnTo>
                                      <a:pt x="228" y="452"/>
                                    </a:lnTo>
                                    <a:lnTo>
                                      <a:pt x="274" y="447"/>
                                    </a:lnTo>
                                    <a:lnTo>
                                      <a:pt x="315" y="433"/>
                                    </a:lnTo>
                                    <a:lnTo>
                                      <a:pt x="356" y="415"/>
                                    </a:lnTo>
                                    <a:lnTo>
                                      <a:pt x="388" y="388"/>
                                    </a:lnTo>
                                    <a:lnTo>
                                      <a:pt x="415" y="351"/>
                                    </a:lnTo>
                                    <a:lnTo>
                                      <a:pt x="438" y="315"/>
                                    </a:lnTo>
                                    <a:lnTo>
                                      <a:pt x="452" y="274"/>
                                    </a:lnTo>
                                    <a:lnTo>
                                      <a:pt x="456" y="223"/>
                                    </a:lnTo>
                                    <a:close/>
                                    <a:moveTo>
                                      <a:pt x="452" y="223"/>
                                    </a:moveTo>
                                    <a:lnTo>
                                      <a:pt x="447" y="269"/>
                                    </a:lnTo>
                                    <a:lnTo>
                                      <a:pt x="433" y="310"/>
                                    </a:lnTo>
                                    <a:lnTo>
                                      <a:pt x="411" y="351"/>
                                    </a:lnTo>
                                    <a:lnTo>
                                      <a:pt x="383" y="383"/>
                                    </a:lnTo>
                                    <a:lnTo>
                                      <a:pt x="351" y="410"/>
                                    </a:lnTo>
                                    <a:lnTo>
                                      <a:pt x="315" y="429"/>
                                    </a:lnTo>
                                    <a:lnTo>
                                      <a:pt x="274" y="442"/>
                                    </a:lnTo>
                                    <a:lnTo>
                                      <a:pt x="228" y="447"/>
                                    </a:lnTo>
                                    <a:lnTo>
                                      <a:pt x="182" y="442"/>
                                    </a:lnTo>
                                    <a:lnTo>
                                      <a:pt x="141" y="429"/>
                                    </a:lnTo>
                                    <a:lnTo>
                                      <a:pt x="105" y="410"/>
                                    </a:lnTo>
                                    <a:lnTo>
                                      <a:pt x="73" y="383"/>
                                    </a:lnTo>
                                    <a:lnTo>
                                      <a:pt x="45" y="351"/>
                                    </a:lnTo>
                                    <a:lnTo>
                                      <a:pt x="22" y="310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105" y="41"/>
                                    </a:lnTo>
                                    <a:lnTo>
                                      <a:pt x="141" y="22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228" y="4"/>
                                    </a:lnTo>
                                    <a:lnTo>
                                      <a:pt x="274" y="9"/>
                                    </a:lnTo>
                                    <a:lnTo>
                                      <a:pt x="315" y="22"/>
                                    </a:lnTo>
                                    <a:lnTo>
                                      <a:pt x="351" y="41"/>
                                    </a:lnTo>
                                    <a:lnTo>
                                      <a:pt x="383" y="68"/>
                                    </a:lnTo>
                                    <a:lnTo>
                                      <a:pt x="411" y="100"/>
                                    </a:lnTo>
                                    <a:lnTo>
                                      <a:pt x="433" y="141"/>
                                    </a:lnTo>
                                    <a:lnTo>
                                      <a:pt x="447" y="182"/>
                                    </a:lnTo>
                                    <a:lnTo>
                                      <a:pt x="452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07720"/>
                                <a:ext cx="28332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52">
                                    <a:moveTo>
                                      <a:pt x="448" y="223"/>
                                    </a:moveTo>
                                    <a:lnTo>
                                      <a:pt x="443" y="182"/>
                                    </a:lnTo>
                                    <a:lnTo>
                                      <a:pt x="429" y="137"/>
                                    </a:lnTo>
                                    <a:lnTo>
                                      <a:pt x="411" y="100"/>
                                    </a:lnTo>
                                    <a:lnTo>
                                      <a:pt x="384" y="68"/>
                                    </a:lnTo>
                                    <a:lnTo>
                                      <a:pt x="352" y="41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270" y="4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64" y="68"/>
                                    </a:lnTo>
                                    <a:lnTo>
                                      <a:pt x="37" y="100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18" y="315"/>
                                    </a:lnTo>
                                    <a:lnTo>
                                      <a:pt x="37" y="351"/>
                                    </a:lnTo>
                                    <a:lnTo>
                                      <a:pt x="64" y="383"/>
                                    </a:lnTo>
                                    <a:lnTo>
                                      <a:pt x="96" y="410"/>
                                    </a:lnTo>
                                    <a:lnTo>
                                      <a:pt x="137" y="433"/>
                                    </a:lnTo>
                                    <a:lnTo>
                                      <a:pt x="178" y="447"/>
                                    </a:lnTo>
                                    <a:lnTo>
                                      <a:pt x="224" y="452"/>
                                    </a:lnTo>
                                    <a:lnTo>
                                      <a:pt x="270" y="447"/>
                                    </a:lnTo>
                                    <a:lnTo>
                                      <a:pt x="311" y="433"/>
                                    </a:lnTo>
                                    <a:lnTo>
                                      <a:pt x="352" y="410"/>
                                    </a:lnTo>
                                    <a:lnTo>
                                      <a:pt x="384" y="383"/>
                                    </a:lnTo>
                                    <a:lnTo>
                                      <a:pt x="411" y="351"/>
                                    </a:lnTo>
                                    <a:lnTo>
                                      <a:pt x="429" y="315"/>
                                    </a:lnTo>
                                    <a:lnTo>
                                      <a:pt x="443" y="269"/>
                                    </a:lnTo>
                                    <a:lnTo>
                                      <a:pt x="448" y="223"/>
                                    </a:lnTo>
                                    <a:close/>
                                    <a:moveTo>
                                      <a:pt x="443" y="223"/>
                                    </a:moveTo>
                                    <a:lnTo>
                                      <a:pt x="438" y="269"/>
                                    </a:lnTo>
                                    <a:lnTo>
                                      <a:pt x="425" y="310"/>
                                    </a:lnTo>
                                    <a:lnTo>
                                      <a:pt x="407" y="347"/>
                                    </a:lnTo>
                                    <a:lnTo>
                                      <a:pt x="379" y="383"/>
                                    </a:lnTo>
                                    <a:lnTo>
                                      <a:pt x="347" y="406"/>
                                    </a:lnTo>
                                    <a:lnTo>
                                      <a:pt x="311" y="429"/>
                                    </a:lnTo>
                                    <a:lnTo>
                                      <a:pt x="270" y="442"/>
                                    </a:lnTo>
                                    <a:lnTo>
                                      <a:pt x="224" y="447"/>
                                    </a:lnTo>
                                    <a:lnTo>
                                      <a:pt x="178" y="442"/>
                                    </a:lnTo>
                                    <a:lnTo>
                                      <a:pt x="137" y="429"/>
                                    </a:lnTo>
                                    <a:lnTo>
                                      <a:pt x="101" y="406"/>
                                    </a:lnTo>
                                    <a:lnTo>
                                      <a:pt x="69" y="383"/>
                                    </a:lnTo>
                                    <a:lnTo>
                                      <a:pt x="41" y="347"/>
                                    </a:lnTo>
                                    <a:lnTo>
                                      <a:pt x="23" y="310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23" y="141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101" y="45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224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311" y="22"/>
                                    </a:lnTo>
                                    <a:lnTo>
                                      <a:pt x="347" y="45"/>
                                    </a:lnTo>
                                    <a:lnTo>
                                      <a:pt x="379" y="68"/>
                                    </a:lnTo>
                                    <a:lnTo>
                                      <a:pt x="407" y="105"/>
                                    </a:lnTo>
                                    <a:lnTo>
                                      <a:pt x="425" y="141"/>
                                    </a:lnTo>
                                    <a:lnTo>
                                      <a:pt x="438" y="182"/>
                                    </a:lnTo>
                                    <a:lnTo>
                                      <a:pt x="443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10240"/>
                                <a:ext cx="28332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443">
                                    <a:moveTo>
                                      <a:pt x="448" y="219"/>
                                    </a:moveTo>
                                    <a:lnTo>
                                      <a:pt x="443" y="178"/>
                                    </a:lnTo>
                                    <a:lnTo>
                                      <a:pt x="429" y="137"/>
                                    </a:lnTo>
                                    <a:lnTo>
                                      <a:pt x="407" y="96"/>
                                    </a:lnTo>
                                    <a:lnTo>
                                      <a:pt x="379" y="64"/>
                                    </a:lnTo>
                                    <a:lnTo>
                                      <a:pt x="347" y="37"/>
                                    </a:lnTo>
                                    <a:lnTo>
                                      <a:pt x="311" y="18"/>
                                    </a:lnTo>
                                    <a:lnTo>
                                      <a:pt x="270" y="5"/>
                                    </a:lnTo>
                                    <a:lnTo>
                                      <a:pt x="224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5" y="265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41" y="347"/>
                                    </a:lnTo>
                                    <a:lnTo>
                                      <a:pt x="69" y="379"/>
                                    </a:lnTo>
                                    <a:lnTo>
                                      <a:pt x="101" y="406"/>
                                    </a:lnTo>
                                    <a:lnTo>
                                      <a:pt x="137" y="425"/>
                                    </a:lnTo>
                                    <a:lnTo>
                                      <a:pt x="178" y="438"/>
                                    </a:lnTo>
                                    <a:lnTo>
                                      <a:pt x="224" y="443"/>
                                    </a:lnTo>
                                    <a:lnTo>
                                      <a:pt x="270" y="438"/>
                                    </a:lnTo>
                                    <a:lnTo>
                                      <a:pt x="311" y="425"/>
                                    </a:lnTo>
                                    <a:lnTo>
                                      <a:pt x="347" y="406"/>
                                    </a:lnTo>
                                    <a:lnTo>
                                      <a:pt x="379" y="379"/>
                                    </a:lnTo>
                                    <a:lnTo>
                                      <a:pt x="407" y="347"/>
                                    </a:lnTo>
                                    <a:lnTo>
                                      <a:pt x="429" y="306"/>
                                    </a:lnTo>
                                    <a:lnTo>
                                      <a:pt x="443" y="265"/>
                                    </a:lnTo>
                                    <a:lnTo>
                                      <a:pt x="448" y="219"/>
                                    </a:lnTo>
                                    <a:close/>
                                    <a:moveTo>
                                      <a:pt x="443" y="219"/>
                                    </a:moveTo>
                                    <a:lnTo>
                                      <a:pt x="438" y="265"/>
                                    </a:lnTo>
                                    <a:lnTo>
                                      <a:pt x="425" y="306"/>
                                    </a:lnTo>
                                    <a:lnTo>
                                      <a:pt x="402" y="343"/>
                                    </a:lnTo>
                                    <a:lnTo>
                                      <a:pt x="379" y="375"/>
                                    </a:lnTo>
                                    <a:lnTo>
                                      <a:pt x="347" y="402"/>
                                    </a:lnTo>
                                    <a:lnTo>
                                      <a:pt x="306" y="420"/>
                                    </a:lnTo>
                                    <a:lnTo>
                                      <a:pt x="270" y="434"/>
                                    </a:lnTo>
                                    <a:lnTo>
                                      <a:pt x="224" y="438"/>
                                    </a:lnTo>
                                    <a:lnTo>
                                      <a:pt x="178" y="434"/>
                                    </a:lnTo>
                                    <a:lnTo>
                                      <a:pt x="142" y="420"/>
                                    </a:lnTo>
                                    <a:lnTo>
                                      <a:pt x="101" y="402"/>
                                    </a:lnTo>
                                    <a:lnTo>
                                      <a:pt x="69" y="375"/>
                                    </a:lnTo>
                                    <a:lnTo>
                                      <a:pt x="46" y="343"/>
                                    </a:lnTo>
                                    <a:lnTo>
                                      <a:pt x="23" y="306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224" y="5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306" y="23"/>
                                    </a:lnTo>
                                    <a:lnTo>
                                      <a:pt x="347" y="41"/>
                                    </a:lnTo>
                                    <a:lnTo>
                                      <a:pt x="379" y="69"/>
                                    </a:lnTo>
                                    <a:lnTo>
                                      <a:pt x="402" y="101"/>
                                    </a:lnTo>
                                    <a:lnTo>
                                      <a:pt x="425" y="137"/>
                                    </a:lnTo>
                                    <a:lnTo>
                                      <a:pt x="438" y="178"/>
                                    </a:lnTo>
                                    <a:lnTo>
                                      <a:pt x="443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10240"/>
                                <a:ext cx="276840" cy="2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43">
                                    <a:moveTo>
                                      <a:pt x="438" y="219"/>
                                    </a:moveTo>
                                    <a:lnTo>
                                      <a:pt x="433" y="178"/>
                                    </a:lnTo>
                                    <a:lnTo>
                                      <a:pt x="420" y="137"/>
                                    </a:lnTo>
                                    <a:lnTo>
                                      <a:pt x="402" y="101"/>
                                    </a:lnTo>
                                    <a:lnTo>
                                      <a:pt x="374" y="64"/>
                                    </a:lnTo>
                                    <a:lnTo>
                                      <a:pt x="342" y="41"/>
                                    </a:lnTo>
                                    <a:lnTo>
                                      <a:pt x="306" y="18"/>
                                    </a:lnTo>
                                    <a:lnTo>
                                      <a:pt x="265" y="5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4" y="265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36" y="343"/>
                                    </a:lnTo>
                                    <a:lnTo>
                                      <a:pt x="64" y="379"/>
                                    </a:lnTo>
                                    <a:lnTo>
                                      <a:pt x="96" y="402"/>
                                    </a:lnTo>
                                    <a:lnTo>
                                      <a:pt x="132" y="425"/>
                                    </a:lnTo>
                                    <a:lnTo>
                                      <a:pt x="173" y="438"/>
                                    </a:lnTo>
                                    <a:lnTo>
                                      <a:pt x="219" y="443"/>
                                    </a:lnTo>
                                    <a:lnTo>
                                      <a:pt x="265" y="438"/>
                                    </a:lnTo>
                                    <a:lnTo>
                                      <a:pt x="306" y="425"/>
                                    </a:lnTo>
                                    <a:lnTo>
                                      <a:pt x="342" y="402"/>
                                    </a:lnTo>
                                    <a:lnTo>
                                      <a:pt x="374" y="379"/>
                                    </a:lnTo>
                                    <a:lnTo>
                                      <a:pt x="402" y="343"/>
                                    </a:lnTo>
                                    <a:lnTo>
                                      <a:pt x="420" y="306"/>
                                    </a:lnTo>
                                    <a:lnTo>
                                      <a:pt x="433" y="265"/>
                                    </a:lnTo>
                                    <a:lnTo>
                                      <a:pt x="438" y="219"/>
                                    </a:lnTo>
                                    <a:close/>
                                    <a:moveTo>
                                      <a:pt x="433" y="219"/>
                                    </a:moveTo>
                                    <a:lnTo>
                                      <a:pt x="429" y="265"/>
                                    </a:lnTo>
                                    <a:lnTo>
                                      <a:pt x="415" y="306"/>
                                    </a:lnTo>
                                    <a:lnTo>
                                      <a:pt x="397" y="343"/>
                                    </a:lnTo>
                                    <a:lnTo>
                                      <a:pt x="370" y="375"/>
                                    </a:lnTo>
                                    <a:lnTo>
                                      <a:pt x="338" y="397"/>
                                    </a:lnTo>
                                    <a:lnTo>
                                      <a:pt x="301" y="420"/>
                                    </a:lnTo>
                                    <a:lnTo>
                                      <a:pt x="260" y="429"/>
                                    </a:lnTo>
                                    <a:lnTo>
                                      <a:pt x="219" y="434"/>
                                    </a:lnTo>
                                    <a:lnTo>
                                      <a:pt x="178" y="429"/>
                                    </a:lnTo>
                                    <a:lnTo>
                                      <a:pt x="137" y="420"/>
                                    </a:lnTo>
                                    <a:lnTo>
                                      <a:pt x="100" y="397"/>
                                    </a:lnTo>
                                    <a:lnTo>
                                      <a:pt x="68" y="375"/>
                                    </a:lnTo>
                                    <a:lnTo>
                                      <a:pt x="41" y="343"/>
                                    </a:lnTo>
                                    <a:lnTo>
                                      <a:pt x="23" y="306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100" y="46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260" y="14"/>
                                    </a:lnTo>
                                    <a:lnTo>
                                      <a:pt x="301" y="23"/>
                                    </a:lnTo>
                                    <a:lnTo>
                                      <a:pt x="338" y="46"/>
                                    </a:lnTo>
                                    <a:lnTo>
                                      <a:pt x="370" y="69"/>
                                    </a:lnTo>
                                    <a:lnTo>
                                      <a:pt x="397" y="101"/>
                                    </a:lnTo>
                                    <a:lnTo>
                                      <a:pt x="415" y="137"/>
                                    </a:lnTo>
                                    <a:lnTo>
                                      <a:pt x="429" y="178"/>
                                    </a:lnTo>
                                    <a:lnTo>
                                      <a:pt x="433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213120"/>
                                <a:ext cx="2768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433">
                                    <a:moveTo>
                                      <a:pt x="438" y="214"/>
                                    </a:moveTo>
                                    <a:lnTo>
                                      <a:pt x="433" y="173"/>
                                    </a:lnTo>
                                    <a:lnTo>
                                      <a:pt x="420" y="132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74" y="64"/>
                                    </a:lnTo>
                                    <a:lnTo>
                                      <a:pt x="342" y="36"/>
                                    </a:lnTo>
                                    <a:lnTo>
                                      <a:pt x="301" y="18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96" y="36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18" y="301"/>
                                    </a:lnTo>
                                    <a:lnTo>
                                      <a:pt x="41" y="338"/>
                                    </a:lnTo>
                                    <a:lnTo>
                                      <a:pt x="64" y="370"/>
                                    </a:lnTo>
                                    <a:lnTo>
                                      <a:pt x="96" y="397"/>
                                    </a:lnTo>
                                    <a:lnTo>
                                      <a:pt x="137" y="415"/>
                                    </a:lnTo>
                                    <a:lnTo>
                                      <a:pt x="173" y="429"/>
                                    </a:lnTo>
                                    <a:lnTo>
                                      <a:pt x="219" y="433"/>
                                    </a:lnTo>
                                    <a:lnTo>
                                      <a:pt x="265" y="429"/>
                                    </a:lnTo>
                                    <a:lnTo>
                                      <a:pt x="301" y="415"/>
                                    </a:lnTo>
                                    <a:lnTo>
                                      <a:pt x="342" y="397"/>
                                    </a:lnTo>
                                    <a:lnTo>
                                      <a:pt x="374" y="370"/>
                                    </a:lnTo>
                                    <a:lnTo>
                                      <a:pt x="397" y="338"/>
                                    </a:lnTo>
                                    <a:lnTo>
                                      <a:pt x="420" y="301"/>
                                    </a:lnTo>
                                    <a:lnTo>
                                      <a:pt x="433" y="260"/>
                                    </a:lnTo>
                                    <a:lnTo>
                                      <a:pt x="438" y="214"/>
                                    </a:lnTo>
                                    <a:close/>
                                    <a:moveTo>
                                      <a:pt x="429" y="214"/>
                                    </a:moveTo>
                                    <a:lnTo>
                                      <a:pt x="424" y="260"/>
                                    </a:lnTo>
                                    <a:lnTo>
                                      <a:pt x="415" y="301"/>
                                    </a:lnTo>
                                    <a:lnTo>
                                      <a:pt x="392" y="333"/>
                                    </a:lnTo>
                                    <a:lnTo>
                                      <a:pt x="370" y="365"/>
                                    </a:lnTo>
                                    <a:lnTo>
                                      <a:pt x="338" y="392"/>
                                    </a:lnTo>
                                    <a:lnTo>
                                      <a:pt x="301" y="411"/>
                                    </a:lnTo>
                                    <a:lnTo>
                                      <a:pt x="260" y="424"/>
                                    </a:lnTo>
                                    <a:lnTo>
                                      <a:pt x="219" y="429"/>
                                    </a:lnTo>
                                    <a:lnTo>
                                      <a:pt x="178" y="424"/>
                                    </a:lnTo>
                                    <a:lnTo>
                                      <a:pt x="137" y="411"/>
                                    </a:lnTo>
                                    <a:lnTo>
                                      <a:pt x="100" y="392"/>
                                    </a:lnTo>
                                    <a:lnTo>
                                      <a:pt x="68" y="365"/>
                                    </a:lnTo>
                                    <a:lnTo>
                                      <a:pt x="45" y="333"/>
                                    </a:lnTo>
                                    <a:lnTo>
                                      <a:pt x="23" y="301"/>
                                    </a:lnTo>
                                    <a:lnTo>
                                      <a:pt x="13" y="260"/>
                                    </a:lnTo>
                                    <a:lnTo>
                                      <a:pt x="9" y="214"/>
                                    </a:lnTo>
                                    <a:lnTo>
                                      <a:pt x="13" y="173"/>
                                    </a:lnTo>
                                    <a:lnTo>
                                      <a:pt x="23" y="132"/>
                                    </a:lnTo>
                                    <a:lnTo>
                                      <a:pt x="45" y="100"/>
                                    </a:lnTo>
                                    <a:lnTo>
                                      <a:pt x="68" y="68"/>
                                    </a:lnTo>
                                    <a:lnTo>
                                      <a:pt x="100" y="41"/>
                                    </a:lnTo>
                                    <a:lnTo>
                                      <a:pt x="137" y="22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301" y="22"/>
                                    </a:lnTo>
                                    <a:lnTo>
                                      <a:pt x="338" y="41"/>
                                    </a:lnTo>
                                    <a:lnTo>
                                      <a:pt x="370" y="68"/>
                                    </a:lnTo>
                                    <a:lnTo>
                                      <a:pt x="392" y="100"/>
                                    </a:lnTo>
                                    <a:lnTo>
                                      <a:pt x="415" y="132"/>
                                    </a:lnTo>
                                    <a:lnTo>
                                      <a:pt x="424" y="173"/>
                                    </a:lnTo>
                                    <a:lnTo>
                                      <a:pt x="429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15640"/>
                                <a:ext cx="27108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9" h="425">
                                    <a:moveTo>
                                      <a:pt x="429" y="210"/>
                                    </a:moveTo>
                                    <a:lnTo>
                                      <a:pt x="425" y="169"/>
                                    </a:lnTo>
                                    <a:lnTo>
                                      <a:pt x="411" y="128"/>
                                    </a:lnTo>
                                    <a:lnTo>
                                      <a:pt x="393" y="92"/>
                                    </a:lnTo>
                                    <a:lnTo>
                                      <a:pt x="366" y="60"/>
                                    </a:lnTo>
                                    <a:lnTo>
                                      <a:pt x="334" y="37"/>
                                    </a:lnTo>
                                    <a:lnTo>
                                      <a:pt x="297" y="14"/>
                                    </a:lnTo>
                                    <a:lnTo>
                                      <a:pt x="256" y="5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96" y="37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19" y="128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5" y="256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37" y="334"/>
                                    </a:lnTo>
                                    <a:lnTo>
                                      <a:pt x="64" y="366"/>
                                    </a:lnTo>
                                    <a:lnTo>
                                      <a:pt x="96" y="388"/>
                                    </a:lnTo>
                                    <a:lnTo>
                                      <a:pt x="133" y="411"/>
                                    </a:lnTo>
                                    <a:lnTo>
                                      <a:pt x="174" y="420"/>
                                    </a:lnTo>
                                    <a:lnTo>
                                      <a:pt x="215" y="425"/>
                                    </a:lnTo>
                                    <a:lnTo>
                                      <a:pt x="256" y="420"/>
                                    </a:lnTo>
                                    <a:lnTo>
                                      <a:pt x="297" y="411"/>
                                    </a:lnTo>
                                    <a:lnTo>
                                      <a:pt x="334" y="388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93" y="334"/>
                                    </a:lnTo>
                                    <a:lnTo>
                                      <a:pt x="411" y="297"/>
                                    </a:lnTo>
                                    <a:lnTo>
                                      <a:pt x="425" y="256"/>
                                    </a:lnTo>
                                    <a:lnTo>
                                      <a:pt x="429" y="210"/>
                                    </a:lnTo>
                                    <a:close/>
                                    <a:moveTo>
                                      <a:pt x="425" y="210"/>
                                    </a:moveTo>
                                    <a:lnTo>
                                      <a:pt x="420" y="256"/>
                                    </a:lnTo>
                                    <a:lnTo>
                                      <a:pt x="407" y="292"/>
                                    </a:lnTo>
                                    <a:lnTo>
                                      <a:pt x="388" y="329"/>
                                    </a:lnTo>
                                    <a:lnTo>
                                      <a:pt x="361" y="361"/>
                                    </a:lnTo>
                                    <a:lnTo>
                                      <a:pt x="334" y="384"/>
                                    </a:lnTo>
                                    <a:lnTo>
                                      <a:pt x="297" y="407"/>
                                    </a:lnTo>
                                    <a:lnTo>
                                      <a:pt x="256" y="416"/>
                                    </a:lnTo>
                                    <a:lnTo>
                                      <a:pt x="215" y="420"/>
                                    </a:lnTo>
                                    <a:lnTo>
                                      <a:pt x="174" y="416"/>
                                    </a:lnTo>
                                    <a:lnTo>
                                      <a:pt x="133" y="407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69" y="361"/>
                                    </a:lnTo>
                                    <a:lnTo>
                                      <a:pt x="41" y="329"/>
                                    </a:lnTo>
                                    <a:lnTo>
                                      <a:pt x="23" y="292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23" y="133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69" y="64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74" y="9"/>
                                    </a:lnTo>
                                    <a:lnTo>
                                      <a:pt x="215" y="5"/>
                                    </a:lnTo>
                                    <a:lnTo>
                                      <a:pt x="256" y="9"/>
                                    </a:lnTo>
                                    <a:lnTo>
                                      <a:pt x="297" y="18"/>
                                    </a:lnTo>
                                    <a:lnTo>
                                      <a:pt x="334" y="41"/>
                                    </a:lnTo>
                                    <a:lnTo>
                                      <a:pt x="361" y="64"/>
                                    </a:lnTo>
                                    <a:lnTo>
                                      <a:pt x="388" y="96"/>
                                    </a:lnTo>
                                    <a:lnTo>
                                      <a:pt x="407" y="133"/>
                                    </a:lnTo>
                                    <a:lnTo>
                                      <a:pt x="420" y="169"/>
                                    </a:lnTo>
                                    <a:lnTo>
                                      <a:pt x="425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215640"/>
                                <a:ext cx="26532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25">
                                    <a:moveTo>
                                      <a:pt x="420" y="210"/>
                                    </a:moveTo>
                                    <a:lnTo>
                                      <a:pt x="415" y="169"/>
                                    </a:lnTo>
                                    <a:lnTo>
                                      <a:pt x="406" y="128"/>
                                    </a:lnTo>
                                    <a:lnTo>
                                      <a:pt x="383" y="96"/>
                                    </a:lnTo>
                                    <a:lnTo>
                                      <a:pt x="361" y="64"/>
                                    </a:lnTo>
                                    <a:lnTo>
                                      <a:pt x="329" y="37"/>
                                    </a:lnTo>
                                    <a:lnTo>
                                      <a:pt x="292" y="18"/>
                                    </a:lnTo>
                                    <a:lnTo>
                                      <a:pt x="251" y="5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4" y="256"/>
                                    </a:lnTo>
                                    <a:lnTo>
                                      <a:pt x="14" y="297"/>
                                    </a:lnTo>
                                    <a:lnTo>
                                      <a:pt x="36" y="329"/>
                                    </a:lnTo>
                                    <a:lnTo>
                                      <a:pt x="59" y="361"/>
                                    </a:lnTo>
                                    <a:lnTo>
                                      <a:pt x="91" y="388"/>
                                    </a:lnTo>
                                    <a:lnTo>
                                      <a:pt x="128" y="407"/>
                                    </a:lnTo>
                                    <a:lnTo>
                                      <a:pt x="169" y="420"/>
                                    </a:lnTo>
                                    <a:lnTo>
                                      <a:pt x="210" y="425"/>
                                    </a:lnTo>
                                    <a:lnTo>
                                      <a:pt x="251" y="420"/>
                                    </a:lnTo>
                                    <a:lnTo>
                                      <a:pt x="292" y="407"/>
                                    </a:lnTo>
                                    <a:lnTo>
                                      <a:pt x="329" y="388"/>
                                    </a:lnTo>
                                    <a:lnTo>
                                      <a:pt x="361" y="361"/>
                                    </a:lnTo>
                                    <a:lnTo>
                                      <a:pt x="383" y="329"/>
                                    </a:lnTo>
                                    <a:lnTo>
                                      <a:pt x="406" y="297"/>
                                    </a:lnTo>
                                    <a:lnTo>
                                      <a:pt x="415" y="256"/>
                                    </a:lnTo>
                                    <a:lnTo>
                                      <a:pt x="420" y="210"/>
                                    </a:lnTo>
                                    <a:close/>
                                    <a:moveTo>
                                      <a:pt x="415" y="210"/>
                                    </a:moveTo>
                                    <a:lnTo>
                                      <a:pt x="411" y="256"/>
                                    </a:lnTo>
                                    <a:lnTo>
                                      <a:pt x="402" y="292"/>
                                    </a:lnTo>
                                    <a:lnTo>
                                      <a:pt x="379" y="329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24" y="384"/>
                                    </a:lnTo>
                                    <a:lnTo>
                                      <a:pt x="292" y="402"/>
                                    </a:lnTo>
                                    <a:lnTo>
                                      <a:pt x="251" y="416"/>
                                    </a:lnTo>
                                    <a:lnTo>
                                      <a:pt x="210" y="420"/>
                                    </a:lnTo>
                                    <a:lnTo>
                                      <a:pt x="169" y="416"/>
                                    </a:lnTo>
                                    <a:lnTo>
                                      <a:pt x="128" y="402"/>
                                    </a:lnTo>
                                    <a:lnTo>
                                      <a:pt x="96" y="384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41" y="329"/>
                                    </a:lnTo>
                                    <a:lnTo>
                                      <a:pt x="18" y="292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210" y="5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92" y="23"/>
                                    </a:lnTo>
                                    <a:lnTo>
                                      <a:pt x="324" y="41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402" y="133"/>
                                    </a:lnTo>
                                    <a:lnTo>
                                      <a:pt x="411" y="169"/>
                                    </a:lnTo>
                                    <a:lnTo>
                                      <a:pt x="415" y="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c6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218880"/>
                                <a:ext cx="2653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415">
                                    <a:moveTo>
                                      <a:pt x="420" y="205"/>
                                    </a:moveTo>
                                    <a:lnTo>
                                      <a:pt x="415" y="164"/>
                                    </a:lnTo>
                                    <a:lnTo>
                                      <a:pt x="402" y="128"/>
                                    </a:lnTo>
                                    <a:lnTo>
                                      <a:pt x="383" y="91"/>
                                    </a:lnTo>
                                    <a:lnTo>
                                      <a:pt x="356" y="59"/>
                                    </a:lnTo>
                                    <a:lnTo>
                                      <a:pt x="329" y="36"/>
                                    </a:lnTo>
                                    <a:lnTo>
                                      <a:pt x="292" y="13"/>
                                    </a:lnTo>
                                    <a:lnTo>
                                      <a:pt x="251" y="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4" y="251"/>
                                    </a:lnTo>
                                    <a:lnTo>
                                      <a:pt x="18" y="287"/>
                                    </a:lnTo>
                                    <a:lnTo>
                                      <a:pt x="36" y="324"/>
                                    </a:lnTo>
                                    <a:lnTo>
                                      <a:pt x="64" y="356"/>
                                    </a:lnTo>
                                    <a:lnTo>
                                      <a:pt x="91" y="379"/>
                                    </a:lnTo>
                                    <a:lnTo>
                                      <a:pt x="128" y="402"/>
                                    </a:lnTo>
                                    <a:lnTo>
                                      <a:pt x="169" y="411"/>
                                    </a:lnTo>
                                    <a:lnTo>
                                      <a:pt x="210" y="415"/>
                                    </a:lnTo>
                                    <a:lnTo>
                                      <a:pt x="251" y="411"/>
                                    </a:lnTo>
                                    <a:lnTo>
                                      <a:pt x="292" y="402"/>
                                    </a:lnTo>
                                    <a:lnTo>
                                      <a:pt x="329" y="379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83" y="324"/>
                                    </a:lnTo>
                                    <a:lnTo>
                                      <a:pt x="402" y="287"/>
                                    </a:lnTo>
                                    <a:lnTo>
                                      <a:pt x="415" y="251"/>
                                    </a:lnTo>
                                    <a:lnTo>
                                      <a:pt x="420" y="205"/>
                                    </a:lnTo>
                                    <a:close/>
                                    <a:moveTo>
                                      <a:pt x="415" y="205"/>
                                    </a:moveTo>
                                    <a:lnTo>
                                      <a:pt x="411" y="246"/>
                                    </a:lnTo>
                                    <a:lnTo>
                                      <a:pt x="397" y="287"/>
                                    </a:lnTo>
                                    <a:lnTo>
                                      <a:pt x="379" y="319"/>
                                    </a:lnTo>
                                    <a:lnTo>
                                      <a:pt x="351" y="351"/>
                                    </a:lnTo>
                                    <a:lnTo>
                                      <a:pt x="324" y="374"/>
                                    </a:lnTo>
                                    <a:lnTo>
                                      <a:pt x="287" y="397"/>
                                    </a:lnTo>
                                    <a:lnTo>
                                      <a:pt x="251" y="406"/>
                                    </a:lnTo>
                                    <a:lnTo>
                                      <a:pt x="210" y="411"/>
                                    </a:lnTo>
                                    <a:lnTo>
                                      <a:pt x="169" y="406"/>
                                    </a:lnTo>
                                    <a:lnTo>
                                      <a:pt x="132" y="397"/>
                                    </a:lnTo>
                                    <a:lnTo>
                                      <a:pt x="96" y="374"/>
                                    </a:lnTo>
                                    <a:lnTo>
                                      <a:pt x="68" y="351"/>
                                    </a:lnTo>
                                    <a:lnTo>
                                      <a:pt x="41" y="319"/>
                                    </a:lnTo>
                                    <a:lnTo>
                                      <a:pt x="23" y="287"/>
                                    </a:lnTo>
                                    <a:lnTo>
                                      <a:pt x="9" y="246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132" y="18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87" y="18"/>
                                    </a:lnTo>
                                    <a:lnTo>
                                      <a:pt x="324" y="41"/>
                                    </a:lnTo>
                                    <a:lnTo>
                                      <a:pt x="351" y="64"/>
                                    </a:lnTo>
                                    <a:lnTo>
                                      <a:pt x="379" y="96"/>
                                    </a:lnTo>
                                    <a:lnTo>
                                      <a:pt x="397" y="128"/>
                                    </a:lnTo>
                                    <a:lnTo>
                                      <a:pt x="411" y="169"/>
                                    </a:lnTo>
                                    <a:lnTo>
                                      <a:pt x="415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18880"/>
                                <a:ext cx="25956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15">
                                    <a:moveTo>
                                      <a:pt x="411" y="205"/>
                                    </a:moveTo>
                                    <a:lnTo>
                                      <a:pt x="407" y="164"/>
                                    </a:lnTo>
                                    <a:lnTo>
                                      <a:pt x="398" y="128"/>
                                    </a:lnTo>
                                    <a:lnTo>
                                      <a:pt x="375" y="91"/>
                                    </a:lnTo>
                                    <a:lnTo>
                                      <a:pt x="352" y="64"/>
                                    </a:lnTo>
                                    <a:lnTo>
                                      <a:pt x="320" y="36"/>
                                    </a:lnTo>
                                    <a:lnTo>
                                      <a:pt x="288" y="18"/>
                                    </a:lnTo>
                                    <a:lnTo>
                                      <a:pt x="247" y="4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65" y="4"/>
                                    </a:lnTo>
                                    <a:lnTo>
                                      <a:pt x="124" y="18"/>
                                    </a:lnTo>
                                    <a:lnTo>
                                      <a:pt x="92" y="36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37" y="91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5" y="164"/>
                                    </a:lnTo>
                                    <a:lnTo>
                                      <a:pt x="0" y="205"/>
                                    </a:lnTo>
                                    <a:lnTo>
                                      <a:pt x="5" y="251"/>
                                    </a:lnTo>
                                    <a:lnTo>
                                      <a:pt x="14" y="287"/>
                                    </a:lnTo>
                                    <a:lnTo>
                                      <a:pt x="37" y="324"/>
                                    </a:lnTo>
                                    <a:lnTo>
                                      <a:pt x="60" y="351"/>
                                    </a:lnTo>
                                    <a:lnTo>
                                      <a:pt x="92" y="379"/>
                                    </a:lnTo>
                                    <a:lnTo>
                                      <a:pt x="124" y="397"/>
                                    </a:lnTo>
                                    <a:lnTo>
                                      <a:pt x="165" y="41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47" y="411"/>
                                    </a:lnTo>
                                    <a:lnTo>
                                      <a:pt x="288" y="397"/>
                                    </a:lnTo>
                                    <a:lnTo>
                                      <a:pt x="320" y="379"/>
                                    </a:lnTo>
                                    <a:lnTo>
                                      <a:pt x="352" y="351"/>
                                    </a:lnTo>
                                    <a:lnTo>
                                      <a:pt x="375" y="324"/>
                                    </a:lnTo>
                                    <a:lnTo>
                                      <a:pt x="398" y="287"/>
                                    </a:lnTo>
                                    <a:lnTo>
                                      <a:pt x="407" y="251"/>
                                    </a:lnTo>
                                    <a:lnTo>
                                      <a:pt x="411" y="205"/>
                                    </a:lnTo>
                                    <a:close/>
                                    <a:moveTo>
                                      <a:pt x="407" y="205"/>
                                    </a:moveTo>
                                    <a:lnTo>
                                      <a:pt x="402" y="246"/>
                                    </a:lnTo>
                                    <a:lnTo>
                                      <a:pt x="389" y="287"/>
                                    </a:lnTo>
                                    <a:lnTo>
                                      <a:pt x="370" y="319"/>
                                    </a:lnTo>
                                    <a:lnTo>
                                      <a:pt x="347" y="351"/>
                                    </a:lnTo>
                                    <a:lnTo>
                                      <a:pt x="320" y="374"/>
                                    </a:lnTo>
                                    <a:lnTo>
                                      <a:pt x="283" y="392"/>
                                    </a:lnTo>
                                    <a:lnTo>
                                      <a:pt x="247" y="406"/>
                                    </a:lnTo>
                                    <a:lnTo>
                                      <a:pt x="206" y="406"/>
                                    </a:lnTo>
                                    <a:lnTo>
                                      <a:pt x="165" y="406"/>
                                    </a:lnTo>
                                    <a:lnTo>
                                      <a:pt x="128" y="392"/>
                                    </a:lnTo>
                                    <a:lnTo>
                                      <a:pt x="92" y="374"/>
                                    </a:lnTo>
                                    <a:lnTo>
                                      <a:pt x="64" y="351"/>
                                    </a:lnTo>
                                    <a:lnTo>
                                      <a:pt x="42" y="319"/>
                                    </a:lnTo>
                                    <a:lnTo>
                                      <a:pt x="23" y="287"/>
                                    </a:lnTo>
                                    <a:lnTo>
                                      <a:pt x="10" y="246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42" y="96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83" y="23"/>
                                    </a:lnTo>
                                    <a:lnTo>
                                      <a:pt x="320" y="41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9" y="128"/>
                                    </a:lnTo>
                                    <a:lnTo>
                                      <a:pt x="402" y="169"/>
                                    </a:lnTo>
                                    <a:lnTo>
                                      <a:pt x="407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221400"/>
                                <a:ext cx="25956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1" h="407">
                                    <a:moveTo>
                                      <a:pt x="411" y="201"/>
                                    </a:moveTo>
                                    <a:lnTo>
                                      <a:pt x="407" y="165"/>
                                    </a:lnTo>
                                    <a:lnTo>
                                      <a:pt x="393" y="124"/>
                                    </a:lnTo>
                                    <a:lnTo>
                                      <a:pt x="375" y="92"/>
                                    </a:lnTo>
                                    <a:lnTo>
                                      <a:pt x="347" y="60"/>
                                    </a:lnTo>
                                    <a:lnTo>
                                      <a:pt x="320" y="37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47" y="5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92" y="37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5" y="242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37" y="315"/>
                                    </a:lnTo>
                                    <a:lnTo>
                                      <a:pt x="64" y="347"/>
                                    </a:lnTo>
                                    <a:lnTo>
                                      <a:pt x="92" y="370"/>
                                    </a:lnTo>
                                    <a:lnTo>
                                      <a:pt x="128" y="393"/>
                                    </a:lnTo>
                                    <a:lnTo>
                                      <a:pt x="165" y="402"/>
                                    </a:lnTo>
                                    <a:lnTo>
                                      <a:pt x="206" y="407"/>
                                    </a:lnTo>
                                    <a:lnTo>
                                      <a:pt x="247" y="402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320" y="370"/>
                                    </a:lnTo>
                                    <a:lnTo>
                                      <a:pt x="347" y="347"/>
                                    </a:lnTo>
                                    <a:lnTo>
                                      <a:pt x="375" y="315"/>
                                    </a:lnTo>
                                    <a:lnTo>
                                      <a:pt x="393" y="283"/>
                                    </a:lnTo>
                                    <a:lnTo>
                                      <a:pt x="407" y="242"/>
                                    </a:lnTo>
                                    <a:lnTo>
                                      <a:pt x="411" y="201"/>
                                    </a:lnTo>
                                    <a:close/>
                                    <a:moveTo>
                                      <a:pt x="402" y="201"/>
                                    </a:moveTo>
                                    <a:lnTo>
                                      <a:pt x="398" y="242"/>
                                    </a:lnTo>
                                    <a:lnTo>
                                      <a:pt x="389" y="279"/>
                                    </a:lnTo>
                                    <a:lnTo>
                                      <a:pt x="370" y="315"/>
                                    </a:lnTo>
                                    <a:lnTo>
                                      <a:pt x="347" y="343"/>
                                    </a:lnTo>
                                    <a:lnTo>
                                      <a:pt x="315" y="366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47" y="398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65" y="398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96" y="366"/>
                                    </a:lnTo>
                                    <a:lnTo>
                                      <a:pt x="64" y="343"/>
                                    </a:lnTo>
                                    <a:lnTo>
                                      <a:pt x="42" y="315"/>
                                    </a:lnTo>
                                    <a:lnTo>
                                      <a:pt x="23" y="279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10" y="201"/>
                                    </a:lnTo>
                                    <a:lnTo>
                                      <a:pt x="14" y="165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42" y="92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206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283" y="23"/>
                                    </a:lnTo>
                                    <a:lnTo>
                                      <a:pt x="315" y="41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70" y="92"/>
                                    </a:lnTo>
                                    <a:lnTo>
                                      <a:pt x="389" y="128"/>
                                    </a:lnTo>
                                    <a:lnTo>
                                      <a:pt x="398" y="165"/>
                                    </a:lnTo>
                                    <a:lnTo>
                                      <a:pt x="402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224640"/>
                                <a:ext cx="25416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97">
                                    <a:moveTo>
                                      <a:pt x="402" y="196"/>
                                    </a:moveTo>
                                    <a:lnTo>
                                      <a:pt x="397" y="160"/>
                                    </a:lnTo>
                                    <a:lnTo>
                                      <a:pt x="384" y="119"/>
                                    </a:lnTo>
                                    <a:lnTo>
                                      <a:pt x="365" y="87"/>
                                    </a:lnTo>
                                    <a:lnTo>
                                      <a:pt x="342" y="55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278" y="14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37"/>
                                    </a:lnTo>
                                    <a:lnTo>
                                      <a:pt x="18" y="278"/>
                                    </a:lnTo>
                                    <a:lnTo>
                                      <a:pt x="37" y="310"/>
                                    </a:lnTo>
                                    <a:lnTo>
                                      <a:pt x="59" y="342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123" y="383"/>
                                    </a:lnTo>
                                    <a:lnTo>
                                      <a:pt x="160" y="397"/>
                                    </a:lnTo>
                                    <a:lnTo>
                                      <a:pt x="201" y="397"/>
                                    </a:lnTo>
                                    <a:lnTo>
                                      <a:pt x="242" y="397"/>
                                    </a:lnTo>
                                    <a:lnTo>
                                      <a:pt x="278" y="383"/>
                                    </a:lnTo>
                                    <a:lnTo>
                                      <a:pt x="315" y="365"/>
                                    </a:lnTo>
                                    <a:lnTo>
                                      <a:pt x="342" y="342"/>
                                    </a:lnTo>
                                    <a:lnTo>
                                      <a:pt x="365" y="310"/>
                                    </a:lnTo>
                                    <a:lnTo>
                                      <a:pt x="384" y="278"/>
                                    </a:lnTo>
                                    <a:lnTo>
                                      <a:pt x="397" y="237"/>
                                    </a:lnTo>
                                    <a:lnTo>
                                      <a:pt x="402" y="196"/>
                                    </a:lnTo>
                                    <a:close/>
                                    <a:moveTo>
                                      <a:pt x="397" y="196"/>
                                    </a:moveTo>
                                    <a:lnTo>
                                      <a:pt x="393" y="237"/>
                                    </a:lnTo>
                                    <a:lnTo>
                                      <a:pt x="379" y="274"/>
                                    </a:lnTo>
                                    <a:lnTo>
                                      <a:pt x="361" y="306"/>
                                    </a:lnTo>
                                    <a:lnTo>
                                      <a:pt x="338" y="338"/>
                                    </a:lnTo>
                                    <a:lnTo>
                                      <a:pt x="310" y="361"/>
                                    </a:lnTo>
                                    <a:lnTo>
                                      <a:pt x="278" y="379"/>
                                    </a:lnTo>
                                    <a:lnTo>
                                      <a:pt x="242" y="388"/>
                                    </a:lnTo>
                                    <a:lnTo>
                                      <a:pt x="201" y="393"/>
                                    </a:lnTo>
                                    <a:lnTo>
                                      <a:pt x="160" y="388"/>
                                    </a:lnTo>
                                    <a:lnTo>
                                      <a:pt x="123" y="379"/>
                                    </a:lnTo>
                                    <a:lnTo>
                                      <a:pt x="91" y="361"/>
                                    </a:lnTo>
                                    <a:lnTo>
                                      <a:pt x="64" y="338"/>
                                    </a:lnTo>
                                    <a:lnTo>
                                      <a:pt x="41" y="306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5" y="196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91" y="36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42" y="9"/>
                                    </a:lnTo>
                                    <a:lnTo>
                                      <a:pt x="278" y="18"/>
                                    </a:lnTo>
                                    <a:lnTo>
                                      <a:pt x="310" y="36"/>
                                    </a:lnTo>
                                    <a:lnTo>
                                      <a:pt x="338" y="59"/>
                                    </a:lnTo>
                                    <a:lnTo>
                                      <a:pt x="361" y="91"/>
                                    </a:lnTo>
                                    <a:lnTo>
                                      <a:pt x="379" y="123"/>
                                    </a:lnTo>
                                    <a:lnTo>
                                      <a:pt x="393" y="160"/>
                                    </a:lnTo>
                                    <a:lnTo>
                                      <a:pt x="397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24640"/>
                                <a:ext cx="247680" cy="25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397">
                                    <a:moveTo>
                                      <a:pt x="392" y="196"/>
                                    </a:moveTo>
                                    <a:lnTo>
                                      <a:pt x="388" y="160"/>
                                    </a:lnTo>
                                    <a:lnTo>
                                      <a:pt x="379" y="123"/>
                                    </a:lnTo>
                                    <a:lnTo>
                                      <a:pt x="360" y="87"/>
                                    </a:lnTo>
                                    <a:lnTo>
                                      <a:pt x="337" y="59"/>
                                    </a:lnTo>
                                    <a:lnTo>
                                      <a:pt x="305" y="36"/>
                                    </a:lnTo>
                                    <a:lnTo>
                                      <a:pt x="273" y="18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54" y="59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4" y="160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4" y="237"/>
                                    </a:lnTo>
                                    <a:lnTo>
                                      <a:pt x="13" y="274"/>
                                    </a:lnTo>
                                    <a:lnTo>
                                      <a:pt x="32" y="310"/>
                                    </a:lnTo>
                                    <a:lnTo>
                                      <a:pt x="54" y="338"/>
                                    </a:lnTo>
                                    <a:lnTo>
                                      <a:pt x="86" y="361"/>
                                    </a:lnTo>
                                    <a:lnTo>
                                      <a:pt x="118" y="379"/>
                                    </a:lnTo>
                                    <a:lnTo>
                                      <a:pt x="155" y="393"/>
                                    </a:lnTo>
                                    <a:lnTo>
                                      <a:pt x="196" y="397"/>
                                    </a:lnTo>
                                    <a:lnTo>
                                      <a:pt x="237" y="393"/>
                                    </a:lnTo>
                                    <a:lnTo>
                                      <a:pt x="273" y="379"/>
                                    </a:lnTo>
                                    <a:lnTo>
                                      <a:pt x="305" y="361"/>
                                    </a:lnTo>
                                    <a:lnTo>
                                      <a:pt x="337" y="338"/>
                                    </a:lnTo>
                                    <a:lnTo>
                                      <a:pt x="360" y="310"/>
                                    </a:lnTo>
                                    <a:lnTo>
                                      <a:pt x="379" y="274"/>
                                    </a:lnTo>
                                    <a:lnTo>
                                      <a:pt x="388" y="237"/>
                                    </a:lnTo>
                                    <a:lnTo>
                                      <a:pt x="392" y="196"/>
                                    </a:lnTo>
                                    <a:close/>
                                    <a:moveTo>
                                      <a:pt x="388" y="196"/>
                                    </a:moveTo>
                                    <a:lnTo>
                                      <a:pt x="383" y="237"/>
                                    </a:lnTo>
                                    <a:lnTo>
                                      <a:pt x="374" y="274"/>
                                    </a:lnTo>
                                    <a:lnTo>
                                      <a:pt x="356" y="306"/>
                                    </a:lnTo>
                                    <a:lnTo>
                                      <a:pt x="333" y="333"/>
                                    </a:lnTo>
                                    <a:lnTo>
                                      <a:pt x="305" y="356"/>
                                    </a:lnTo>
                                    <a:lnTo>
                                      <a:pt x="269" y="374"/>
                                    </a:lnTo>
                                    <a:lnTo>
                                      <a:pt x="232" y="388"/>
                                    </a:lnTo>
                                    <a:lnTo>
                                      <a:pt x="196" y="393"/>
                                    </a:lnTo>
                                    <a:lnTo>
                                      <a:pt x="159" y="388"/>
                                    </a:lnTo>
                                    <a:lnTo>
                                      <a:pt x="123" y="374"/>
                                    </a:lnTo>
                                    <a:lnTo>
                                      <a:pt x="86" y="356"/>
                                    </a:lnTo>
                                    <a:lnTo>
                                      <a:pt x="59" y="333"/>
                                    </a:lnTo>
                                    <a:lnTo>
                                      <a:pt x="36" y="306"/>
                                    </a:lnTo>
                                    <a:lnTo>
                                      <a:pt x="18" y="274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86" y="41"/>
                                    </a:lnTo>
                                    <a:lnTo>
                                      <a:pt x="123" y="23"/>
                                    </a:lnTo>
                                    <a:lnTo>
                                      <a:pt x="159" y="9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269" y="23"/>
                                    </a:lnTo>
                                    <a:lnTo>
                                      <a:pt x="305" y="41"/>
                                    </a:lnTo>
                                    <a:lnTo>
                                      <a:pt x="333" y="64"/>
                                    </a:lnTo>
                                    <a:lnTo>
                                      <a:pt x="356" y="91"/>
                                    </a:lnTo>
                                    <a:lnTo>
                                      <a:pt x="374" y="123"/>
                                    </a:lnTo>
                                    <a:lnTo>
                                      <a:pt x="383" y="160"/>
                                    </a:lnTo>
                                    <a:lnTo>
                                      <a:pt x="388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27160"/>
                                <a:ext cx="24768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389">
                                    <a:moveTo>
                                      <a:pt x="392" y="192"/>
                                    </a:moveTo>
                                    <a:lnTo>
                                      <a:pt x="388" y="156"/>
                                    </a:lnTo>
                                    <a:lnTo>
                                      <a:pt x="374" y="119"/>
                                    </a:lnTo>
                                    <a:lnTo>
                                      <a:pt x="356" y="87"/>
                                    </a:lnTo>
                                    <a:lnTo>
                                      <a:pt x="333" y="55"/>
                                    </a:lnTo>
                                    <a:lnTo>
                                      <a:pt x="305" y="32"/>
                                    </a:lnTo>
                                    <a:lnTo>
                                      <a:pt x="273" y="14"/>
                                    </a:lnTo>
                                    <a:lnTo>
                                      <a:pt x="237" y="5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18" y="14"/>
                                    </a:lnTo>
                                    <a:lnTo>
                                      <a:pt x="86" y="32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4" y="233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36" y="302"/>
                                    </a:lnTo>
                                    <a:lnTo>
                                      <a:pt x="59" y="334"/>
                                    </a:lnTo>
                                    <a:lnTo>
                                      <a:pt x="86" y="357"/>
                                    </a:lnTo>
                                    <a:lnTo>
                                      <a:pt x="118" y="375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96" y="389"/>
                                    </a:lnTo>
                                    <a:lnTo>
                                      <a:pt x="237" y="384"/>
                                    </a:lnTo>
                                    <a:lnTo>
                                      <a:pt x="273" y="375"/>
                                    </a:lnTo>
                                    <a:lnTo>
                                      <a:pt x="305" y="357"/>
                                    </a:lnTo>
                                    <a:lnTo>
                                      <a:pt x="333" y="334"/>
                                    </a:lnTo>
                                    <a:lnTo>
                                      <a:pt x="356" y="302"/>
                                    </a:lnTo>
                                    <a:lnTo>
                                      <a:pt x="374" y="270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92" y="192"/>
                                    </a:lnTo>
                                    <a:close/>
                                    <a:moveTo>
                                      <a:pt x="388" y="192"/>
                                    </a:moveTo>
                                    <a:lnTo>
                                      <a:pt x="383" y="233"/>
                                    </a:lnTo>
                                    <a:lnTo>
                                      <a:pt x="369" y="270"/>
                                    </a:lnTo>
                                    <a:lnTo>
                                      <a:pt x="351" y="302"/>
                                    </a:lnTo>
                                    <a:lnTo>
                                      <a:pt x="328" y="329"/>
                                    </a:lnTo>
                                    <a:lnTo>
                                      <a:pt x="301" y="352"/>
                                    </a:lnTo>
                                    <a:lnTo>
                                      <a:pt x="269" y="370"/>
                                    </a:lnTo>
                                    <a:lnTo>
                                      <a:pt x="232" y="379"/>
                                    </a:lnTo>
                                    <a:lnTo>
                                      <a:pt x="196" y="384"/>
                                    </a:lnTo>
                                    <a:lnTo>
                                      <a:pt x="159" y="379"/>
                                    </a:lnTo>
                                    <a:lnTo>
                                      <a:pt x="123" y="370"/>
                                    </a:lnTo>
                                    <a:lnTo>
                                      <a:pt x="91" y="352"/>
                                    </a:lnTo>
                                    <a:lnTo>
                                      <a:pt x="63" y="329"/>
                                    </a:lnTo>
                                    <a:lnTo>
                                      <a:pt x="41" y="302"/>
                                    </a:lnTo>
                                    <a:lnTo>
                                      <a:pt x="22" y="270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63" y="60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123" y="19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232" y="10"/>
                                    </a:lnTo>
                                    <a:lnTo>
                                      <a:pt x="269" y="19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328" y="60"/>
                                    </a:lnTo>
                                    <a:lnTo>
                                      <a:pt x="351" y="87"/>
                                    </a:lnTo>
                                    <a:lnTo>
                                      <a:pt x="369" y="119"/>
                                    </a:lnTo>
                                    <a:lnTo>
                                      <a:pt x="383" y="156"/>
                                    </a:lnTo>
                                    <a:lnTo>
                                      <a:pt x="388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27160"/>
                                <a:ext cx="24264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89">
                                    <a:moveTo>
                                      <a:pt x="384" y="192"/>
                                    </a:moveTo>
                                    <a:lnTo>
                                      <a:pt x="379" y="156"/>
                                    </a:lnTo>
                                    <a:lnTo>
                                      <a:pt x="370" y="119"/>
                                    </a:lnTo>
                                    <a:lnTo>
                                      <a:pt x="352" y="87"/>
                                    </a:lnTo>
                                    <a:lnTo>
                                      <a:pt x="329" y="60"/>
                                    </a:lnTo>
                                    <a:lnTo>
                                      <a:pt x="301" y="37"/>
                                    </a:lnTo>
                                    <a:lnTo>
                                      <a:pt x="265" y="19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4" y="270"/>
                                    </a:lnTo>
                                    <a:lnTo>
                                      <a:pt x="32" y="302"/>
                                    </a:lnTo>
                                    <a:lnTo>
                                      <a:pt x="55" y="329"/>
                                    </a:lnTo>
                                    <a:lnTo>
                                      <a:pt x="82" y="352"/>
                                    </a:lnTo>
                                    <a:lnTo>
                                      <a:pt x="119" y="370"/>
                                    </a:lnTo>
                                    <a:lnTo>
                                      <a:pt x="155" y="384"/>
                                    </a:lnTo>
                                    <a:lnTo>
                                      <a:pt x="192" y="389"/>
                                    </a:lnTo>
                                    <a:lnTo>
                                      <a:pt x="228" y="384"/>
                                    </a:lnTo>
                                    <a:lnTo>
                                      <a:pt x="265" y="370"/>
                                    </a:lnTo>
                                    <a:lnTo>
                                      <a:pt x="301" y="352"/>
                                    </a:lnTo>
                                    <a:lnTo>
                                      <a:pt x="329" y="329"/>
                                    </a:lnTo>
                                    <a:lnTo>
                                      <a:pt x="352" y="302"/>
                                    </a:lnTo>
                                    <a:lnTo>
                                      <a:pt x="370" y="270"/>
                                    </a:lnTo>
                                    <a:lnTo>
                                      <a:pt x="379" y="233"/>
                                    </a:lnTo>
                                    <a:lnTo>
                                      <a:pt x="384" y="192"/>
                                    </a:lnTo>
                                    <a:close/>
                                    <a:moveTo>
                                      <a:pt x="379" y="192"/>
                                    </a:moveTo>
                                    <a:lnTo>
                                      <a:pt x="375" y="233"/>
                                    </a:lnTo>
                                    <a:lnTo>
                                      <a:pt x="365" y="265"/>
                                    </a:lnTo>
                                    <a:lnTo>
                                      <a:pt x="347" y="297"/>
                                    </a:lnTo>
                                    <a:lnTo>
                                      <a:pt x="324" y="325"/>
                                    </a:lnTo>
                                    <a:lnTo>
                                      <a:pt x="297" y="348"/>
                                    </a:lnTo>
                                    <a:lnTo>
                                      <a:pt x="265" y="366"/>
                                    </a:lnTo>
                                    <a:lnTo>
                                      <a:pt x="228" y="379"/>
                                    </a:lnTo>
                                    <a:lnTo>
                                      <a:pt x="192" y="379"/>
                                    </a:lnTo>
                                    <a:lnTo>
                                      <a:pt x="155" y="379"/>
                                    </a:lnTo>
                                    <a:lnTo>
                                      <a:pt x="119" y="366"/>
                                    </a:lnTo>
                                    <a:lnTo>
                                      <a:pt x="87" y="348"/>
                                    </a:lnTo>
                                    <a:lnTo>
                                      <a:pt x="59" y="325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18" y="265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56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37" y="92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87" y="42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55" y="10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228" y="10"/>
                                    </a:lnTo>
                                    <a:lnTo>
                                      <a:pt x="265" y="23"/>
                                    </a:lnTo>
                                    <a:lnTo>
                                      <a:pt x="297" y="42"/>
                                    </a:lnTo>
                                    <a:lnTo>
                                      <a:pt x="324" y="64"/>
                                    </a:lnTo>
                                    <a:lnTo>
                                      <a:pt x="347" y="92"/>
                                    </a:lnTo>
                                    <a:lnTo>
                                      <a:pt x="365" y="124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9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c4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230400"/>
                                <a:ext cx="2426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79">
                                    <a:moveTo>
                                      <a:pt x="384" y="187"/>
                                    </a:moveTo>
                                    <a:lnTo>
                                      <a:pt x="379" y="151"/>
                                    </a:lnTo>
                                    <a:lnTo>
                                      <a:pt x="365" y="114"/>
                                    </a:lnTo>
                                    <a:lnTo>
                                      <a:pt x="347" y="82"/>
                                    </a:lnTo>
                                    <a:lnTo>
                                      <a:pt x="324" y="55"/>
                                    </a:lnTo>
                                    <a:lnTo>
                                      <a:pt x="297" y="32"/>
                                    </a:lnTo>
                                    <a:lnTo>
                                      <a:pt x="265" y="14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18" y="265"/>
                                    </a:lnTo>
                                    <a:lnTo>
                                      <a:pt x="37" y="297"/>
                                    </a:lnTo>
                                    <a:lnTo>
                                      <a:pt x="59" y="324"/>
                                    </a:lnTo>
                                    <a:lnTo>
                                      <a:pt x="87" y="347"/>
                                    </a:lnTo>
                                    <a:lnTo>
                                      <a:pt x="119" y="365"/>
                                    </a:lnTo>
                                    <a:lnTo>
                                      <a:pt x="155" y="374"/>
                                    </a:lnTo>
                                    <a:lnTo>
                                      <a:pt x="192" y="379"/>
                                    </a:lnTo>
                                    <a:lnTo>
                                      <a:pt x="228" y="374"/>
                                    </a:lnTo>
                                    <a:lnTo>
                                      <a:pt x="265" y="365"/>
                                    </a:lnTo>
                                    <a:lnTo>
                                      <a:pt x="297" y="347"/>
                                    </a:lnTo>
                                    <a:lnTo>
                                      <a:pt x="324" y="324"/>
                                    </a:lnTo>
                                    <a:lnTo>
                                      <a:pt x="347" y="297"/>
                                    </a:lnTo>
                                    <a:lnTo>
                                      <a:pt x="365" y="265"/>
                                    </a:lnTo>
                                    <a:lnTo>
                                      <a:pt x="379" y="228"/>
                                    </a:lnTo>
                                    <a:lnTo>
                                      <a:pt x="384" y="187"/>
                                    </a:lnTo>
                                    <a:close/>
                                    <a:moveTo>
                                      <a:pt x="375" y="187"/>
                                    </a:moveTo>
                                    <a:lnTo>
                                      <a:pt x="370" y="228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43" y="292"/>
                                    </a:lnTo>
                                    <a:lnTo>
                                      <a:pt x="320" y="320"/>
                                    </a:lnTo>
                                    <a:lnTo>
                                      <a:pt x="297" y="343"/>
                                    </a:lnTo>
                                    <a:lnTo>
                                      <a:pt x="265" y="361"/>
                                    </a:lnTo>
                                    <a:lnTo>
                                      <a:pt x="228" y="370"/>
                                    </a:lnTo>
                                    <a:lnTo>
                                      <a:pt x="192" y="374"/>
                                    </a:lnTo>
                                    <a:lnTo>
                                      <a:pt x="155" y="370"/>
                                    </a:lnTo>
                                    <a:lnTo>
                                      <a:pt x="119" y="361"/>
                                    </a:lnTo>
                                    <a:lnTo>
                                      <a:pt x="87" y="343"/>
                                    </a:lnTo>
                                    <a:lnTo>
                                      <a:pt x="64" y="320"/>
                                    </a:lnTo>
                                    <a:lnTo>
                                      <a:pt x="41" y="292"/>
                                    </a:lnTo>
                                    <a:lnTo>
                                      <a:pt x="23" y="260"/>
                                    </a:lnTo>
                                    <a:lnTo>
                                      <a:pt x="14" y="228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51"/>
                                    </a:lnTo>
                                    <a:lnTo>
                                      <a:pt x="23" y="119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87" y="37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228" y="9"/>
                                    </a:lnTo>
                                    <a:lnTo>
                                      <a:pt x="265" y="18"/>
                                    </a:lnTo>
                                    <a:lnTo>
                                      <a:pt x="297" y="37"/>
                                    </a:lnTo>
                                    <a:lnTo>
                                      <a:pt x="320" y="59"/>
                                    </a:lnTo>
                                    <a:lnTo>
                                      <a:pt x="343" y="87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70" y="151"/>
                                    </a:lnTo>
                                    <a:lnTo>
                                      <a:pt x="375" y="1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233640"/>
                                <a:ext cx="23616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" h="369">
                                    <a:moveTo>
                                      <a:pt x="374" y="182"/>
                                    </a:moveTo>
                                    <a:lnTo>
                                      <a:pt x="370" y="146"/>
                                    </a:lnTo>
                                    <a:lnTo>
                                      <a:pt x="360" y="114"/>
                                    </a:lnTo>
                                    <a:lnTo>
                                      <a:pt x="342" y="82"/>
                                    </a:lnTo>
                                    <a:lnTo>
                                      <a:pt x="319" y="54"/>
                                    </a:lnTo>
                                    <a:lnTo>
                                      <a:pt x="292" y="32"/>
                                    </a:lnTo>
                                    <a:lnTo>
                                      <a:pt x="260" y="13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13" y="114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4" y="223"/>
                                    </a:lnTo>
                                    <a:lnTo>
                                      <a:pt x="13" y="255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54" y="315"/>
                                    </a:lnTo>
                                    <a:lnTo>
                                      <a:pt x="82" y="338"/>
                                    </a:lnTo>
                                    <a:lnTo>
                                      <a:pt x="114" y="356"/>
                                    </a:lnTo>
                                    <a:lnTo>
                                      <a:pt x="150" y="369"/>
                                    </a:lnTo>
                                    <a:lnTo>
                                      <a:pt x="187" y="369"/>
                                    </a:lnTo>
                                    <a:lnTo>
                                      <a:pt x="223" y="369"/>
                                    </a:lnTo>
                                    <a:lnTo>
                                      <a:pt x="260" y="356"/>
                                    </a:lnTo>
                                    <a:lnTo>
                                      <a:pt x="292" y="338"/>
                                    </a:lnTo>
                                    <a:lnTo>
                                      <a:pt x="319" y="315"/>
                                    </a:lnTo>
                                    <a:lnTo>
                                      <a:pt x="342" y="287"/>
                                    </a:lnTo>
                                    <a:lnTo>
                                      <a:pt x="360" y="255"/>
                                    </a:lnTo>
                                    <a:lnTo>
                                      <a:pt x="370" y="223"/>
                                    </a:lnTo>
                                    <a:lnTo>
                                      <a:pt x="374" y="182"/>
                                    </a:lnTo>
                                    <a:close/>
                                    <a:moveTo>
                                      <a:pt x="370" y="182"/>
                                    </a:moveTo>
                                    <a:lnTo>
                                      <a:pt x="365" y="219"/>
                                    </a:lnTo>
                                    <a:lnTo>
                                      <a:pt x="356" y="255"/>
                                    </a:lnTo>
                                    <a:lnTo>
                                      <a:pt x="338" y="287"/>
                                    </a:lnTo>
                                    <a:lnTo>
                                      <a:pt x="315" y="315"/>
                                    </a:lnTo>
                                    <a:lnTo>
                                      <a:pt x="287" y="333"/>
                                    </a:lnTo>
                                    <a:lnTo>
                                      <a:pt x="255" y="351"/>
                                    </a:lnTo>
                                    <a:lnTo>
                                      <a:pt x="223" y="360"/>
                                    </a:lnTo>
                                    <a:lnTo>
                                      <a:pt x="187" y="365"/>
                                    </a:lnTo>
                                    <a:lnTo>
                                      <a:pt x="150" y="360"/>
                                    </a:lnTo>
                                    <a:lnTo>
                                      <a:pt x="118" y="351"/>
                                    </a:lnTo>
                                    <a:lnTo>
                                      <a:pt x="86" y="333"/>
                                    </a:lnTo>
                                    <a:lnTo>
                                      <a:pt x="59" y="315"/>
                                    </a:lnTo>
                                    <a:lnTo>
                                      <a:pt x="36" y="287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59" y="54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8" y="18"/>
                                    </a:lnTo>
                                    <a:lnTo>
                                      <a:pt x="150" y="9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223" y="9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87" y="36"/>
                                    </a:lnTo>
                                    <a:lnTo>
                                      <a:pt x="315" y="54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356" y="114"/>
                                    </a:lnTo>
                                    <a:lnTo>
                                      <a:pt x="365" y="150"/>
                                    </a:lnTo>
                                    <a:lnTo>
                                      <a:pt x="37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33640"/>
                                <a:ext cx="2311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69">
                                    <a:moveTo>
                                      <a:pt x="366" y="182"/>
                                    </a:moveTo>
                                    <a:lnTo>
                                      <a:pt x="361" y="146"/>
                                    </a:lnTo>
                                    <a:lnTo>
                                      <a:pt x="352" y="114"/>
                                    </a:lnTo>
                                    <a:lnTo>
                                      <a:pt x="334" y="82"/>
                                    </a:lnTo>
                                    <a:lnTo>
                                      <a:pt x="311" y="54"/>
                                    </a:lnTo>
                                    <a:lnTo>
                                      <a:pt x="288" y="32"/>
                                    </a:lnTo>
                                    <a:lnTo>
                                      <a:pt x="256" y="13"/>
                                    </a:lnTo>
                                    <a:lnTo>
                                      <a:pt x="219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10" y="13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55" y="315"/>
                                    </a:lnTo>
                                    <a:lnTo>
                                      <a:pt x="78" y="338"/>
                                    </a:lnTo>
                                    <a:lnTo>
                                      <a:pt x="110" y="356"/>
                                    </a:lnTo>
                                    <a:lnTo>
                                      <a:pt x="146" y="365"/>
                                    </a:lnTo>
                                    <a:lnTo>
                                      <a:pt x="183" y="369"/>
                                    </a:lnTo>
                                    <a:lnTo>
                                      <a:pt x="219" y="365"/>
                                    </a:lnTo>
                                    <a:lnTo>
                                      <a:pt x="256" y="356"/>
                                    </a:lnTo>
                                    <a:lnTo>
                                      <a:pt x="288" y="338"/>
                                    </a:lnTo>
                                    <a:lnTo>
                                      <a:pt x="311" y="315"/>
                                    </a:lnTo>
                                    <a:lnTo>
                                      <a:pt x="334" y="287"/>
                                    </a:lnTo>
                                    <a:lnTo>
                                      <a:pt x="352" y="255"/>
                                    </a:lnTo>
                                    <a:lnTo>
                                      <a:pt x="361" y="223"/>
                                    </a:lnTo>
                                    <a:lnTo>
                                      <a:pt x="366" y="182"/>
                                    </a:lnTo>
                                    <a:close/>
                                    <a:moveTo>
                                      <a:pt x="361" y="182"/>
                                    </a:moveTo>
                                    <a:lnTo>
                                      <a:pt x="356" y="219"/>
                                    </a:lnTo>
                                    <a:lnTo>
                                      <a:pt x="347" y="255"/>
                                    </a:lnTo>
                                    <a:lnTo>
                                      <a:pt x="329" y="283"/>
                                    </a:lnTo>
                                    <a:lnTo>
                                      <a:pt x="311" y="310"/>
                                    </a:lnTo>
                                    <a:lnTo>
                                      <a:pt x="283" y="333"/>
                                    </a:lnTo>
                                    <a:lnTo>
                                      <a:pt x="251" y="351"/>
                                    </a:lnTo>
                                    <a:lnTo>
                                      <a:pt x="219" y="360"/>
                                    </a:lnTo>
                                    <a:lnTo>
                                      <a:pt x="183" y="365"/>
                                    </a:lnTo>
                                    <a:lnTo>
                                      <a:pt x="146" y="360"/>
                                    </a:lnTo>
                                    <a:lnTo>
                                      <a:pt x="114" y="351"/>
                                    </a:lnTo>
                                    <a:lnTo>
                                      <a:pt x="82" y="333"/>
                                    </a:lnTo>
                                    <a:lnTo>
                                      <a:pt x="55" y="310"/>
                                    </a:lnTo>
                                    <a:lnTo>
                                      <a:pt x="37" y="283"/>
                                    </a:lnTo>
                                    <a:lnTo>
                                      <a:pt x="19" y="255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55" y="59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83" y="36"/>
                                    </a:lnTo>
                                    <a:lnTo>
                                      <a:pt x="311" y="59"/>
                                    </a:lnTo>
                                    <a:lnTo>
                                      <a:pt x="329" y="86"/>
                                    </a:lnTo>
                                    <a:lnTo>
                                      <a:pt x="347" y="114"/>
                                    </a:lnTo>
                                    <a:lnTo>
                                      <a:pt x="356" y="150"/>
                                    </a:lnTo>
                                    <a:lnTo>
                                      <a:pt x="361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236160"/>
                                <a:ext cx="2311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61">
                                    <a:moveTo>
                                      <a:pt x="366" y="178"/>
                                    </a:moveTo>
                                    <a:lnTo>
                                      <a:pt x="361" y="146"/>
                                    </a:lnTo>
                                    <a:lnTo>
                                      <a:pt x="352" y="110"/>
                                    </a:lnTo>
                                    <a:lnTo>
                                      <a:pt x="334" y="78"/>
                                    </a:lnTo>
                                    <a:lnTo>
                                      <a:pt x="311" y="50"/>
                                    </a:lnTo>
                                    <a:lnTo>
                                      <a:pt x="283" y="32"/>
                                    </a:lnTo>
                                    <a:lnTo>
                                      <a:pt x="251" y="14"/>
                                    </a:lnTo>
                                    <a:lnTo>
                                      <a:pt x="219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32" y="283"/>
                                    </a:lnTo>
                                    <a:lnTo>
                                      <a:pt x="55" y="311"/>
                                    </a:lnTo>
                                    <a:lnTo>
                                      <a:pt x="82" y="329"/>
                                    </a:lnTo>
                                    <a:lnTo>
                                      <a:pt x="114" y="347"/>
                                    </a:lnTo>
                                    <a:lnTo>
                                      <a:pt x="146" y="356"/>
                                    </a:lnTo>
                                    <a:lnTo>
                                      <a:pt x="183" y="361"/>
                                    </a:lnTo>
                                    <a:lnTo>
                                      <a:pt x="219" y="356"/>
                                    </a:lnTo>
                                    <a:lnTo>
                                      <a:pt x="251" y="347"/>
                                    </a:lnTo>
                                    <a:lnTo>
                                      <a:pt x="283" y="329"/>
                                    </a:lnTo>
                                    <a:lnTo>
                                      <a:pt x="311" y="311"/>
                                    </a:lnTo>
                                    <a:lnTo>
                                      <a:pt x="334" y="283"/>
                                    </a:lnTo>
                                    <a:lnTo>
                                      <a:pt x="352" y="251"/>
                                    </a:lnTo>
                                    <a:lnTo>
                                      <a:pt x="361" y="215"/>
                                    </a:lnTo>
                                    <a:lnTo>
                                      <a:pt x="366" y="178"/>
                                    </a:lnTo>
                                    <a:close/>
                                    <a:moveTo>
                                      <a:pt x="356" y="178"/>
                                    </a:moveTo>
                                    <a:lnTo>
                                      <a:pt x="356" y="215"/>
                                    </a:lnTo>
                                    <a:lnTo>
                                      <a:pt x="343" y="247"/>
                                    </a:lnTo>
                                    <a:lnTo>
                                      <a:pt x="329" y="279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283" y="324"/>
                                    </a:lnTo>
                                    <a:lnTo>
                                      <a:pt x="251" y="343"/>
                                    </a:lnTo>
                                    <a:lnTo>
                                      <a:pt x="219" y="352"/>
                                    </a:lnTo>
                                    <a:lnTo>
                                      <a:pt x="183" y="356"/>
                                    </a:lnTo>
                                    <a:lnTo>
                                      <a:pt x="146" y="352"/>
                                    </a:lnTo>
                                    <a:lnTo>
                                      <a:pt x="114" y="343"/>
                                    </a:lnTo>
                                    <a:lnTo>
                                      <a:pt x="82" y="324"/>
                                    </a:lnTo>
                                    <a:lnTo>
                                      <a:pt x="60" y="306"/>
                                    </a:lnTo>
                                    <a:lnTo>
                                      <a:pt x="37" y="279"/>
                                    </a:lnTo>
                                    <a:lnTo>
                                      <a:pt x="23" y="247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219" y="9"/>
                                    </a:lnTo>
                                    <a:lnTo>
                                      <a:pt x="251" y="18"/>
                                    </a:lnTo>
                                    <a:lnTo>
                                      <a:pt x="283" y="37"/>
                                    </a:lnTo>
                                    <a:lnTo>
                                      <a:pt x="306" y="55"/>
                                    </a:lnTo>
                                    <a:lnTo>
                                      <a:pt x="329" y="82"/>
                                    </a:lnTo>
                                    <a:lnTo>
                                      <a:pt x="343" y="114"/>
                                    </a:lnTo>
                                    <a:lnTo>
                                      <a:pt x="356" y="146"/>
                                    </a:lnTo>
                                    <a:lnTo>
                                      <a:pt x="356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6160"/>
                                <a:ext cx="2246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6" h="361">
                                    <a:moveTo>
                                      <a:pt x="356" y="178"/>
                                    </a:moveTo>
                                    <a:lnTo>
                                      <a:pt x="351" y="146"/>
                                    </a:lnTo>
                                    <a:lnTo>
                                      <a:pt x="342" y="110"/>
                                    </a:lnTo>
                                    <a:lnTo>
                                      <a:pt x="324" y="82"/>
                                    </a:lnTo>
                                    <a:lnTo>
                                      <a:pt x="306" y="55"/>
                                    </a:lnTo>
                                    <a:lnTo>
                                      <a:pt x="278" y="3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14" y="5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09" y="14"/>
                                    </a:lnTo>
                                    <a:lnTo>
                                      <a:pt x="77" y="32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14" y="251"/>
                                    </a:lnTo>
                                    <a:lnTo>
                                      <a:pt x="32" y="279"/>
                                    </a:lnTo>
                                    <a:lnTo>
                                      <a:pt x="50" y="306"/>
                                    </a:lnTo>
                                    <a:lnTo>
                                      <a:pt x="77" y="329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41" y="356"/>
                                    </a:lnTo>
                                    <a:lnTo>
                                      <a:pt x="178" y="361"/>
                                    </a:lnTo>
                                    <a:lnTo>
                                      <a:pt x="214" y="356"/>
                                    </a:lnTo>
                                    <a:lnTo>
                                      <a:pt x="246" y="347"/>
                                    </a:lnTo>
                                    <a:lnTo>
                                      <a:pt x="278" y="329"/>
                                    </a:lnTo>
                                    <a:lnTo>
                                      <a:pt x="306" y="306"/>
                                    </a:lnTo>
                                    <a:lnTo>
                                      <a:pt x="324" y="279"/>
                                    </a:lnTo>
                                    <a:lnTo>
                                      <a:pt x="342" y="251"/>
                                    </a:lnTo>
                                    <a:lnTo>
                                      <a:pt x="351" y="215"/>
                                    </a:lnTo>
                                    <a:lnTo>
                                      <a:pt x="356" y="178"/>
                                    </a:lnTo>
                                    <a:close/>
                                    <a:moveTo>
                                      <a:pt x="351" y="178"/>
                                    </a:moveTo>
                                    <a:lnTo>
                                      <a:pt x="347" y="215"/>
                                    </a:lnTo>
                                    <a:lnTo>
                                      <a:pt x="338" y="247"/>
                                    </a:lnTo>
                                    <a:lnTo>
                                      <a:pt x="319" y="279"/>
                                    </a:lnTo>
                                    <a:lnTo>
                                      <a:pt x="301" y="302"/>
                                    </a:lnTo>
                                    <a:lnTo>
                                      <a:pt x="274" y="324"/>
                                    </a:lnTo>
                                    <a:lnTo>
                                      <a:pt x="246" y="338"/>
                                    </a:lnTo>
                                    <a:lnTo>
                                      <a:pt x="214" y="352"/>
                                    </a:lnTo>
                                    <a:lnTo>
                                      <a:pt x="178" y="352"/>
                                    </a:lnTo>
                                    <a:lnTo>
                                      <a:pt x="141" y="352"/>
                                    </a:lnTo>
                                    <a:lnTo>
                                      <a:pt x="109" y="338"/>
                                    </a:lnTo>
                                    <a:lnTo>
                                      <a:pt x="82" y="324"/>
                                    </a:lnTo>
                                    <a:lnTo>
                                      <a:pt x="55" y="302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18" y="247"/>
                                    </a:lnTo>
                                    <a:lnTo>
                                      <a:pt x="9" y="215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41" y="9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246" y="23"/>
                                    </a:lnTo>
                                    <a:lnTo>
                                      <a:pt x="274" y="37"/>
                                    </a:lnTo>
                                    <a:lnTo>
                                      <a:pt x="301" y="60"/>
                                    </a:lnTo>
                                    <a:lnTo>
                                      <a:pt x="319" y="82"/>
                                    </a:lnTo>
                                    <a:lnTo>
                                      <a:pt x="338" y="114"/>
                                    </a:lnTo>
                                    <a:lnTo>
                                      <a:pt x="347" y="146"/>
                                    </a:lnTo>
                                    <a:lnTo>
                                      <a:pt x="35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39400"/>
                                <a:ext cx="21924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351">
                                    <a:moveTo>
                                      <a:pt x="347" y="173"/>
                                    </a:moveTo>
                                    <a:lnTo>
                                      <a:pt x="347" y="141"/>
                                    </a:lnTo>
                                    <a:lnTo>
                                      <a:pt x="334" y="109"/>
                                    </a:lnTo>
                                    <a:lnTo>
                                      <a:pt x="320" y="77"/>
                                    </a:lnTo>
                                    <a:lnTo>
                                      <a:pt x="297" y="50"/>
                                    </a:lnTo>
                                    <a:lnTo>
                                      <a:pt x="274" y="32"/>
                                    </a:lnTo>
                                    <a:lnTo>
                                      <a:pt x="242" y="13"/>
                                    </a:lnTo>
                                    <a:lnTo>
                                      <a:pt x="210" y="4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51" y="50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4" y="242"/>
                                    </a:lnTo>
                                    <a:lnTo>
                                      <a:pt x="28" y="274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73" y="319"/>
                                    </a:lnTo>
                                    <a:lnTo>
                                      <a:pt x="105" y="338"/>
                                    </a:lnTo>
                                    <a:lnTo>
                                      <a:pt x="137" y="347"/>
                                    </a:lnTo>
                                    <a:lnTo>
                                      <a:pt x="174" y="351"/>
                                    </a:lnTo>
                                    <a:lnTo>
                                      <a:pt x="210" y="347"/>
                                    </a:lnTo>
                                    <a:lnTo>
                                      <a:pt x="242" y="338"/>
                                    </a:lnTo>
                                    <a:lnTo>
                                      <a:pt x="274" y="319"/>
                                    </a:lnTo>
                                    <a:lnTo>
                                      <a:pt x="297" y="301"/>
                                    </a:lnTo>
                                    <a:lnTo>
                                      <a:pt x="320" y="274"/>
                                    </a:lnTo>
                                    <a:lnTo>
                                      <a:pt x="334" y="242"/>
                                    </a:lnTo>
                                    <a:lnTo>
                                      <a:pt x="347" y="210"/>
                                    </a:lnTo>
                                    <a:lnTo>
                                      <a:pt x="347" y="173"/>
                                    </a:lnTo>
                                    <a:close/>
                                    <a:moveTo>
                                      <a:pt x="343" y="173"/>
                                    </a:moveTo>
                                    <a:lnTo>
                                      <a:pt x="343" y="210"/>
                                    </a:lnTo>
                                    <a:lnTo>
                                      <a:pt x="329" y="242"/>
                                    </a:lnTo>
                                    <a:lnTo>
                                      <a:pt x="315" y="269"/>
                                    </a:lnTo>
                                    <a:lnTo>
                                      <a:pt x="293" y="297"/>
                                    </a:lnTo>
                                    <a:lnTo>
                                      <a:pt x="270" y="315"/>
                                    </a:lnTo>
                                    <a:lnTo>
                                      <a:pt x="242" y="333"/>
                                    </a:lnTo>
                                    <a:lnTo>
                                      <a:pt x="210" y="342"/>
                                    </a:lnTo>
                                    <a:lnTo>
                                      <a:pt x="174" y="347"/>
                                    </a:lnTo>
                                    <a:lnTo>
                                      <a:pt x="137" y="342"/>
                                    </a:lnTo>
                                    <a:lnTo>
                                      <a:pt x="105" y="333"/>
                                    </a:lnTo>
                                    <a:lnTo>
                                      <a:pt x="78" y="315"/>
                                    </a:lnTo>
                                    <a:lnTo>
                                      <a:pt x="55" y="297"/>
                                    </a:lnTo>
                                    <a:lnTo>
                                      <a:pt x="32" y="269"/>
                                    </a:lnTo>
                                    <a:lnTo>
                                      <a:pt x="19" y="242"/>
                                    </a:lnTo>
                                    <a:lnTo>
                                      <a:pt x="5" y="210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19" y="109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8" y="36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210" y="9"/>
                                    </a:lnTo>
                                    <a:lnTo>
                                      <a:pt x="242" y="18"/>
                                    </a:lnTo>
                                    <a:lnTo>
                                      <a:pt x="270" y="36"/>
                                    </a:lnTo>
                                    <a:lnTo>
                                      <a:pt x="293" y="55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29" y="109"/>
                                    </a:lnTo>
                                    <a:lnTo>
                                      <a:pt x="343" y="141"/>
                                    </a:lnTo>
                                    <a:lnTo>
                                      <a:pt x="343" y="1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241920"/>
                                <a:ext cx="2192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343">
                                    <a:moveTo>
                                      <a:pt x="347" y="169"/>
                                    </a:moveTo>
                                    <a:lnTo>
                                      <a:pt x="343" y="137"/>
                                    </a:lnTo>
                                    <a:lnTo>
                                      <a:pt x="334" y="105"/>
                                    </a:lnTo>
                                    <a:lnTo>
                                      <a:pt x="315" y="73"/>
                                    </a:lnTo>
                                    <a:lnTo>
                                      <a:pt x="297" y="51"/>
                                    </a:lnTo>
                                    <a:lnTo>
                                      <a:pt x="270" y="28"/>
                                    </a:lnTo>
                                    <a:lnTo>
                                      <a:pt x="242" y="14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78" y="28"/>
                                    </a:lnTo>
                                    <a:lnTo>
                                      <a:pt x="51" y="51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32" y="270"/>
                                    </a:lnTo>
                                    <a:lnTo>
                                      <a:pt x="51" y="293"/>
                                    </a:lnTo>
                                    <a:lnTo>
                                      <a:pt x="78" y="315"/>
                                    </a:lnTo>
                                    <a:lnTo>
                                      <a:pt x="105" y="329"/>
                                    </a:lnTo>
                                    <a:lnTo>
                                      <a:pt x="137" y="343"/>
                                    </a:lnTo>
                                    <a:lnTo>
                                      <a:pt x="174" y="343"/>
                                    </a:lnTo>
                                    <a:lnTo>
                                      <a:pt x="210" y="343"/>
                                    </a:lnTo>
                                    <a:lnTo>
                                      <a:pt x="242" y="329"/>
                                    </a:lnTo>
                                    <a:lnTo>
                                      <a:pt x="270" y="315"/>
                                    </a:lnTo>
                                    <a:lnTo>
                                      <a:pt x="297" y="293"/>
                                    </a:lnTo>
                                    <a:lnTo>
                                      <a:pt x="315" y="270"/>
                                    </a:lnTo>
                                    <a:lnTo>
                                      <a:pt x="334" y="238"/>
                                    </a:lnTo>
                                    <a:lnTo>
                                      <a:pt x="343" y="206"/>
                                    </a:lnTo>
                                    <a:lnTo>
                                      <a:pt x="347" y="169"/>
                                    </a:lnTo>
                                    <a:close/>
                                    <a:moveTo>
                                      <a:pt x="343" y="169"/>
                                    </a:moveTo>
                                    <a:lnTo>
                                      <a:pt x="338" y="206"/>
                                    </a:lnTo>
                                    <a:lnTo>
                                      <a:pt x="329" y="238"/>
                                    </a:lnTo>
                                    <a:lnTo>
                                      <a:pt x="311" y="265"/>
                                    </a:lnTo>
                                    <a:lnTo>
                                      <a:pt x="293" y="288"/>
                                    </a:lnTo>
                                    <a:lnTo>
                                      <a:pt x="270" y="311"/>
                                    </a:lnTo>
                                    <a:lnTo>
                                      <a:pt x="238" y="325"/>
                                    </a:lnTo>
                                    <a:lnTo>
                                      <a:pt x="206" y="334"/>
                                    </a:lnTo>
                                    <a:lnTo>
                                      <a:pt x="174" y="338"/>
                                    </a:lnTo>
                                    <a:lnTo>
                                      <a:pt x="142" y="334"/>
                                    </a:lnTo>
                                    <a:lnTo>
                                      <a:pt x="110" y="325"/>
                                    </a:lnTo>
                                    <a:lnTo>
                                      <a:pt x="78" y="311"/>
                                    </a:lnTo>
                                    <a:lnTo>
                                      <a:pt x="55" y="288"/>
                                    </a:lnTo>
                                    <a:lnTo>
                                      <a:pt x="37" y="265"/>
                                    </a:lnTo>
                                    <a:lnTo>
                                      <a:pt x="19" y="238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37" y="78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74" y="5"/>
                                    </a:lnTo>
                                    <a:lnTo>
                                      <a:pt x="206" y="9"/>
                                    </a:lnTo>
                                    <a:lnTo>
                                      <a:pt x="238" y="19"/>
                                    </a:lnTo>
                                    <a:lnTo>
                                      <a:pt x="270" y="32"/>
                                    </a:lnTo>
                                    <a:lnTo>
                                      <a:pt x="293" y="55"/>
                                    </a:lnTo>
                                    <a:lnTo>
                                      <a:pt x="311" y="78"/>
                                    </a:lnTo>
                                    <a:lnTo>
                                      <a:pt x="329" y="105"/>
                                    </a:lnTo>
                                    <a:lnTo>
                                      <a:pt x="338" y="137"/>
                                    </a:lnTo>
                                    <a:lnTo>
                                      <a:pt x="343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241920"/>
                                <a:ext cx="21348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43">
                                    <a:moveTo>
                                      <a:pt x="338" y="169"/>
                                    </a:moveTo>
                                    <a:lnTo>
                                      <a:pt x="338" y="137"/>
                                    </a:lnTo>
                                    <a:lnTo>
                                      <a:pt x="324" y="105"/>
                                    </a:lnTo>
                                    <a:lnTo>
                                      <a:pt x="310" y="78"/>
                                    </a:lnTo>
                                    <a:lnTo>
                                      <a:pt x="288" y="51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37" y="14"/>
                                    </a:lnTo>
                                    <a:lnTo>
                                      <a:pt x="205" y="5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32" y="5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0" y="169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14" y="238"/>
                                    </a:lnTo>
                                    <a:lnTo>
                                      <a:pt x="27" y="265"/>
                                    </a:lnTo>
                                    <a:lnTo>
                                      <a:pt x="50" y="293"/>
                                    </a:lnTo>
                                    <a:lnTo>
                                      <a:pt x="73" y="311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132" y="338"/>
                                    </a:lnTo>
                                    <a:lnTo>
                                      <a:pt x="169" y="343"/>
                                    </a:lnTo>
                                    <a:lnTo>
                                      <a:pt x="205" y="338"/>
                                    </a:lnTo>
                                    <a:lnTo>
                                      <a:pt x="237" y="329"/>
                                    </a:lnTo>
                                    <a:lnTo>
                                      <a:pt x="265" y="311"/>
                                    </a:lnTo>
                                    <a:lnTo>
                                      <a:pt x="288" y="293"/>
                                    </a:lnTo>
                                    <a:lnTo>
                                      <a:pt x="310" y="265"/>
                                    </a:lnTo>
                                    <a:lnTo>
                                      <a:pt x="324" y="238"/>
                                    </a:lnTo>
                                    <a:lnTo>
                                      <a:pt x="338" y="206"/>
                                    </a:lnTo>
                                    <a:lnTo>
                                      <a:pt x="338" y="169"/>
                                    </a:lnTo>
                                    <a:close/>
                                    <a:moveTo>
                                      <a:pt x="333" y="169"/>
                                    </a:moveTo>
                                    <a:lnTo>
                                      <a:pt x="329" y="206"/>
                                    </a:lnTo>
                                    <a:lnTo>
                                      <a:pt x="320" y="238"/>
                                    </a:lnTo>
                                    <a:lnTo>
                                      <a:pt x="306" y="265"/>
                                    </a:lnTo>
                                    <a:lnTo>
                                      <a:pt x="288" y="288"/>
                                    </a:lnTo>
                                    <a:lnTo>
                                      <a:pt x="260" y="306"/>
                                    </a:lnTo>
                                    <a:lnTo>
                                      <a:pt x="233" y="325"/>
                                    </a:lnTo>
                                    <a:lnTo>
                                      <a:pt x="201" y="334"/>
                                    </a:lnTo>
                                    <a:lnTo>
                                      <a:pt x="169" y="338"/>
                                    </a:lnTo>
                                    <a:lnTo>
                                      <a:pt x="137" y="334"/>
                                    </a:lnTo>
                                    <a:lnTo>
                                      <a:pt x="105" y="325"/>
                                    </a:lnTo>
                                    <a:lnTo>
                                      <a:pt x="78" y="306"/>
                                    </a:lnTo>
                                    <a:lnTo>
                                      <a:pt x="50" y="288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78" y="37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33" y="19"/>
                                    </a:lnTo>
                                    <a:lnTo>
                                      <a:pt x="260" y="37"/>
                                    </a:lnTo>
                                    <a:lnTo>
                                      <a:pt x="288" y="55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329" y="137"/>
                                    </a:lnTo>
                                    <a:lnTo>
                                      <a:pt x="333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245160"/>
                                <a:ext cx="2134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333">
                                    <a:moveTo>
                                      <a:pt x="338" y="164"/>
                                    </a:moveTo>
                                    <a:lnTo>
                                      <a:pt x="333" y="132"/>
                                    </a:lnTo>
                                    <a:lnTo>
                                      <a:pt x="324" y="100"/>
                                    </a:lnTo>
                                    <a:lnTo>
                                      <a:pt x="306" y="73"/>
                                    </a:lnTo>
                                    <a:lnTo>
                                      <a:pt x="288" y="50"/>
                                    </a:lnTo>
                                    <a:lnTo>
                                      <a:pt x="265" y="27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37" y="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73" y="27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5" y="201"/>
                                    </a:lnTo>
                                    <a:lnTo>
                                      <a:pt x="14" y="233"/>
                                    </a:lnTo>
                                    <a:lnTo>
                                      <a:pt x="32" y="260"/>
                                    </a:lnTo>
                                    <a:lnTo>
                                      <a:pt x="50" y="283"/>
                                    </a:lnTo>
                                    <a:lnTo>
                                      <a:pt x="73" y="306"/>
                                    </a:lnTo>
                                    <a:lnTo>
                                      <a:pt x="105" y="320"/>
                                    </a:lnTo>
                                    <a:lnTo>
                                      <a:pt x="137" y="329"/>
                                    </a:lnTo>
                                    <a:lnTo>
                                      <a:pt x="169" y="333"/>
                                    </a:lnTo>
                                    <a:lnTo>
                                      <a:pt x="201" y="329"/>
                                    </a:lnTo>
                                    <a:lnTo>
                                      <a:pt x="233" y="320"/>
                                    </a:lnTo>
                                    <a:lnTo>
                                      <a:pt x="265" y="306"/>
                                    </a:lnTo>
                                    <a:lnTo>
                                      <a:pt x="288" y="283"/>
                                    </a:lnTo>
                                    <a:lnTo>
                                      <a:pt x="306" y="260"/>
                                    </a:lnTo>
                                    <a:lnTo>
                                      <a:pt x="324" y="233"/>
                                    </a:lnTo>
                                    <a:lnTo>
                                      <a:pt x="333" y="201"/>
                                    </a:lnTo>
                                    <a:lnTo>
                                      <a:pt x="338" y="164"/>
                                    </a:lnTo>
                                    <a:close/>
                                    <a:moveTo>
                                      <a:pt x="329" y="164"/>
                                    </a:moveTo>
                                    <a:lnTo>
                                      <a:pt x="329" y="201"/>
                                    </a:lnTo>
                                    <a:lnTo>
                                      <a:pt x="320" y="228"/>
                                    </a:lnTo>
                                    <a:lnTo>
                                      <a:pt x="301" y="256"/>
                                    </a:lnTo>
                                    <a:lnTo>
                                      <a:pt x="283" y="283"/>
                                    </a:lnTo>
                                    <a:lnTo>
                                      <a:pt x="260" y="301"/>
                                    </a:lnTo>
                                    <a:lnTo>
                                      <a:pt x="233" y="315"/>
                                    </a:lnTo>
                                    <a:lnTo>
                                      <a:pt x="201" y="324"/>
                                    </a:lnTo>
                                    <a:lnTo>
                                      <a:pt x="169" y="329"/>
                                    </a:lnTo>
                                    <a:lnTo>
                                      <a:pt x="137" y="324"/>
                                    </a:lnTo>
                                    <a:lnTo>
                                      <a:pt x="105" y="315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55" y="283"/>
                                    </a:lnTo>
                                    <a:lnTo>
                                      <a:pt x="36" y="256"/>
                                    </a:lnTo>
                                    <a:lnTo>
                                      <a:pt x="18" y="228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78" y="32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233" y="18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83" y="50"/>
                                    </a:lnTo>
                                    <a:lnTo>
                                      <a:pt x="301" y="78"/>
                                    </a:lnTo>
                                    <a:lnTo>
                                      <a:pt x="320" y="105"/>
                                    </a:lnTo>
                                    <a:lnTo>
                                      <a:pt x="329" y="132"/>
                                    </a:lnTo>
                                    <a:lnTo>
                                      <a:pt x="32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45160"/>
                                <a:ext cx="20700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8" h="333">
                                    <a:moveTo>
                                      <a:pt x="328" y="164"/>
                                    </a:moveTo>
                                    <a:lnTo>
                                      <a:pt x="324" y="132"/>
                                    </a:lnTo>
                                    <a:lnTo>
                                      <a:pt x="315" y="100"/>
                                    </a:lnTo>
                                    <a:lnTo>
                                      <a:pt x="301" y="73"/>
                                    </a:lnTo>
                                    <a:lnTo>
                                      <a:pt x="283" y="50"/>
                                    </a:lnTo>
                                    <a:lnTo>
                                      <a:pt x="255" y="32"/>
                                    </a:lnTo>
                                    <a:lnTo>
                                      <a:pt x="228" y="14"/>
                                    </a:lnTo>
                                    <a:lnTo>
                                      <a:pt x="196" y="4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45" y="5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13" y="100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4" y="201"/>
                                    </a:lnTo>
                                    <a:lnTo>
                                      <a:pt x="13" y="233"/>
                                    </a:lnTo>
                                    <a:lnTo>
                                      <a:pt x="27" y="260"/>
                                    </a:lnTo>
                                    <a:lnTo>
                                      <a:pt x="45" y="283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100" y="320"/>
                                    </a:lnTo>
                                    <a:lnTo>
                                      <a:pt x="132" y="329"/>
                                    </a:lnTo>
                                    <a:lnTo>
                                      <a:pt x="164" y="333"/>
                                    </a:lnTo>
                                    <a:lnTo>
                                      <a:pt x="196" y="329"/>
                                    </a:lnTo>
                                    <a:lnTo>
                                      <a:pt x="228" y="320"/>
                                    </a:lnTo>
                                    <a:lnTo>
                                      <a:pt x="255" y="301"/>
                                    </a:lnTo>
                                    <a:lnTo>
                                      <a:pt x="283" y="283"/>
                                    </a:lnTo>
                                    <a:lnTo>
                                      <a:pt x="301" y="260"/>
                                    </a:lnTo>
                                    <a:lnTo>
                                      <a:pt x="315" y="233"/>
                                    </a:lnTo>
                                    <a:lnTo>
                                      <a:pt x="324" y="201"/>
                                    </a:lnTo>
                                    <a:lnTo>
                                      <a:pt x="328" y="164"/>
                                    </a:lnTo>
                                    <a:close/>
                                    <a:moveTo>
                                      <a:pt x="324" y="164"/>
                                    </a:moveTo>
                                    <a:lnTo>
                                      <a:pt x="319" y="201"/>
                                    </a:lnTo>
                                    <a:lnTo>
                                      <a:pt x="310" y="228"/>
                                    </a:lnTo>
                                    <a:lnTo>
                                      <a:pt x="296" y="256"/>
                                    </a:lnTo>
                                    <a:lnTo>
                                      <a:pt x="278" y="278"/>
                                    </a:lnTo>
                                    <a:lnTo>
                                      <a:pt x="255" y="297"/>
                                    </a:lnTo>
                                    <a:lnTo>
                                      <a:pt x="228" y="315"/>
                                    </a:lnTo>
                                    <a:lnTo>
                                      <a:pt x="196" y="324"/>
                                    </a:lnTo>
                                    <a:lnTo>
                                      <a:pt x="164" y="324"/>
                                    </a:lnTo>
                                    <a:lnTo>
                                      <a:pt x="132" y="324"/>
                                    </a:lnTo>
                                    <a:lnTo>
                                      <a:pt x="100" y="315"/>
                                    </a:lnTo>
                                    <a:lnTo>
                                      <a:pt x="73" y="297"/>
                                    </a:lnTo>
                                    <a:lnTo>
                                      <a:pt x="50" y="278"/>
                                    </a:lnTo>
                                    <a:lnTo>
                                      <a:pt x="31" y="256"/>
                                    </a:lnTo>
                                    <a:lnTo>
                                      <a:pt x="18" y="228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4" y="164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73" y="36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32" y="9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28" y="18"/>
                                    </a:lnTo>
                                    <a:lnTo>
                                      <a:pt x="255" y="36"/>
                                    </a:lnTo>
                                    <a:lnTo>
                                      <a:pt x="278" y="55"/>
                                    </a:lnTo>
                                    <a:lnTo>
                                      <a:pt x="296" y="78"/>
                                    </a:lnTo>
                                    <a:lnTo>
                                      <a:pt x="310" y="105"/>
                                    </a:lnTo>
                                    <a:lnTo>
                                      <a:pt x="319" y="132"/>
                                    </a:lnTo>
                                    <a:lnTo>
                                      <a:pt x="324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47680"/>
                                <a:ext cx="20196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25">
                                    <a:moveTo>
                                      <a:pt x="320" y="160"/>
                                    </a:moveTo>
                                    <a:lnTo>
                                      <a:pt x="320" y="128"/>
                                    </a:lnTo>
                                    <a:lnTo>
                                      <a:pt x="311" y="101"/>
                                    </a:lnTo>
                                    <a:lnTo>
                                      <a:pt x="292" y="74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51" y="28"/>
                                    </a:lnTo>
                                    <a:lnTo>
                                      <a:pt x="224" y="14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27" y="74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27" y="252"/>
                                    </a:lnTo>
                                    <a:lnTo>
                                      <a:pt x="46" y="279"/>
                                    </a:lnTo>
                                    <a:lnTo>
                                      <a:pt x="69" y="297"/>
                                    </a:lnTo>
                                    <a:lnTo>
                                      <a:pt x="96" y="311"/>
                                    </a:lnTo>
                                    <a:lnTo>
                                      <a:pt x="128" y="320"/>
                                    </a:lnTo>
                                    <a:lnTo>
                                      <a:pt x="160" y="325"/>
                                    </a:lnTo>
                                    <a:lnTo>
                                      <a:pt x="192" y="320"/>
                                    </a:lnTo>
                                    <a:lnTo>
                                      <a:pt x="224" y="311"/>
                                    </a:lnTo>
                                    <a:lnTo>
                                      <a:pt x="251" y="297"/>
                                    </a:lnTo>
                                    <a:lnTo>
                                      <a:pt x="274" y="279"/>
                                    </a:lnTo>
                                    <a:lnTo>
                                      <a:pt x="292" y="252"/>
                                    </a:lnTo>
                                    <a:lnTo>
                                      <a:pt x="311" y="224"/>
                                    </a:lnTo>
                                    <a:lnTo>
                                      <a:pt x="320" y="197"/>
                                    </a:lnTo>
                                    <a:lnTo>
                                      <a:pt x="320" y="160"/>
                                    </a:lnTo>
                                    <a:close/>
                                    <a:moveTo>
                                      <a:pt x="315" y="160"/>
                                    </a:moveTo>
                                    <a:lnTo>
                                      <a:pt x="315" y="192"/>
                                    </a:lnTo>
                                    <a:lnTo>
                                      <a:pt x="306" y="224"/>
                                    </a:lnTo>
                                    <a:lnTo>
                                      <a:pt x="288" y="252"/>
                                    </a:lnTo>
                                    <a:lnTo>
                                      <a:pt x="269" y="274"/>
                                    </a:lnTo>
                                    <a:lnTo>
                                      <a:pt x="247" y="293"/>
                                    </a:lnTo>
                                    <a:lnTo>
                                      <a:pt x="219" y="306"/>
                                    </a:lnTo>
                                    <a:lnTo>
                                      <a:pt x="192" y="316"/>
                                    </a:lnTo>
                                    <a:lnTo>
                                      <a:pt x="160" y="320"/>
                                    </a:lnTo>
                                    <a:lnTo>
                                      <a:pt x="128" y="316"/>
                                    </a:lnTo>
                                    <a:lnTo>
                                      <a:pt x="101" y="306"/>
                                    </a:lnTo>
                                    <a:lnTo>
                                      <a:pt x="73" y="293"/>
                                    </a:lnTo>
                                    <a:lnTo>
                                      <a:pt x="50" y="274"/>
                                    </a:lnTo>
                                    <a:lnTo>
                                      <a:pt x="32" y="252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32" y="74"/>
                                    </a:lnTo>
                                    <a:lnTo>
                                      <a:pt x="50" y="51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28" y="10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219" y="19"/>
                                    </a:lnTo>
                                    <a:lnTo>
                                      <a:pt x="247" y="32"/>
                                    </a:lnTo>
                                    <a:lnTo>
                                      <a:pt x="269" y="51"/>
                                    </a:lnTo>
                                    <a:lnTo>
                                      <a:pt x="288" y="74"/>
                                    </a:lnTo>
                                    <a:lnTo>
                                      <a:pt x="306" y="101"/>
                                    </a:lnTo>
                                    <a:lnTo>
                                      <a:pt x="315" y="133"/>
                                    </a:lnTo>
                                    <a:lnTo>
                                      <a:pt x="315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250560"/>
                                <a:ext cx="20196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315">
                                    <a:moveTo>
                                      <a:pt x="320" y="155"/>
                                    </a:moveTo>
                                    <a:lnTo>
                                      <a:pt x="315" y="123"/>
                                    </a:lnTo>
                                    <a:lnTo>
                                      <a:pt x="306" y="96"/>
                                    </a:lnTo>
                                    <a:lnTo>
                                      <a:pt x="292" y="69"/>
                                    </a:lnTo>
                                    <a:lnTo>
                                      <a:pt x="274" y="46"/>
                                    </a:lnTo>
                                    <a:lnTo>
                                      <a:pt x="251" y="27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4" y="219"/>
                                    </a:lnTo>
                                    <a:lnTo>
                                      <a:pt x="27" y="247"/>
                                    </a:lnTo>
                                    <a:lnTo>
                                      <a:pt x="46" y="269"/>
                                    </a:lnTo>
                                    <a:lnTo>
                                      <a:pt x="69" y="288"/>
                                    </a:lnTo>
                                    <a:lnTo>
                                      <a:pt x="96" y="306"/>
                                    </a:lnTo>
                                    <a:lnTo>
                                      <a:pt x="128" y="315"/>
                                    </a:lnTo>
                                    <a:lnTo>
                                      <a:pt x="160" y="315"/>
                                    </a:lnTo>
                                    <a:lnTo>
                                      <a:pt x="192" y="315"/>
                                    </a:lnTo>
                                    <a:lnTo>
                                      <a:pt x="224" y="306"/>
                                    </a:lnTo>
                                    <a:lnTo>
                                      <a:pt x="251" y="288"/>
                                    </a:lnTo>
                                    <a:lnTo>
                                      <a:pt x="274" y="269"/>
                                    </a:lnTo>
                                    <a:lnTo>
                                      <a:pt x="292" y="247"/>
                                    </a:lnTo>
                                    <a:lnTo>
                                      <a:pt x="306" y="219"/>
                                    </a:lnTo>
                                    <a:lnTo>
                                      <a:pt x="315" y="192"/>
                                    </a:lnTo>
                                    <a:lnTo>
                                      <a:pt x="320" y="155"/>
                                    </a:lnTo>
                                    <a:close/>
                                    <a:moveTo>
                                      <a:pt x="315" y="155"/>
                                    </a:moveTo>
                                    <a:lnTo>
                                      <a:pt x="311" y="187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288" y="242"/>
                                    </a:lnTo>
                                    <a:lnTo>
                                      <a:pt x="269" y="265"/>
                                    </a:lnTo>
                                    <a:lnTo>
                                      <a:pt x="247" y="283"/>
                                    </a:lnTo>
                                    <a:lnTo>
                                      <a:pt x="219" y="301"/>
                                    </a:lnTo>
                                    <a:lnTo>
                                      <a:pt x="192" y="306"/>
                                    </a:lnTo>
                                    <a:lnTo>
                                      <a:pt x="160" y="311"/>
                                    </a:lnTo>
                                    <a:lnTo>
                                      <a:pt x="128" y="306"/>
                                    </a:lnTo>
                                    <a:lnTo>
                                      <a:pt x="101" y="301"/>
                                    </a:lnTo>
                                    <a:lnTo>
                                      <a:pt x="73" y="283"/>
                                    </a:lnTo>
                                    <a:lnTo>
                                      <a:pt x="50" y="265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219" y="14"/>
                                    </a:lnTo>
                                    <a:lnTo>
                                      <a:pt x="247" y="32"/>
                                    </a:lnTo>
                                    <a:lnTo>
                                      <a:pt x="269" y="50"/>
                                    </a:lnTo>
                                    <a:lnTo>
                                      <a:pt x="288" y="73"/>
                                    </a:lnTo>
                                    <a:lnTo>
                                      <a:pt x="301" y="96"/>
                                    </a:lnTo>
                                    <a:lnTo>
                                      <a:pt x="311" y="128"/>
                                    </a:lnTo>
                                    <a:lnTo>
                                      <a:pt x="315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50560"/>
                                <a:ext cx="19548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15">
                                    <a:moveTo>
                                      <a:pt x="310" y="155"/>
                                    </a:moveTo>
                                    <a:lnTo>
                                      <a:pt x="310" y="128"/>
                                    </a:lnTo>
                                    <a:lnTo>
                                      <a:pt x="301" y="96"/>
                                    </a:lnTo>
                                    <a:lnTo>
                                      <a:pt x="283" y="69"/>
                                    </a:lnTo>
                                    <a:lnTo>
                                      <a:pt x="264" y="46"/>
                                    </a:lnTo>
                                    <a:lnTo>
                                      <a:pt x="242" y="27"/>
                                    </a:lnTo>
                                    <a:lnTo>
                                      <a:pt x="214" y="14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9" y="219"/>
                                    </a:lnTo>
                                    <a:lnTo>
                                      <a:pt x="27" y="247"/>
                                    </a:lnTo>
                                    <a:lnTo>
                                      <a:pt x="45" y="269"/>
                                    </a:lnTo>
                                    <a:lnTo>
                                      <a:pt x="68" y="288"/>
                                    </a:lnTo>
                                    <a:lnTo>
                                      <a:pt x="96" y="301"/>
                                    </a:lnTo>
                                    <a:lnTo>
                                      <a:pt x="123" y="311"/>
                                    </a:lnTo>
                                    <a:lnTo>
                                      <a:pt x="155" y="315"/>
                                    </a:lnTo>
                                    <a:lnTo>
                                      <a:pt x="187" y="311"/>
                                    </a:lnTo>
                                    <a:lnTo>
                                      <a:pt x="214" y="301"/>
                                    </a:lnTo>
                                    <a:lnTo>
                                      <a:pt x="242" y="288"/>
                                    </a:lnTo>
                                    <a:lnTo>
                                      <a:pt x="264" y="269"/>
                                    </a:lnTo>
                                    <a:lnTo>
                                      <a:pt x="283" y="247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310" y="187"/>
                                    </a:lnTo>
                                    <a:lnTo>
                                      <a:pt x="310" y="155"/>
                                    </a:lnTo>
                                    <a:close/>
                                    <a:moveTo>
                                      <a:pt x="306" y="155"/>
                                    </a:moveTo>
                                    <a:lnTo>
                                      <a:pt x="301" y="187"/>
                                    </a:lnTo>
                                    <a:lnTo>
                                      <a:pt x="292" y="215"/>
                                    </a:lnTo>
                                    <a:lnTo>
                                      <a:pt x="278" y="242"/>
                                    </a:lnTo>
                                    <a:lnTo>
                                      <a:pt x="260" y="265"/>
                                    </a:lnTo>
                                    <a:lnTo>
                                      <a:pt x="237" y="283"/>
                                    </a:lnTo>
                                    <a:lnTo>
                                      <a:pt x="214" y="297"/>
                                    </a:lnTo>
                                    <a:lnTo>
                                      <a:pt x="187" y="306"/>
                                    </a:lnTo>
                                    <a:lnTo>
                                      <a:pt x="155" y="311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73" y="283"/>
                                    </a:lnTo>
                                    <a:lnTo>
                                      <a:pt x="50" y="265"/>
                                    </a:lnTo>
                                    <a:lnTo>
                                      <a:pt x="32" y="242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37" y="32"/>
                                    </a:lnTo>
                                    <a:lnTo>
                                      <a:pt x="260" y="50"/>
                                    </a:lnTo>
                                    <a:lnTo>
                                      <a:pt x="278" y="73"/>
                                    </a:lnTo>
                                    <a:lnTo>
                                      <a:pt x="292" y="100"/>
                                    </a:lnTo>
                                    <a:lnTo>
                                      <a:pt x="301" y="128"/>
                                    </a:lnTo>
                                    <a:lnTo>
                                      <a:pt x="306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53800"/>
                                <a:ext cx="19548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06">
                                    <a:moveTo>
                                      <a:pt x="310" y="150"/>
                                    </a:moveTo>
                                    <a:lnTo>
                                      <a:pt x="306" y="123"/>
                                    </a:lnTo>
                                    <a:lnTo>
                                      <a:pt x="296" y="91"/>
                                    </a:lnTo>
                                    <a:lnTo>
                                      <a:pt x="283" y="68"/>
                                    </a:lnTo>
                                    <a:lnTo>
                                      <a:pt x="264" y="45"/>
                                    </a:lnTo>
                                    <a:lnTo>
                                      <a:pt x="242" y="27"/>
                                    </a:lnTo>
                                    <a:lnTo>
                                      <a:pt x="214" y="9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4" y="182"/>
                                    </a:lnTo>
                                    <a:lnTo>
                                      <a:pt x="13" y="214"/>
                                    </a:lnTo>
                                    <a:lnTo>
                                      <a:pt x="27" y="237"/>
                                    </a:lnTo>
                                    <a:lnTo>
                                      <a:pt x="45" y="260"/>
                                    </a:lnTo>
                                    <a:lnTo>
                                      <a:pt x="68" y="278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123" y="301"/>
                                    </a:lnTo>
                                    <a:lnTo>
                                      <a:pt x="155" y="306"/>
                                    </a:lnTo>
                                    <a:lnTo>
                                      <a:pt x="187" y="301"/>
                                    </a:lnTo>
                                    <a:lnTo>
                                      <a:pt x="214" y="296"/>
                                    </a:lnTo>
                                    <a:lnTo>
                                      <a:pt x="242" y="278"/>
                                    </a:lnTo>
                                    <a:lnTo>
                                      <a:pt x="264" y="260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4"/>
                                    </a:lnTo>
                                    <a:lnTo>
                                      <a:pt x="306" y="182"/>
                                    </a:lnTo>
                                    <a:lnTo>
                                      <a:pt x="310" y="150"/>
                                    </a:lnTo>
                                    <a:close/>
                                    <a:moveTo>
                                      <a:pt x="301" y="150"/>
                                    </a:moveTo>
                                    <a:lnTo>
                                      <a:pt x="301" y="182"/>
                                    </a:lnTo>
                                    <a:lnTo>
                                      <a:pt x="292" y="210"/>
                                    </a:lnTo>
                                    <a:lnTo>
                                      <a:pt x="278" y="237"/>
                                    </a:lnTo>
                                    <a:lnTo>
                                      <a:pt x="260" y="255"/>
                                    </a:lnTo>
                                    <a:lnTo>
                                      <a:pt x="237" y="274"/>
                                    </a:lnTo>
                                    <a:lnTo>
                                      <a:pt x="214" y="287"/>
                                    </a:lnTo>
                                    <a:lnTo>
                                      <a:pt x="187" y="296"/>
                                    </a:lnTo>
                                    <a:lnTo>
                                      <a:pt x="155" y="301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96" y="287"/>
                                    </a:lnTo>
                                    <a:lnTo>
                                      <a:pt x="73" y="274"/>
                                    </a:lnTo>
                                    <a:lnTo>
                                      <a:pt x="50" y="255"/>
                                    </a:lnTo>
                                    <a:lnTo>
                                      <a:pt x="32" y="237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9" y="15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50" y="50"/>
                                    </a:lnTo>
                                    <a:lnTo>
                                      <a:pt x="73" y="32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87" y="9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37" y="32"/>
                                    </a:lnTo>
                                    <a:lnTo>
                                      <a:pt x="260" y="50"/>
                                    </a:lnTo>
                                    <a:lnTo>
                                      <a:pt x="278" y="68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301" y="123"/>
                                    </a:lnTo>
                                    <a:lnTo>
                                      <a:pt x="301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253800"/>
                                <a:ext cx="190440" cy="19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06">
                                    <a:moveTo>
                                      <a:pt x="302" y="150"/>
                                    </a:moveTo>
                                    <a:lnTo>
                                      <a:pt x="297" y="123"/>
                                    </a:lnTo>
                                    <a:lnTo>
                                      <a:pt x="288" y="95"/>
                                    </a:lnTo>
                                    <a:lnTo>
                                      <a:pt x="274" y="68"/>
                                    </a:lnTo>
                                    <a:lnTo>
                                      <a:pt x="256" y="45"/>
                                    </a:lnTo>
                                    <a:lnTo>
                                      <a:pt x="233" y="27"/>
                                    </a:lnTo>
                                    <a:lnTo>
                                      <a:pt x="210" y="13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4" y="210"/>
                                    </a:lnTo>
                                    <a:lnTo>
                                      <a:pt x="28" y="237"/>
                                    </a:lnTo>
                                    <a:lnTo>
                                      <a:pt x="46" y="260"/>
                                    </a:lnTo>
                                    <a:lnTo>
                                      <a:pt x="69" y="278"/>
                                    </a:lnTo>
                                    <a:lnTo>
                                      <a:pt x="92" y="292"/>
                                    </a:lnTo>
                                    <a:lnTo>
                                      <a:pt x="119" y="301"/>
                                    </a:lnTo>
                                    <a:lnTo>
                                      <a:pt x="151" y="306"/>
                                    </a:lnTo>
                                    <a:lnTo>
                                      <a:pt x="183" y="301"/>
                                    </a:lnTo>
                                    <a:lnTo>
                                      <a:pt x="210" y="292"/>
                                    </a:lnTo>
                                    <a:lnTo>
                                      <a:pt x="233" y="278"/>
                                    </a:lnTo>
                                    <a:lnTo>
                                      <a:pt x="256" y="260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88" y="210"/>
                                    </a:lnTo>
                                    <a:lnTo>
                                      <a:pt x="297" y="182"/>
                                    </a:lnTo>
                                    <a:lnTo>
                                      <a:pt x="302" y="150"/>
                                    </a:lnTo>
                                    <a:close/>
                                    <a:moveTo>
                                      <a:pt x="297" y="150"/>
                                    </a:moveTo>
                                    <a:lnTo>
                                      <a:pt x="292" y="182"/>
                                    </a:lnTo>
                                    <a:lnTo>
                                      <a:pt x="283" y="210"/>
                                    </a:lnTo>
                                    <a:lnTo>
                                      <a:pt x="270" y="232"/>
                                    </a:lnTo>
                                    <a:lnTo>
                                      <a:pt x="256" y="255"/>
                                    </a:lnTo>
                                    <a:lnTo>
                                      <a:pt x="233" y="274"/>
                                    </a:lnTo>
                                    <a:lnTo>
                                      <a:pt x="206" y="287"/>
                                    </a:lnTo>
                                    <a:lnTo>
                                      <a:pt x="178" y="296"/>
                                    </a:lnTo>
                                    <a:lnTo>
                                      <a:pt x="151" y="296"/>
                                    </a:lnTo>
                                    <a:lnTo>
                                      <a:pt x="123" y="296"/>
                                    </a:lnTo>
                                    <a:lnTo>
                                      <a:pt x="96" y="287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46" y="255"/>
                                    </a:lnTo>
                                    <a:lnTo>
                                      <a:pt x="32" y="232"/>
                                    </a:lnTo>
                                    <a:lnTo>
                                      <a:pt x="18" y="210"/>
                                    </a:lnTo>
                                    <a:lnTo>
                                      <a:pt x="9" y="182"/>
                                    </a:lnTo>
                                    <a:lnTo>
                                      <a:pt x="5" y="150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8" y="95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96" y="18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206" y="18"/>
                                    </a:lnTo>
                                    <a:lnTo>
                                      <a:pt x="233" y="32"/>
                                    </a:lnTo>
                                    <a:lnTo>
                                      <a:pt x="256" y="50"/>
                                    </a:lnTo>
                                    <a:lnTo>
                                      <a:pt x="270" y="73"/>
                                    </a:lnTo>
                                    <a:lnTo>
                                      <a:pt x="283" y="95"/>
                                    </a:lnTo>
                                    <a:lnTo>
                                      <a:pt x="292" y="123"/>
                                    </a:lnTo>
                                    <a:lnTo>
                                      <a:pt x="297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56320"/>
                                <a:ext cx="18432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97">
                                    <a:moveTo>
                                      <a:pt x="292" y="146"/>
                                    </a:moveTo>
                                    <a:lnTo>
                                      <a:pt x="292" y="119"/>
                                    </a:lnTo>
                                    <a:lnTo>
                                      <a:pt x="283" y="91"/>
                                    </a:lnTo>
                                    <a:lnTo>
                                      <a:pt x="269" y="64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28" y="28"/>
                                    </a:lnTo>
                                    <a:lnTo>
                                      <a:pt x="205" y="14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23" y="233"/>
                                    </a:lnTo>
                                    <a:lnTo>
                                      <a:pt x="41" y="251"/>
                                    </a:lnTo>
                                    <a:lnTo>
                                      <a:pt x="64" y="270"/>
                                    </a:lnTo>
                                    <a:lnTo>
                                      <a:pt x="87" y="283"/>
                                    </a:lnTo>
                                    <a:lnTo>
                                      <a:pt x="114" y="292"/>
                                    </a:lnTo>
                                    <a:lnTo>
                                      <a:pt x="146" y="297"/>
                                    </a:lnTo>
                                    <a:lnTo>
                                      <a:pt x="178" y="292"/>
                                    </a:lnTo>
                                    <a:lnTo>
                                      <a:pt x="205" y="283"/>
                                    </a:lnTo>
                                    <a:lnTo>
                                      <a:pt x="228" y="270"/>
                                    </a:lnTo>
                                    <a:lnTo>
                                      <a:pt x="251" y="251"/>
                                    </a:lnTo>
                                    <a:lnTo>
                                      <a:pt x="269" y="233"/>
                                    </a:lnTo>
                                    <a:lnTo>
                                      <a:pt x="283" y="206"/>
                                    </a:lnTo>
                                    <a:lnTo>
                                      <a:pt x="292" y="178"/>
                                    </a:lnTo>
                                    <a:lnTo>
                                      <a:pt x="292" y="146"/>
                                    </a:lnTo>
                                    <a:close/>
                                    <a:moveTo>
                                      <a:pt x="287" y="146"/>
                                    </a:moveTo>
                                    <a:lnTo>
                                      <a:pt x="287" y="178"/>
                                    </a:lnTo>
                                    <a:lnTo>
                                      <a:pt x="278" y="206"/>
                                    </a:lnTo>
                                    <a:lnTo>
                                      <a:pt x="265" y="228"/>
                                    </a:lnTo>
                                    <a:lnTo>
                                      <a:pt x="246" y="251"/>
                                    </a:lnTo>
                                    <a:lnTo>
                                      <a:pt x="223" y="265"/>
                                    </a:lnTo>
                                    <a:lnTo>
                                      <a:pt x="201" y="279"/>
                                    </a:lnTo>
                                    <a:lnTo>
                                      <a:pt x="173" y="288"/>
                                    </a:lnTo>
                                    <a:lnTo>
                                      <a:pt x="146" y="292"/>
                                    </a:lnTo>
                                    <a:lnTo>
                                      <a:pt x="118" y="288"/>
                                    </a:lnTo>
                                    <a:lnTo>
                                      <a:pt x="91" y="279"/>
                                    </a:lnTo>
                                    <a:lnTo>
                                      <a:pt x="68" y="265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27" y="228"/>
                                    </a:lnTo>
                                    <a:lnTo>
                                      <a:pt x="13" y="206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46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45" y="46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201" y="18"/>
                                    </a:lnTo>
                                    <a:lnTo>
                                      <a:pt x="223" y="32"/>
                                    </a:lnTo>
                                    <a:lnTo>
                                      <a:pt x="246" y="46"/>
                                    </a:lnTo>
                                    <a:lnTo>
                                      <a:pt x="265" y="69"/>
                                    </a:lnTo>
                                    <a:lnTo>
                                      <a:pt x="278" y="91"/>
                                    </a:lnTo>
                                    <a:lnTo>
                                      <a:pt x="287" y="119"/>
                                    </a:lnTo>
                                    <a:lnTo>
                                      <a:pt x="287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59560"/>
                                <a:ext cx="18432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87">
                                    <a:moveTo>
                                      <a:pt x="292" y="141"/>
                                    </a:moveTo>
                                    <a:lnTo>
                                      <a:pt x="287" y="114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65" y="6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18" y="0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13" y="86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73"/>
                                    </a:lnTo>
                                    <a:lnTo>
                                      <a:pt x="13" y="201"/>
                                    </a:lnTo>
                                    <a:lnTo>
                                      <a:pt x="27" y="223"/>
                                    </a:lnTo>
                                    <a:lnTo>
                                      <a:pt x="41" y="246"/>
                                    </a:lnTo>
                                    <a:lnTo>
                                      <a:pt x="64" y="265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18" y="287"/>
                                    </a:lnTo>
                                    <a:lnTo>
                                      <a:pt x="146" y="287"/>
                                    </a:lnTo>
                                    <a:lnTo>
                                      <a:pt x="173" y="287"/>
                                    </a:lnTo>
                                    <a:lnTo>
                                      <a:pt x="201" y="278"/>
                                    </a:lnTo>
                                    <a:lnTo>
                                      <a:pt x="228" y="265"/>
                                    </a:lnTo>
                                    <a:lnTo>
                                      <a:pt x="251" y="246"/>
                                    </a:lnTo>
                                    <a:lnTo>
                                      <a:pt x="265" y="223"/>
                                    </a:lnTo>
                                    <a:lnTo>
                                      <a:pt x="278" y="201"/>
                                    </a:lnTo>
                                    <a:lnTo>
                                      <a:pt x="287" y="173"/>
                                    </a:lnTo>
                                    <a:lnTo>
                                      <a:pt x="292" y="141"/>
                                    </a:lnTo>
                                    <a:close/>
                                    <a:moveTo>
                                      <a:pt x="287" y="141"/>
                                    </a:moveTo>
                                    <a:lnTo>
                                      <a:pt x="283" y="173"/>
                                    </a:lnTo>
                                    <a:lnTo>
                                      <a:pt x="274" y="196"/>
                                    </a:lnTo>
                                    <a:lnTo>
                                      <a:pt x="260" y="223"/>
                                    </a:lnTo>
                                    <a:lnTo>
                                      <a:pt x="246" y="242"/>
                                    </a:lnTo>
                                    <a:lnTo>
                                      <a:pt x="223" y="260"/>
                                    </a:lnTo>
                                    <a:lnTo>
                                      <a:pt x="201" y="274"/>
                                    </a:lnTo>
                                    <a:lnTo>
                                      <a:pt x="173" y="283"/>
                                    </a:lnTo>
                                    <a:lnTo>
                                      <a:pt x="146" y="283"/>
                                    </a:lnTo>
                                    <a:lnTo>
                                      <a:pt x="118" y="283"/>
                                    </a:lnTo>
                                    <a:lnTo>
                                      <a:pt x="91" y="274"/>
                                    </a:lnTo>
                                    <a:lnTo>
                                      <a:pt x="68" y="260"/>
                                    </a:lnTo>
                                    <a:lnTo>
                                      <a:pt x="45" y="242"/>
                                    </a:lnTo>
                                    <a:lnTo>
                                      <a:pt x="32" y="223"/>
                                    </a:lnTo>
                                    <a:lnTo>
                                      <a:pt x="18" y="196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8" y="27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201" y="13"/>
                                    </a:lnTo>
                                    <a:lnTo>
                                      <a:pt x="223" y="27"/>
                                    </a:lnTo>
                                    <a:lnTo>
                                      <a:pt x="246" y="45"/>
                                    </a:lnTo>
                                    <a:lnTo>
                                      <a:pt x="260" y="64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83" y="114"/>
                                    </a:lnTo>
                                    <a:lnTo>
                                      <a:pt x="287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259560"/>
                                <a:ext cx="17856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87">
                                    <a:moveTo>
                                      <a:pt x="283" y="141"/>
                                    </a:moveTo>
                                    <a:lnTo>
                                      <a:pt x="283" y="114"/>
                                    </a:lnTo>
                                    <a:lnTo>
                                      <a:pt x="274" y="86"/>
                                    </a:lnTo>
                                    <a:lnTo>
                                      <a:pt x="261" y="64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19" y="27"/>
                                    </a:lnTo>
                                    <a:lnTo>
                                      <a:pt x="197" y="13"/>
                                    </a:lnTo>
                                    <a:lnTo>
                                      <a:pt x="169" y="4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87" y="13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23" y="223"/>
                                    </a:lnTo>
                                    <a:lnTo>
                                      <a:pt x="41" y="246"/>
                                    </a:lnTo>
                                    <a:lnTo>
                                      <a:pt x="64" y="260"/>
                                    </a:lnTo>
                                    <a:lnTo>
                                      <a:pt x="87" y="274"/>
                                    </a:lnTo>
                                    <a:lnTo>
                                      <a:pt x="114" y="283"/>
                                    </a:lnTo>
                                    <a:lnTo>
                                      <a:pt x="142" y="287"/>
                                    </a:lnTo>
                                    <a:lnTo>
                                      <a:pt x="169" y="283"/>
                                    </a:lnTo>
                                    <a:lnTo>
                                      <a:pt x="197" y="274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242" y="246"/>
                                    </a:lnTo>
                                    <a:lnTo>
                                      <a:pt x="261" y="223"/>
                                    </a:lnTo>
                                    <a:lnTo>
                                      <a:pt x="274" y="201"/>
                                    </a:lnTo>
                                    <a:lnTo>
                                      <a:pt x="283" y="173"/>
                                    </a:lnTo>
                                    <a:lnTo>
                                      <a:pt x="283" y="141"/>
                                    </a:lnTo>
                                    <a:close/>
                                    <a:moveTo>
                                      <a:pt x="279" y="141"/>
                                    </a:moveTo>
                                    <a:lnTo>
                                      <a:pt x="274" y="173"/>
                                    </a:lnTo>
                                    <a:lnTo>
                                      <a:pt x="270" y="196"/>
                                    </a:lnTo>
                                    <a:lnTo>
                                      <a:pt x="256" y="219"/>
                                    </a:lnTo>
                                    <a:lnTo>
                                      <a:pt x="238" y="242"/>
                                    </a:lnTo>
                                    <a:lnTo>
                                      <a:pt x="219" y="255"/>
                                    </a:lnTo>
                                    <a:lnTo>
                                      <a:pt x="197" y="269"/>
                                    </a:lnTo>
                                    <a:lnTo>
                                      <a:pt x="169" y="278"/>
                                    </a:lnTo>
                                    <a:lnTo>
                                      <a:pt x="142" y="283"/>
                                    </a:lnTo>
                                    <a:lnTo>
                                      <a:pt x="114" y="278"/>
                                    </a:lnTo>
                                    <a:lnTo>
                                      <a:pt x="87" y="269"/>
                                    </a:lnTo>
                                    <a:lnTo>
                                      <a:pt x="64" y="255"/>
                                    </a:lnTo>
                                    <a:lnTo>
                                      <a:pt x="46" y="242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46" y="45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97" y="18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38" y="45"/>
                                    </a:lnTo>
                                    <a:lnTo>
                                      <a:pt x="256" y="68"/>
                                    </a:lnTo>
                                    <a:lnTo>
                                      <a:pt x="270" y="91"/>
                                    </a:lnTo>
                                    <a:lnTo>
                                      <a:pt x="274" y="114"/>
                                    </a:lnTo>
                                    <a:lnTo>
                                      <a:pt x="279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262080"/>
                                <a:ext cx="17856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9">
                                    <a:moveTo>
                                      <a:pt x="283" y="137"/>
                                    </a:moveTo>
                                    <a:lnTo>
                                      <a:pt x="279" y="110"/>
                                    </a:lnTo>
                                    <a:lnTo>
                                      <a:pt x="270" y="87"/>
                                    </a:lnTo>
                                    <a:lnTo>
                                      <a:pt x="256" y="60"/>
                                    </a:lnTo>
                                    <a:lnTo>
                                      <a:pt x="242" y="41"/>
                                    </a:lnTo>
                                    <a:lnTo>
                                      <a:pt x="219" y="23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41" y="238"/>
                                    </a:lnTo>
                                    <a:lnTo>
                                      <a:pt x="64" y="256"/>
                                    </a:lnTo>
                                    <a:lnTo>
                                      <a:pt x="87" y="270"/>
                                    </a:lnTo>
                                    <a:lnTo>
                                      <a:pt x="114" y="279"/>
                                    </a:lnTo>
                                    <a:lnTo>
                                      <a:pt x="142" y="279"/>
                                    </a:lnTo>
                                    <a:lnTo>
                                      <a:pt x="169" y="279"/>
                                    </a:lnTo>
                                    <a:lnTo>
                                      <a:pt x="197" y="270"/>
                                    </a:lnTo>
                                    <a:lnTo>
                                      <a:pt x="219" y="256"/>
                                    </a:lnTo>
                                    <a:lnTo>
                                      <a:pt x="242" y="238"/>
                                    </a:lnTo>
                                    <a:lnTo>
                                      <a:pt x="256" y="219"/>
                                    </a:lnTo>
                                    <a:lnTo>
                                      <a:pt x="270" y="192"/>
                                    </a:lnTo>
                                    <a:lnTo>
                                      <a:pt x="279" y="169"/>
                                    </a:lnTo>
                                    <a:lnTo>
                                      <a:pt x="283" y="137"/>
                                    </a:lnTo>
                                    <a:close/>
                                    <a:moveTo>
                                      <a:pt x="274" y="137"/>
                                    </a:moveTo>
                                    <a:lnTo>
                                      <a:pt x="274" y="165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51" y="215"/>
                                    </a:lnTo>
                                    <a:lnTo>
                                      <a:pt x="238" y="233"/>
                                    </a:lnTo>
                                    <a:lnTo>
                                      <a:pt x="215" y="251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69" y="270"/>
                                    </a:lnTo>
                                    <a:lnTo>
                                      <a:pt x="142" y="274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92" y="265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69" y="9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215" y="28"/>
                                    </a:lnTo>
                                    <a:lnTo>
                                      <a:pt x="238" y="46"/>
                                    </a:lnTo>
                                    <a:lnTo>
                                      <a:pt x="251" y="64"/>
                                    </a:lnTo>
                                    <a:lnTo>
                                      <a:pt x="265" y="87"/>
                                    </a:lnTo>
                                    <a:lnTo>
                                      <a:pt x="274" y="114"/>
                                    </a:lnTo>
                                    <a:lnTo>
                                      <a:pt x="274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62080"/>
                                <a:ext cx="17280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79">
                                    <a:moveTo>
                                      <a:pt x="274" y="137"/>
                                    </a:moveTo>
                                    <a:lnTo>
                                      <a:pt x="269" y="110"/>
                                    </a:lnTo>
                                    <a:lnTo>
                                      <a:pt x="265" y="87"/>
                                    </a:lnTo>
                                    <a:lnTo>
                                      <a:pt x="251" y="64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14" y="28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64" y="5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09" y="5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92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41" y="238"/>
                                    </a:lnTo>
                                    <a:lnTo>
                                      <a:pt x="59" y="251"/>
                                    </a:lnTo>
                                    <a:lnTo>
                                      <a:pt x="82" y="265"/>
                                    </a:lnTo>
                                    <a:lnTo>
                                      <a:pt x="109" y="274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64" y="274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214" y="251"/>
                                    </a:lnTo>
                                    <a:lnTo>
                                      <a:pt x="233" y="238"/>
                                    </a:lnTo>
                                    <a:lnTo>
                                      <a:pt x="251" y="215"/>
                                    </a:lnTo>
                                    <a:lnTo>
                                      <a:pt x="265" y="192"/>
                                    </a:lnTo>
                                    <a:lnTo>
                                      <a:pt x="269" y="169"/>
                                    </a:lnTo>
                                    <a:lnTo>
                                      <a:pt x="274" y="137"/>
                                    </a:lnTo>
                                    <a:close/>
                                    <a:moveTo>
                                      <a:pt x="269" y="137"/>
                                    </a:moveTo>
                                    <a:lnTo>
                                      <a:pt x="265" y="165"/>
                                    </a:lnTo>
                                    <a:lnTo>
                                      <a:pt x="260" y="192"/>
                                    </a:lnTo>
                                    <a:lnTo>
                                      <a:pt x="246" y="215"/>
                                    </a:lnTo>
                                    <a:lnTo>
                                      <a:pt x="228" y="233"/>
                                    </a:lnTo>
                                    <a:lnTo>
                                      <a:pt x="210" y="247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37" y="270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87" y="261"/>
                                    </a:lnTo>
                                    <a:lnTo>
                                      <a:pt x="64" y="247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27" y="215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7" y="64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28" y="46"/>
                                    </a:lnTo>
                                    <a:lnTo>
                                      <a:pt x="246" y="64"/>
                                    </a:lnTo>
                                    <a:lnTo>
                                      <a:pt x="260" y="87"/>
                                    </a:lnTo>
                                    <a:lnTo>
                                      <a:pt x="265" y="114"/>
                                    </a:lnTo>
                                    <a:lnTo>
                                      <a:pt x="269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532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9">
                                    <a:moveTo>
                                      <a:pt x="265" y="132"/>
                                    </a:moveTo>
                                    <a:lnTo>
                                      <a:pt x="265" y="109"/>
                                    </a:lnTo>
                                    <a:lnTo>
                                      <a:pt x="256" y="82"/>
                                    </a:lnTo>
                                    <a:lnTo>
                                      <a:pt x="242" y="59"/>
                                    </a:lnTo>
                                    <a:lnTo>
                                      <a:pt x="229" y="41"/>
                                    </a:lnTo>
                                    <a:lnTo>
                                      <a:pt x="206" y="23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10" y="187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60" y="246"/>
                                    </a:lnTo>
                                    <a:lnTo>
                                      <a:pt x="83" y="260"/>
                                    </a:lnTo>
                                    <a:lnTo>
                                      <a:pt x="105" y="265"/>
                                    </a:lnTo>
                                    <a:lnTo>
                                      <a:pt x="133" y="269"/>
                                    </a:lnTo>
                                    <a:lnTo>
                                      <a:pt x="160" y="265"/>
                                    </a:lnTo>
                                    <a:lnTo>
                                      <a:pt x="183" y="260"/>
                                    </a:lnTo>
                                    <a:lnTo>
                                      <a:pt x="206" y="246"/>
                                    </a:lnTo>
                                    <a:lnTo>
                                      <a:pt x="229" y="228"/>
                                    </a:lnTo>
                                    <a:lnTo>
                                      <a:pt x="242" y="210"/>
                                    </a:lnTo>
                                    <a:lnTo>
                                      <a:pt x="256" y="187"/>
                                    </a:lnTo>
                                    <a:lnTo>
                                      <a:pt x="265" y="160"/>
                                    </a:lnTo>
                                    <a:lnTo>
                                      <a:pt x="265" y="132"/>
                                    </a:lnTo>
                                    <a:close/>
                                    <a:moveTo>
                                      <a:pt x="261" y="132"/>
                                    </a:moveTo>
                                    <a:lnTo>
                                      <a:pt x="261" y="160"/>
                                    </a:lnTo>
                                    <a:lnTo>
                                      <a:pt x="252" y="183"/>
                                    </a:lnTo>
                                    <a:lnTo>
                                      <a:pt x="238" y="205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06" y="242"/>
                                    </a:lnTo>
                                    <a:lnTo>
                                      <a:pt x="183" y="256"/>
                                    </a:lnTo>
                                    <a:lnTo>
                                      <a:pt x="160" y="260"/>
                                    </a:lnTo>
                                    <a:lnTo>
                                      <a:pt x="133" y="265"/>
                                    </a:lnTo>
                                    <a:lnTo>
                                      <a:pt x="105" y="260"/>
                                    </a:lnTo>
                                    <a:lnTo>
                                      <a:pt x="83" y="256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5" y="160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28" y="64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206" y="27"/>
                                    </a:lnTo>
                                    <a:lnTo>
                                      <a:pt x="224" y="46"/>
                                    </a:lnTo>
                                    <a:lnTo>
                                      <a:pt x="238" y="64"/>
                                    </a:lnTo>
                                    <a:lnTo>
                                      <a:pt x="252" y="82"/>
                                    </a:lnTo>
                                    <a:lnTo>
                                      <a:pt x="261" y="109"/>
                                    </a:lnTo>
                                    <a:lnTo>
                                      <a:pt x="261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dbd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840"/>
                                <a:ext cx="167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5" h="261">
                                    <a:moveTo>
                                      <a:pt x="265" y="128"/>
                                    </a:moveTo>
                                    <a:lnTo>
                                      <a:pt x="261" y="105"/>
                                    </a:lnTo>
                                    <a:lnTo>
                                      <a:pt x="256" y="78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24" y="37"/>
                                    </a:lnTo>
                                    <a:lnTo>
                                      <a:pt x="206" y="23"/>
                                    </a:lnTo>
                                    <a:lnTo>
                                      <a:pt x="183" y="1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60" y="23"/>
                                    </a:lnTo>
                                    <a:lnTo>
                                      <a:pt x="42" y="37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23" y="206"/>
                                    </a:lnTo>
                                    <a:lnTo>
                                      <a:pt x="42" y="224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105" y="261"/>
                                    </a:lnTo>
                                    <a:lnTo>
                                      <a:pt x="133" y="261"/>
                                    </a:lnTo>
                                    <a:lnTo>
                                      <a:pt x="160" y="261"/>
                                    </a:lnTo>
                                    <a:lnTo>
                                      <a:pt x="183" y="252"/>
                                    </a:lnTo>
                                    <a:lnTo>
                                      <a:pt x="206" y="238"/>
                                    </a:lnTo>
                                    <a:lnTo>
                                      <a:pt x="224" y="224"/>
                                    </a:lnTo>
                                    <a:lnTo>
                                      <a:pt x="242" y="206"/>
                                    </a:lnTo>
                                    <a:lnTo>
                                      <a:pt x="256" y="183"/>
                                    </a:lnTo>
                                    <a:lnTo>
                                      <a:pt x="261" y="156"/>
                                    </a:lnTo>
                                    <a:lnTo>
                                      <a:pt x="265" y="128"/>
                                    </a:lnTo>
                                    <a:close/>
                                    <a:moveTo>
                                      <a:pt x="261" y="128"/>
                                    </a:moveTo>
                                    <a:lnTo>
                                      <a:pt x="256" y="156"/>
                                    </a:lnTo>
                                    <a:lnTo>
                                      <a:pt x="247" y="179"/>
                                    </a:lnTo>
                                    <a:lnTo>
                                      <a:pt x="238" y="201"/>
                                    </a:lnTo>
                                    <a:lnTo>
                                      <a:pt x="224" y="220"/>
                                    </a:lnTo>
                                    <a:lnTo>
                                      <a:pt x="201" y="233"/>
                                    </a:lnTo>
                                    <a:lnTo>
                                      <a:pt x="183" y="247"/>
                                    </a:lnTo>
                                    <a:lnTo>
                                      <a:pt x="160" y="256"/>
                                    </a:lnTo>
                                    <a:lnTo>
                                      <a:pt x="133" y="256"/>
                                    </a:lnTo>
                                    <a:lnTo>
                                      <a:pt x="105" y="256"/>
                                    </a:lnTo>
                                    <a:lnTo>
                                      <a:pt x="83" y="247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42" y="220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10" y="156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9" y="83"/>
                                    </a:lnTo>
                                    <a:lnTo>
                                      <a:pt x="28" y="60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83" y="14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33" y="5"/>
                                    </a:lnTo>
                                    <a:lnTo>
                                      <a:pt x="160" y="5"/>
                                    </a:lnTo>
                                    <a:lnTo>
                                      <a:pt x="183" y="14"/>
                                    </a:lnTo>
                                    <a:lnTo>
                                      <a:pt x="201" y="28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38" y="60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56" y="105"/>
                                    </a:lnTo>
                                    <a:lnTo>
                                      <a:pt x="26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ba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67840"/>
                                <a:ext cx="16128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61">
                                    <a:moveTo>
                                      <a:pt x="256" y="128"/>
                                    </a:moveTo>
                                    <a:lnTo>
                                      <a:pt x="256" y="105"/>
                                    </a:lnTo>
                                    <a:lnTo>
                                      <a:pt x="247" y="78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19" y="42"/>
                                    </a:lnTo>
                                    <a:lnTo>
                                      <a:pt x="201" y="23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56"/>
                                    </a:lnTo>
                                    <a:lnTo>
                                      <a:pt x="9" y="179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37" y="220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78" y="252"/>
                                    </a:lnTo>
                                    <a:lnTo>
                                      <a:pt x="100" y="256"/>
                                    </a:lnTo>
                                    <a:lnTo>
                                      <a:pt x="128" y="261"/>
                                    </a:lnTo>
                                    <a:lnTo>
                                      <a:pt x="155" y="256"/>
                                    </a:lnTo>
                                    <a:lnTo>
                                      <a:pt x="178" y="252"/>
                                    </a:lnTo>
                                    <a:lnTo>
                                      <a:pt x="201" y="238"/>
                                    </a:lnTo>
                                    <a:lnTo>
                                      <a:pt x="219" y="220"/>
                                    </a:lnTo>
                                    <a:lnTo>
                                      <a:pt x="233" y="201"/>
                                    </a:lnTo>
                                    <a:lnTo>
                                      <a:pt x="247" y="179"/>
                                    </a:lnTo>
                                    <a:lnTo>
                                      <a:pt x="256" y="156"/>
                                    </a:lnTo>
                                    <a:lnTo>
                                      <a:pt x="256" y="128"/>
                                    </a:lnTo>
                                    <a:close/>
                                    <a:moveTo>
                                      <a:pt x="251" y="128"/>
                                    </a:moveTo>
                                    <a:lnTo>
                                      <a:pt x="251" y="156"/>
                                    </a:lnTo>
                                    <a:lnTo>
                                      <a:pt x="242" y="179"/>
                                    </a:lnTo>
                                    <a:lnTo>
                                      <a:pt x="228" y="201"/>
                                    </a:lnTo>
                                    <a:lnTo>
                                      <a:pt x="215" y="220"/>
                                    </a:lnTo>
                                    <a:lnTo>
                                      <a:pt x="196" y="233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28" y="256"/>
                                    </a:lnTo>
                                    <a:lnTo>
                                      <a:pt x="105" y="252"/>
                                    </a:lnTo>
                                    <a:lnTo>
                                      <a:pt x="78" y="242"/>
                                    </a:lnTo>
                                    <a:lnTo>
                                      <a:pt x="59" y="233"/>
                                    </a:lnTo>
                                    <a:lnTo>
                                      <a:pt x="41" y="220"/>
                                    </a:lnTo>
                                    <a:lnTo>
                                      <a:pt x="27" y="201"/>
                                    </a:lnTo>
                                    <a:lnTo>
                                      <a:pt x="14" y="179"/>
                                    </a:lnTo>
                                    <a:lnTo>
                                      <a:pt x="5" y="156"/>
                                    </a:lnTo>
                                    <a:lnTo>
                                      <a:pt x="5" y="128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4" y="83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78" y="19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51" y="10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96" y="28"/>
                                    </a:lnTo>
                                    <a:lnTo>
                                      <a:pt x="215" y="42"/>
                                    </a:lnTo>
                                    <a:lnTo>
                                      <a:pt x="228" y="60"/>
                                    </a:lnTo>
                                    <a:lnTo>
                                      <a:pt x="242" y="83"/>
                                    </a:lnTo>
                                    <a:lnTo>
                                      <a:pt x="251" y="105"/>
                                    </a:lnTo>
                                    <a:lnTo>
                                      <a:pt x="25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ba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271080"/>
                                <a:ext cx="1612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251">
                                    <a:moveTo>
                                      <a:pt x="256" y="123"/>
                                    </a:moveTo>
                                    <a:lnTo>
                                      <a:pt x="251" y="100"/>
                                    </a:lnTo>
                                    <a:lnTo>
                                      <a:pt x="242" y="78"/>
                                    </a:lnTo>
                                    <a:lnTo>
                                      <a:pt x="233" y="55"/>
                                    </a:lnTo>
                                    <a:lnTo>
                                      <a:pt x="219" y="37"/>
                                    </a:lnTo>
                                    <a:lnTo>
                                      <a:pt x="196" y="23"/>
                                    </a:lnTo>
                                    <a:lnTo>
                                      <a:pt x="178" y="9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59" y="228"/>
                                    </a:lnTo>
                                    <a:lnTo>
                                      <a:pt x="78" y="242"/>
                                    </a:lnTo>
                                    <a:lnTo>
                                      <a:pt x="100" y="251"/>
                                    </a:lnTo>
                                    <a:lnTo>
                                      <a:pt x="128" y="251"/>
                                    </a:lnTo>
                                    <a:lnTo>
                                      <a:pt x="155" y="251"/>
                                    </a:lnTo>
                                    <a:lnTo>
                                      <a:pt x="178" y="242"/>
                                    </a:lnTo>
                                    <a:lnTo>
                                      <a:pt x="196" y="228"/>
                                    </a:lnTo>
                                    <a:lnTo>
                                      <a:pt x="219" y="215"/>
                                    </a:lnTo>
                                    <a:lnTo>
                                      <a:pt x="233" y="196"/>
                                    </a:lnTo>
                                    <a:lnTo>
                                      <a:pt x="242" y="174"/>
                                    </a:lnTo>
                                    <a:lnTo>
                                      <a:pt x="251" y="151"/>
                                    </a:lnTo>
                                    <a:lnTo>
                                      <a:pt x="256" y="123"/>
                                    </a:lnTo>
                                    <a:close/>
                                    <a:moveTo>
                                      <a:pt x="247" y="123"/>
                                    </a:moveTo>
                                    <a:lnTo>
                                      <a:pt x="247" y="151"/>
                                    </a:lnTo>
                                    <a:lnTo>
                                      <a:pt x="237" y="174"/>
                                    </a:lnTo>
                                    <a:lnTo>
                                      <a:pt x="228" y="192"/>
                                    </a:lnTo>
                                    <a:lnTo>
                                      <a:pt x="215" y="210"/>
                                    </a:lnTo>
                                    <a:lnTo>
                                      <a:pt x="196" y="224"/>
                                    </a:lnTo>
                                    <a:lnTo>
                                      <a:pt x="174" y="237"/>
                                    </a:lnTo>
                                    <a:lnTo>
                                      <a:pt x="151" y="242"/>
                                    </a:lnTo>
                                    <a:lnTo>
                                      <a:pt x="128" y="247"/>
                                    </a:lnTo>
                                    <a:lnTo>
                                      <a:pt x="105" y="242"/>
                                    </a:lnTo>
                                    <a:lnTo>
                                      <a:pt x="82" y="237"/>
                                    </a:lnTo>
                                    <a:lnTo>
                                      <a:pt x="59" y="224"/>
                                    </a:lnTo>
                                    <a:lnTo>
                                      <a:pt x="41" y="210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18" y="174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74" y="14"/>
                                    </a:lnTo>
                                    <a:lnTo>
                                      <a:pt x="196" y="27"/>
                                    </a:lnTo>
                                    <a:lnTo>
                                      <a:pt x="215" y="41"/>
                                    </a:lnTo>
                                    <a:lnTo>
                                      <a:pt x="228" y="59"/>
                                    </a:lnTo>
                                    <a:lnTo>
                                      <a:pt x="237" y="78"/>
                                    </a:lnTo>
                                    <a:lnTo>
                                      <a:pt x="247" y="100"/>
                                    </a:lnTo>
                                    <a:lnTo>
                                      <a:pt x="247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ba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271080"/>
                                <a:ext cx="15480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51">
                                    <a:moveTo>
                                      <a:pt x="246" y="123"/>
                                    </a:moveTo>
                                    <a:lnTo>
                                      <a:pt x="246" y="100"/>
                                    </a:lnTo>
                                    <a:lnTo>
                                      <a:pt x="237" y="78"/>
                                    </a:lnTo>
                                    <a:lnTo>
                                      <a:pt x="223" y="55"/>
                                    </a:lnTo>
                                    <a:lnTo>
                                      <a:pt x="210" y="37"/>
                                    </a:lnTo>
                                    <a:lnTo>
                                      <a:pt x="191" y="23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54" y="23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22" y="55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9" y="174"/>
                                    </a:lnTo>
                                    <a:lnTo>
                                      <a:pt x="22" y="196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54" y="228"/>
                                    </a:lnTo>
                                    <a:lnTo>
                                      <a:pt x="73" y="237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123" y="251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73" y="237"/>
                                    </a:lnTo>
                                    <a:lnTo>
                                      <a:pt x="191" y="228"/>
                                    </a:lnTo>
                                    <a:lnTo>
                                      <a:pt x="210" y="215"/>
                                    </a:lnTo>
                                    <a:lnTo>
                                      <a:pt x="223" y="196"/>
                                    </a:lnTo>
                                    <a:lnTo>
                                      <a:pt x="237" y="174"/>
                                    </a:lnTo>
                                    <a:lnTo>
                                      <a:pt x="246" y="151"/>
                                    </a:lnTo>
                                    <a:lnTo>
                                      <a:pt x="246" y="123"/>
                                    </a:lnTo>
                                    <a:close/>
                                    <a:moveTo>
                                      <a:pt x="242" y="123"/>
                                    </a:moveTo>
                                    <a:lnTo>
                                      <a:pt x="237" y="151"/>
                                    </a:lnTo>
                                    <a:lnTo>
                                      <a:pt x="232" y="174"/>
                                    </a:lnTo>
                                    <a:lnTo>
                                      <a:pt x="219" y="192"/>
                                    </a:lnTo>
                                    <a:lnTo>
                                      <a:pt x="205" y="210"/>
                                    </a:lnTo>
                                    <a:lnTo>
                                      <a:pt x="187" y="224"/>
                                    </a:lnTo>
                                    <a:lnTo>
                                      <a:pt x="169" y="233"/>
                                    </a:lnTo>
                                    <a:lnTo>
                                      <a:pt x="146" y="242"/>
                                    </a:lnTo>
                                    <a:lnTo>
                                      <a:pt x="123" y="242"/>
                                    </a:lnTo>
                                    <a:lnTo>
                                      <a:pt x="100" y="242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59" y="224"/>
                                    </a:lnTo>
                                    <a:lnTo>
                                      <a:pt x="41" y="210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13" y="174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9" y="27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205" y="41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32" y="78"/>
                                    </a:lnTo>
                                    <a:lnTo>
                                      <a:pt x="237" y="100"/>
                                    </a:lnTo>
                                    <a:lnTo>
                                      <a:pt x="242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ba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74320"/>
                                <a:ext cx="14976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42">
                                    <a:moveTo>
                                      <a:pt x="238" y="118"/>
                                    </a:moveTo>
                                    <a:lnTo>
                                      <a:pt x="238" y="95"/>
                                    </a:lnTo>
                                    <a:lnTo>
                                      <a:pt x="228" y="73"/>
                                    </a:lnTo>
                                    <a:lnTo>
                                      <a:pt x="219" y="54"/>
                                    </a:lnTo>
                                    <a:lnTo>
                                      <a:pt x="206" y="36"/>
                                    </a:lnTo>
                                    <a:lnTo>
                                      <a:pt x="187" y="22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9" y="169"/>
                                    </a:lnTo>
                                    <a:lnTo>
                                      <a:pt x="18" y="187"/>
                                    </a:lnTo>
                                    <a:lnTo>
                                      <a:pt x="32" y="205"/>
                                    </a:lnTo>
                                    <a:lnTo>
                                      <a:pt x="50" y="219"/>
                                    </a:lnTo>
                                    <a:lnTo>
                                      <a:pt x="73" y="232"/>
                                    </a:lnTo>
                                    <a:lnTo>
                                      <a:pt x="96" y="237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42" y="237"/>
                                    </a:lnTo>
                                    <a:lnTo>
                                      <a:pt x="165" y="232"/>
                                    </a:lnTo>
                                    <a:lnTo>
                                      <a:pt x="187" y="219"/>
                                    </a:lnTo>
                                    <a:lnTo>
                                      <a:pt x="206" y="205"/>
                                    </a:lnTo>
                                    <a:lnTo>
                                      <a:pt x="219" y="187"/>
                                    </a:lnTo>
                                    <a:lnTo>
                                      <a:pt x="228" y="169"/>
                                    </a:lnTo>
                                    <a:lnTo>
                                      <a:pt x="238" y="146"/>
                                    </a:lnTo>
                                    <a:lnTo>
                                      <a:pt x="238" y="118"/>
                                    </a:lnTo>
                                    <a:close/>
                                    <a:moveTo>
                                      <a:pt x="233" y="118"/>
                                    </a:moveTo>
                                    <a:lnTo>
                                      <a:pt x="233" y="146"/>
                                    </a:lnTo>
                                    <a:lnTo>
                                      <a:pt x="224" y="164"/>
                                    </a:lnTo>
                                    <a:lnTo>
                                      <a:pt x="215" y="187"/>
                                    </a:lnTo>
                                    <a:lnTo>
                                      <a:pt x="201" y="200"/>
                                    </a:lnTo>
                                    <a:lnTo>
                                      <a:pt x="183" y="214"/>
                                    </a:lnTo>
                                    <a:lnTo>
                                      <a:pt x="165" y="228"/>
                                    </a:lnTo>
                                    <a:lnTo>
                                      <a:pt x="142" y="232"/>
                                    </a:lnTo>
                                    <a:lnTo>
                                      <a:pt x="119" y="237"/>
                                    </a:lnTo>
                                    <a:lnTo>
                                      <a:pt x="96" y="232"/>
                                    </a:lnTo>
                                    <a:lnTo>
                                      <a:pt x="73" y="228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37" y="200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14" y="164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5" y="118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37" y="41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65" y="13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201" y="41"/>
                                    </a:lnTo>
                                    <a:lnTo>
                                      <a:pt x="215" y="54"/>
                                    </a:lnTo>
                                    <a:lnTo>
                                      <a:pt x="224" y="77"/>
                                    </a:lnTo>
                                    <a:lnTo>
                                      <a:pt x="233" y="95"/>
                                    </a:lnTo>
                                    <a:lnTo>
                                      <a:pt x="233" y="1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ba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276840"/>
                                <a:ext cx="149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33">
                                    <a:moveTo>
                                      <a:pt x="238" y="114"/>
                                    </a:moveTo>
                                    <a:lnTo>
                                      <a:pt x="233" y="91"/>
                                    </a:lnTo>
                                    <a:lnTo>
                                      <a:pt x="228" y="69"/>
                                    </a:lnTo>
                                    <a:lnTo>
                                      <a:pt x="215" y="50"/>
                                    </a:lnTo>
                                    <a:lnTo>
                                      <a:pt x="201" y="32"/>
                                    </a:lnTo>
                                    <a:lnTo>
                                      <a:pt x="183" y="18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55" y="215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96" y="233"/>
                                    </a:lnTo>
                                    <a:lnTo>
                                      <a:pt x="119" y="233"/>
                                    </a:lnTo>
                                    <a:lnTo>
                                      <a:pt x="142" y="233"/>
                                    </a:lnTo>
                                    <a:lnTo>
                                      <a:pt x="165" y="224"/>
                                    </a:lnTo>
                                    <a:lnTo>
                                      <a:pt x="183" y="215"/>
                                    </a:lnTo>
                                    <a:lnTo>
                                      <a:pt x="201" y="201"/>
                                    </a:lnTo>
                                    <a:lnTo>
                                      <a:pt x="215" y="183"/>
                                    </a:lnTo>
                                    <a:lnTo>
                                      <a:pt x="228" y="165"/>
                                    </a:lnTo>
                                    <a:lnTo>
                                      <a:pt x="233" y="142"/>
                                    </a:lnTo>
                                    <a:lnTo>
                                      <a:pt x="238" y="114"/>
                                    </a:lnTo>
                                    <a:close/>
                                    <a:moveTo>
                                      <a:pt x="233" y="114"/>
                                    </a:moveTo>
                                    <a:lnTo>
                                      <a:pt x="228" y="137"/>
                                    </a:lnTo>
                                    <a:lnTo>
                                      <a:pt x="224" y="160"/>
                                    </a:lnTo>
                                    <a:lnTo>
                                      <a:pt x="210" y="178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183" y="210"/>
                                    </a:lnTo>
                                    <a:lnTo>
                                      <a:pt x="165" y="219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96" y="228"/>
                                    </a:lnTo>
                                    <a:lnTo>
                                      <a:pt x="73" y="219"/>
                                    </a:lnTo>
                                    <a:lnTo>
                                      <a:pt x="55" y="210"/>
                                    </a:lnTo>
                                    <a:lnTo>
                                      <a:pt x="41" y="196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5" y="114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8" y="55"/>
                                    </a:lnTo>
                                    <a:lnTo>
                                      <a:pt x="41" y="37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65" y="14"/>
                                    </a:lnTo>
                                    <a:lnTo>
                                      <a:pt x="183" y="23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210" y="55"/>
                                    </a:lnTo>
                                    <a:lnTo>
                                      <a:pt x="224" y="73"/>
                                    </a:lnTo>
                                    <a:lnTo>
                                      <a:pt x="228" y="96"/>
                                    </a:lnTo>
                                    <a:lnTo>
                                      <a:pt x="233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abab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76840"/>
                                <a:ext cx="1436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33">
                                    <a:moveTo>
                                      <a:pt x="228" y="114"/>
                                    </a:moveTo>
                                    <a:lnTo>
                                      <a:pt x="228" y="91"/>
                                    </a:lnTo>
                                    <a:lnTo>
                                      <a:pt x="219" y="73"/>
                                    </a:lnTo>
                                    <a:lnTo>
                                      <a:pt x="210" y="50"/>
                                    </a:lnTo>
                                    <a:lnTo>
                                      <a:pt x="196" y="37"/>
                                    </a:lnTo>
                                    <a:lnTo>
                                      <a:pt x="178" y="23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18" y="183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68" y="224"/>
                                    </a:lnTo>
                                    <a:lnTo>
                                      <a:pt x="91" y="228"/>
                                    </a:lnTo>
                                    <a:lnTo>
                                      <a:pt x="114" y="233"/>
                                    </a:lnTo>
                                    <a:lnTo>
                                      <a:pt x="137" y="228"/>
                                    </a:lnTo>
                                    <a:lnTo>
                                      <a:pt x="160" y="224"/>
                                    </a:lnTo>
                                    <a:lnTo>
                                      <a:pt x="178" y="210"/>
                                    </a:lnTo>
                                    <a:lnTo>
                                      <a:pt x="196" y="196"/>
                                    </a:lnTo>
                                    <a:lnTo>
                                      <a:pt x="210" y="183"/>
                                    </a:lnTo>
                                    <a:lnTo>
                                      <a:pt x="219" y="160"/>
                                    </a:lnTo>
                                    <a:lnTo>
                                      <a:pt x="228" y="142"/>
                                    </a:lnTo>
                                    <a:lnTo>
                                      <a:pt x="228" y="114"/>
                                    </a:lnTo>
                                    <a:close/>
                                    <a:moveTo>
                                      <a:pt x="223" y="114"/>
                                    </a:moveTo>
                                    <a:lnTo>
                                      <a:pt x="223" y="137"/>
                                    </a:lnTo>
                                    <a:lnTo>
                                      <a:pt x="214" y="160"/>
                                    </a:lnTo>
                                    <a:lnTo>
                                      <a:pt x="205" y="178"/>
                                    </a:lnTo>
                                    <a:lnTo>
                                      <a:pt x="191" y="196"/>
                                    </a:lnTo>
                                    <a:lnTo>
                                      <a:pt x="173" y="206"/>
                                    </a:lnTo>
                                    <a:lnTo>
                                      <a:pt x="155" y="219"/>
                                    </a:lnTo>
                                    <a:lnTo>
                                      <a:pt x="137" y="224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73" y="219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3" y="160"/>
                                    </a:lnTo>
                                    <a:lnTo>
                                      <a:pt x="4" y="137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55" y="14"/>
                                    </a:lnTo>
                                    <a:lnTo>
                                      <a:pt x="173" y="28"/>
                                    </a:lnTo>
                                    <a:lnTo>
                                      <a:pt x="191" y="37"/>
                                    </a:lnTo>
                                    <a:lnTo>
                                      <a:pt x="205" y="55"/>
                                    </a:lnTo>
                                    <a:lnTo>
                                      <a:pt x="214" y="73"/>
                                    </a:lnTo>
                                    <a:lnTo>
                                      <a:pt x="223" y="96"/>
                                    </a:lnTo>
                                    <a:lnTo>
                                      <a:pt x="223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280080"/>
                                <a:ext cx="14364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223">
                                    <a:moveTo>
                                      <a:pt x="228" y="109"/>
                                    </a:moveTo>
                                    <a:lnTo>
                                      <a:pt x="223" y="91"/>
                                    </a:lnTo>
                                    <a:lnTo>
                                      <a:pt x="219" y="68"/>
                                    </a:lnTo>
                                    <a:lnTo>
                                      <a:pt x="205" y="50"/>
                                    </a:lnTo>
                                    <a:lnTo>
                                      <a:pt x="191" y="32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36" y="191"/>
                                    </a:lnTo>
                                    <a:lnTo>
                                      <a:pt x="50" y="205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91" y="223"/>
                                    </a:lnTo>
                                    <a:lnTo>
                                      <a:pt x="114" y="223"/>
                                    </a:lnTo>
                                    <a:lnTo>
                                      <a:pt x="137" y="223"/>
                                    </a:lnTo>
                                    <a:lnTo>
                                      <a:pt x="160" y="214"/>
                                    </a:lnTo>
                                    <a:lnTo>
                                      <a:pt x="178" y="205"/>
                                    </a:lnTo>
                                    <a:lnTo>
                                      <a:pt x="191" y="191"/>
                                    </a:lnTo>
                                    <a:lnTo>
                                      <a:pt x="205" y="173"/>
                                    </a:lnTo>
                                    <a:lnTo>
                                      <a:pt x="219" y="155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228" y="109"/>
                                    </a:lnTo>
                                    <a:close/>
                                    <a:moveTo>
                                      <a:pt x="219" y="109"/>
                                    </a:moveTo>
                                    <a:lnTo>
                                      <a:pt x="219" y="132"/>
                                    </a:lnTo>
                                    <a:lnTo>
                                      <a:pt x="214" y="155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191" y="187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5" y="210"/>
                                    </a:lnTo>
                                    <a:lnTo>
                                      <a:pt x="137" y="214"/>
                                    </a:lnTo>
                                    <a:lnTo>
                                      <a:pt x="114" y="219"/>
                                    </a:lnTo>
                                    <a:lnTo>
                                      <a:pt x="91" y="214"/>
                                    </a:lnTo>
                                    <a:lnTo>
                                      <a:pt x="73" y="210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36" y="187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13" y="155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3" y="68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55" y="13"/>
                                    </a:lnTo>
                                    <a:lnTo>
                                      <a:pt x="173" y="23"/>
                                    </a:lnTo>
                                    <a:lnTo>
                                      <a:pt x="191" y="36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214" y="68"/>
                                    </a:lnTo>
                                    <a:lnTo>
                                      <a:pt x="219" y="91"/>
                                    </a:lnTo>
                                    <a:lnTo>
                                      <a:pt x="219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280080"/>
                                <a:ext cx="1378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23">
                                    <a:moveTo>
                                      <a:pt x="219" y="109"/>
                                    </a:moveTo>
                                    <a:lnTo>
                                      <a:pt x="219" y="91"/>
                                    </a:lnTo>
                                    <a:lnTo>
                                      <a:pt x="210" y="68"/>
                                    </a:lnTo>
                                    <a:lnTo>
                                      <a:pt x="201" y="50"/>
                                    </a:lnTo>
                                    <a:lnTo>
                                      <a:pt x="187" y="32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19" y="173"/>
                                    </a:lnTo>
                                    <a:lnTo>
                                      <a:pt x="32" y="191"/>
                                    </a:lnTo>
                                    <a:lnTo>
                                      <a:pt x="51" y="201"/>
                                    </a:lnTo>
                                    <a:lnTo>
                                      <a:pt x="69" y="214"/>
                                    </a:lnTo>
                                    <a:lnTo>
                                      <a:pt x="87" y="219"/>
                                    </a:lnTo>
                                    <a:lnTo>
                                      <a:pt x="110" y="223"/>
                                    </a:lnTo>
                                    <a:lnTo>
                                      <a:pt x="133" y="219"/>
                                    </a:lnTo>
                                    <a:lnTo>
                                      <a:pt x="151" y="214"/>
                                    </a:lnTo>
                                    <a:lnTo>
                                      <a:pt x="169" y="201"/>
                                    </a:lnTo>
                                    <a:lnTo>
                                      <a:pt x="187" y="191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0" y="155"/>
                                    </a:lnTo>
                                    <a:lnTo>
                                      <a:pt x="219" y="132"/>
                                    </a:lnTo>
                                    <a:lnTo>
                                      <a:pt x="219" y="109"/>
                                    </a:lnTo>
                                    <a:close/>
                                    <a:moveTo>
                                      <a:pt x="215" y="109"/>
                                    </a:moveTo>
                                    <a:lnTo>
                                      <a:pt x="210" y="132"/>
                                    </a:lnTo>
                                    <a:lnTo>
                                      <a:pt x="206" y="150"/>
                                    </a:lnTo>
                                    <a:lnTo>
                                      <a:pt x="197" y="169"/>
                                    </a:lnTo>
                                    <a:lnTo>
                                      <a:pt x="183" y="187"/>
                                    </a:lnTo>
                                    <a:lnTo>
                                      <a:pt x="169" y="196"/>
                                    </a:lnTo>
                                    <a:lnTo>
                                      <a:pt x="151" y="210"/>
                                    </a:lnTo>
                                    <a:lnTo>
                                      <a:pt x="133" y="214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87" y="214"/>
                                    </a:lnTo>
                                    <a:lnTo>
                                      <a:pt x="69" y="210"/>
                                    </a:lnTo>
                                    <a:lnTo>
                                      <a:pt x="51" y="196"/>
                                    </a:lnTo>
                                    <a:lnTo>
                                      <a:pt x="37" y="187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14" y="150"/>
                                    </a:lnTo>
                                    <a:lnTo>
                                      <a:pt x="9" y="132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3" y="54"/>
                                    </a:lnTo>
                                    <a:lnTo>
                                      <a:pt x="37" y="36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33" y="9"/>
                                    </a:lnTo>
                                    <a:lnTo>
                                      <a:pt x="151" y="13"/>
                                    </a:lnTo>
                                    <a:lnTo>
                                      <a:pt x="169" y="27"/>
                                    </a:lnTo>
                                    <a:lnTo>
                                      <a:pt x="183" y="36"/>
                                    </a:lnTo>
                                    <a:lnTo>
                                      <a:pt x="197" y="54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0" y="91"/>
                                    </a:lnTo>
                                    <a:lnTo>
                                      <a:pt x="215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82600"/>
                                <a:ext cx="1321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5">
                                    <a:moveTo>
                                      <a:pt x="210" y="105"/>
                                    </a:moveTo>
                                    <a:lnTo>
                                      <a:pt x="210" y="87"/>
                                    </a:lnTo>
                                    <a:lnTo>
                                      <a:pt x="205" y="64"/>
                                    </a:lnTo>
                                    <a:lnTo>
                                      <a:pt x="192" y="46"/>
                                    </a:lnTo>
                                    <a:lnTo>
                                      <a:pt x="182" y="32"/>
                                    </a:lnTo>
                                    <a:lnTo>
                                      <a:pt x="164" y="19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128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4" y="151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46" y="197"/>
                                    </a:lnTo>
                                    <a:lnTo>
                                      <a:pt x="64" y="206"/>
                                    </a:lnTo>
                                    <a:lnTo>
                                      <a:pt x="82" y="210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128" y="210"/>
                                    </a:lnTo>
                                    <a:lnTo>
                                      <a:pt x="146" y="206"/>
                                    </a:lnTo>
                                    <a:lnTo>
                                      <a:pt x="164" y="197"/>
                                    </a:lnTo>
                                    <a:lnTo>
                                      <a:pt x="182" y="183"/>
                                    </a:lnTo>
                                    <a:lnTo>
                                      <a:pt x="192" y="169"/>
                                    </a:lnTo>
                                    <a:lnTo>
                                      <a:pt x="205" y="151"/>
                                    </a:lnTo>
                                    <a:lnTo>
                                      <a:pt x="210" y="128"/>
                                    </a:lnTo>
                                    <a:lnTo>
                                      <a:pt x="210" y="105"/>
                                    </a:lnTo>
                                    <a:close/>
                                    <a:moveTo>
                                      <a:pt x="205" y="105"/>
                                    </a:moveTo>
                                    <a:lnTo>
                                      <a:pt x="205" y="128"/>
                                    </a:lnTo>
                                    <a:lnTo>
                                      <a:pt x="201" y="146"/>
                                    </a:lnTo>
                                    <a:lnTo>
                                      <a:pt x="187" y="165"/>
                                    </a:lnTo>
                                    <a:lnTo>
                                      <a:pt x="178" y="178"/>
                                    </a:lnTo>
                                    <a:lnTo>
                                      <a:pt x="160" y="192"/>
                                    </a:lnTo>
                                    <a:lnTo>
                                      <a:pt x="146" y="201"/>
                                    </a:lnTo>
                                    <a:lnTo>
                                      <a:pt x="123" y="206"/>
                                    </a:lnTo>
                                    <a:lnTo>
                                      <a:pt x="105" y="210"/>
                                    </a:lnTo>
                                    <a:lnTo>
                                      <a:pt x="87" y="206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60" y="23"/>
                                    </a:lnTo>
                                    <a:lnTo>
                                      <a:pt x="178" y="37"/>
                                    </a:lnTo>
                                    <a:lnTo>
                                      <a:pt x="187" y="50"/>
                                    </a:lnTo>
                                    <a:lnTo>
                                      <a:pt x="201" y="69"/>
                                    </a:lnTo>
                                    <a:lnTo>
                                      <a:pt x="205" y="87"/>
                                    </a:lnTo>
                                    <a:lnTo>
                                      <a:pt x="20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285480"/>
                                <a:ext cx="13212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05">
                                    <a:moveTo>
                                      <a:pt x="210" y="100"/>
                                    </a:moveTo>
                                    <a:lnTo>
                                      <a:pt x="205" y="82"/>
                                    </a:lnTo>
                                    <a:lnTo>
                                      <a:pt x="201" y="64"/>
                                    </a:lnTo>
                                    <a:lnTo>
                                      <a:pt x="192" y="45"/>
                                    </a:lnTo>
                                    <a:lnTo>
                                      <a:pt x="178" y="27"/>
                                    </a:lnTo>
                                    <a:lnTo>
                                      <a:pt x="164" y="18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41"/>
                                    </a:lnTo>
                                    <a:lnTo>
                                      <a:pt x="18" y="160"/>
                                    </a:lnTo>
                                    <a:lnTo>
                                      <a:pt x="32" y="178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64" y="201"/>
                                    </a:lnTo>
                                    <a:lnTo>
                                      <a:pt x="82" y="205"/>
                                    </a:lnTo>
                                    <a:lnTo>
                                      <a:pt x="105" y="205"/>
                                    </a:lnTo>
                                    <a:lnTo>
                                      <a:pt x="128" y="205"/>
                                    </a:lnTo>
                                    <a:lnTo>
                                      <a:pt x="146" y="201"/>
                                    </a:lnTo>
                                    <a:lnTo>
                                      <a:pt x="164" y="187"/>
                                    </a:lnTo>
                                    <a:lnTo>
                                      <a:pt x="178" y="178"/>
                                    </a:lnTo>
                                    <a:lnTo>
                                      <a:pt x="192" y="160"/>
                                    </a:lnTo>
                                    <a:lnTo>
                                      <a:pt x="201" y="141"/>
                                    </a:lnTo>
                                    <a:lnTo>
                                      <a:pt x="205" y="123"/>
                                    </a:lnTo>
                                    <a:lnTo>
                                      <a:pt x="210" y="100"/>
                                    </a:lnTo>
                                    <a:close/>
                                    <a:moveTo>
                                      <a:pt x="205" y="100"/>
                                    </a:moveTo>
                                    <a:lnTo>
                                      <a:pt x="201" y="123"/>
                                    </a:lnTo>
                                    <a:lnTo>
                                      <a:pt x="196" y="141"/>
                                    </a:lnTo>
                                    <a:lnTo>
                                      <a:pt x="187" y="160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60" y="182"/>
                                    </a:lnTo>
                                    <a:lnTo>
                                      <a:pt x="141" y="192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05" y="201"/>
                                    </a:lnTo>
                                    <a:lnTo>
                                      <a:pt x="87" y="201"/>
                                    </a:lnTo>
                                    <a:lnTo>
                                      <a:pt x="68" y="192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36" y="173"/>
                                    </a:lnTo>
                                    <a:lnTo>
                                      <a:pt x="23" y="160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4" y="100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36" y="32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23" y="4"/>
                                    </a:lnTo>
                                    <a:lnTo>
                                      <a:pt x="141" y="14"/>
                                    </a:lnTo>
                                    <a:lnTo>
                                      <a:pt x="160" y="23"/>
                                    </a:lnTo>
                                    <a:lnTo>
                                      <a:pt x="173" y="32"/>
                                    </a:lnTo>
                                    <a:lnTo>
                                      <a:pt x="187" y="45"/>
                                    </a:lnTo>
                                    <a:lnTo>
                                      <a:pt x="196" y="64"/>
                                    </a:lnTo>
                                    <a:lnTo>
                                      <a:pt x="201" y="82"/>
                                    </a:lnTo>
                                    <a:lnTo>
                                      <a:pt x="205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85480"/>
                                <a:ext cx="1263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05">
                                    <a:moveTo>
                                      <a:pt x="201" y="100"/>
                                    </a:moveTo>
                                    <a:lnTo>
                                      <a:pt x="201" y="82"/>
                                    </a:lnTo>
                                    <a:lnTo>
                                      <a:pt x="197" y="64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74" y="32"/>
                                    </a:lnTo>
                                    <a:lnTo>
                                      <a:pt x="156" y="18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19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28" y="32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5" y="141"/>
                                    </a:lnTo>
                                    <a:lnTo>
                                      <a:pt x="19" y="160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46" y="187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83" y="201"/>
                                    </a:lnTo>
                                    <a:lnTo>
                                      <a:pt x="101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42" y="196"/>
                                    </a:lnTo>
                                    <a:lnTo>
                                      <a:pt x="156" y="187"/>
                                    </a:lnTo>
                                    <a:lnTo>
                                      <a:pt x="174" y="173"/>
                                    </a:lnTo>
                                    <a:lnTo>
                                      <a:pt x="183" y="160"/>
                                    </a:lnTo>
                                    <a:lnTo>
                                      <a:pt x="197" y="141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201" y="100"/>
                                    </a:lnTo>
                                    <a:close/>
                                    <a:moveTo>
                                      <a:pt x="197" y="100"/>
                                    </a:moveTo>
                                    <a:lnTo>
                                      <a:pt x="197" y="123"/>
                                    </a:lnTo>
                                    <a:lnTo>
                                      <a:pt x="188" y="141"/>
                                    </a:lnTo>
                                    <a:lnTo>
                                      <a:pt x="178" y="155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56" y="18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19" y="19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83" y="196"/>
                                    </a:lnTo>
                                    <a:lnTo>
                                      <a:pt x="64" y="192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4" y="141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69" y="36"/>
                                    </a:lnTo>
                                    <a:lnTo>
                                      <a:pt x="178" y="50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197" y="82"/>
                                    </a:lnTo>
                                    <a:lnTo>
                                      <a:pt x="197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288360"/>
                                <a:ext cx="126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97">
                                    <a:moveTo>
                                      <a:pt x="201" y="96"/>
                                    </a:moveTo>
                                    <a:lnTo>
                                      <a:pt x="197" y="78"/>
                                    </a:lnTo>
                                    <a:lnTo>
                                      <a:pt x="192" y="60"/>
                                    </a:lnTo>
                                    <a:lnTo>
                                      <a:pt x="183" y="41"/>
                                    </a:lnTo>
                                    <a:lnTo>
                                      <a:pt x="169" y="28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46" y="19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19" y="156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46" y="178"/>
                                    </a:lnTo>
                                    <a:lnTo>
                                      <a:pt x="64" y="188"/>
                                    </a:lnTo>
                                    <a:lnTo>
                                      <a:pt x="83" y="197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19" y="197"/>
                                    </a:lnTo>
                                    <a:lnTo>
                                      <a:pt x="137" y="188"/>
                                    </a:lnTo>
                                    <a:lnTo>
                                      <a:pt x="156" y="178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92" y="137"/>
                                    </a:lnTo>
                                    <a:lnTo>
                                      <a:pt x="197" y="119"/>
                                    </a:lnTo>
                                    <a:lnTo>
                                      <a:pt x="201" y="96"/>
                                    </a:lnTo>
                                    <a:close/>
                                    <a:moveTo>
                                      <a:pt x="192" y="96"/>
                                    </a:moveTo>
                                    <a:lnTo>
                                      <a:pt x="192" y="119"/>
                                    </a:lnTo>
                                    <a:lnTo>
                                      <a:pt x="188" y="133"/>
                                    </a:lnTo>
                                    <a:lnTo>
                                      <a:pt x="178" y="151"/>
                                    </a:lnTo>
                                    <a:lnTo>
                                      <a:pt x="165" y="165"/>
                                    </a:lnTo>
                                    <a:lnTo>
                                      <a:pt x="151" y="174"/>
                                    </a:lnTo>
                                    <a:lnTo>
                                      <a:pt x="137" y="183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83" y="192"/>
                                    </a:lnTo>
                                    <a:lnTo>
                                      <a:pt x="64" y="183"/>
                                    </a:lnTo>
                                    <a:lnTo>
                                      <a:pt x="51" y="174"/>
                                    </a:lnTo>
                                    <a:lnTo>
                                      <a:pt x="37" y="165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10" y="119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51" y="23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83" y="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51" y="23"/>
                                    </a:lnTo>
                                    <a:lnTo>
                                      <a:pt x="165" y="32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88" y="64"/>
                                    </a:lnTo>
                                    <a:lnTo>
                                      <a:pt x="192" y="78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288360"/>
                                <a:ext cx="120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7">
                                    <a:moveTo>
                                      <a:pt x="192" y="96"/>
                                    </a:moveTo>
                                    <a:lnTo>
                                      <a:pt x="192" y="78"/>
                                    </a:lnTo>
                                    <a:lnTo>
                                      <a:pt x="183" y="60"/>
                                    </a:lnTo>
                                    <a:lnTo>
                                      <a:pt x="173" y="46"/>
                                    </a:lnTo>
                                    <a:lnTo>
                                      <a:pt x="164" y="32"/>
                                    </a:lnTo>
                                    <a:lnTo>
                                      <a:pt x="151" y="19"/>
                                    </a:lnTo>
                                    <a:lnTo>
                                      <a:pt x="132" y="1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18" y="151"/>
                                    </a:lnTo>
                                    <a:lnTo>
                                      <a:pt x="27" y="165"/>
                                    </a:lnTo>
                                    <a:lnTo>
                                      <a:pt x="41" y="178"/>
                                    </a:lnTo>
                                    <a:lnTo>
                                      <a:pt x="59" y="188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32" y="188"/>
                                    </a:lnTo>
                                    <a:lnTo>
                                      <a:pt x="151" y="178"/>
                                    </a:lnTo>
                                    <a:lnTo>
                                      <a:pt x="164" y="165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83" y="137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192" y="96"/>
                                    </a:lnTo>
                                    <a:close/>
                                    <a:moveTo>
                                      <a:pt x="187" y="96"/>
                                    </a:moveTo>
                                    <a:lnTo>
                                      <a:pt x="183" y="115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69" y="151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46" y="174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14" y="188"/>
                                    </a:lnTo>
                                    <a:lnTo>
                                      <a:pt x="96" y="188"/>
                                    </a:lnTo>
                                    <a:lnTo>
                                      <a:pt x="78" y="188"/>
                                    </a:lnTo>
                                    <a:lnTo>
                                      <a:pt x="59" y="183"/>
                                    </a:lnTo>
                                    <a:lnTo>
                                      <a:pt x="46" y="174"/>
                                    </a:lnTo>
                                    <a:lnTo>
                                      <a:pt x="32" y="165"/>
                                    </a:lnTo>
                                    <a:lnTo>
                                      <a:pt x="23" y="151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78" y="10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169" y="46"/>
                                    </a:lnTo>
                                    <a:lnTo>
                                      <a:pt x="178" y="64"/>
                                    </a:lnTo>
                                    <a:lnTo>
                                      <a:pt x="183" y="78"/>
                                    </a:lnTo>
                                    <a:lnTo>
                                      <a:pt x="1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91240"/>
                                <a:ext cx="1144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87">
                                    <a:moveTo>
                                      <a:pt x="182" y="91"/>
                                    </a:moveTo>
                                    <a:lnTo>
                                      <a:pt x="182" y="73"/>
                                    </a:lnTo>
                                    <a:lnTo>
                                      <a:pt x="178" y="59"/>
                                    </a:lnTo>
                                    <a:lnTo>
                                      <a:pt x="168" y="41"/>
                                    </a:lnTo>
                                    <a:lnTo>
                                      <a:pt x="155" y="27"/>
                                    </a:lnTo>
                                    <a:lnTo>
                                      <a:pt x="141" y="18"/>
                                    </a:lnTo>
                                    <a:lnTo>
                                      <a:pt x="127" y="9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4" y="9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4" y="128"/>
                                    </a:lnTo>
                                    <a:lnTo>
                                      <a:pt x="13" y="146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54" y="178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109" y="187"/>
                                    </a:lnTo>
                                    <a:lnTo>
                                      <a:pt x="127" y="178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55" y="160"/>
                                    </a:lnTo>
                                    <a:lnTo>
                                      <a:pt x="168" y="146"/>
                                    </a:lnTo>
                                    <a:lnTo>
                                      <a:pt x="178" y="128"/>
                                    </a:lnTo>
                                    <a:lnTo>
                                      <a:pt x="182" y="114"/>
                                    </a:lnTo>
                                    <a:lnTo>
                                      <a:pt x="182" y="91"/>
                                    </a:lnTo>
                                    <a:close/>
                                    <a:moveTo>
                                      <a:pt x="178" y="91"/>
                                    </a:moveTo>
                                    <a:lnTo>
                                      <a:pt x="178" y="11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64" y="142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23" y="173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59" y="173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18" y="142"/>
                                    </a:lnTo>
                                    <a:lnTo>
                                      <a:pt x="9" y="128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23" y="14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55" y="32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73" y="59"/>
                                    </a:lnTo>
                                    <a:lnTo>
                                      <a:pt x="178" y="78"/>
                                    </a:lnTo>
                                    <a:lnTo>
                                      <a:pt x="178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294480"/>
                                <a:ext cx="1144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78">
                                    <a:moveTo>
                                      <a:pt x="182" y="86"/>
                                    </a:moveTo>
                                    <a:lnTo>
                                      <a:pt x="178" y="68"/>
                                    </a:lnTo>
                                    <a:lnTo>
                                      <a:pt x="173" y="54"/>
                                    </a:lnTo>
                                    <a:lnTo>
                                      <a:pt x="164" y="36"/>
                                    </a:lnTo>
                                    <a:lnTo>
                                      <a:pt x="155" y="22"/>
                                    </a:lnTo>
                                    <a:lnTo>
                                      <a:pt x="141" y="13"/>
                                    </a:lnTo>
                                    <a:lnTo>
                                      <a:pt x="127" y="4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41" y="13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18" y="141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41" y="164"/>
                                    </a:lnTo>
                                    <a:lnTo>
                                      <a:pt x="54" y="173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9" y="178"/>
                                    </a:lnTo>
                                    <a:lnTo>
                                      <a:pt x="127" y="173"/>
                                    </a:lnTo>
                                    <a:lnTo>
                                      <a:pt x="141" y="164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64" y="141"/>
                                    </a:lnTo>
                                    <a:lnTo>
                                      <a:pt x="173" y="123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2" y="86"/>
                                    </a:lnTo>
                                    <a:close/>
                                    <a:moveTo>
                                      <a:pt x="178" y="86"/>
                                    </a:moveTo>
                                    <a:lnTo>
                                      <a:pt x="173" y="105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59" y="137"/>
                                    </a:lnTo>
                                    <a:lnTo>
                                      <a:pt x="150" y="150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23" y="168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73" y="173"/>
                                    </a:lnTo>
                                    <a:lnTo>
                                      <a:pt x="59" y="168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22" y="137"/>
                                    </a:lnTo>
                                    <a:lnTo>
                                      <a:pt x="13" y="123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45" y="18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59" y="41"/>
                                    </a:lnTo>
                                    <a:lnTo>
                                      <a:pt x="168" y="54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8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94480"/>
                                <a:ext cx="109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78">
                                    <a:moveTo>
                                      <a:pt x="174" y="86"/>
                                    </a:moveTo>
                                    <a:lnTo>
                                      <a:pt x="174" y="73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60" y="41"/>
                                    </a:lnTo>
                                    <a:lnTo>
                                      <a:pt x="151" y="27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23"/>
                                    </a:lnTo>
                                    <a:lnTo>
                                      <a:pt x="14" y="137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37" y="159"/>
                                    </a:lnTo>
                                    <a:lnTo>
                                      <a:pt x="55" y="168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9" y="168"/>
                                    </a:lnTo>
                                    <a:lnTo>
                                      <a:pt x="137" y="159"/>
                                    </a:lnTo>
                                    <a:lnTo>
                                      <a:pt x="151" y="150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74" y="105"/>
                                    </a:lnTo>
                                    <a:lnTo>
                                      <a:pt x="174" y="86"/>
                                    </a:lnTo>
                                    <a:close/>
                                    <a:moveTo>
                                      <a:pt x="169" y="86"/>
                                    </a:moveTo>
                                    <a:lnTo>
                                      <a:pt x="169" y="105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55" y="137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19" y="164"/>
                                    </a:lnTo>
                                    <a:lnTo>
                                      <a:pt x="105" y="168"/>
                                    </a:lnTo>
                                    <a:lnTo>
                                      <a:pt x="87" y="173"/>
                                    </a:lnTo>
                                    <a:lnTo>
                                      <a:pt x="69" y="168"/>
                                    </a:lnTo>
                                    <a:lnTo>
                                      <a:pt x="55" y="164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28" y="146"/>
                                    </a:lnTo>
                                    <a:lnTo>
                                      <a:pt x="18" y="137"/>
                                    </a:lnTo>
                                    <a:lnTo>
                                      <a:pt x="9" y="123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8" y="31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9" y="13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5" y="41"/>
                                    </a:lnTo>
                                    <a:lnTo>
                                      <a:pt x="164" y="54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9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295920"/>
                                <a:ext cx="1090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" h="169">
                                    <a:moveTo>
                                      <a:pt x="174" y="82"/>
                                    </a:moveTo>
                                    <a:lnTo>
                                      <a:pt x="169" y="69"/>
                                    </a:lnTo>
                                    <a:lnTo>
                                      <a:pt x="164" y="50"/>
                                    </a:lnTo>
                                    <a:lnTo>
                                      <a:pt x="155" y="37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19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28" y="146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55" y="164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105" y="169"/>
                                    </a:lnTo>
                                    <a:lnTo>
                                      <a:pt x="119" y="164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55" y="133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74" y="82"/>
                                    </a:lnTo>
                                    <a:close/>
                                    <a:moveTo>
                                      <a:pt x="164" y="82"/>
                                    </a:moveTo>
                                    <a:lnTo>
                                      <a:pt x="164" y="101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51" y="128"/>
                                    </a:lnTo>
                                    <a:lnTo>
                                      <a:pt x="142" y="142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19" y="160"/>
                                    </a:lnTo>
                                    <a:lnTo>
                                      <a:pt x="105" y="164"/>
                                    </a:lnTo>
                                    <a:lnTo>
                                      <a:pt x="87" y="164"/>
                                    </a:lnTo>
                                    <a:lnTo>
                                      <a:pt x="69" y="164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41" y="151"/>
                                    </a:lnTo>
                                    <a:lnTo>
                                      <a:pt x="32" y="142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9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19" y="9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64" y="69"/>
                                    </a:lnTo>
                                    <a:lnTo>
                                      <a:pt x="164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295920"/>
                                <a:ext cx="1029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69">
                                    <a:moveTo>
                                      <a:pt x="164" y="82"/>
                                    </a:moveTo>
                                    <a:lnTo>
                                      <a:pt x="164" y="69"/>
                                    </a:lnTo>
                                    <a:lnTo>
                                      <a:pt x="159" y="50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41" y="27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13" y="133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50" y="160"/>
                                    </a:lnTo>
                                    <a:lnTo>
                                      <a:pt x="64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100" y="164"/>
                                    </a:lnTo>
                                    <a:lnTo>
                                      <a:pt x="114" y="160"/>
                                    </a:lnTo>
                                    <a:lnTo>
                                      <a:pt x="128" y="151"/>
                                    </a:lnTo>
                                    <a:lnTo>
                                      <a:pt x="141" y="142"/>
                                    </a:lnTo>
                                    <a:lnTo>
                                      <a:pt x="150" y="133"/>
                                    </a:lnTo>
                                    <a:lnTo>
                                      <a:pt x="159" y="119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164" y="82"/>
                                    </a:lnTo>
                                    <a:close/>
                                    <a:moveTo>
                                      <a:pt x="159" y="82"/>
                                    </a:moveTo>
                                    <a:lnTo>
                                      <a:pt x="159" y="101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46" y="128"/>
                                    </a:lnTo>
                                    <a:lnTo>
                                      <a:pt x="137" y="137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14" y="155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68" y="160"/>
                                    </a:lnTo>
                                    <a:lnTo>
                                      <a:pt x="50" y="155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27" y="137"/>
                                    </a:lnTo>
                                    <a:lnTo>
                                      <a:pt x="18" y="128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23" y="23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46" y="41"/>
                                    </a:lnTo>
                                    <a:lnTo>
                                      <a:pt x="155" y="55"/>
                                    </a:lnTo>
                                    <a:lnTo>
                                      <a:pt x="159" y="69"/>
                                    </a:lnTo>
                                    <a:lnTo>
                                      <a:pt x="159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299160"/>
                                <a:ext cx="972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9">
                                    <a:moveTo>
                                      <a:pt x="155" y="77"/>
                                    </a:moveTo>
                                    <a:lnTo>
                                      <a:pt x="155" y="64"/>
                                    </a:lnTo>
                                    <a:lnTo>
                                      <a:pt x="151" y="50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33" y="22"/>
                                    </a:lnTo>
                                    <a:lnTo>
                                      <a:pt x="124" y="13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14" y="123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46" y="155"/>
                                    </a:lnTo>
                                    <a:lnTo>
                                      <a:pt x="60" y="159"/>
                                    </a:lnTo>
                                    <a:lnTo>
                                      <a:pt x="78" y="159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42" y="123"/>
                                    </a:lnTo>
                                    <a:lnTo>
                                      <a:pt x="151" y="109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55" y="77"/>
                                    </a:lnTo>
                                    <a:close/>
                                    <a:moveTo>
                                      <a:pt x="151" y="77"/>
                                    </a:moveTo>
                                    <a:lnTo>
                                      <a:pt x="151" y="96"/>
                                    </a:lnTo>
                                    <a:lnTo>
                                      <a:pt x="146" y="109"/>
                                    </a:lnTo>
                                    <a:lnTo>
                                      <a:pt x="137" y="123"/>
                                    </a:lnTo>
                                    <a:lnTo>
                                      <a:pt x="128" y="132"/>
                                    </a:lnTo>
                                    <a:lnTo>
                                      <a:pt x="119" y="141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78" y="155"/>
                                    </a:lnTo>
                                    <a:lnTo>
                                      <a:pt x="64" y="150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37" y="141"/>
                                    </a:lnTo>
                                    <a:lnTo>
                                      <a:pt x="28" y="132"/>
                                    </a:lnTo>
                                    <a:lnTo>
                                      <a:pt x="19" y="123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8" y="27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6" y="50"/>
                                    </a:lnTo>
                                    <a:lnTo>
                                      <a:pt x="151" y="64"/>
                                    </a:lnTo>
                                    <a:lnTo>
                                      <a:pt x="15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5b5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01680"/>
                                <a:ext cx="97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1">
                                    <a:moveTo>
                                      <a:pt x="155" y="73"/>
                                    </a:moveTo>
                                    <a:lnTo>
                                      <a:pt x="155" y="60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33" y="23"/>
                                    </a:lnTo>
                                    <a:lnTo>
                                      <a:pt x="119" y="14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37" y="137"/>
                                    </a:lnTo>
                                    <a:lnTo>
                                      <a:pt x="46" y="146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78" y="151"/>
                                    </a:lnTo>
                                    <a:lnTo>
                                      <a:pt x="92" y="151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33" y="128"/>
                                    </a:lnTo>
                                    <a:lnTo>
                                      <a:pt x="142" y="119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55" y="73"/>
                                    </a:lnTo>
                                    <a:close/>
                                    <a:moveTo>
                                      <a:pt x="151" y="73"/>
                                    </a:moveTo>
                                    <a:lnTo>
                                      <a:pt x="146" y="92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37" y="114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19" y="133"/>
                                    </a:lnTo>
                                    <a:lnTo>
                                      <a:pt x="105" y="142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78" y="146"/>
                                    </a:lnTo>
                                    <a:lnTo>
                                      <a:pt x="64" y="146"/>
                                    </a:lnTo>
                                    <a:lnTo>
                                      <a:pt x="50" y="142"/>
                                    </a:lnTo>
                                    <a:lnTo>
                                      <a:pt x="37" y="133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19" y="114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28" y="23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15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01680"/>
                                <a:ext cx="914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51">
                                    <a:moveTo>
                                      <a:pt x="146" y="73"/>
                                    </a:moveTo>
                                    <a:lnTo>
                                      <a:pt x="146" y="60"/>
                                    </a:lnTo>
                                    <a:lnTo>
                                      <a:pt x="141" y="46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23" y="23"/>
                                    </a:lnTo>
                                    <a:lnTo>
                                      <a:pt x="114" y="14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14" y="119"/>
                                    </a:lnTo>
                                    <a:lnTo>
                                      <a:pt x="23" y="128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59" y="146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87" y="146"/>
                                    </a:lnTo>
                                    <a:lnTo>
                                      <a:pt x="100" y="142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32" y="119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6" y="92"/>
                                    </a:lnTo>
                                    <a:lnTo>
                                      <a:pt x="146" y="73"/>
                                    </a:lnTo>
                                    <a:close/>
                                    <a:moveTo>
                                      <a:pt x="141" y="73"/>
                                    </a:moveTo>
                                    <a:lnTo>
                                      <a:pt x="141" y="92"/>
                                    </a:lnTo>
                                    <a:lnTo>
                                      <a:pt x="137" y="101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09" y="133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87" y="142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36" y="133"/>
                                    </a:lnTo>
                                    <a:lnTo>
                                      <a:pt x="23" y="124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4" y="92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73" y="5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23" y="28"/>
                                    </a:lnTo>
                                    <a:lnTo>
                                      <a:pt x="128" y="37"/>
                                    </a:lnTo>
                                    <a:lnTo>
                                      <a:pt x="137" y="50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41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304560"/>
                                <a:ext cx="914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41">
                                    <a:moveTo>
                                      <a:pt x="146" y="68"/>
                                    </a:moveTo>
                                    <a:lnTo>
                                      <a:pt x="141" y="55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32" y="32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14" y="13"/>
                                    </a:lnTo>
                                    <a:lnTo>
                                      <a:pt x="100" y="4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45" y="137"/>
                                    </a:lnTo>
                                    <a:lnTo>
                                      <a:pt x="59" y="141"/>
                                    </a:lnTo>
                                    <a:lnTo>
                                      <a:pt x="73" y="141"/>
                                    </a:lnTo>
                                    <a:lnTo>
                                      <a:pt x="87" y="141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23" y="123"/>
                                    </a:lnTo>
                                    <a:lnTo>
                                      <a:pt x="132" y="109"/>
                                    </a:lnTo>
                                    <a:lnTo>
                                      <a:pt x="137" y="100"/>
                                    </a:lnTo>
                                    <a:lnTo>
                                      <a:pt x="141" y="87"/>
                                    </a:lnTo>
                                    <a:lnTo>
                                      <a:pt x="146" y="68"/>
                                    </a:lnTo>
                                    <a:close/>
                                    <a:moveTo>
                                      <a:pt x="137" y="68"/>
                                    </a:moveTo>
                                    <a:lnTo>
                                      <a:pt x="137" y="82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28" y="10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09" y="123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59" y="137"/>
                                    </a:lnTo>
                                    <a:lnTo>
                                      <a:pt x="45" y="132"/>
                                    </a:lnTo>
                                    <a:lnTo>
                                      <a:pt x="36" y="123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14" y="45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7" y="23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45" y="9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2" y="45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304560"/>
                                <a:ext cx="85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7" h="141">
                                    <a:moveTo>
                                      <a:pt x="137" y="68"/>
                                    </a:moveTo>
                                    <a:lnTo>
                                      <a:pt x="137" y="55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24" y="32"/>
                                    </a:lnTo>
                                    <a:lnTo>
                                      <a:pt x="119" y="23"/>
                                    </a:lnTo>
                                    <a:lnTo>
                                      <a:pt x="105" y="13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3" y="4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4" y="109"/>
                                    </a:lnTo>
                                    <a:lnTo>
                                      <a:pt x="19" y="119"/>
                                    </a:lnTo>
                                    <a:lnTo>
                                      <a:pt x="32" y="128"/>
                                    </a:lnTo>
                                    <a:lnTo>
                                      <a:pt x="41" y="13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69" y="141"/>
                                    </a:lnTo>
                                    <a:lnTo>
                                      <a:pt x="83" y="137"/>
                                    </a:lnTo>
                                    <a:lnTo>
                                      <a:pt x="96" y="132"/>
                                    </a:lnTo>
                                    <a:lnTo>
                                      <a:pt x="105" y="128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33" y="96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37" y="68"/>
                                    </a:lnTo>
                                    <a:close/>
                                    <a:moveTo>
                                      <a:pt x="133" y="68"/>
                                    </a:moveTo>
                                    <a:lnTo>
                                      <a:pt x="133" y="82"/>
                                    </a:lnTo>
                                    <a:lnTo>
                                      <a:pt x="128" y="96"/>
                                    </a:lnTo>
                                    <a:lnTo>
                                      <a:pt x="119" y="105"/>
                                    </a:lnTo>
                                    <a:lnTo>
                                      <a:pt x="115" y="114"/>
                                    </a:lnTo>
                                    <a:lnTo>
                                      <a:pt x="105" y="123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83" y="132"/>
                                    </a:lnTo>
                                    <a:lnTo>
                                      <a:pt x="69" y="132"/>
                                    </a:lnTo>
                                    <a:lnTo>
                                      <a:pt x="55" y="132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32" y="123"/>
                                    </a:lnTo>
                                    <a:lnTo>
                                      <a:pt x="23" y="114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10" y="45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83" y="9"/>
                                    </a:lnTo>
                                    <a:lnTo>
                                      <a:pt x="92" y="13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15" y="27"/>
                                    </a:lnTo>
                                    <a:lnTo>
                                      <a:pt x="119" y="36"/>
                                    </a:lnTo>
                                    <a:lnTo>
                                      <a:pt x="128" y="45"/>
                                    </a:lnTo>
                                    <a:lnTo>
                                      <a:pt x="133" y="59"/>
                                    </a:lnTo>
                                    <a:lnTo>
                                      <a:pt x="133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07080"/>
                                <a:ext cx="799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33">
                                    <a:moveTo>
                                      <a:pt x="128" y="64"/>
                                    </a:moveTo>
                                    <a:lnTo>
                                      <a:pt x="128" y="55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19" y="28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8" y="115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50" y="133"/>
                                    </a:lnTo>
                                    <a:lnTo>
                                      <a:pt x="64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100" y="119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9" y="105"/>
                                    </a:lnTo>
                                    <a:lnTo>
                                      <a:pt x="123" y="92"/>
                                    </a:lnTo>
                                    <a:lnTo>
                                      <a:pt x="128" y="78"/>
                                    </a:lnTo>
                                    <a:lnTo>
                                      <a:pt x="128" y="64"/>
                                    </a:lnTo>
                                    <a:close/>
                                    <a:moveTo>
                                      <a:pt x="123" y="64"/>
                                    </a:moveTo>
                                    <a:lnTo>
                                      <a:pt x="123" y="78"/>
                                    </a:lnTo>
                                    <a:lnTo>
                                      <a:pt x="119" y="92"/>
                                    </a:lnTo>
                                    <a:lnTo>
                                      <a:pt x="114" y="101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87" y="124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50" y="124"/>
                                    </a:lnTo>
                                    <a:lnTo>
                                      <a:pt x="41" y="124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23" y="110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2" y="1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23" y="55"/>
                                    </a:lnTo>
                                    <a:lnTo>
                                      <a:pt x="123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10320"/>
                                <a:ext cx="79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23">
                                    <a:moveTo>
                                      <a:pt x="128" y="59"/>
                                    </a:moveTo>
                                    <a:lnTo>
                                      <a:pt x="128" y="50"/>
                                    </a:lnTo>
                                    <a:lnTo>
                                      <a:pt x="123" y="36"/>
                                    </a:lnTo>
                                    <a:lnTo>
                                      <a:pt x="114" y="27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41" y="119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64" y="12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7" y="119"/>
                                    </a:lnTo>
                                    <a:lnTo>
                                      <a:pt x="100" y="114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4" y="96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28" y="59"/>
                                    </a:lnTo>
                                    <a:close/>
                                    <a:moveTo>
                                      <a:pt x="123" y="59"/>
                                    </a:moveTo>
                                    <a:lnTo>
                                      <a:pt x="119" y="73"/>
                                    </a:lnTo>
                                    <a:lnTo>
                                      <a:pt x="119" y="82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87" y="114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64" y="119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9" y="41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23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10320"/>
                                <a:ext cx="738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23">
                                    <a:moveTo>
                                      <a:pt x="118" y="59"/>
                                    </a:moveTo>
                                    <a:lnTo>
                                      <a:pt x="118" y="50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09" y="27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2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36" y="119"/>
                                    </a:lnTo>
                                    <a:lnTo>
                                      <a:pt x="45" y="119"/>
                                    </a:lnTo>
                                    <a:lnTo>
                                      <a:pt x="59" y="123"/>
                                    </a:lnTo>
                                    <a:lnTo>
                                      <a:pt x="73" y="119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9" y="96"/>
                                    </a:lnTo>
                                    <a:lnTo>
                                      <a:pt x="114" y="87"/>
                                    </a:lnTo>
                                    <a:lnTo>
                                      <a:pt x="118" y="73"/>
                                    </a:lnTo>
                                    <a:lnTo>
                                      <a:pt x="118" y="59"/>
                                    </a:lnTo>
                                    <a:close/>
                                    <a:moveTo>
                                      <a:pt x="114" y="59"/>
                                    </a:moveTo>
                                    <a:lnTo>
                                      <a:pt x="114" y="73"/>
                                    </a:lnTo>
                                    <a:lnTo>
                                      <a:pt x="109" y="82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68" y="114"/>
                                    </a:lnTo>
                                    <a:lnTo>
                                      <a:pt x="59" y="119"/>
                                    </a:lnTo>
                                    <a:lnTo>
                                      <a:pt x="50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18" y="100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100" y="23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14" y="50"/>
                                    </a:lnTo>
                                    <a:lnTo>
                                      <a:pt x="114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3b3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12840"/>
                                <a:ext cx="738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15">
                                    <a:moveTo>
                                      <a:pt x="118" y="55"/>
                                    </a:moveTo>
                                    <a:lnTo>
                                      <a:pt x="114" y="46"/>
                                    </a:lnTo>
                                    <a:lnTo>
                                      <a:pt x="114" y="37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0" y="19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27" y="10"/>
                                    </a:lnTo>
                                    <a:lnTo>
                                      <a:pt x="18" y="19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13" y="92"/>
                                    </a:lnTo>
                                    <a:lnTo>
                                      <a:pt x="18" y="96"/>
                                    </a:lnTo>
                                    <a:lnTo>
                                      <a:pt x="27" y="106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59" y="115"/>
                                    </a:lnTo>
                                    <a:lnTo>
                                      <a:pt x="73" y="115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8" y="55"/>
                                    </a:lnTo>
                                    <a:close/>
                                    <a:moveTo>
                                      <a:pt x="109" y="55"/>
                                    </a:moveTo>
                                    <a:lnTo>
                                      <a:pt x="109" y="69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95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59" y="110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41" y="106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109" y="46"/>
                                    </a:lnTo>
                                    <a:lnTo>
                                      <a:pt x="109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12840"/>
                                <a:ext cx="687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15">
                                    <a:moveTo>
                                      <a:pt x="110" y="55"/>
                                    </a:moveTo>
                                    <a:lnTo>
                                      <a:pt x="110" y="46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87" y="14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55" y="115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55"/>
                                    </a:lnTo>
                                    <a:close/>
                                    <a:moveTo>
                                      <a:pt x="105" y="55"/>
                                    </a:moveTo>
                                    <a:lnTo>
                                      <a:pt x="105" y="69"/>
                                    </a:lnTo>
                                    <a:lnTo>
                                      <a:pt x="101" y="78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1" y="92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3" y="101"/>
                                    </a:lnTo>
                                    <a:lnTo>
                                      <a:pt x="64" y="106"/>
                                    </a:lnTo>
                                    <a:lnTo>
                                      <a:pt x="55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37" y="101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64" y="10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05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16080"/>
                                <a:ext cx="622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5">
                                    <a:moveTo>
                                      <a:pt x="100" y="50"/>
                                    </a:moveTo>
                                    <a:lnTo>
                                      <a:pt x="100" y="41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22" y="96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9" y="105"/>
                                    </a:lnTo>
                                    <a:lnTo>
                                      <a:pt x="68" y="101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100" y="73"/>
                                    </a:lnTo>
                                    <a:lnTo>
                                      <a:pt x="100" y="64"/>
                                    </a:lnTo>
                                    <a:lnTo>
                                      <a:pt x="100" y="50"/>
                                    </a:lnTo>
                                    <a:close/>
                                    <a:moveTo>
                                      <a:pt x="96" y="50"/>
                                    </a:moveTo>
                                    <a:lnTo>
                                      <a:pt x="96" y="64"/>
                                    </a:lnTo>
                                    <a:lnTo>
                                      <a:pt x="91" y="69"/>
                                    </a:lnTo>
                                    <a:lnTo>
                                      <a:pt x="86" y="78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68" y="96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32" y="96"/>
                                    </a:lnTo>
                                    <a:lnTo>
                                      <a:pt x="22" y="91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6" y="27"/>
                                    </a:lnTo>
                                    <a:lnTo>
                                      <a:pt x="91" y="37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319320"/>
                                <a:ext cx="62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96">
                                    <a:moveTo>
                                      <a:pt x="100" y="45"/>
                                    </a:moveTo>
                                    <a:lnTo>
                                      <a:pt x="100" y="36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91" y="18"/>
                                    </a:lnTo>
                                    <a:lnTo>
                                      <a:pt x="86" y="13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32" y="9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6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6" y="68"/>
                                    </a:lnTo>
                                    <a:lnTo>
                                      <a:pt x="100" y="59"/>
                                    </a:lnTo>
                                    <a:lnTo>
                                      <a:pt x="100" y="45"/>
                                    </a:lnTo>
                                    <a:close/>
                                    <a:moveTo>
                                      <a:pt x="96" y="45"/>
                                    </a:moveTo>
                                    <a:lnTo>
                                      <a:pt x="91" y="54"/>
                                    </a:lnTo>
                                    <a:lnTo>
                                      <a:pt x="91" y="64"/>
                                    </a:lnTo>
                                    <a:lnTo>
                                      <a:pt x="86" y="73"/>
                                    </a:lnTo>
                                    <a:lnTo>
                                      <a:pt x="82" y="77"/>
                                    </a:lnTo>
                                    <a:lnTo>
                                      <a:pt x="73" y="82"/>
                                    </a:lnTo>
                                    <a:lnTo>
                                      <a:pt x="68" y="86"/>
                                    </a:lnTo>
                                    <a:lnTo>
                                      <a:pt x="59" y="91"/>
                                    </a:lnTo>
                                    <a:lnTo>
                                      <a:pt x="50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32" y="86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6" y="22"/>
                                    </a:lnTo>
                                    <a:lnTo>
                                      <a:pt x="91" y="32"/>
                                    </a:lnTo>
                                    <a:lnTo>
                                      <a:pt x="91" y="41"/>
                                    </a:lnTo>
                                    <a:lnTo>
                                      <a:pt x="96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19320"/>
                                <a:ext cx="572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96">
                                    <a:moveTo>
                                      <a:pt x="92" y="45"/>
                                    </a:moveTo>
                                    <a:lnTo>
                                      <a:pt x="92" y="36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82" y="22"/>
                                    </a:lnTo>
                                    <a:lnTo>
                                      <a:pt x="78" y="1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18" y="86"/>
                                    </a:lnTo>
                                    <a:lnTo>
                                      <a:pt x="28" y="91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73" y="86"/>
                                    </a:lnTo>
                                    <a:lnTo>
                                      <a:pt x="78" y="82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7" y="64"/>
                                    </a:lnTo>
                                    <a:lnTo>
                                      <a:pt x="92" y="59"/>
                                    </a:lnTo>
                                    <a:lnTo>
                                      <a:pt x="92" y="45"/>
                                    </a:lnTo>
                                    <a:close/>
                                    <a:moveTo>
                                      <a:pt x="87" y="45"/>
                                    </a:moveTo>
                                    <a:lnTo>
                                      <a:pt x="87" y="54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73" y="77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55" y="86"/>
                                    </a:lnTo>
                                    <a:lnTo>
                                      <a:pt x="46" y="91"/>
                                    </a:lnTo>
                                    <a:lnTo>
                                      <a:pt x="37" y="86"/>
                                    </a:lnTo>
                                    <a:lnTo>
                                      <a:pt x="28" y="86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8" y="22"/>
                                    </a:lnTo>
                                    <a:lnTo>
                                      <a:pt x="82" y="32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87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21840"/>
                                <a:ext cx="572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87">
                                    <a:moveTo>
                                      <a:pt x="92" y="41"/>
                                    </a:moveTo>
                                    <a:lnTo>
                                      <a:pt x="87" y="37"/>
                                    </a:lnTo>
                                    <a:lnTo>
                                      <a:pt x="87" y="2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69" y="9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6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78" y="73"/>
                                    </a:lnTo>
                                    <a:lnTo>
                                      <a:pt x="82" y="69"/>
                                    </a:lnTo>
                                    <a:lnTo>
                                      <a:pt x="87" y="60"/>
                                    </a:lnTo>
                                    <a:lnTo>
                                      <a:pt x="87" y="50"/>
                                    </a:lnTo>
                                    <a:lnTo>
                                      <a:pt x="92" y="41"/>
                                    </a:lnTo>
                                    <a:close/>
                                    <a:moveTo>
                                      <a:pt x="82" y="41"/>
                                    </a:moveTo>
                                    <a:lnTo>
                                      <a:pt x="82" y="50"/>
                                    </a:lnTo>
                                    <a:lnTo>
                                      <a:pt x="82" y="60"/>
                                    </a:lnTo>
                                    <a:lnTo>
                                      <a:pt x="78" y="64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69" y="73"/>
                                    </a:lnTo>
                                    <a:lnTo>
                                      <a:pt x="60" y="78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2" y="37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321840"/>
                                <a:ext cx="507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7">
                                    <a:moveTo>
                                      <a:pt x="82" y="41"/>
                                    </a:moveTo>
                                    <a:lnTo>
                                      <a:pt x="82" y="37"/>
                                    </a:lnTo>
                                    <a:lnTo>
                                      <a:pt x="77" y="2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4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1" y="87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4" y="78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77" y="60"/>
                                    </a:lnTo>
                                    <a:lnTo>
                                      <a:pt x="82" y="50"/>
                                    </a:lnTo>
                                    <a:lnTo>
                                      <a:pt x="82" y="41"/>
                                    </a:lnTo>
                                    <a:close/>
                                    <a:moveTo>
                                      <a:pt x="77" y="41"/>
                                    </a:moveTo>
                                    <a:lnTo>
                                      <a:pt x="77" y="5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68" y="69"/>
                                    </a:lnTo>
                                    <a:lnTo>
                                      <a:pt x="59" y="73"/>
                                    </a:lnTo>
                                    <a:lnTo>
                                      <a:pt x="55" y="78"/>
                                    </a:lnTo>
                                    <a:lnTo>
                                      <a:pt x="50" y="78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32" y="78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8" y="23"/>
                                    </a:lnTo>
                                    <a:lnTo>
                                      <a:pt x="73" y="28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0b0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25080"/>
                                <a:ext cx="450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77">
                                    <a:moveTo>
                                      <a:pt x="73" y="36"/>
                                    </a:moveTo>
                                    <a:lnTo>
                                      <a:pt x="73" y="32"/>
                                    </a:lnTo>
                                    <a:lnTo>
                                      <a:pt x="73" y="23"/>
                                    </a:lnTo>
                                    <a:lnTo>
                                      <a:pt x="69" y="18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28" y="77"/>
                                    </a:lnTo>
                                    <a:lnTo>
                                      <a:pt x="37" y="77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60" y="68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9" y="59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36"/>
                                    </a:lnTo>
                                    <a:close/>
                                    <a:moveTo>
                                      <a:pt x="69" y="36"/>
                                    </a:moveTo>
                                    <a:lnTo>
                                      <a:pt x="69" y="45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4" y="59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2" y="73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4" y="18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32760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69">
                                    <a:moveTo>
                                      <a:pt x="73" y="32"/>
                                    </a:moveTo>
                                    <a:lnTo>
                                      <a:pt x="73" y="28"/>
                                    </a:lnTo>
                                    <a:lnTo>
                                      <a:pt x="69" y="19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8" y="69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46" y="69"/>
                                    </a:lnTo>
                                    <a:lnTo>
                                      <a:pt x="51" y="69"/>
                                    </a:lnTo>
                                    <a:lnTo>
                                      <a:pt x="55" y="64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9" y="51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3" y="32"/>
                                    </a:lnTo>
                                    <a:close/>
                                    <a:moveTo>
                                      <a:pt x="69" y="32"/>
                                    </a:moveTo>
                                    <a:lnTo>
                                      <a:pt x="64" y="41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0" y="51"/>
                                    </a:lnTo>
                                    <a:lnTo>
                                      <a:pt x="60" y="55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1" y="64"/>
                                    </a:lnTo>
                                    <a:lnTo>
                                      <a:pt x="41" y="64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9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327600"/>
                                <a:ext cx="392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69">
                                    <a:moveTo>
                                      <a:pt x="64" y="32"/>
                                    </a:moveTo>
                                    <a:lnTo>
                                      <a:pt x="64" y="28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9" y="6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7" y="69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6" y="69"/>
                                    </a:lnTo>
                                    <a:lnTo>
                                      <a:pt x="46" y="64"/>
                                    </a:lnTo>
                                    <a:lnTo>
                                      <a:pt x="50" y="60"/>
                                    </a:lnTo>
                                    <a:lnTo>
                                      <a:pt x="55" y="60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1"/>
                                    </a:lnTo>
                                    <a:lnTo>
                                      <a:pt x="64" y="32"/>
                                    </a:lnTo>
                                    <a:close/>
                                    <a:moveTo>
                                      <a:pt x="59" y="32"/>
                                    </a:moveTo>
                                    <a:lnTo>
                                      <a:pt x="59" y="41"/>
                                    </a:lnTo>
                                    <a:lnTo>
                                      <a:pt x="59" y="46"/>
                                    </a:lnTo>
                                    <a:lnTo>
                                      <a:pt x="55" y="51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41" y="60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2" y="64"/>
                                    </a:lnTo>
                                    <a:lnTo>
                                      <a:pt x="27" y="6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18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9" y="5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3308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9">
                                    <a:moveTo>
                                      <a:pt x="64" y="27"/>
                                    </a:moveTo>
                                    <a:lnTo>
                                      <a:pt x="59" y="23"/>
                                    </a:lnTo>
                                    <a:lnTo>
                                      <a:pt x="59" y="18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7" y="59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46" y="59"/>
                                    </a:lnTo>
                                    <a:lnTo>
                                      <a:pt x="50" y="55"/>
                                    </a:lnTo>
                                    <a:lnTo>
                                      <a:pt x="55" y="50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64" y="27"/>
                                    </a:lnTo>
                                    <a:close/>
                                    <a:moveTo>
                                      <a:pt x="55" y="27"/>
                                    </a:moveTo>
                                    <a:lnTo>
                                      <a:pt x="55" y="36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50" y="46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41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27" y="55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330840"/>
                                <a:ext cx="334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9">
                                    <a:moveTo>
                                      <a:pt x="55" y="27"/>
                                    </a:moveTo>
                                    <a:lnTo>
                                      <a:pt x="55" y="23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9" y="55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28" y="59"/>
                                    </a:lnTo>
                                    <a:lnTo>
                                      <a:pt x="32" y="55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42" y="50"/>
                                    </a:lnTo>
                                    <a:lnTo>
                                      <a:pt x="46" y="50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5" y="41"/>
                                    </a:lnTo>
                                    <a:lnTo>
                                      <a:pt x="55" y="36"/>
                                    </a:lnTo>
                                    <a:lnTo>
                                      <a:pt x="55" y="27"/>
                                    </a:lnTo>
                                    <a:close/>
                                    <a:moveTo>
                                      <a:pt x="51" y="27"/>
                                    </a:moveTo>
                                    <a:lnTo>
                                      <a:pt x="51" y="32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10" y="18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2" y="14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5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333360"/>
                                <a:ext cx="2808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1">
                                    <a:moveTo>
                                      <a:pt x="46" y="23"/>
                                    </a:moveTo>
                                    <a:lnTo>
                                      <a:pt x="46" y="19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5" y="42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27" y="51"/>
                                    </a:lnTo>
                                    <a:lnTo>
                                      <a:pt x="32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46" y="23"/>
                                    </a:lnTo>
                                    <a:close/>
                                    <a:moveTo>
                                      <a:pt x="41" y="23"/>
                                    </a:moveTo>
                                    <a:lnTo>
                                      <a:pt x="41" y="28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3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1" y="19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33660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1">
                                    <a:moveTo>
                                      <a:pt x="46" y="18"/>
                                    </a:moveTo>
                                    <a:lnTo>
                                      <a:pt x="46" y="18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3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6" y="18"/>
                                    </a:lnTo>
                                    <a:close/>
                                    <a:moveTo>
                                      <a:pt x="41" y="18"/>
                                    </a:moveTo>
                                    <a:lnTo>
                                      <a:pt x="41" y="23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eae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336600"/>
                                <a:ext cx="21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1">
                                    <a:moveTo>
                                      <a:pt x="36" y="18"/>
                                    </a:moveTo>
                                    <a:lnTo>
                                      <a:pt x="36" y="18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2" y="41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6" y="27"/>
                                    </a:lnTo>
                                    <a:lnTo>
                                      <a:pt x="36" y="23"/>
                                    </a:lnTo>
                                    <a:lnTo>
                                      <a:pt x="36" y="18"/>
                                    </a:lnTo>
                                    <a:close/>
                                    <a:moveTo>
                                      <a:pt x="32" y="18"/>
                                    </a:moveTo>
                                    <a:lnTo>
                                      <a:pt x="32" y="23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124560"/>
                              <a:ext cx="972720" cy="86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5560" y="33948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2">
                                    <a:moveTo>
                                      <a:pt x="36" y="13"/>
                                    </a:moveTo>
                                    <a:lnTo>
                                      <a:pt x="36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2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3"/>
                                    </a:lnTo>
                                    <a:close/>
                                    <a:moveTo>
                                      <a:pt x="27" y="13"/>
                                    </a:moveTo>
                                    <a:lnTo>
                                      <a:pt x="27" y="18"/>
                                    </a:lnTo>
                                    <a:lnTo>
                                      <a:pt x="27" y="18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7" y="22"/>
                                    </a:lnTo>
                                    <a:lnTo>
                                      <a:pt x="22" y="22"/>
                                    </a:lnTo>
                                    <a:lnTo>
                                      <a:pt x="22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33948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2">
                                    <a:moveTo>
                                      <a:pt x="28" y="13"/>
                                    </a:moveTo>
                                    <a:lnTo>
                                      <a:pt x="28" y="13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2"/>
                                    </a:lnTo>
                                    <a:lnTo>
                                      <a:pt x="5" y="2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3"/>
                                    </a:lnTo>
                                    <a:close/>
                                    <a:moveTo>
                                      <a:pt x="23" y="13"/>
                                    </a:move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8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2000"/>
                                <a:ext cx="10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3">
                                    <a:moveTo>
                                      <a:pt x="18" y="9"/>
                                    </a:move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8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9"/>
                                    </a:lnTo>
                                    <a:close/>
                                    <a:moveTo>
                                      <a:pt x="13" y="9"/>
                                    </a:move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524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">
                                    <a:moveTo>
                                      <a:pt x="18" y="4"/>
                                    </a:move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4524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">
                                    <a:moveTo>
                                      <a:pt x="9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caba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3477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9a9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72720" cy="69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4" h="1101">
                                    <a:moveTo>
                                      <a:pt x="767" y="1101"/>
                                    </a:moveTo>
                                    <a:lnTo>
                                      <a:pt x="844" y="1096"/>
                                    </a:lnTo>
                                    <a:lnTo>
                                      <a:pt x="922" y="1087"/>
                                    </a:lnTo>
                                    <a:lnTo>
                                      <a:pt x="995" y="1073"/>
                                    </a:lnTo>
                                    <a:lnTo>
                                      <a:pt x="1064" y="1055"/>
                                    </a:lnTo>
                                    <a:lnTo>
                                      <a:pt x="1132" y="1032"/>
                                    </a:lnTo>
                                    <a:lnTo>
                                      <a:pt x="1196" y="1005"/>
                                    </a:lnTo>
                                    <a:lnTo>
                                      <a:pt x="1255" y="973"/>
                                    </a:lnTo>
                                    <a:lnTo>
                                      <a:pt x="1310" y="936"/>
                                    </a:lnTo>
                                    <a:lnTo>
                                      <a:pt x="1360" y="900"/>
                                    </a:lnTo>
                                    <a:lnTo>
                                      <a:pt x="1402" y="859"/>
                                    </a:lnTo>
                                    <a:lnTo>
                                      <a:pt x="1443" y="813"/>
                                    </a:lnTo>
                                    <a:lnTo>
                                      <a:pt x="1475" y="763"/>
                                    </a:lnTo>
                                    <a:lnTo>
                                      <a:pt x="1497" y="713"/>
                                    </a:lnTo>
                                    <a:lnTo>
                                      <a:pt x="1520" y="662"/>
                                    </a:lnTo>
                                    <a:lnTo>
                                      <a:pt x="1529" y="608"/>
                                    </a:lnTo>
                                    <a:lnTo>
                                      <a:pt x="1534" y="548"/>
                                    </a:lnTo>
                                    <a:lnTo>
                                      <a:pt x="1529" y="493"/>
                                    </a:lnTo>
                                    <a:lnTo>
                                      <a:pt x="1520" y="439"/>
                                    </a:lnTo>
                                    <a:lnTo>
                                      <a:pt x="1497" y="388"/>
                                    </a:lnTo>
                                    <a:lnTo>
                                      <a:pt x="1475" y="338"/>
                                    </a:lnTo>
                                    <a:lnTo>
                                      <a:pt x="1443" y="288"/>
                                    </a:lnTo>
                                    <a:lnTo>
                                      <a:pt x="1402" y="242"/>
                                    </a:lnTo>
                                    <a:lnTo>
                                      <a:pt x="1360" y="201"/>
                                    </a:lnTo>
                                    <a:lnTo>
                                      <a:pt x="1310" y="165"/>
                                    </a:lnTo>
                                    <a:lnTo>
                                      <a:pt x="1255" y="128"/>
                                    </a:lnTo>
                                    <a:lnTo>
                                      <a:pt x="1196" y="96"/>
                                    </a:lnTo>
                                    <a:lnTo>
                                      <a:pt x="1132" y="69"/>
                                    </a:lnTo>
                                    <a:lnTo>
                                      <a:pt x="1064" y="46"/>
                                    </a:lnTo>
                                    <a:lnTo>
                                      <a:pt x="995" y="28"/>
                                    </a:lnTo>
                                    <a:lnTo>
                                      <a:pt x="922" y="14"/>
                                    </a:lnTo>
                                    <a:lnTo>
                                      <a:pt x="844" y="5"/>
                                    </a:lnTo>
                                    <a:lnTo>
                                      <a:pt x="767" y="0"/>
                                    </a:lnTo>
                                    <a:lnTo>
                                      <a:pt x="689" y="5"/>
                                    </a:lnTo>
                                    <a:lnTo>
                                      <a:pt x="612" y="14"/>
                                    </a:lnTo>
                                    <a:lnTo>
                                      <a:pt x="539" y="28"/>
                                    </a:lnTo>
                                    <a:lnTo>
                                      <a:pt x="470" y="46"/>
                                    </a:lnTo>
                                    <a:lnTo>
                                      <a:pt x="402" y="69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278" y="128"/>
                                    </a:lnTo>
                                    <a:lnTo>
                                      <a:pt x="224" y="165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32" y="242"/>
                                    </a:lnTo>
                                    <a:lnTo>
                                      <a:pt x="91" y="288"/>
                                    </a:lnTo>
                                    <a:lnTo>
                                      <a:pt x="59" y="338"/>
                                    </a:lnTo>
                                    <a:lnTo>
                                      <a:pt x="36" y="388"/>
                                    </a:lnTo>
                                    <a:lnTo>
                                      <a:pt x="14" y="439"/>
                                    </a:lnTo>
                                    <a:lnTo>
                                      <a:pt x="4" y="493"/>
                                    </a:lnTo>
                                    <a:lnTo>
                                      <a:pt x="0" y="548"/>
                                    </a:lnTo>
                                    <a:lnTo>
                                      <a:pt x="4" y="608"/>
                                    </a:lnTo>
                                    <a:lnTo>
                                      <a:pt x="14" y="662"/>
                                    </a:lnTo>
                                    <a:lnTo>
                                      <a:pt x="36" y="713"/>
                                    </a:lnTo>
                                    <a:lnTo>
                                      <a:pt x="59" y="763"/>
                                    </a:lnTo>
                                    <a:lnTo>
                                      <a:pt x="91" y="813"/>
                                    </a:lnTo>
                                    <a:lnTo>
                                      <a:pt x="132" y="859"/>
                                    </a:lnTo>
                                    <a:lnTo>
                                      <a:pt x="173" y="900"/>
                                    </a:lnTo>
                                    <a:lnTo>
                                      <a:pt x="224" y="936"/>
                                    </a:lnTo>
                                    <a:lnTo>
                                      <a:pt x="278" y="973"/>
                                    </a:lnTo>
                                    <a:lnTo>
                                      <a:pt x="338" y="1005"/>
                                    </a:lnTo>
                                    <a:lnTo>
                                      <a:pt x="402" y="1032"/>
                                    </a:lnTo>
                                    <a:lnTo>
                                      <a:pt x="470" y="1055"/>
                                    </a:lnTo>
                                    <a:lnTo>
                                      <a:pt x="539" y="1073"/>
                                    </a:lnTo>
                                    <a:lnTo>
                                      <a:pt x="612" y="1087"/>
                                    </a:lnTo>
                                    <a:lnTo>
                                      <a:pt x="689" y="1096"/>
                                    </a:lnTo>
                                    <a:lnTo>
                                      <a:pt x="767" y="1101"/>
                                    </a:lnTo>
                                  </a:path>
                                </a:pathLst>
                              </a:custGeom>
                              <a:noFill/>
                              <a:ln cap="sq"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664200"/>
                                <a:ext cx="1645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324">
                                    <a:moveTo>
                                      <a:pt x="133" y="324"/>
                                    </a:moveTo>
                                    <a:lnTo>
                                      <a:pt x="124" y="315"/>
                                    </a:lnTo>
                                    <a:lnTo>
                                      <a:pt x="110" y="301"/>
                                    </a:lnTo>
                                    <a:lnTo>
                                      <a:pt x="92" y="288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41" y="260"/>
                                    </a:lnTo>
                                    <a:lnTo>
                                      <a:pt x="23" y="242"/>
                                    </a:lnTo>
                                    <a:lnTo>
                                      <a:pt x="14" y="233"/>
                                    </a:lnTo>
                                    <a:lnTo>
                                      <a:pt x="9" y="224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201"/>
                                    </a:lnTo>
                                    <a:lnTo>
                                      <a:pt x="261" y="215"/>
                                    </a:lnTo>
                                    <a:lnTo>
                                      <a:pt x="256" y="224"/>
                                    </a:lnTo>
                                    <a:lnTo>
                                      <a:pt x="247" y="233"/>
                                    </a:lnTo>
                                    <a:lnTo>
                                      <a:pt x="242" y="242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197" y="274"/>
                                    </a:lnTo>
                                    <a:lnTo>
                                      <a:pt x="174" y="288"/>
                                    </a:lnTo>
                                    <a:lnTo>
                                      <a:pt x="151" y="301"/>
                                    </a:lnTo>
                                    <a:lnTo>
                                      <a:pt x="137" y="315"/>
                                    </a:lnTo>
                                    <a:lnTo>
                                      <a:pt x="13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791640"/>
                                <a:ext cx="94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3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28" y="119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42" y="105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05" y="78"/>
                                    </a:lnTo>
                                    <a:lnTo>
                                      <a:pt x="82" y="64"/>
                                    </a:lnTo>
                                    <a:lnTo>
                                      <a:pt x="60" y="50"/>
                                    </a:lnTo>
                                    <a:lnTo>
                                      <a:pt x="37" y="32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58440"/>
                                <a:ext cx="133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10">
                                    <a:moveTo>
                                      <a:pt x="9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658440"/>
                                <a:ext cx="1702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3">
                                    <a:moveTo>
                                      <a:pt x="270" y="9"/>
                                    </a:moveTo>
                                    <a:lnTo>
                                      <a:pt x="2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61" y="2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7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4200"/>
                                <a:ext cx="108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01">
                                    <a:moveTo>
                                      <a:pt x="19" y="201"/>
                                    </a:moveTo>
                                    <a:lnTo>
                                      <a:pt x="19" y="20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19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791640"/>
                                <a:ext cx="946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3">
                                    <a:moveTo>
                                      <a:pt x="0" y="123"/>
                                    </a:moveTo>
                                    <a:lnTo>
                                      <a:pt x="23" y="123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7" y="109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05" y="68"/>
                                    </a:lnTo>
                                    <a:lnTo>
                                      <a:pt x="128" y="50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46" y="27"/>
                                    </a:lnTo>
                                    <a:lnTo>
                                      <a:pt x="151" y="14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19" y="27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96" y="50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27" y="91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3" y="123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695880"/>
                                <a:ext cx="108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97">
                                    <a:moveTo>
                                      <a:pt x="59" y="197"/>
                                    </a:moveTo>
                                    <a:lnTo>
                                      <a:pt x="64" y="197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7" y="192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9" y="187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46" y="187"/>
                                    </a:lnTo>
                                    <a:lnTo>
                                      <a:pt x="151" y="187"/>
                                    </a:lnTo>
                                    <a:lnTo>
                                      <a:pt x="155" y="18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69" y="178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9" y="174"/>
                                    </a:lnTo>
                                    <a:lnTo>
                                      <a:pt x="164" y="174"/>
                                    </a:lnTo>
                                    <a:lnTo>
                                      <a:pt x="164" y="174"/>
                                    </a:lnTo>
                                    <a:lnTo>
                                      <a:pt x="164" y="174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60" y="169"/>
                                    </a:lnTo>
                                    <a:lnTo>
                                      <a:pt x="173" y="160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5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55" y="151"/>
                                    </a:lnTo>
                                    <a:lnTo>
                                      <a:pt x="164" y="151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4" y="14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60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55" y="128"/>
                                    </a:lnTo>
                                    <a:lnTo>
                                      <a:pt x="160" y="128"/>
                                    </a:lnTo>
                                    <a:lnTo>
                                      <a:pt x="160" y="128"/>
                                    </a:lnTo>
                                    <a:lnTo>
                                      <a:pt x="160" y="128"/>
                                    </a:lnTo>
                                    <a:lnTo>
                                      <a:pt x="160" y="128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4" y="123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64" y="119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55" y="114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60" y="114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64" y="110"/>
                                    </a:lnTo>
                                    <a:lnTo>
                                      <a:pt x="164" y="110"/>
                                    </a:lnTo>
                                    <a:lnTo>
                                      <a:pt x="164" y="110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101"/>
                                    </a:lnTo>
                                    <a:lnTo>
                                      <a:pt x="155" y="96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60" y="96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92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69" y="92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9" y="82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5" y="78"/>
                                    </a:lnTo>
                                    <a:lnTo>
                                      <a:pt x="151" y="78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46" y="69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128" y="41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8"/>
                                    </a:lnTo>
                                    <a:lnTo>
                                      <a:pt x="141" y="23"/>
                                    </a:lnTo>
                                    <a:lnTo>
                                      <a:pt x="123" y="18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9" y="5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0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5" y="23"/>
                                    </a:lnTo>
                                    <a:lnTo>
                                      <a:pt x="50" y="23"/>
                                    </a:lnTo>
                                    <a:lnTo>
                                      <a:pt x="50" y="28"/>
                                    </a:lnTo>
                                    <a:lnTo>
                                      <a:pt x="46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32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3" y="37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27" y="46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3" y="55"/>
                                    </a:lnTo>
                                    <a:lnTo>
                                      <a:pt x="18" y="60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14" y="64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18" y="101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23" y="101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7" y="110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1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50" y="82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77" y="78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2" y="78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2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7" y="92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64" y="128"/>
                                    </a:lnTo>
                                    <a:lnTo>
                                      <a:pt x="59" y="142"/>
                                    </a:lnTo>
                                    <a:lnTo>
                                      <a:pt x="55" y="151"/>
                                    </a:lnTo>
                                    <a:lnTo>
                                      <a:pt x="50" y="165"/>
                                    </a:lnTo>
                                    <a:lnTo>
                                      <a:pt x="50" y="178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50" y="192"/>
                                    </a:lnTo>
                                    <a:lnTo>
                                      <a:pt x="55" y="192"/>
                                    </a:lnTo>
                                    <a:lnTo>
                                      <a:pt x="55" y="192"/>
                                    </a:lnTo>
                                    <a:lnTo>
                                      <a:pt x="55" y="192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55" y="197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72504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7218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4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725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9280"/>
                                <a:ext cx="100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71604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">
                                    <a:moveTo>
                                      <a:pt x="9" y="28"/>
                                    </a:moveTo>
                                    <a:lnTo>
                                      <a:pt x="9" y="2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716040"/>
                                <a:ext cx="4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8">
                                    <a:moveTo>
                                      <a:pt x="9" y="28"/>
                                    </a:moveTo>
                                    <a:lnTo>
                                      <a:pt x="9" y="2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01640"/>
                                <a:ext cx="6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2">
                                    <a:moveTo>
                                      <a:pt x="4" y="32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701640"/>
                                <a:ext cx="6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2">
                                    <a:moveTo>
                                      <a:pt x="4" y="32"/>
                                    </a:moveTo>
                                    <a:lnTo>
                                      <a:pt x="13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19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707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70740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71064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">
                                    <a:moveTo>
                                      <a:pt x="10" y="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710640"/>
                                <a:ext cx="10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5">
                                    <a:moveTo>
                                      <a:pt x="10" y="5"/>
                                    </a:moveTo>
                                    <a:lnTo>
                                      <a:pt x="1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5"/>
                                    </a:lnTo>
                                  </a:path>
                                </a:pathLst>
                              </a:custGeom>
                              <a:noFill/>
                              <a:ln cap="sq" w="32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016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9" y="1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7016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9" y="1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68760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1">
                                    <a:moveTo>
                                      <a:pt x="18" y="31"/>
                                    </a:move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687600"/>
                                <a:ext cx="10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1">
                                    <a:moveTo>
                                      <a:pt x="18" y="31"/>
                                    </a:move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18" y="31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69588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23" y="18"/>
                                    </a:move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695880"/>
                                <a:ext cx="13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23" y="18"/>
                                    </a:move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3" y="18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68436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">
                                    <a:moveTo>
                                      <a:pt x="19" y="27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9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684360"/>
                                <a:ext cx="28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27">
                                    <a:moveTo>
                                      <a:pt x="19" y="27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19" y="27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6901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69012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811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1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811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19">
                                    <a:moveTo>
                                      <a:pt x="19" y="19"/>
                                    </a:move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19"/>
                                    </a:lnTo>
                                  </a:path>
                                </a:pathLst>
                              </a:custGeom>
                              <a:noFill/>
                              <a:ln cap="sq" w="57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5840"/>
                                <a:ext cx="393120" cy="76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" h="1201">
                                    <a:moveTo>
                                      <a:pt x="507" y="1201"/>
                                    </a:moveTo>
                                    <a:lnTo>
                                      <a:pt x="516" y="1201"/>
                                    </a:lnTo>
                                    <a:lnTo>
                                      <a:pt x="525" y="1201"/>
                                    </a:lnTo>
                                    <a:lnTo>
                                      <a:pt x="534" y="1196"/>
                                    </a:lnTo>
                                    <a:lnTo>
                                      <a:pt x="543" y="1192"/>
                                    </a:lnTo>
                                    <a:lnTo>
                                      <a:pt x="553" y="1187"/>
                                    </a:lnTo>
                                    <a:lnTo>
                                      <a:pt x="557" y="1183"/>
                                    </a:lnTo>
                                    <a:lnTo>
                                      <a:pt x="566" y="1174"/>
                                    </a:lnTo>
                                    <a:lnTo>
                                      <a:pt x="571" y="1169"/>
                                    </a:lnTo>
                                    <a:lnTo>
                                      <a:pt x="580" y="1160"/>
                                    </a:lnTo>
                                    <a:lnTo>
                                      <a:pt x="585" y="1155"/>
                                    </a:lnTo>
                                    <a:lnTo>
                                      <a:pt x="589" y="1146"/>
                                    </a:lnTo>
                                    <a:lnTo>
                                      <a:pt x="589" y="1137"/>
                                    </a:lnTo>
                                    <a:lnTo>
                                      <a:pt x="594" y="1133"/>
                                    </a:lnTo>
                                    <a:lnTo>
                                      <a:pt x="594" y="1123"/>
                                    </a:lnTo>
                                    <a:lnTo>
                                      <a:pt x="594" y="1114"/>
                                    </a:lnTo>
                                    <a:lnTo>
                                      <a:pt x="594" y="1105"/>
                                    </a:lnTo>
                                    <a:lnTo>
                                      <a:pt x="580" y="1078"/>
                                    </a:lnTo>
                                    <a:lnTo>
                                      <a:pt x="566" y="1050"/>
                                    </a:lnTo>
                                    <a:lnTo>
                                      <a:pt x="553" y="1023"/>
                                    </a:lnTo>
                                    <a:lnTo>
                                      <a:pt x="539" y="996"/>
                                    </a:lnTo>
                                    <a:lnTo>
                                      <a:pt x="521" y="973"/>
                                    </a:lnTo>
                                    <a:lnTo>
                                      <a:pt x="502" y="950"/>
                                    </a:lnTo>
                                    <a:lnTo>
                                      <a:pt x="480" y="932"/>
                                    </a:lnTo>
                                    <a:lnTo>
                                      <a:pt x="452" y="918"/>
                                    </a:lnTo>
                                    <a:lnTo>
                                      <a:pt x="448" y="913"/>
                                    </a:lnTo>
                                    <a:lnTo>
                                      <a:pt x="448" y="909"/>
                                    </a:lnTo>
                                    <a:lnTo>
                                      <a:pt x="448" y="904"/>
                                    </a:lnTo>
                                    <a:lnTo>
                                      <a:pt x="452" y="904"/>
                                    </a:lnTo>
                                    <a:lnTo>
                                      <a:pt x="452" y="900"/>
                                    </a:lnTo>
                                    <a:lnTo>
                                      <a:pt x="457" y="895"/>
                                    </a:lnTo>
                                    <a:lnTo>
                                      <a:pt x="457" y="891"/>
                                    </a:lnTo>
                                    <a:lnTo>
                                      <a:pt x="461" y="891"/>
                                    </a:lnTo>
                                    <a:lnTo>
                                      <a:pt x="466" y="868"/>
                                    </a:lnTo>
                                    <a:lnTo>
                                      <a:pt x="466" y="849"/>
                                    </a:lnTo>
                                    <a:lnTo>
                                      <a:pt x="461" y="827"/>
                                    </a:lnTo>
                                    <a:lnTo>
                                      <a:pt x="457" y="804"/>
                                    </a:lnTo>
                                    <a:lnTo>
                                      <a:pt x="452" y="786"/>
                                    </a:lnTo>
                                    <a:lnTo>
                                      <a:pt x="448" y="763"/>
                                    </a:lnTo>
                                    <a:lnTo>
                                      <a:pt x="443" y="740"/>
                                    </a:lnTo>
                                    <a:lnTo>
                                      <a:pt x="443" y="722"/>
                                    </a:lnTo>
                                    <a:lnTo>
                                      <a:pt x="443" y="712"/>
                                    </a:lnTo>
                                    <a:lnTo>
                                      <a:pt x="443" y="708"/>
                                    </a:lnTo>
                                    <a:lnTo>
                                      <a:pt x="443" y="703"/>
                                    </a:lnTo>
                                    <a:lnTo>
                                      <a:pt x="448" y="694"/>
                                    </a:lnTo>
                                    <a:lnTo>
                                      <a:pt x="448" y="690"/>
                                    </a:lnTo>
                                    <a:lnTo>
                                      <a:pt x="448" y="685"/>
                                    </a:lnTo>
                                    <a:lnTo>
                                      <a:pt x="448" y="681"/>
                                    </a:lnTo>
                                    <a:lnTo>
                                      <a:pt x="448" y="671"/>
                                    </a:lnTo>
                                    <a:lnTo>
                                      <a:pt x="448" y="667"/>
                                    </a:lnTo>
                                    <a:lnTo>
                                      <a:pt x="448" y="662"/>
                                    </a:lnTo>
                                    <a:lnTo>
                                      <a:pt x="448" y="658"/>
                                    </a:lnTo>
                                    <a:lnTo>
                                      <a:pt x="443" y="653"/>
                                    </a:lnTo>
                                    <a:lnTo>
                                      <a:pt x="443" y="649"/>
                                    </a:lnTo>
                                    <a:lnTo>
                                      <a:pt x="443" y="644"/>
                                    </a:lnTo>
                                    <a:lnTo>
                                      <a:pt x="443" y="639"/>
                                    </a:lnTo>
                                    <a:lnTo>
                                      <a:pt x="438" y="635"/>
                                    </a:lnTo>
                                    <a:lnTo>
                                      <a:pt x="438" y="626"/>
                                    </a:lnTo>
                                    <a:lnTo>
                                      <a:pt x="438" y="621"/>
                                    </a:lnTo>
                                    <a:lnTo>
                                      <a:pt x="434" y="617"/>
                                    </a:lnTo>
                                    <a:lnTo>
                                      <a:pt x="434" y="612"/>
                                    </a:lnTo>
                                    <a:lnTo>
                                      <a:pt x="434" y="603"/>
                                    </a:lnTo>
                                    <a:lnTo>
                                      <a:pt x="429" y="598"/>
                                    </a:lnTo>
                                    <a:lnTo>
                                      <a:pt x="429" y="594"/>
                                    </a:lnTo>
                                    <a:lnTo>
                                      <a:pt x="425" y="589"/>
                                    </a:lnTo>
                                    <a:lnTo>
                                      <a:pt x="429" y="576"/>
                                    </a:lnTo>
                                    <a:lnTo>
                                      <a:pt x="434" y="576"/>
                                    </a:lnTo>
                                    <a:lnTo>
                                      <a:pt x="434" y="571"/>
                                    </a:lnTo>
                                    <a:lnTo>
                                      <a:pt x="434" y="566"/>
                                    </a:lnTo>
                                    <a:lnTo>
                                      <a:pt x="434" y="562"/>
                                    </a:lnTo>
                                    <a:lnTo>
                                      <a:pt x="438" y="557"/>
                                    </a:lnTo>
                                    <a:lnTo>
                                      <a:pt x="438" y="548"/>
                                    </a:lnTo>
                                    <a:lnTo>
                                      <a:pt x="438" y="544"/>
                                    </a:lnTo>
                                    <a:lnTo>
                                      <a:pt x="438" y="539"/>
                                    </a:lnTo>
                                    <a:lnTo>
                                      <a:pt x="438" y="534"/>
                                    </a:lnTo>
                                    <a:lnTo>
                                      <a:pt x="438" y="530"/>
                                    </a:lnTo>
                                    <a:lnTo>
                                      <a:pt x="438" y="525"/>
                                    </a:lnTo>
                                    <a:lnTo>
                                      <a:pt x="443" y="521"/>
                                    </a:lnTo>
                                    <a:lnTo>
                                      <a:pt x="443" y="512"/>
                                    </a:lnTo>
                                    <a:lnTo>
                                      <a:pt x="443" y="507"/>
                                    </a:lnTo>
                                    <a:lnTo>
                                      <a:pt x="443" y="502"/>
                                    </a:lnTo>
                                    <a:lnTo>
                                      <a:pt x="443" y="498"/>
                                    </a:lnTo>
                                    <a:lnTo>
                                      <a:pt x="448" y="489"/>
                                    </a:lnTo>
                                    <a:lnTo>
                                      <a:pt x="452" y="480"/>
                                    </a:lnTo>
                                    <a:lnTo>
                                      <a:pt x="457" y="470"/>
                                    </a:lnTo>
                                    <a:lnTo>
                                      <a:pt x="461" y="461"/>
                                    </a:lnTo>
                                    <a:lnTo>
                                      <a:pt x="461" y="452"/>
                                    </a:lnTo>
                                    <a:lnTo>
                                      <a:pt x="466" y="443"/>
                                    </a:lnTo>
                                    <a:lnTo>
                                      <a:pt x="466" y="434"/>
                                    </a:lnTo>
                                    <a:lnTo>
                                      <a:pt x="466" y="420"/>
                                    </a:lnTo>
                                    <a:lnTo>
                                      <a:pt x="466" y="420"/>
                                    </a:lnTo>
                                    <a:lnTo>
                                      <a:pt x="466" y="420"/>
                                    </a:lnTo>
                                    <a:lnTo>
                                      <a:pt x="466" y="420"/>
                                    </a:lnTo>
                                    <a:lnTo>
                                      <a:pt x="466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20"/>
                                    </a:lnTo>
                                    <a:lnTo>
                                      <a:pt x="470" y="416"/>
                                    </a:lnTo>
                                    <a:lnTo>
                                      <a:pt x="470" y="416"/>
                                    </a:lnTo>
                                    <a:lnTo>
                                      <a:pt x="470" y="416"/>
                                    </a:lnTo>
                                    <a:lnTo>
                                      <a:pt x="470" y="416"/>
                                    </a:lnTo>
                                    <a:lnTo>
                                      <a:pt x="484" y="402"/>
                                    </a:lnTo>
                                    <a:lnTo>
                                      <a:pt x="502" y="393"/>
                                    </a:lnTo>
                                    <a:lnTo>
                                      <a:pt x="521" y="384"/>
                                    </a:lnTo>
                                    <a:lnTo>
                                      <a:pt x="539" y="375"/>
                                    </a:lnTo>
                                    <a:lnTo>
                                      <a:pt x="557" y="365"/>
                                    </a:lnTo>
                                    <a:lnTo>
                                      <a:pt x="575" y="356"/>
                                    </a:lnTo>
                                    <a:lnTo>
                                      <a:pt x="589" y="347"/>
                                    </a:lnTo>
                                    <a:lnTo>
                                      <a:pt x="603" y="329"/>
                                    </a:lnTo>
                                    <a:lnTo>
                                      <a:pt x="603" y="320"/>
                                    </a:lnTo>
                                    <a:lnTo>
                                      <a:pt x="607" y="315"/>
                                    </a:lnTo>
                                    <a:lnTo>
                                      <a:pt x="612" y="306"/>
                                    </a:lnTo>
                                    <a:lnTo>
                                      <a:pt x="612" y="297"/>
                                    </a:lnTo>
                                    <a:lnTo>
                                      <a:pt x="617" y="292"/>
                                    </a:lnTo>
                                    <a:lnTo>
                                      <a:pt x="621" y="283"/>
                                    </a:lnTo>
                                    <a:lnTo>
                                      <a:pt x="621" y="274"/>
                                    </a:lnTo>
                                    <a:lnTo>
                                      <a:pt x="621" y="265"/>
                                    </a:lnTo>
                                    <a:lnTo>
                                      <a:pt x="621" y="265"/>
                                    </a:lnTo>
                                    <a:lnTo>
                                      <a:pt x="621" y="260"/>
                                    </a:lnTo>
                                    <a:lnTo>
                                      <a:pt x="621" y="260"/>
                                    </a:lnTo>
                                    <a:lnTo>
                                      <a:pt x="621" y="256"/>
                                    </a:lnTo>
                                    <a:lnTo>
                                      <a:pt x="621" y="251"/>
                                    </a:lnTo>
                                    <a:lnTo>
                                      <a:pt x="621" y="251"/>
                                    </a:lnTo>
                                    <a:lnTo>
                                      <a:pt x="621" y="247"/>
                                    </a:lnTo>
                                    <a:lnTo>
                                      <a:pt x="621" y="247"/>
                                    </a:lnTo>
                                    <a:lnTo>
                                      <a:pt x="621" y="247"/>
                                    </a:lnTo>
                                    <a:lnTo>
                                      <a:pt x="621" y="242"/>
                                    </a:lnTo>
                                    <a:lnTo>
                                      <a:pt x="621" y="242"/>
                                    </a:lnTo>
                                    <a:lnTo>
                                      <a:pt x="621" y="242"/>
                                    </a:lnTo>
                                    <a:lnTo>
                                      <a:pt x="621" y="242"/>
                                    </a:lnTo>
                                    <a:lnTo>
                                      <a:pt x="617" y="242"/>
                                    </a:lnTo>
                                    <a:lnTo>
                                      <a:pt x="617" y="242"/>
                                    </a:lnTo>
                                    <a:lnTo>
                                      <a:pt x="617" y="242"/>
                                    </a:lnTo>
                                    <a:lnTo>
                                      <a:pt x="621" y="238"/>
                                    </a:lnTo>
                                    <a:lnTo>
                                      <a:pt x="621" y="233"/>
                                    </a:lnTo>
                                    <a:lnTo>
                                      <a:pt x="621" y="228"/>
                                    </a:lnTo>
                                    <a:lnTo>
                                      <a:pt x="621" y="224"/>
                                    </a:lnTo>
                                    <a:lnTo>
                                      <a:pt x="621" y="219"/>
                                    </a:lnTo>
                                    <a:lnTo>
                                      <a:pt x="621" y="215"/>
                                    </a:lnTo>
                                    <a:lnTo>
                                      <a:pt x="621" y="210"/>
                                    </a:lnTo>
                                    <a:lnTo>
                                      <a:pt x="621" y="206"/>
                                    </a:lnTo>
                                    <a:lnTo>
                                      <a:pt x="621" y="192"/>
                                    </a:lnTo>
                                    <a:lnTo>
                                      <a:pt x="621" y="174"/>
                                    </a:lnTo>
                                    <a:lnTo>
                                      <a:pt x="621" y="160"/>
                                    </a:lnTo>
                                    <a:lnTo>
                                      <a:pt x="621" y="142"/>
                                    </a:lnTo>
                                    <a:lnTo>
                                      <a:pt x="621" y="128"/>
                                    </a:lnTo>
                                    <a:lnTo>
                                      <a:pt x="621" y="110"/>
                                    </a:lnTo>
                                    <a:lnTo>
                                      <a:pt x="621" y="96"/>
                                    </a:lnTo>
                                    <a:lnTo>
                                      <a:pt x="617" y="82"/>
                                    </a:lnTo>
                                    <a:lnTo>
                                      <a:pt x="617" y="78"/>
                                    </a:lnTo>
                                    <a:lnTo>
                                      <a:pt x="617" y="73"/>
                                    </a:lnTo>
                                    <a:lnTo>
                                      <a:pt x="617" y="69"/>
                                    </a:lnTo>
                                    <a:lnTo>
                                      <a:pt x="617" y="64"/>
                                    </a:lnTo>
                                    <a:lnTo>
                                      <a:pt x="617" y="60"/>
                                    </a:lnTo>
                                    <a:lnTo>
                                      <a:pt x="617" y="55"/>
                                    </a:lnTo>
                                    <a:lnTo>
                                      <a:pt x="617" y="50"/>
                                    </a:lnTo>
                                    <a:lnTo>
                                      <a:pt x="617" y="46"/>
                                    </a:lnTo>
                                    <a:lnTo>
                                      <a:pt x="607" y="41"/>
                                    </a:lnTo>
                                    <a:lnTo>
                                      <a:pt x="598" y="41"/>
                                    </a:lnTo>
                                    <a:lnTo>
                                      <a:pt x="589" y="37"/>
                                    </a:lnTo>
                                    <a:lnTo>
                                      <a:pt x="580" y="37"/>
                                    </a:lnTo>
                                    <a:lnTo>
                                      <a:pt x="571" y="32"/>
                                    </a:lnTo>
                                    <a:lnTo>
                                      <a:pt x="562" y="32"/>
                                    </a:lnTo>
                                    <a:lnTo>
                                      <a:pt x="553" y="32"/>
                                    </a:lnTo>
                                    <a:lnTo>
                                      <a:pt x="543" y="37"/>
                                    </a:lnTo>
                                    <a:lnTo>
                                      <a:pt x="543" y="41"/>
                                    </a:lnTo>
                                    <a:lnTo>
                                      <a:pt x="539" y="46"/>
                                    </a:lnTo>
                                    <a:lnTo>
                                      <a:pt x="539" y="50"/>
                                    </a:lnTo>
                                    <a:lnTo>
                                      <a:pt x="539" y="55"/>
                                    </a:lnTo>
                                    <a:lnTo>
                                      <a:pt x="539" y="60"/>
                                    </a:lnTo>
                                    <a:lnTo>
                                      <a:pt x="539" y="64"/>
                                    </a:lnTo>
                                    <a:lnTo>
                                      <a:pt x="539" y="73"/>
                                    </a:lnTo>
                                    <a:lnTo>
                                      <a:pt x="539" y="78"/>
                                    </a:lnTo>
                                    <a:lnTo>
                                      <a:pt x="548" y="82"/>
                                    </a:lnTo>
                                    <a:lnTo>
                                      <a:pt x="548" y="91"/>
                                    </a:lnTo>
                                    <a:lnTo>
                                      <a:pt x="553" y="96"/>
                                    </a:lnTo>
                                    <a:lnTo>
                                      <a:pt x="553" y="101"/>
                                    </a:lnTo>
                                    <a:lnTo>
                                      <a:pt x="553" y="110"/>
                                    </a:lnTo>
                                    <a:lnTo>
                                      <a:pt x="557" y="114"/>
                                    </a:lnTo>
                                    <a:lnTo>
                                      <a:pt x="562" y="119"/>
                                    </a:lnTo>
                                    <a:lnTo>
                                      <a:pt x="562" y="123"/>
                                    </a:lnTo>
                                    <a:lnTo>
                                      <a:pt x="566" y="128"/>
                                    </a:lnTo>
                                    <a:lnTo>
                                      <a:pt x="566" y="133"/>
                                    </a:lnTo>
                                    <a:lnTo>
                                      <a:pt x="566" y="146"/>
                                    </a:lnTo>
                                    <a:lnTo>
                                      <a:pt x="562" y="155"/>
                                    </a:lnTo>
                                    <a:lnTo>
                                      <a:pt x="562" y="165"/>
                                    </a:lnTo>
                                    <a:lnTo>
                                      <a:pt x="557" y="174"/>
                                    </a:lnTo>
                                    <a:lnTo>
                                      <a:pt x="557" y="183"/>
                                    </a:lnTo>
                                    <a:lnTo>
                                      <a:pt x="553" y="192"/>
                                    </a:lnTo>
                                    <a:lnTo>
                                      <a:pt x="553" y="201"/>
                                    </a:lnTo>
                                    <a:lnTo>
                                      <a:pt x="548" y="210"/>
                                    </a:lnTo>
                                    <a:lnTo>
                                      <a:pt x="548" y="215"/>
                                    </a:lnTo>
                                    <a:lnTo>
                                      <a:pt x="543" y="219"/>
                                    </a:lnTo>
                                    <a:lnTo>
                                      <a:pt x="543" y="224"/>
                                    </a:lnTo>
                                    <a:lnTo>
                                      <a:pt x="539" y="228"/>
                                    </a:lnTo>
                                    <a:lnTo>
                                      <a:pt x="534" y="233"/>
                                    </a:lnTo>
                                    <a:lnTo>
                                      <a:pt x="534" y="238"/>
                                    </a:lnTo>
                                    <a:lnTo>
                                      <a:pt x="530" y="242"/>
                                    </a:lnTo>
                                    <a:lnTo>
                                      <a:pt x="530" y="251"/>
                                    </a:lnTo>
                                    <a:lnTo>
                                      <a:pt x="507" y="260"/>
                                    </a:lnTo>
                                    <a:lnTo>
                                      <a:pt x="484" y="251"/>
                                    </a:lnTo>
                                    <a:lnTo>
                                      <a:pt x="484" y="251"/>
                                    </a:lnTo>
                                    <a:lnTo>
                                      <a:pt x="480" y="251"/>
                                    </a:lnTo>
                                    <a:lnTo>
                                      <a:pt x="480" y="251"/>
                                    </a:lnTo>
                                    <a:lnTo>
                                      <a:pt x="480" y="247"/>
                                    </a:lnTo>
                                    <a:lnTo>
                                      <a:pt x="475" y="247"/>
                                    </a:lnTo>
                                    <a:lnTo>
                                      <a:pt x="475" y="247"/>
                                    </a:lnTo>
                                    <a:lnTo>
                                      <a:pt x="475" y="247"/>
                                    </a:lnTo>
                                    <a:lnTo>
                                      <a:pt x="470" y="251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61" y="242"/>
                                    </a:lnTo>
                                    <a:lnTo>
                                      <a:pt x="457" y="242"/>
                                    </a:lnTo>
                                    <a:lnTo>
                                      <a:pt x="457" y="247"/>
                                    </a:lnTo>
                                    <a:lnTo>
                                      <a:pt x="457" y="247"/>
                                    </a:lnTo>
                                    <a:lnTo>
                                      <a:pt x="457" y="247"/>
                                    </a:lnTo>
                                    <a:lnTo>
                                      <a:pt x="457" y="247"/>
                                    </a:lnTo>
                                    <a:lnTo>
                                      <a:pt x="411" y="238"/>
                                    </a:lnTo>
                                    <a:lnTo>
                                      <a:pt x="406" y="233"/>
                                    </a:lnTo>
                                    <a:lnTo>
                                      <a:pt x="406" y="228"/>
                                    </a:lnTo>
                                    <a:lnTo>
                                      <a:pt x="406" y="224"/>
                                    </a:lnTo>
                                    <a:lnTo>
                                      <a:pt x="402" y="219"/>
                                    </a:lnTo>
                                    <a:lnTo>
                                      <a:pt x="402" y="215"/>
                                    </a:lnTo>
                                    <a:lnTo>
                                      <a:pt x="402" y="210"/>
                                    </a:lnTo>
                                    <a:lnTo>
                                      <a:pt x="397" y="210"/>
                                    </a:lnTo>
                                    <a:lnTo>
                                      <a:pt x="393" y="206"/>
                                    </a:lnTo>
                                    <a:lnTo>
                                      <a:pt x="379" y="201"/>
                                    </a:lnTo>
                                    <a:lnTo>
                                      <a:pt x="384" y="192"/>
                                    </a:lnTo>
                                    <a:lnTo>
                                      <a:pt x="388" y="183"/>
                                    </a:lnTo>
                                    <a:lnTo>
                                      <a:pt x="388" y="174"/>
                                    </a:lnTo>
                                    <a:lnTo>
                                      <a:pt x="393" y="160"/>
                                    </a:lnTo>
                                    <a:lnTo>
                                      <a:pt x="393" y="151"/>
                                    </a:lnTo>
                                    <a:lnTo>
                                      <a:pt x="393" y="142"/>
                                    </a:lnTo>
                                    <a:lnTo>
                                      <a:pt x="393" y="128"/>
                                    </a:lnTo>
                                    <a:lnTo>
                                      <a:pt x="397" y="119"/>
                                    </a:lnTo>
                                    <a:lnTo>
                                      <a:pt x="397" y="110"/>
                                    </a:lnTo>
                                    <a:lnTo>
                                      <a:pt x="397" y="105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3" y="91"/>
                                    </a:lnTo>
                                    <a:lnTo>
                                      <a:pt x="393" y="82"/>
                                    </a:lnTo>
                                    <a:lnTo>
                                      <a:pt x="388" y="78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79" y="69"/>
                                    </a:lnTo>
                                    <a:lnTo>
                                      <a:pt x="370" y="60"/>
                                    </a:lnTo>
                                    <a:lnTo>
                                      <a:pt x="356" y="50"/>
                                    </a:lnTo>
                                    <a:lnTo>
                                      <a:pt x="343" y="41"/>
                                    </a:lnTo>
                                    <a:lnTo>
                                      <a:pt x="329" y="37"/>
                                    </a:lnTo>
                                    <a:lnTo>
                                      <a:pt x="315" y="32"/>
                                    </a:lnTo>
                                    <a:lnTo>
                                      <a:pt x="297" y="32"/>
                                    </a:lnTo>
                                    <a:lnTo>
                                      <a:pt x="283" y="32"/>
                                    </a:lnTo>
                                    <a:lnTo>
                                      <a:pt x="265" y="37"/>
                                    </a:lnTo>
                                    <a:lnTo>
                                      <a:pt x="260" y="37"/>
                                    </a:lnTo>
                                    <a:lnTo>
                                      <a:pt x="260" y="41"/>
                                    </a:lnTo>
                                    <a:lnTo>
                                      <a:pt x="256" y="41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51" y="46"/>
                                    </a:lnTo>
                                    <a:lnTo>
                                      <a:pt x="247" y="50"/>
                                    </a:lnTo>
                                    <a:lnTo>
                                      <a:pt x="247" y="50"/>
                                    </a:lnTo>
                                    <a:lnTo>
                                      <a:pt x="242" y="5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38" y="69"/>
                                    </a:lnTo>
                                    <a:lnTo>
                                      <a:pt x="238" y="73"/>
                                    </a:lnTo>
                                    <a:lnTo>
                                      <a:pt x="233" y="82"/>
                                    </a:lnTo>
                                    <a:lnTo>
                                      <a:pt x="233" y="91"/>
                                    </a:lnTo>
                                    <a:lnTo>
                                      <a:pt x="233" y="96"/>
                                    </a:lnTo>
                                    <a:lnTo>
                                      <a:pt x="233" y="105"/>
                                    </a:lnTo>
                                    <a:lnTo>
                                      <a:pt x="233" y="114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33" y="128"/>
                                    </a:lnTo>
                                    <a:lnTo>
                                      <a:pt x="233" y="133"/>
                                    </a:lnTo>
                                    <a:lnTo>
                                      <a:pt x="233" y="137"/>
                                    </a:lnTo>
                                    <a:lnTo>
                                      <a:pt x="233" y="146"/>
                                    </a:lnTo>
                                    <a:lnTo>
                                      <a:pt x="233" y="151"/>
                                    </a:lnTo>
                                    <a:lnTo>
                                      <a:pt x="238" y="160"/>
                                    </a:lnTo>
                                    <a:lnTo>
                                      <a:pt x="238" y="165"/>
                                    </a:lnTo>
                                    <a:lnTo>
                                      <a:pt x="242" y="169"/>
                                    </a:lnTo>
                                    <a:lnTo>
                                      <a:pt x="247" y="174"/>
                                    </a:lnTo>
                                    <a:lnTo>
                                      <a:pt x="247" y="178"/>
                                    </a:lnTo>
                                    <a:lnTo>
                                      <a:pt x="251" y="183"/>
                                    </a:lnTo>
                                    <a:lnTo>
                                      <a:pt x="251" y="187"/>
                                    </a:lnTo>
                                    <a:lnTo>
                                      <a:pt x="256" y="192"/>
                                    </a:lnTo>
                                    <a:lnTo>
                                      <a:pt x="256" y="197"/>
                                    </a:lnTo>
                                    <a:lnTo>
                                      <a:pt x="260" y="206"/>
                                    </a:lnTo>
                                    <a:lnTo>
                                      <a:pt x="251" y="206"/>
                                    </a:lnTo>
                                    <a:lnTo>
                                      <a:pt x="242" y="206"/>
                                    </a:lnTo>
                                    <a:lnTo>
                                      <a:pt x="228" y="210"/>
                                    </a:lnTo>
                                    <a:lnTo>
                                      <a:pt x="219" y="210"/>
                                    </a:lnTo>
                                    <a:lnTo>
                                      <a:pt x="210" y="210"/>
                                    </a:lnTo>
                                    <a:lnTo>
                                      <a:pt x="201" y="210"/>
                                    </a:lnTo>
                                    <a:lnTo>
                                      <a:pt x="192" y="210"/>
                                    </a:lnTo>
                                    <a:lnTo>
                                      <a:pt x="183" y="215"/>
                                    </a:lnTo>
                                    <a:lnTo>
                                      <a:pt x="178" y="210"/>
                                    </a:lnTo>
                                    <a:lnTo>
                                      <a:pt x="178" y="210"/>
                                    </a:lnTo>
                                    <a:lnTo>
                                      <a:pt x="174" y="206"/>
                                    </a:lnTo>
                                    <a:lnTo>
                                      <a:pt x="174" y="206"/>
                                    </a:lnTo>
                                    <a:lnTo>
                                      <a:pt x="169" y="201"/>
                                    </a:lnTo>
                                    <a:lnTo>
                                      <a:pt x="169" y="201"/>
                                    </a:lnTo>
                                    <a:lnTo>
                                      <a:pt x="165" y="197"/>
                                    </a:lnTo>
                                    <a:lnTo>
                                      <a:pt x="165" y="192"/>
                                    </a:lnTo>
                                    <a:lnTo>
                                      <a:pt x="160" y="187"/>
                                    </a:lnTo>
                                    <a:lnTo>
                                      <a:pt x="160" y="183"/>
                                    </a:lnTo>
                                    <a:lnTo>
                                      <a:pt x="160" y="178"/>
                                    </a:lnTo>
                                    <a:lnTo>
                                      <a:pt x="155" y="174"/>
                                    </a:lnTo>
                                    <a:lnTo>
                                      <a:pt x="155" y="169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46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37" y="155"/>
                                    </a:lnTo>
                                    <a:lnTo>
                                      <a:pt x="133" y="155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28" y="151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3" y="146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4" y="28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8" y="5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7" y="60"/>
                                    </a:lnTo>
                                    <a:lnTo>
                                      <a:pt x="37" y="69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101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50" y="119"/>
                                    </a:lnTo>
                                    <a:lnTo>
                                      <a:pt x="50" y="123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65"/>
                                    </a:lnTo>
                                    <a:lnTo>
                                      <a:pt x="64" y="178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69" y="219"/>
                                    </a:lnTo>
                                    <a:lnTo>
                                      <a:pt x="64" y="228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73" y="238"/>
                                    </a:lnTo>
                                    <a:lnTo>
                                      <a:pt x="82" y="242"/>
                                    </a:lnTo>
                                    <a:lnTo>
                                      <a:pt x="87" y="251"/>
                                    </a:lnTo>
                                    <a:lnTo>
                                      <a:pt x="96" y="256"/>
                                    </a:lnTo>
                                    <a:lnTo>
                                      <a:pt x="101" y="265"/>
                                    </a:lnTo>
                                    <a:lnTo>
                                      <a:pt x="105" y="274"/>
                                    </a:lnTo>
                                    <a:lnTo>
                                      <a:pt x="114" y="283"/>
                                    </a:lnTo>
                                    <a:lnTo>
                                      <a:pt x="119" y="292"/>
                                    </a:lnTo>
                                    <a:lnTo>
                                      <a:pt x="119" y="292"/>
                                    </a:lnTo>
                                    <a:lnTo>
                                      <a:pt x="119" y="297"/>
                                    </a:lnTo>
                                    <a:lnTo>
                                      <a:pt x="123" y="297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28" y="306"/>
                                    </a:lnTo>
                                    <a:lnTo>
                                      <a:pt x="128" y="306"/>
                                    </a:lnTo>
                                    <a:lnTo>
                                      <a:pt x="128" y="311"/>
                                    </a:lnTo>
                                    <a:lnTo>
                                      <a:pt x="133" y="311"/>
                                    </a:lnTo>
                                    <a:lnTo>
                                      <a:pt x="133" y="315"/>
                                    </a:lnTo>
                                    <a:lnTo>
                                      <a:pt x="137" y="324"/>
                                    </a:lnTo>
                                    <a:lnTo>
                                      <a:pt x="142" y="324"/>
                                    </a:lnTo>
                                    <a:lnTo>
                                      <a:pt x="146" y="329"/>
                                    </a:lnTo>
                                    <a:lnTo>
                                      <a:pt x="151" y="333"/>
                                    </a:lnTo>
                                    <a:lnTo>
                                      <a:pt x="160" y="338"/>
                                    </a:lnTo>
                                    <a:lnTo>
                                      <a:pt x="165" y="338"/>
                                    </a:lnTo>
                                    <a:lnTo>
                                      <a:pt x="169" y="343"/>
                                    </a:lnTo>
                                    <a:lnTo>
                                      <a:pt x="174" y="347"/>
                                    </a:lnTo>
                                    <a:lnTo>
                                      <a:pt x="174" y="361"/>
                                    </a:lnTo>
                                    <a:lnTo>
                                      <a:pt x="174" y="375"/>
                                    </a:lnTo>
                                    <a:lnTo>
                                      <a:pt x="174" y="393"/>
                                    </a:lnTo>
                                    <a:lnTo>
                                      <a:pt x="174" y="407"/>
                                    </a:lnTo>
                                    <a:lnTo>
                                      <a:pt x="169" y="420"/>
                                    </a:lnTo>
                                    <a:lnTo>
                                      <a:pt x="169" y="439"/>
                                    </a:lnTo>
                                    <a:lnTo>
                                      <a:pt x="169" y="452"/>
                                    </a:lnTo>
                                    <a:lnTo>
                                      <a:pt x="169" y="470"/>
                                    </a:lnTo>
                                    <a:lnTo>
                                      <a:pt x="174" y="489"/>
                                    </a:lnTo>
                                    <a:lnTo>
                                      <a:pt x="178" y="502"/>
                                    </a:lnTo>
                                    <a:lnTo>
                                      <a:pt x="178" y="521"/>
                                    </a:lnTo>
                                    <a:lnTo>
                                      <a:pt x="178" y="539"/>
                                    </a:lnTo>
                                    <a:lnTo>
                                      <a:pt x="178" y="557"/>
                                    </a:lnTo>
                                    <a:lnTo>
                                      <a:pt x="174" y="576"/>
                                    </a:lnTo>
                                    <a:lnTo>
                                      <a:pt x="165" y="589"/>
                                    </a:lnTo>
                                    <a:lnTo>
                                      <a:pt x="155" y="603"/>
                                    </a:lnTo>
                                    <a:lnTo>
                                      <a:pt x="155" y="607"/>
                                    </a:lnTo>
                                    <a:lnTo>
                                      <a:pt x="155" y="612"/>
                                    </a:lnTo>
                                    <a:lnTo>
                                      <a:pt x="151" y="621"/>
                                    </a:lnTo>
                                    <a:lnTo>
                                      <a:pt x="151" y="626"/>
                                    </a:lnTo>
                                    <a:lnTo>
                                      <a:pt x="146" y="630"/>
                                    </a:lnTo>
                                    <a:lnTo>
                                      <a:pt x="146" y="635"/>
                                    </a:lnTo>
                                    <a:lnTo>
                                      <a:pt x="142" y="639"/>
                                    </a:lnTo>
                                    <a:lnTo>
                                      <a:pt x="142" y="644"/>
                                    </a:lnTo>
                                    <a:lnTo>
                                      <a:pt x="137" y="644"/>
                                    </a:lnTo>
                                    <a:lnTo>
                                      <a:pt x="133" y="644"/>
                                    </a:lnTo>
                                    <a:lnTo>
                                      <a:pt x="133" y="644"/>
                                    </a:lnTo>
                                    <a:lnTo>
                                      <a:pt x="128" y="649"/>
                                    </a:lnTo>
                                    <a:lnTo>
                                      <a:pt x="128" y="649"/>
                                    </a:lnTo>
                                    <a:lnTo>
                                      <a:pt x="123" y="649"/>
                                    </a:lnTo>
                                    <a:lnTo>
                                      <a:pt x="119" y="653"/>
                                    </a:lnTo>
                                    <a:lnTo>
                                      <a:pt x="119" y="653"/>
                                    </a:lnTo>
                                    <a:lnTo>
                                      <a:pt x="101" y="667"/>
                                    </a:lnTo>
                                    <a:lnTo>
                                      <a:pt x="87" y="681"/>
                                    </a:lnTo>
                                    <a:lnTo>
                                      <a:pt x="69" y="694"/>
                                    </a:lnTo>
                                    <a:lnTo>
                                      <a:pt x="50" y="708"/>
                                    </a:lnTo>
                                    <a:lnTo>
                                      <a:pt x="32" y="726"/>
                                    </a:lnTo>
                                    <a:lnTo>
                                      <a:pt x="18" y="740"/>
                                    </a:lnTo>
                                    <a:lnTo>
                                      <a:pt x="9" y="758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5" y="790"/>
                                    </a:lnTo>
                                    <a:lnTo>
                                      <a:pt x="9" y="799"/>
                                    </a:lnTo>
                                    <a:lnTo>
                                      <a:pt x="9" y="808"/>
                                    </a:lnTo>
                                    <a:lnTo>
                                      <a:pt x="14" y="822"/>
                                    </a:lnTo>
                                    <a:lnTo>
                                      <a:pt x="14" y="831"/>
                                    </a:lnTo>
                                    <a:lnTo>
                                      <a:pt x="14" y="840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63"/>
                                    </a:lnTo>
                                    <a:lnTo>
                                      <a:pt x="18" y="863"/>
                                    </a:lnTo>
                                    <a:lnTo>
                                      <a:pt x="18" y="868"/>
                                    </a:lnTo>
                                    <a:lnTo>
                                      <a:pt x="18" y="872"/>
                                    </a:lnTo>
                                    <a:lnTo>
                                      <a:pt x="18" y="872"/>
                                    </a:lnTo>
                                    <a:lnTo>
                                      <a:pt x="18" y="877"/>
                                    </a:lnTo>
                                    <a:lnTo>
                                      <a:pt x="18" y="877"/>
                                    </a:lnTo>
                                    <a:lnTo>
                                      <a:pt x="18" y="881"/>
                                    </a:lnTo>
                                    <a:lnTo>
                                      <a:pt x="23" y="881"/>
                                    </a:lnTo>
                                    <a:lnTo>
                                      <a:pt x="28" y="886"/>
                                    </a:lnTo>
                                    <a:lnTo>
                                      <a:pt x="32" y="891"/>
                                    </a:lnTo>
                                    <a:lnTo>
                                      <a:pt x="37" y="895"/>
                                    </a:lnTo>
                                    <a:lnTo>
                                      <a:pt x="41" y="900"/>
                                    </a:lnTo>
                                    <a:lnTo>
                                      <a:pt x="46" y="904"/>
                                    </a:lnTo>
                                    <a:lnTo>
                                      <a:pt x="55" y="904"/>
                                    </a:lnTo>
                                    <a:lnTo>
                                      <a:pt x="59" y="909"/>
                                    </a:lnTo>
                                    <a:lnTo>
                                      <a:pt x="64" y="913"/>
                                    </a:lnTo>
                                    <a:lnTo>
                                      <a:pt x="59" y="918"/>
                                    </a:lnTo>
                                    <a:lnTo>
                                      <a:pt x="55" y="923"/>
                                    </a:lnTo>
                                    <a:lnTo>
                                      <a:pt x="50" y="927"/>
                                    </a:lnTo>
                                    <a:lnTo>
                                      <a:pt x="46" y="927"/>
                                    </a:lnTo>
                                    <a:lnTo>
                                      <a:pt x="41" y="932"/>
                                    </a:lnTo>
                                    <a:lnTo>
                                      <a:pt x="37" y="936"/>
                                    </a:lnTo>
                                    <a:lnTo>
                                      <a:pt x="37" y="941"/>
                                    </a:lnTo>
                                    <a:lnTo>
                                      <a:pt x="32" y="945"/>
                                    </a:lnTo>
                                    <a:lnTo>
                                      <a:pt x="37" y="950"/>
                                    </a:lnTo>
                                    <a:lnTo>
                                      <a:pt x="37" y="950"/>
                                    </a:lnTo>
                                    <a:lnTo>
                                      <a:pt x="37" y="950"/>
                                    </a:lnTo>
                                    <a:lnTo>
                                      <a:pt x="41" y="954"/>
                                    </a:lnTo>
                                    <a:lnTo>
                                      <a:pt x="41" y="954"/>
                                    </a:lnTo>
                                    <a:lnTo>
                                      <a:pt x="41" y="954"/>
                                    </a:lnTo>
                                    <a:lnTo>
                                      <a:pt x="46" y="954"/>
                                    </a:lnTo>
                                    <a:lnTo>
                                      <a:pt x="46" y="954"/>
                                    </a:lnTo>
                                    <a:lnTo>
                                      <a:pt x="55" y="954"/>
                                    </a:lnTo>
                                    <a:lnTo>
                                      <a:pt x="59" y="954"/>
                                    </a:lnTo>
                                    <a:lnTo>
                                      <a:pt x="69" y="954"/>
                                    </a:lnTo>
                                    <a:lnTo>
                                      <a:pt x="73" y="954"/>
                                    </a:lnTo>
                                    <a:lnTo>
                                      <a:pt x="82" y="950"/>
                                    </a:lnTo>
                                    <a:lnTo>
                                      <a:pt x="87" y="950"/>
                                    </a:lnTo>
                                    <a:lnTo>
                                      <a:pt x="96" y="950"/>
                                    </a:lnTo>
                                    <a:lnTo>
                                      <a:pt x="101" y="950"/>
                                    </a:lnTo>
                                    <a:lnTo>
                                      <a:pt x="114" y="945"/>
                                    </a:lnTo>
                                    <a:lnTo>
                                      <a:pt x="128" y="941"/>
                                    </a:lnTo>
                                    <a:lnTo>
                                      <a:pt x="142" y="936"/>
                                    </a:lnTo>
                                    <a:lnTo>
                                      <a:pt x="155" y="936"/>
                                    </a:lnTo>
                                    <a:lnTo>
                                      <a:pt x="169" y="936"/>
                                    </a:lnTo>
                                    <a:lnTo>
                                      <a:pt x="183" y="932"/>
                                    </a:lnTo>
                                    <a:lnTo>
                                      <a:pt x="196" y="927"/>
                                    </a:lnTo>
                                    <a:lnTo>
                                      <a:pt x="206" y="923"/>
                                    </a:lnTo>
                                    <a:lnTo>
                                      <a:pt x="206" y="918"/>
                                    </a:lnTo>
                                    <a:lnTo>
                                      <a:pt x="210" y="913"/>
                                    </a:lnTo>
                                    <a:lnTo>
                                      <a:pt x="210" y="909"/>
                                    </a:lnTo>
                                    <a:lnTo>
                                      <a:pt x="210" y="904"/>
                                    </a:lnTo>
                                    <a:lnTo>
                                      <a:pt x="210" y="904"/>
                                    </a:lnTo>
                                    <a:lnTo>
                                      <a:pt x="210" y="900"/>
                                    </a:lnTo>
                                    <a:lnTo>
                                      <a:pt x="210" y="895"/>
                                    </a:lnTo>
                                    <a:lnTo>
                                      <a:pt x="206" y="895"/>
                                    </a:lnTo>
                                    <a:lnTo>
                                      <a:pt x="201" y="886"/>
                                    </a:lnTo>
                                    <a:lnTo>
                                      <a:pt x="196" y="881"/>
                                    </a:lnTo>
                                    <a:lnTo>
                                      <a:pt x="192" y="877"/>
                                    </a:lnTo>
                                    <a:lnTo>
                                      <a:pt x="187" y="872"/>
                                    </a:lnTo>
                                    <a:lnTo>
                                      <a:pt x="183" y="863"/>
                                    </a:lnTo>
                                    <a:lnTo>
                                      <a:pt x="178" y="859"/>
                                    </a:lnTo>
                                    <a:lnTo>
                                      <a:pt x="174" y="854"/>
                                    </a:lnTo>
                                    <a:lnTo>
                                      <a:pt x="174" y="845"/>
                                    </a:lnTo>
                                    <a:lnTo>
                                      <a:pt x="174" y="845"/>
                                    </a:lnTo>
                                    <a:lnTo>
                                      <a:pt x="174" y="840"/>
                                    </a:lnTo>
                                    <a:lnTo>
                                      <a:pt x="178" y="840"/>
                                    </a:lnTo>
                                    <a:lnTo>
                                      <a:pt x="178" y="840"/>
                                    </a:lnTo>
                                    <a:lnTo>
                                      <a:pt x="178" y="836"/>
                                    </a:lnTo>
                                    <a:lnTo>
                                      <a:pt x="183" y="836"/>
                                    </a:lnTo>
                                    <a:lnTo>
                                      <a:pt x="183" y="831"/>
                                    </a:lnTo>
                                    <a:lnTo>
                                      <a:pt x="183" y="831"/>
                                    </a:lnTo>
                                    <a:lnTo>
                                      <a:pt x="178" y="813"/>
                                    </a:lnTo>
                                    <a:lnTo>
                                      <a:pt x="178" y="813"/>
                                    </a:lnTo>
                                    <a:lnTo>
                                      <a:pt x="178" y="813"/>
                                    </a:lnTo>
                                    <a:lnTo>
                                      <a:pt x="178" y="813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808"/>
                                    </a:lnTo>
                                    <a:lnTo>
                                      <a:pt x="178" y="799"/>
                                    </a:lnTo>
                                    <a:lnTo>
                                      <a:pt x="178" y="799"/>
                                    </a:lnTo>
                                    <a:lnTo>
                                      <a:pt x="178" y="799"/>
                                    </a:lnTo>
                                    <a:lnTo>
                                      <a:pt x="178" y="799"/>
                                    </a:lnTo>
                                    <a:lnTo>
                                      <a:pt x="178" y="799"/>
                                    </a:lnTo>
                                    <a:lnTo>
                                      <a:pt x="178" y="799"/>
                                    </a:lnTo>
                                    <a:lnTo>
                                      <a:pt x="178" y="795"/>
                                    </a:lnTo>
                                    <a:lnTo>
                                      <a:pt x="178" y="795"/>
                                    </a:lnTo>
                                    <a:lnTo>
                                      <a:pt x="178" y="795"/>
                                    </a:lnTo>
                                    <a:lnTo>
                                      <a:pt x="183" y="795"/>
                                    </a:lnTo>
                                    <a:lnTo>
                                      <a:pt x="187" y="790"/>
                                    </a:lnTo>
                                    <a:lnTo>
                                      <a:pt x="192" y="790"/>
                                    </a:lnTo>
                                    <a:lnTo>
                                      <a:pt x="196" y="790"/>
                                    </a:lnTo>
                                    <a:lnTo>
                                      <a:pt x="201" y="790"/>
                                    </a:lnTo>
                                    <a:lnTo>
                                      <a:pt x="206" y="786"/>
                                    </a:lnTo>
                                    <a:lnTo>
                                      <a:pt x="206" y="786"/>
                                    </a:lnTo>
                                    <a:lnTo>
                                      <a:pt x="210" y="790"/>
                                    </a:lnTo>
                                    <a:lnTo>
                                      <a:pt x="210" y="790"/>
                                    </a:lnTo>
                                    <a:lnTo>
                                      <a:pt x="215" y="790"/>
                                    </a:lnTo>
                                    <a:lnTo>
                                      <a:pt x="215" y="790"/>
                                    </a:lnTo>
                                    <a:lnTo>
                                      <a:pt x="215" y="790"/>
                                    </a:lnTo>
                                    <a:lnTo>
                                      <a:pt x="215" y="790"/>
                                    </a:lnTo>
                                    <a:lnTo>
                                      <a:pt x="215" y="790"/>
                                    </a:lnTo>
                                    <a:lnTo>
                                      <a:pt x="215" y="795"/>
                                    </a:lnTo>
                                    <a:lnTo>
                                      <a:pt x="219" y="795"/>
                                    </a:lnTo>
                                    <a:lnTo>
                                      <a:pt x="215" y="831"/>
                                    </a:lnTo>
                                    <a:lnTo>
                                      <a:pt x="219" y="831"/>
                                    </a:lnTo>
                                    <a:lnTo>
                                      <a:pt x="224" y="831"/>
                                    </a:lnTo>
                                    <a:lnTo>
                                      <a:pt x="228" y="836"/>
                                    </a:lnTo>
                                    <a:lnTo>
                                      <a:pt x="233" y="836"/>
                                    </a:lnTo>
                                    <a:lnTo>
                                      <a:pt x="238" y="840"/>
                                    </a:lnTo>
                                    <a:lnTo>
                                      <a:pt x="242" y="840"/>
                                    </a:lnTo>
                                    <a:lnTo>
                                      <a:pt x="247" y="836"/>
                                    </a:lnTo>
                                    <a:lnTo>
                                      <a:pt x="251" y="836"/>
                                    </a:lnTo>
                                    <a:lnTo>
                                      <a:pt x="251" y="831"/>
                                    </a:lnTo>
                                    <a:lnTo>
                                      <a:pt x="251" y="827"/>
                                    </a:lnTo>
                                    <a:lnTo>
                                      <a:pt x="247" y="822"/>
                                    </a:lnTo>
                                    <a:lnTo>
                                      <a:pt x="247" y="813"/>
                                    </a:lnTo>
                                    <a:lnTo>
                                      <a:pt x="251" y="813"/>
                                    </a:lnTo>
                                    <a:lnTo>
                                      <a:pt x="251" y="813"/>
                                    </a:lnTo>
                                    <a:lnTo>
                                      <a:pt x="251" y="813"/>
                                    </a:lnTo>
                                    <a:lnTo>
                                      <a:pt x="251" y="813"/>
                                    </a:lnTo>
                                    <a:lnTo>
                                      <a:pt x="256" y="813"/>
                                    </a:lnTo>
                                    <a:lnTo>
                                      <a:pt x="256" y="813"/>
                                    </a:lnTo>
                                    <a:lnTo>
                                      <a:pt x="256" y="813"/>
                                    </a:lnTo>
                                    <a:lnTo>
                                      <a:pt x="260" y="813"/>
                                    </a:lnTo>
                                    <a:lnTo>
                                      <a:pt x="260" y="818"/>
                                    </a:lnTo>
                                    <a:lnTo>
                                      <a:pt x="265" y="822"/>
                                    </a:lnTo>
                                    <a:lnTo>
                                      <a:pt x="270" y="822"/>
                                    </a:lnTo>
                                    <a:lnTo>
                                      <a:pt x="274" y="827"/>
                                    </a:lnTo>
                                    <a:lnTo>
                                      <a:pt x="279" y="831"/>
                                    </a:lnTo>
                                    <a:lnTo>
                                      <a:pt x="283" y="836"/>
                                    </a:lnTo>
                                    <a:lnTo>
                                      <a:pt x="288" y="836"/>
                                    </a:lnTo>
                                    <a:lnTo>
                                      <a:pt x="288" y="840"/>
                                    </a:lnTo>
                                    <a:lnTo>
                                      <a:pt x="292" y="840"/>
                                    </a:lnTo>
                                    <a:lnTo>
                                      <a:pt x="292" y="845"/>
                                    </a:lnTo>
                                    <a:lnTo>
                                      <a:pt x="292" y="845"/>
                                    </a:lnTo>
                                    <a:lnTo>
                                      <a:pt x="297" y="849"/>
                                    </a:lnTo>
                                    <a:lnTo>
                                      <a:pt x="297" y="849"/>
                                    </a:lnTo>
                                    <a:lnTo>
                                      <a:pt x="297" y="854"/>
                                    </a:lnTo>
                                    <a:lnTo>
                                      <a:pt x="297" y="854"/>
                                    </a:lnTo>
                                    <a:lnTo>
                                      <a:pt x="301" y="859"/>
                                    </a:lnTo>
                                    <a:lnTo>
                                      <a:pt x="301" y="863"/>
                                    </a:lnTo>
                                    <a:lnTo>
                                      <a:pt x="306" y="872"/>
                                    </a:lnTo>
                                    <a:lnTo>
                                      <a:pt x="306" y="877"/>
                                    </a:lnTo>
                                    <a:lnTo>
                                      <a:pt x="311" y="886"/>
                                    </a:lnTo>
                                    <a:lnTo>
                                      <a:pt x="311" y="891"/>
                                    </a:lnTo>
                                    <a:lnTo>
                                      <a:pt x="315" y="900"/>
                                    </a:lnTo>
                                    <a:lnTo>
                                      <a:pt x="320" y="904"/>
                                    </a:lnTo>
                                    <a:lnTo>
                                      <a:pt x="320" y="909"/>
                                    </a:lnTo>
                                    <a:lnTo>
                                      <a:pt x="329" y="923"/>
                                    </a:lnTo>
                                    <a:lnTo>
                                      <a:pt x="333" y="936"/>
                                    </a:lnTo>
                                    <a:lnTo>
                                      <a:pt x="343" y="945"/>
                                    </a:lnTo>
                                    <a:lnTo>
                                      <a:pt x="347" y="959"/>
                                    </a:lnTo>
                                    <a:lnTo>
                                      <a:pt x="356" y="968"/>
                                    </a:lnTo>
                                    <a:lnTo>
                                      <a:pt x="361" y="977"/>
                                    </a:lnTo>
                                    <a:lnTo>
                                      <a:pt x="365" y="991"/>
                                    </a:lnTo>
                                    <a:lnTo>
                                      <a:pt x="370" y="1005"/>
                                    </a:lnTo>
                                    <a:lnTo>
                                      <a:pt x="375" y="1009"/>
                                    </a:lnTo>
                                    <a:lnTo>
                                      <a:pt x="379" y="1018"/>
                                    </a:lnTo>
                                    <a:lnTo>
                                      <a:pt x="384" y="1023"/>
                                    </a:lnTo>
                                    <a:lnTo>
                                      <a:pt x="388" y="1028"/>
                                    </a:lnTo>
                                    <a:lnTo>
                                      <a:pt x="393" y="1037"/>
                                    </a:lnTo>
                                    <a:lnTo>
                                      <a:pt x="393" y="1041"/>
                                    </a:lnTo>
                                    <a:lnTo>
                                      <a:pt x="397" y="1046"/>
                                    </a:lnTo>
                                    <a:lnTo>
                                      <a:pt x="402" y="1050"/>
                                    </a:lnTo>
                                    <a:lnTo>
                                      <a:pt x="402" y="1055"/>
                                    </a:lnTo>
                                    <a:lnTo>
                                      <a:pt x="402" y="1055"/>
                                    </a:lnTo>
                                    <a:lnTo>
                                      <a:pt x="402" y="1055"/>
                                    </a:lnTo>
                                    <a:lnTo>
                                      <a:pt x="402" y="1060"/>
                                    </a:lnTo>
                                    <a:lnTo>
                                      <a:pt x="402" y="1060"/>
                                    </a:lnTo>
                                    <a:lnTo>
                                      <a:pt x="406" y="1060"/>
                                    </a:lnTo>
                                    <a:lnTo>
                                      <a:pt x="406" y="1060"/>
                                    </a:lnTo>
                                    <a:lnTo>
                                      <a:pt x="406" y="1064"/>
                                    </a:lnTo>
                                    <a:lnTo>
                                      <a:pt x="429" y="1128"/>
                                    </a:lnTo>
                                    <a:lnTo>
                                      <a:pt x="438" y="1128"/>
                                    </a:lnTo>
                                    <a:lnTo>
                                      <a:pt x="448" y="1128"/>
                                    </a:lnTo>
                                    <a:lnTo>
                                      <a:pt x="457" y="1123"/>
                                    </a:lnTo>
                                    <a:lnTo>
                                      <a:pt x="466" y="1123"/>
                                    </a:lnTo>
                                    <a:lnTo>
                                      <a:pt x="475" y="1119"/>
                                    </a:lnTo>
                                    <a:lnTo>
                                      <a:pt x="480" y="1114"/>
                                    </a:lnTo>
                                    <a:lnTo>
                                      <a:pt x="489" y="1114"/>
                                    </a:lnTo>
                                    <a:lnTo>
                                      <a:pt x="498" y="1114"/>
                                    </a:lnTo>
                                    <a:lnTo>
                                      <a:pt x="502" y="1119"/>
                                    </a:lnTo>
                                    <a:lnTo>
                                      <a:pt x="502" y="1119"/>
                                    </a:lnTo>
                                    <a:lnTo>
                                      <a:pt x="502" y="1119"/>
                                    </a:lnTo>
                                    <a:lnTo>
                                      <a:pt x="502" y="1123"/>
                                    </a:lnTo>
                                    <a:lnTo>
                                      <a:pt x="502" y="1123"/>
                                    </a:lnTo>
                                    <a:lnTo>
                                      <a:pt x="502" y="1123"/>
                                    </a:lnTo>
                                    <a:lnTo>
                                      <a:pt x="502" y="1123"/>
                                    </a:lnTo>
                                    <a:lnTo>
                                      <a:pt x="502" y="1123"/>
                                    </a:lnTo>
                                    <a:lnTo>
                                      <a:pt x="502" y="1128"/>
                                    </a:lnTo>
                                    <a:lnTo>
                                      <a:pt x="502" y="1128"/>
                                    </a:lnTo>
                                    <a:lnTo>
                                      <a:pt x="502" y="1133"/>
                                    </a:lnTo>
                                    <a:lnTo>
                                      <a:pt x="502" y="1133"/>
                                    </a:lnTo>
                                    <a:lnTo>
                                      <a:pt x="498" y="1133"/>
                                    </a:lnTo>
                                    <a:lnTo>
                                      <a:pt x="498" y="1137"/>
                                    </a:lnTo>
                                    <a:lnTo>
                                      <a:pt x="493" y="1137"/>
                                    </a:lnTo>
                                    <a:lnTo>
                                      <a:pt x="493" y="1137"/>
                                    </a:lnTo>
                                    <a:lnTo>
                                      <a:pt x="489" y="1137"/>
                                    </a:lnTo>
                                    <a:lnTo>
                                      <a:pt x="484" y="1142"/>
                                    </a:lnTo>
                                    <a:lnTo>
                                      <a:pt x="480" y="1146"/>
                                    </a:lnTo>
                                    <a:lnTo>
                                      <a:pt x="470" y="1151"/>
                                    </a:lnTo>
                                    <a:lnTo>
                                      <a:pt x="466" y="1151"/>
                                    </a:lnTo>
                                    <a:lnTo>
                                      <a:pt x="457" y="1155"/>
                                    </a:lnTo>
                                    <a:lnTo>
                                      <a:pt x="452" y="1155"/>
                                    </a:lnTo>
                                    <a:lnTo>
                                      <a:pt x="443" y="1160"/>
                                    </a:lnTo>
                                    <a:lnTo>
                                      <a:pt x="438" y="1165"/>
                                    </a:lnTo>
                                    <a:lnTo>
                                      <a:pt x="438" y="1165"/>
                                    </a:lnTo>
                                    <a:lnTo>
                                      <a:pt x="438" y="1165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38" y="1169"/>
                                    </a:lnTo>
                                    <a:lnTo>
                                      <a:pt x="438" y="1174"/>
                                    </a:lnTo>
                                    <a:lnTo>
                                      <a:pt x="438" y="1174"/>
                                    </a:lnTo>
                                    <a:lnTo>
                                      <a:pt x="438" y="1174"/>
                                    </a:lnTo>
                                    <a:lnTo>
                                      <a:pt x="443" y="1178"/>
                                    </a:lnTo>
                                    <a:lnTo>
                                      <a:pt x="448" y="1183"/>
                                    </a:lnTo>
                                    <a:lnTo>
                                      <a:pt x="452" y="1187"/>
                                    </a:lnTo>
                                    <a:lnTo>
                                      <a:pt x="461" y="1192"/>
                                    </a:lnTo>
                                    <a:lnTo>
                                      <a:pt x="466" y="1192"/>
                                    </a:lnTo>
                                    <a:lnTo>
                                      <a:pt x="470" y="1196"/>
                                    </a:lnTo>
                                    <a:lnTo>
                                      <a:pt x="480" y="1196"/>
                                    </a:lnTo>
                                    <a:lnTo>
                                      <a:pt x="484" y="1201"/>
                                    </a:lnTo>
                                    <a:lnTo>
                                      <a:pt x="489" y="1201"/>
                                    </a:lnTo>
                                    <a:lnTo>
                                      <a:pt x="489" y="1201"/>
                                    </a:lnTo>
                                    <a:lnTo>
                                      <a:pt x="493" y="1201"/>
                                    </a:lnTo>
                                    <a:lnTo>
                                      <a:pt x="498" y="1201"/>
                                    </a:lnTo>
                                    <a:lnTo>
                                      <a:pt x="498" y="1201"/>
                                    </a:lnTo>
                                    <a:lnTo>
                                      <a:pt x="502" y="1201"/>
                                    </a:lnTo>
                                    <a:lnTo>
                                      <a:pt x="502" y="1201"/>
                                    </a:lnTo>
                                    <a:lnTo>
                                      <a:pt x="507" y="1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675720"/>
                                <a:ext cx="882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151">
                                    <a:moveTo>
                                      <a:pt x="59" y="151"/>
                                    </a:move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59" y="151"/>
                                    </a:lnTo>
                                    <a:lnTo>
                                      <a:pt x="64" y="151"/>
                                    </a:lnTo>
                                    <a:lnTo>
                                      <a:pt x="68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73" y="146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77" y="146"/>
                                    </a:lnTo>
                                    <a:lnTo>
                                      <a:pt x="95" y="142"/>
                                    </a:lnTo>
                                    <a:lnTo>
                                      <a:pt x="95" y="137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00" y="137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0" y="133"/>
                                    </a:lnTo>
                                    <a:lnTo>
                                      <a:pt x="105" y="133"/>
                                    </a:lnTo>
                                    <a:lnTo>
                                      <a:pt x="105" y="133"/>
                                    </a:lnTo>
                                    <a:lnTo>
                                      <a:pt x="105" y="128"/>
                                    </a:lnTo>
                                    <a:lnTo>
                                      <a:pt x="105" y="128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09" y="128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18" y="119"/>
                                    </a:lnTo>
                                    <a:lnTo>
                                      <a:pt x="127" y="114"/>
                                    </a:lnTo>
                                    <a:lnTo>
                                      <a:pt x="127" y="110"/>
                                    </a:lnTo>
                                    <a:lnTo>
                                      <a:pt x="132" y="105"/>
                                    </a:lnTo>
                                    <a:lnTo>
                                      <a:pt x="137" y="101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41" y="82"/>
                                    </a:lnTo>
                                    <a:lnTo>
                                      <a:pt x="141" y="78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60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2" y="55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32" y="50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7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100" y="9"/>
                                    </a:lnTo>
                                    <a:lnTo>
                                      <a:pt x="95" y="14"/>
                                    </a:lnTo>
                                    <a:lnTo>
                                      <a:pt x="95" y="19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91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86" y="23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0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55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0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2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96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59" y="10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54" y="101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5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32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7" y="119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22" y="119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3" y="119"/>
                                    </a:lnTo>
                                    <a:lnTo>
                                      <a:pt x="13" y="124"/>
                                    </a:lnTo>
                                    <a:lnTo>
                                      <a:pt x="13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24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9" y="119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13" y="137"/>
                                    </a:lnTo>
                                    <a:lnTo>
                                      <a:pt x="13" y="142"/>
                                    </a:lnTo>
                                    <a:lnTo>
                                      <a:pt x="22" y="142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2" y="146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59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754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560" y="736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739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734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727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725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719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399960"/>
                                <a:ext cx="187200" cy="32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07">
                                    <a:moveTo>
                                      <a:pt x="183" y="507"/>
                                    </a:move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3" y="498"/>
                                    </a:lnTo>
                                    <a:lnTo>
                                      <a:pt x="183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87" y="503"/>
                                    </a:lnTo>
                                    <a:lnTo>
                                      <a:pt x="192" y="507"/>
                                    </a:lnTo>
                                    <a:lnTo>
                                      <a:pt x="192" y="507"/>
                                    </a:lnTo>
                                    <a:lnTo>
                                      <a:pt x="192" y="503"/>
                                    </a:lnTo>
                                    <a:lnTo>
                                      <a:pt x="197" y="503"/>
                                    </a:lnTo>
                                    <a:lnTo>
                                      <a:pt x="197" y="503"/>
                                    </a:lnTo>
                                    <a:lnTo>
                                      <a:pt x="197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6" y="507"/>
                                    </a:lnTo>
                                    <a:lnTo>
                                      <a:pt x="201" y="507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01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0" y="503"/>
                                    </a:lnTo>
                                    <a:lnTo>
                                      <a:pt x="219" y="503"/>
                                    </a:lnTo>
                                    <a:lnTo>
                                      <a:pt x="251" y="480"/>
                                    </a:lnTo>
                                    <a:lnTo>
                                      <a:pt x="270" y="462"/>
                                    </a:lnTo>
                                    <a:lnTo>
                                      <a:pt x="288" y="439"/>
                                    </a:lnTo>
                                    <a:lnTo>
                                      <a:pt x="279" y="411"/>
                                    </a:lnTo>
                                    <a:lnTo>
                                      <a:pt x="279" y="411"/>
                                    </a:lnTo>
                                    <a:lnTo>
                                      <a:pt x="279" y="411"/>
                                    </a:lnTo>
                                    <a:lnTo>
                                      <a:pt x="279" y="411"/>
                                    </a:lnTo>
                                    <a:lnTo>
                                      <a:pt x="279" y="407"/>
                                    </a:lnTo>
                                    <a:lnTo>
                                      <a:pt x="279" y="407"/>
                                    </a:lnTo>
                                    <a:lnTo>
                                      <a:pt x="274" y="407"/>
                                    </a:lnTo>
                                    <a:lnTo>
                                      <a:pt x="274" y="407"/>
                                    </a:lnTo>
                                    <a:lnTo>
                                      <a:pt x="274" y="407"/>
                                    </a:lnTo>
                                    <a:lnTo>
                                      <a:pt x="274" y="407"/>
                                    </a:lnTo>
                                    <a:lnTo>
                                      <a:pt x="274" y="407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74" y="393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4" y="398"/>
                                    </a:lnTo>
                                    <a:lnTo>
                                      <a:pt x="279" y="398"/>
                                    </a:lnTo>
                                    <a:lnTo>
                                      <a:pt x="279" y="398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83" y="407"/>
                                    </a:lnTo>
                                    <a:lnTo>
                                      <a:pt x="283" y="407"/>
                                    </a:lnTo>
                                    <a:lnTo>
                                      <a:pt x="283" y="407"/>
                                    </a:lnTo>
                                    <a:lnTo>
                                      <a:pt x="283" y="407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1"/>
                                    </a:lnTo>
                                    <a:lnTo>
                                      <a:pt x="283" y="416"/>
                                    </a:lnTo>
                                    <a:lnTo>
                                      <a:pt x="288" y="416"/>
                                    </a:lnTo>
                                    <a:lnTo>
                                      <a:pt x="288" y="416"/>
                                    </a:lnTo>
                                    <a:lnTo>
                                      <a:pt x="288" y="421"/>
                                    </a:lnTo>
                                    <a:lnTo>
                                      <a:pt x="288" y="421"/>
                                    </a:lnTo>
                                    <a:lnTo>
                                      <a:pt x="292" y="421"/>
                                    </a:lnTo>
                                    <a:lnTo>
                                      <a:pt x="292" y="430"/>
                                    </a:lnTo>
                                    <a:lnTo>
                                      <a:pt x="292" y="430"/>
                                    </a:lnTo>
                                    <a:lnTo>
                                      <a:pt x="292" y="430"/>
                                    </a:lnTo>
                                    <a:lnTo>
                                      <a:pt x="297" y="425"/>
                                    </a:lnTo>
                                    <a:lnTo>
                                      <a:pt x="297" y="425"/>
                                    </a:lnTo>
                                    <a:lnTo>
                                      <a:pt x="297" y="425"/>
                                    </a:lnTo>
                                    <a:lnTo>
                                      <a:pt x="297" y="421"/>
                                    </a:lnTo>
                                    <a:lnTo>
                                      <a:pt x="297" y="421"/>
                                    </a:lnTo>
                                    <a:lnTo>
                                      <a:pt x="297" y="421"/>
                                    </a:lnTo>
                                    <a:lnTo>
                                      <a:pt x="297" y="421"/>
                                    </a:lnTo>
                                    <a:lnTo>
                                      <a:pt x="292" y="421"/>
                                    </a:lnTo>
                                    <a:lnTo>
                                      <a:pt x="292" y="416"/>
                                    </a:lnTo>
                                    <a:lnTo>
                                      <a:pt x="292" y="416"/>
                                    </a:lnTo>
                                    <a:lnTo>
                                      <a:pt x="292" y="416"/>
                                    </a:lnTo>
                                    <a:lnTo>
                                      <a:pt x="292" y="416"/>
                                    </a:lnTo>
                                    <a:lnTo>
                                      <a:pt x="292" y="416"/>
                                    </a:lnTo>
                                    <a:lnTo>
                                      <a:pt x="292" y="416"/>
                                    </a:lnTo>
                                    <a:lnTo>
                                      <a:pt x="288" y="398"/>
                                    </a:lnTo>
                                    <a:lnTo>
                                      <a:pt x="288" y="398"/>
                                    </a:lnTo>
                                    <a:lnTo>
                                      <a:pt x="288" y="398"/>
                                    </a:lnTo>
                                    <a:lnTo>
                                      <a:pt x="288" y="393"/>
                                    </a:lnTo>
                                    <a:lnTo>
                                      <a:pt x="288" y="393"/>
                                    </a:lnTo>
                                    <a:lnTo>
                                      <a:pt x="288" y="393"/>
                                    </a:lnTo>
                                    <a:lnTo>
                                      <a:pt x="288" y="393"/>
                                    </a:lnTo>
                                    <a:lnTo>
                                      <a:pt x="288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83" y="393"/>
                                    </a:lnTo>
                                    <a:lnTo>
                                      <a:pt x="261" y="357"/>
                                    </a:lnTo>
                                    <a:lnTo>
                                      <a:pt x="261" y="357"/>
                                    </a:lnTo>
                                    <a:lnTo>
                                      <a:pt x="261" y="357"/>
                                    </a:lnTo>
                                    <a:lnTo>
                                      <a:pt x="261" y="357"/>
                                    </a:lnTo>
                                    <a:lnTo>
                                      <a:pt x="256" y="357"/>
                                    </a:lnTo>
                                    <a:lnTo>
                                      <a:pt x="256" y="357"/>
                                    </a:lnTo>
                                    <a:lnTo>
                                      <a:pt x="256" y="357"/>
                                    </a:lnTo>
                                    <a:lnTo>
                                      <a:pt x="256" y="357"/>
                                    </a:lnTo>
                                    <a:lnTo>
                                      <a:pt x="256" y="357"/>
                                    </a:lnTo>
                                    <a:lnTo>
                                      <a:pt x="261" y="366"/>
                                    </a:lnTo>
                                    <a:lnTo>
                                      <a:pt x="242" y="343"/>
                                    </a:lnTo>
                                    <a:lnTo>
                                      <a:pt x="238" y="343"/>
                                    </a:lnTo>
                                    <a:lnTo>
                                      <a:pt x="238" y="343"/>
                                    </a:lnTo>
                                    <a:lnTo>
                                      <a:pt x="238" y="343"/>
                                    </a:lnTo>
                                    <a:lnTo>
                                      <a:pt x="238" y="343"/>
                                    </a:lnTo>
                                    <a:lnTo>
                                      <a:pt x="233" y="338"/>
                                    </a:lnTo>
                                    <a:lnTo>
                                      <a:pt x="233" y="338"/>
                                    </a:lnTo>
                                    <a:lnTo>
                                      <a:pt x="233" y="338"/>
                                    </a:lnTo>
                                    <a:lnTo>
                                      <a:pt x="233" y="338"/>
                                    </a:lnTo>
                                    <a:lnTo>
                                      <a:pt x="210" y="320"/>
                                    </a:lnTo>
                                    <a:lnTo>
                                      <a:pt x="210" y="320"/>
                                    </a:lnTo>
                                    <a:lnTo>
                                      <a:pt x="210" y="320"/>
                                    </a:lnTo>
                                    <a:lnTo>
                                      <a:pt x="210" y="320"/>
                                    </a:lnTo>
                                    <a:lnTo>
                                      <a:pt x="210" y="320"/>
                                    </a:lnTo>
                                    <a:lnTo>
                                      <a:pt x="210" y="320"/>
                                    </a:lnTo>
                                    <a:lnTo>
                                      <a:pt x="210" y="325"/>
                                    </a:lnTo>
                                    <a:lnTo>
                                      <a:pt x="210" y="325"/>
                                    </a:lnTo>
                                    <a:lnTo>
                                      <a:pt x="210" y="325"/>
                                    </a:lnTo>
                                    <a:lnTo>
                                      <a:pt x="197" y="320"/>
                                    </a:lnTo>
                                    <a:lnTo>
                                      <a:pt x="197" y="320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7" y="311"/>
                                    </a:lnTo>
                                    <a:lnTo>
                                      <a:pt x="192" y="311"/>
                                    </a:lnTo>
                                    <a:lnTo>
                                      <a:pt x="187" y="311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92" y="302"/>
                                    </a:lnTo>
                                    <a:lnTo>
                                      <a:pt x="187" y="297"/>
                                    </a:lnTo>
                                    <a:lnTo>
                                      <a:pt x="187" y="297"/>
                                    </a:lnTo>
                                    <a:lnTo>
                                      <a:pt x="187" y="297"/>
                                    </a:lnTo>
                                    <a:lnTo>
                                      <a:pt x="187" y="297"/>
                                    </a:lnTo>
                                    <a:lnTo>
                                      <a:pt x="187" y="297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83" y="297"/>
                                    </a:lnTo>
                                    <a:lnTo>
                                      <a:pt x="178" y="311"/>
                                    </a:lnTo>
                                    <a:lnTo>
                                      <a:pt x="178" y="306"/>
                                    </a:lnTo>
                                    <a:lnTo>
                                      <a:pt x="174" y="306"/>
                                    </a:lnTo>
                                    <a:lnTo>
                                      <a:pt x="174" y="302"/>
                                    </a:lnTo>
                                    <a:lnTo>
                                      <a:pt x="174" y="297"/>
                                    </a:lnTo>
                                    <a:lnTo>
                                      <a:pt x="178" y="297"/>
                                    </a:lnTo>
                                    <a:lnTo>
                                      <a:pt x="178" y="293"/>
                                    </a:lnTo>
                                    <a:lnTo>
                                      <a:pt x="178" y="288"/>
                                    </a:lnTo>
                                    <a:lnTo>
                                      <a:pt x="178" y="288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78" y="284"/>
                                    </a:lnTo>
                                    <a:lnTo>
                                      <a:pt x="183" y="284"/>
                                    </a:lnTo>
                                    <a:lnTo>
                                      <a:pt x="183" y="284"/>
                                    </a:lnTo>
                                    <a:lnTo>
                                      <a:pt x="183" y="284"/>
                                    </a:lnTo>
                                    <a:lnTo>
                                      <a:pt x="183" y="284"/>
                                    </a:lnTo>
                                    <a:lnTo>
                                      <a:pt x="183" y="284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83" y="279"/>
                                    </a:lnTo>
                                    <a:lnTo>
                                      <a:pt x="187" y="274"/>
                                    </a:lnTo>
                                    <a:lnTo>
                                      <a:pt x="187" y="274"/>
                                    </a:lnTo>
                                    <a:lnTo>
                                      <a:pt x="187" y="270"/>
                                    </a:lnTo>
                                    <a:lnTo>
                                      <a:pt x="192" y="270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92" y="265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87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2" y="261"/>
                                    </a:lnTo>
                                    <a:lnTo>
                                      <a:pt x="197" y="261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6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7" y="252"/>
                                    </a:lnTo>
                                    <a:lnTo>
                                      <a:pt x="192" y="247"/>
                                    </a:lnTo>
                                    <a:lnTo>
                                      <a:pt x="192" y="242"/>
                                    </a:lnTo>
                                    <a:lnTo>
                                      <a:pt x="187" y="238"/>
                                    </a:lnTo>
                                    <a:lnTo>
                                      <a:pt x="187" y="233"/>
                                    </a:lnTo>
                                    <a:lnTo>
                                      <a:pt x="183" y="229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8" y="220"/>
                                    </a:lnTo>
                                    <a:lnTo>
                                      <a:pt x="178" y="215"/>
                                    </a:lnTo>
                                    <a:lnTo>
                                      <a:pt x="178" y="211"/>
                                    </a:lnTo>
                                    <a:lnTo>
                                      <a:pt x="183" y="206"/>
                                    </a:lnTo>
                                    <a:lnTo>
                                      <a:pt x="183" y="201"/>
                                    </a:lnTo>
                                    <a:lnTo>
                                      <a:pt x="183" y="201"/>
                                    </a:lnTo>
                                    <a:lnTo>
                                      <a:pt x="183" y="197"/>
                                    </a:lnTo>
                                    <a:lnTo>
                                      <a:pt x="183" y="192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187" y="206"/>
                                    </a:lnTo>
                                    <a:lnTo>
                                      <a:pt x="187" y="211"/>
                                    </a:lnTo>
                                    <a:lnTo>
                                      <a:pt x="187" y="220"/>
                                    </a:lnTo>
                                    <a:lnTo>
                                      <a:pt x="187" y="229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2" y="233"/>
                                    </a:lnTo>
                                    <a:lnTo>
                                      <a:pt x="197" y="238"/>
                                    </a:lnTo>
                                    <a:lnTo>
                                      <a:pt x="197" y="238"/>
                                    </a:lnTo>
                                    <a:lnTo>
                                      <a:pt x="197" y="242"/>
                                    </a:lnTo>
                                    <a:lnTo>
                                      <a:pt x="197" y="242"/>
                                    </a:lnTo>
                                    <a:lnTo>
                                      <a:pt x="201" y="247"/>
                                    </a:lnTo>
                                    <a:lnTo>
                                      <a:pt x="201" y="247"/>
                                    </a:lnTo>
                                    <a:lnTo>
                                      <a:pt x="201" y="252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01" y="261"/>
                                    </a:lnTo>
                                    <a:lnTo>
                                      <a:pt x="201" y="261"/>
                                    </a:lnTo>
                                    <a:lnTo>
                                      <a:pt x="201" y="265"/>
                                    </a:lnTo>
                                    <a:lnTo>
                                      <a:pt x="201" y="265"/>
                                    </a:lnTo>
                                    <a:lnTo>
                                      <a:pt x="201" y="265"/>
                                    </a:lnTo>
                                    <a:lnTo>
                                      <a:pt x="206" y="270"/>
                                    </a:lnTo>
                                    <a:lnTo>
                                      <a:pt x="206" y="261"/>
                                    </a:lnTo>
                                    <a:lnTo>
                                      <a:pt x="206" y="256"/>
                                    </a:lnTo>
                                    <a:lnTo>
                                      <a:pt x="206" y="247"/>
                                    </a:lnTo>
                                    <a:lnTo>
                                      <a:pt x="206" y="242"/>
                                    </a:lnTo>
                                    <a:lnTo>
                                      <a:pt x="206" y="233"/>
                                    </a:lnTo>
                                    <a:lnTo>
                                      <a:pt x="201" y="229"/>
                                    </a:lnTo>
                                    <a:lnTo>
                                      <a:pt x="201" y="220"/>
                                    </a:lnTo>
                                    <a:lnTo>
                                      <a:pt x="201" y="215"/>
                                    </a:lnTo>
                                    <a:lnTo>
                                      <a:pt x="201" y="211"/>
                                    </a:lnTo>
                                    <a:lnTo>
                                      <a:pt x="197" y="206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97" y="201"/>
                                    </a:lnTo>
                                    <a:lnTo>
                                      <a:pt x="192" y="197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87" y="188"/>
                                    </a:lnTo>
                                    <a:lnTo>
                                      <a:pt x="187" y="188"/>
                                    </a:lnTo>
                                    <a:lnTo>
                                      <a:pt x="187" y="188"/>
                                    </a:lnTo>
                                    <a:lnTo>
                                      <a:pt x="187" y="188"/>
                                    </a:lnTo>
                                    <a:lnTo>
                                      <a:pt x="187" y="188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87" y="18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83" y="183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78" y="160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4" y="133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78" y="137"/>
                                    </a:lnTo>
                                    <a:lnTo>
                                      <a:pt x="178" y="142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56"/>
                                    </a:lnTo>
                                    <a:lnTo>
                                      <a:pt x="183" y="160"/>
                                    </a:lnTo>
                                    <a:lnTo>
                                      <a:pt x="187" y="156"/>
                                    </a:lnTo>
                                    <a:lnTo>
                                      <a:pt x="187" y="156"/>
                                    </a:lnTo>
                                    <a:lnTo>
                                      <a:pt x="187" y="151"/>
                                    </a:lnTo>
                                    <a:lnTo>
                                      <a:pt x="187" y="151"/>
                                    </a:lnTo>
                                    <a:lnTo>
                                      <a:pt x="187" y="147"/>
                                    </a:lnTo>
                                    <a:lnTo>
                                      <a:pt x="187" y="147"/>
                                    </a:lnTo>
                                    <a:lnTo>
                                      <a:pt x="187" y="142"/>
                                    </a:lnTo>
                                    <a:lnTo>
                                      <a:pt x="187" y="142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87" y="133"/>
                                    </a:lnTo>
                                    <a:lnTo>
                                      <a:pt x="192" y="133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192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7" y="119"/>
                                    </a:lnTo>
                                    <a:lnTo>
                                      <a:pt x="183" y="119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74" y="96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65" y="105"/>
                                    </a:lnTo>
                                    <a:lnTo>
                                      <a:pt x="165" y="11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60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55" y="110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5" y="83"/>
                                    </a:lnTo>
                                    <a:lnTo>
                                      <a:pt x="169" y="83"/>
                                    </a:lnTo>
                                    <a:lnTo>
                                      <a:pt x="169" y="83"/>
                                    </a:lnTo>
                                    <a:lnTo>
                                      <a:pt x="174" y="83"/>
                                    </a:lnTo>
                                    <a:lnTo>
                                      <a:pt x="174" y="83"/>
                                    </a:lnTo>
                                    <a:lnTo>
                                      <a:pt x="174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78" y="83"/>
                                    </a:lnTo>
                                    <a:lnTo>
                                      <a:pt x="183" y="83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7" y="87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87" y="83"/>
                                    </a:lnTo>
                                    <a:lnTo>
                                      <a:pt x="192" y="83"/>
                                    </a:lnTo>
                                    <a:lnTo>
                                      <a:pt x="192" y="83"/>
                                    </a:lnTo>
                                    <a:lnTo>
                                      <a:pt x="192" y="83"/>
                                    </a:lnTo>
                                    <a:lnTo>
                                      <a:pt x="192" y="83"/>
                                    </a:lnTo>
                                    <a:lnTo>
                                      <a:pt x="192" y="83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7" y="74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83" y="69"/>
                                    </a:lnTo>
                                    <a:lnTo>
                                      <a:pt x="178" y="64"/>
                                    </a:lnTo>
                                    <a:lnTo>
                                      <a:pt x="174" y="60"/>
                                    </a:lnTo>
                                    <a:lnTo>
                                      <a:pt x="169" y="60"/>
                                    </a:lnTo>
                                    <a:lnTo>
                                      <a:pt x="165" y="55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46" y="46"/>
                                    </a:lnTo>
                                    <a:lnTo>
                                      <a:pt x="146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60" y="46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165" y="51"/>
                                    </a:lnTo>
                                    <a:lnTo>
                                      <a:pt x="169" y="51"/>
                                    </a:lnTo>
                                    <a:lnTo>
                                      <a:pt x="169" y="55"/>
                                    </a:lnTo>
                                    <a:lnTo>
                                      <a:pt x="174" y="55"/>
                                    </a:lnTo>
                                    <a:lnTo>
                                      <a:pt x="178" y="55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74" y="51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4" y="46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78" y="46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8" y="51"/>
                                    </a:lnTo>
                                    <a:lnTo>
                                      <a:pt x="178" y="55"/>
                                    </a:lnTo>
                                    <a:lnTo>
                                      <a:pt x="178" y="55"/>
                                    </a:lnTo>
                                    <a:lnTo>
                                      <a:pt x="178" y="55"/>
                                    </a:lnTo>
                                    <a:lnTo>
                                      <a:pt x="178" y="60"/>
                                    </a:lnTo>
                                    <a:lnTo>
                                      <a:pt x="192" y="74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7" y="37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3" y="37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83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8" y="28"/>
                                    </a:lnTo>
                                    <a:lnTo>
                                      <a:pt x="174" y="28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4" y="23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74" y="19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9" y="19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5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5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9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5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0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60" y="10"/>
                                    </a:lnTo>
                                    <a:lnTo>
                                      <a:pt x="142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5" y="23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41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8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4" y="42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5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9" y="69"/>
                                    </a:lnTo>
                                    <a:lnTo>
                                      <a:pt x="14" y="74"/>
                                    </a:lnTo>
                                    <a:lnTo>
                                      <a:pt x="14" y="78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3" y="92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101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92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3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69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23" y="197"/>
                                    </a:lnTo>
                                    <a:lnTo>
                                      <a:pt x="23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2" y="197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7" y="201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2" y="206"/>
                                    </a:lnTo>
                                    <a:lnTo>
                                      <a:pt x="37" y="206"/>
                                    </a:lnTo>
                                    <a:lnTo>
                                      <a:pt x="37" y="211"/>
                                    </a:lnTo>
                                    <a:lnTo>
                                      <a:pt x="37" y="211"/>
                                    </a:lnTo>
                                    <a:lnTo>
                                      <a:pt x="37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1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41" y="215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37" y="215"/>
                                    </a:lnTo>
                                    <a:lnTo>
                                      <a:pt x="69" y="238"/>
                                    </a:lnTo>
                                    <a:lnTo>
                                      <a:pt x="69" y="238"/>
                                    </a:lnTo>
                                    <a:lnTo>
                                      <a:pt x="69" y="238"/>
                                    </a:lnTo>
                                    <a:lnTo>
                                      <a:pt x="69" y="238"/>
                                    </a:lnTo>
                                    <a:lnTo>
                                      <a:pt x="69" y="238"/>
                                    </a:lnTo>
                                    <a:lnTo>
                                      <a:pt x="69" y="238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4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60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50" y="229"/>
                                    </a:lnTo>
                                    <a:lnTo>
                                      <a:pt x="46" y="229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50" y="233"/>
                                    </a:lnTo>
                                    <a:lnTo>
                                      <a:pt x="55" y="233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60" y="242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5" y="242"/>
                                    </a:lnTo>
                                    <a:lnTo>
                                      <a:pt x="55" y="238"/>
                                    </a:lnTo>
                                    <a:lnTo>
                                      <a:pt x="50" y="238"/>
                                    </a:lnTo>
                                    <a:lnTo>
                                      <a:pt x="50" y="238"/>
                                    </a:lnTo>
                                    <a:lnTo>
                                      <a:pt x="60" y="261"/>
                                    </a:lnTo>
                                    <a:lnTo>
                                      <a:pt x="60" y="261"/>
                                    </a:lnTo>
                                    <a:lnTo>
                                      <a:pt x="60" y="261"/>
                                    </a:lnTo>
                                    <a:lnTo>
                                      <a:pt x="60" y="261"/>
                                    </a:lnTo>
                                    <a:lnTo>
                                      <a:pt x="64" y="261"/>
                                    </a:lnTo>
                                    <a:lnTo>
                                      <a:pt x="64" y="261"/>
                                    </a:lnTo>
                                    <a:lnTo>
                                      <a:pt x="64" y="265"/>
                                    </a:lnTo>
                                    <a:lnTo>
                                      <a:pt x="64" y="265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65"/>
                                    </a:lnTo>
                                    <a:lnTo>
                                      <a:pt x="69" y="270"/>
                                    </a:lnTo>
                                    <a:lnTo>
                                      <a:pt x="69" y="270"/>
                                    </a:lnTo>
                                    <a:lnTo>
                                      <a:pt x="69" y="270"/>
                                    </a:lnTo>
                                    <a:lnTo>
                                      <a:pt x="69" y="270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73" y="274"/>
                                    </a:lnTo>
                                    <a:lnTo>
                                      <a:pt x="82" y="288"/>
                                    </a:lnTo>
                                    <a:lnTo>
                                      <a:pt x="87" y="293"/>
                                    </a:lnTo>
                                    <a:lnTo>
                                      <a:pt x="87" y="297"/>
                                    </a:lnTo>
                                    <a:lnTo>
                                      <a:pt x="87" y="297"/>
                                    </a:lnTo>
                                    <a:lnTo>
                                      <a:pt x="92" y="302"/>
                                    </a:lnTo>
                                    <a:lnTo>
                                      <a:pt x="92" y="302"/>
                                    </a:lnTo>
                                    <a:lnTo>
                                      <a:pt x="92" y="306"/>
                                    </a:lnTo>
                                    <a:lnTo>
                                      <a:pt x="92" y="311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2" y="316"/>
                                    </a:lnTo>
                                    <a:lnTo>
                                      <a:pt x="96" y="316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96" y="320"/>
                                    </a:lnTo>
                                    <a:lnTo>
                                      <a:pt x="101" y="320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101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101" y="329"/>
                                    </a:lnTo>
                                    <a:lnTo>
                                      <a:pt x="101" y="329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101" y="343"/>
                                    </a:lnTo>
                                    <a:lnTo>
                                      <a:pt x="96" y="338"/>
                                    </a:lnTo>
                                    <a:lnTo>
                                      <a:pt x="96" y="338"/>
                                    </a:lnTo>
                                    <a:lnTo>
                                      <a:pt x="96" y="338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34"/>
                                    </a:lnTo>
                                    <a:lnTo>
                                      <a:pt x="92" y="329"/>
                                    </a:lnTo>
                                    <a:lnTo>
                                      <a:pt x="92" y="329"/>
                                    </a:lnTo>
                                    <a:lnTo>
                                      <a:pt x="110" y="357"/>
                                    </a:lnTo>
                                    <a:lnTo>
                                      <a:pt x="110" y="357"/>
                                    </a:lnTo>
                                    <a:lnTo>
                                      <a:pt x="110" y="357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0" y="352"/>
                                    </a:lnTo>
                                    <a:lnTo>
                                      <a:pt x="114" y="352"/>
                                    </a:lnTo>
                                    <a:lnTo>
                                      <a:pt x="114" y="352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14" y="357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19" y="375"/>
                                    </a:lnTo>
                                    <a:lnTo>
                                      <a:pt x="119" y="379"/>
                                    </a:lnTo>
                                    <a:lnTo>
                                      <a:pt x="119" y="379"/>
                                    </a:lnTo>
                                    <a:lnTo>
                                      <a:pt x="119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79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24" y="384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8" y="384"/>
                                    </a:lnTo>
                                    <a:lnTo>
                                      <a:pt x="128" y="393"/>
                                    </a:lnTo>
                                    <a:lnTo>
                                      <a:pt x="133" y="398"/>
                                    </a:lnTo>
                                    <a:lnTo>
                                      <a:pt x="133" y="398"/>
                                    </a:lnTo>
                                    <a:lnTo>
                                      <a:pt x="133" y="398"/>
                                    </a:lnTo>
                                    <a:lnTo>
                                      <a:pt x="133" y="398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3" y="402"/>
                                    </a:lnTo>
                                    <a:lnTo>
                                      <a:pt x="137" y="402"/>
                                    </a:lnTo>
                                    <a:lnTo>
                                      <a:pt x="137" y="407"/>
                                    </a:lnTo>
                                    <a:lnTo>
                                      <a:pt x="137" y="407"/>
                                    </a:lnTo>
                                    <a:lnTo>
                                      <a:pt x="137" y="407"/>
                                    </a:lnTo>
                                    <a:lnTo>
                                      <a:pt x="137" y="407"/>
                                    </a:lnTo>
                                    <a:lnTo>
                                      <a:pt x="137" y="407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16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1"/>
                                    </a:lnTo>
                                    <a:lnTo>
                                      <a:pt x="142" y="425"/>
                                    </a:lnTo>
                                    <a:lnTo>
                                      <a:pt x="142" y="425"/>
                                    </a:lnTo>
                                    <a:lnTo>
                                      <a:pt x="142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46" y="425"/>
                                    </a:lnTo>
                                    <a:lnTo>
                                      <a:pt x="151" y="425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60" y="457"/>
                                    </a:lnTo>
                                    <a:lnTo>
                                      <a:pt x="160" y="457"/>
                                    </a:lnTo>
                                    <a:lnTo>
                                      <a:pt x="160" y="457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0" y="453"/>
                                    </a:lnTo>
                                    <a:lnTo>
                                      <a:pt x="165" y="453"/>
                                    </a:lnTo>
                                    <a:lnTo>
                                      <a:pt x="165" y="453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57"/>
                                    </a:lnTo>
                                    <a:lnTo>
                                      <a:pt x="165" y="462"/>
                                    </a:lnTo>
                                    <a:lnTo>
                                      <a:pt x="165" y="462"/>
                                    </a:lnTo>
                                    <a:lnTo>
                                      <a:pt x="165" y="462"/>
                                    </a:lnTo>
                                    <a:lnTo>
                                      <a:pt x="165" y="462"/>
                                    </a:lnTo>
                                    <a:lnTo>
                                      <a:pt x="178" y="480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78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89"/>
                                    </a:lnTo>
                                    <a:lnTo>
                                      <a:pt x="183" y="494"/>
                                    </a:lnTo>
                                    <a:lnTo>
                                      <a:pt x="183" y="494"/>
                                    </a:lnTo>
                                    <a:lnTo>
                                      <a:pt x="178" y="494"/>
                                    </a:lnTo>
                                    <a:lnTo>
                                      <a:pt x="178" y="494"/>
                                    </a:lnTo>
                                    <a:lnTo>
                                      <a:pt x="178" y="494"/>
                                    </a:lnTo>
                                    <a:lnTo>
                                      <a:pt x="178" y="494"/>
                                    </a:lnTo>
                                    <a:lnTo>
                                      <a:pt x="174" y="494"/>
                                    </a:lnTo>
                                    <a:lnTo>
                                      <a:pt x="174" y="494"/>
                                    </a:lnTo>
                                    <a:lnTo>
                                      <a:pt x="174" y="494"/>
                                    </a:lnTo>
                                    <a:lnTo>
                                      <a:pt x="178" y="507"/>
                                    </a:lnTo>
                                    <a:lnTo>
                                      <a:pt x="178" y="507"/>
                                    </a:lnTo>
                                    <a:lnTo>
                                      <a:pt x="178" y="507"/>
                                    </a:lnTo>
                                    <a:lnTo>
                                      <a:pt x="178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lnTo>
                                      <a:pt x="183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6811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26760"/>
                                <a:ext cx="13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77">
                                    <a:moveTo>
                                      <a:pt x="23" y="77"/>
                                    </a:moveTo>
                                    <a:lnTo>
                                      <a:pt x="18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4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lnTo>
                                      <a:pt x="23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667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6609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584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6584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6526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436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6379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1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960" y="6267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5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6177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9" y="9"/>
                                    </a:move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51160"/>
                                <a:ext cx="1004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05">
                                    <a:moveTo>
                                      <a:pt x="9" y="105"/>
                                    </a:moveTo>
                                    <a:lnTo>
                                      <a:pt x="32" y="96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55" y="96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0" y="96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9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155" y="73"/>
                                    </a:lnTo>
                                    <a:lnTo>
                                      <a:pt x="155" y="73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60" y="68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160" y="64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60" y="55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6"/>
                                    </a:lnTo>
                                    <a:lnTo>
                                      <a:pt x="151" y="41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8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33" y="14"/>
                                    </a:lnTo>
                                    <a:lnTo>
                                      <a:pt x="128" y="14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24" y="14"/>
                                    </a:lnTo>
                                    <a:lnTo>
                                      <a:pt x="119" y="18"/>
                                    </a:lnTo>
                                    <a:lnTo>
                                      <a:pt x="114" y="23"/>
                                    </a:lnTo>
                                    <a:lnTo>
                                      <a:pt x="114" y="23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92" y="46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3" y="78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8" y="87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8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8" y="82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9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591840"/>
                                <a:ext cx="367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6">
                                    <a:moveTo>
                                      <a:pt x="0" y="36"/>
                                    </a:moveTo>
                                    <a:lnTo>
                                      <a:pt x="19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41" y="23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0" y="4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8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9760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600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60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597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943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58608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4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886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040" y="429120"/>
                                <a:ext cx="10044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6">
                                    <a:moveTo>
                                      <a:pt x="64" y="256"/>
                                    </a:moveTo>
                                    <a:lnTo>
                                      <a:pt x="82" y="251"/>
                                    </a:lnTo>
                                    <a:lnTo>
                                      <a:pt x="92" y="247"/>
                                    </a:lnTo>
                                    <a:lnTo>
                                      <a:pt x="114" y="233"/>
                                    </a:lnTo>
                                    <a:lnTo>
                                      <a:pt x="114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19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8"/>
                                    </a:lnTo>
                                    <a:lnTo>
                                      <a:pt x="124" y="224"/>
                                    </a:lnTo>
                                    <a:lnTo>
                                      <a:pt x="124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33" y="219"/>
                                    </a:lnTo>
                                    <a:lnTo>
                                      <a:pt x="133" y="219"/>
                                    </a:lnTo>
                                    <a:lnTo>
                                      <a:pt x="137" y="219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42" y="215"/>
                                    </a:lnTo>
                                    <a:lnTo>
                                      <a:pt x="142" y="210"/>
                                    </a:lnTo>
                                    <a:lnTo>
                                      <a:pt x="142" y="210"/>
                                    </a:lnTo>
                                    <a:lnTo>
                                      <a:pt x="146" y="206"/>
                                    </a:lnTo>
                                    <a:lnTo>
                                      <a:pt x="146" y="206"/>
                                    </a:lnTo>
                                    <a:lnTo>
                                      <a:pt x="146" y="206"/>
                                    </a:lnTo>
                                    <a:lnTo>
                                      <a:pt x="146" y="206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42" y="201"/>
                                    </a:lnTo>
                                    <a:lnTo>
                                      <a:pt x="146" y="192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42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6"/>
                                    </a:lnTo>
                                    <a:lnTo>
                                      <a:pt x="137" y="201"/>
                                    </a:lnTo>
                                    <a:lnTo>
                                      <a:pt x="128" y="206"/>
                                    </a:lnTo>
                                    <a:lnTo>
                                      <a:pt x="128" y="201"/>
                                    </a:lnTo>
                                    <a:lnTo>
                                      <a:pt x="128" y="201"/>
                                    </a:lnTo>
                                    <a:lnTo>
                                      <a:pt x="128" y="201"/>
                                    </a:lnTo>
                                    <a:lnTo>
                                      <a:pt x="128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201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8" y="196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56" y="174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60" y="165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60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5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51" y="165"/>
                                    </a:lnTo>
                                    <a:lnTo>
                                      <a:pt x="151" y="169"/>
                                    </a:lnTo>
                                    <a:lnTo>
                                      <a:pt x="146" y="169"/>
                                    </a:lnTo>
                                    <a:lnTo>
                                      <a:pt x="142" y="174"/>
                                    </a:lnTo>
                                    <a:lnTo>
                                      <a:pt x="142" y="174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37" y="178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28" y="187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24" y="192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19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14" y="192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110" y="187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87" y="19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78" y="192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69" y="192"/>
                                    </a:lnTo>
                                    <a:lnTo>
                                      <a:pt x="64" y="187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3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73" y="187"/>
                                    </a:lnTo>
                                    <a:lnTo>
                                      <a:pt x="78" y="187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10" y="18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14" y="187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119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4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28" y="183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60"/>
                                    </a:lnTo>
                                    <a:lnTo>
                                      <a:pt x="156" y="146"/>
                                    </a:lnTo>
                                    <a:lnTo>
                                      <a:pt x="156" y="146"/>
                                    </a:lnTo>
                                    <a:lnTo>
                                      <a:pt x="156" y="151"/>
                                    </a:lnTo>
                                    <a:lnTo>
                                      <a:pt x="156" y="151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1" y="155"/>
                                    </a:lnTo>
                                    <a:lnTo>
                                      <a:pt x="151" y="155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155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51" y="151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51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2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46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6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1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2" y="155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0"/>
                                    </a:lnTo>
                                    <a:lnTo>
                                      <a:pt x="142" y="165"/>
                                    </a:lnTo>
                                    <a:lnTo>
                                      <a:pt x="142" y="165"/>
                                    </a:lnTo>
                                    <a:lnTo>
                                      <a:pt x="142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7" y="165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7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51"/>
                                    </a:lnTo>
                                    <a:lnTo>
                                      <a:pt x="133" y="146"/>
                                    </a:lnTo>
                                    <a:lnTo>
                                      <a:pt x="133" y="146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0" y="155"/>
                                    </a:lnTo>
                                    <a:lnTo>
                                      <a:pt x="110" y="160"/>
                                    </a:lnTo>
                                    <a:lnTo>
                                      <a:pt x="110" y="160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105" y="160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87" y="160"/>
                                    </a:lnTo>
                                    <a:lnTo>
                                      <a:pt x="87" y="160"/>
                                    </a:lnTo>
                                    <a:lnTo>
                                      <a:pt x="87" y="155"/>
                                    </a:lnTo>
                                    <a:lnTo>
                                      <a:pt x="87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96" y="155"/>
                                    </a:lnTo>
                                    <a:lnTo>
                                      <a:pt x="101" y="151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24" y="14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42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33" y="137"/>
                                    </a:lnTo>
                                    <a:lnTo>
                                      <a:pt x="124" y="137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0" y="137"/>
                                    </a:lnTo>
                                    <a:lnTo>
                                      <a:pt x="101" y="137"/>
                                    </a:lnTo>
                                    <a:lnTo>
                                      <a:pt x="92" y="137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69" y="142"/>
                                    </a:lnTo>
                                    <a:lnTo>
                                      <a:pt x="64" y="14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55" y="142"/>
                                    </a:lnTo>
                                    <a:lnTo>
                                      <a:pt x="50" y="142"/>
                                    </a:lnTo>
                                    <a:lnTo>
                                      <a:pt x="50" y="142"/>
                                    </a:lnTo>
                                    <a:lnTo>
                                      <a:pt x="46" y="142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6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55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60" y="137"/>
                                    </a:lnTo>
                                    <a:lnTo>
                                      <a:pt x="87" y="137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78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133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2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87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2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96" y="128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101" y="128"/>
                                    </a:lnTo>
                                    <a:lnTo>
                                      <a:pt x="105" y="128"/>
                                    </a:lnTo>
                                    <a:lnTo>
                                      <a:pt x="105" y="128"/>
                                    </a:lnTo>
                                    <a:lnTo>
                                      <a:pt x="105" y="133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4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28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101" y="123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96" y="123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96" y="119"/>
                                    </a:lnTo>
                                    <a:lnTo>
                                      <a:pt x="128" y="119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96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1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4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28" y="114"/>
                                    </a:lnTo>
                                    <a:lnTo>
                                      <a:pt x="133" y="78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3" y="69"/>
                                    </a:lnTo>
                                    <a:lnTo>
                                      <a:pt x="137" y="64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55"/>
                                    </a:lnTo>
                                    <a:lnTo>
                                      <a:pt x="137" y="46"/>
                                    </a:lnTo>
                                    <a:lnTo>
                                      <a:pt x="137" y="41"/>
                                    </a:lnTo>
                                    <a:lnTo>
                                      <a:pt x="142" y="37"/>
                                    </a:lnTo>
                                    <a:lnTo>
                                      <a:pt x="142" y="28"/>
                                    </a:lnTo>
                                    <a:lnTo>
                                      <a:pt x="142" y="23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42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5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24" y="37"/>
                                    </a:lnTo>
                                    <a:lnTo>
                                      <a:pt x="114" y="55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73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10" y="69"/>
                                    </a:lnTo>
                                    <a:lnTo>
                                      <a:pt x="105" y="69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101" y="64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5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96" y="59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05" y="64"/>
                                    </a:lnTo>
                                    <a:lnTo>
                                      <a:pt x="110" y="64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0" y="59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14" y="59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5"/>
                                    </a:lnTo>
                                    <a:lnTo>
                                      <a:pt x="110" y="5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05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6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1" y="37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10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2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9" y="146"/>
                                    </a:lnTo>
                                    <a:lnTo>
                                      <a:pt x="9" y="151"/>
                                    </a:lnTo>
                                    <a:lnTo>
                                      <a:pt x="14" y="155"/>
                                    </a:lnTo>
                                    <a:lnTo>
                                      <a:pt x="19" y="165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23" y="165"/>
                                    </a:lnTo>
                                    <a:lnTo>
                                      <a:pt x="28" y="165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69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4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8" y="178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41" y="196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1" y="201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55" y="215"/>
                                    </a:lnTo>
                                    <a:lnTo>
                                      <a:pt x="55" y="215"/>
                                    </a:lnTo>
                                    <a:lnTo>
                                      <a:pt x="55" y="215"/>
                                    </a:lnTo>
                                    <a:lnTo>
                                      <a:pt x="55" y="215"/>
                                    </a:lnTo>
                                    <a:lnTo>
                                      <a:pt x="60" y="215"/>
                                    </a:lnTo>
                                    <a:lnTo>
                                      <a:pt x="60" y="215"/>
                                    </a:lnTo>
                                    <a:lnTo>
                                      <a:pt x="60" y="215"/>
                                    </a:lnTo>
                                    <a:lnTo>
                                      <a:pt x="60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4" y="224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50" y="215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15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6" y="210"/>
                                    </a:lnTo>
                                    <a:lnTo>
                                      <a:pt x="41" y="210"/>
                                    </a:lnTo>
                                    <a:lnTo>
                                      <a:pt x="41" y="210"/>
                                    </a:lnTo>
                                    <a:lnTo>
                                      <a:pt x="41" y="210"/>
                                    </a:lnTo>
                                    <a:lnTo>
                                      <a:pt x="41" y="206"/>
                                    </a:lnTo>
                                    <a:lnTo>
                                      <a:pt x="37" y="206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32" y="201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9" y="183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6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19" y="192"/>
                                    </a:lnTo>
                                    <a:lnTo>
                                      <a:pt x="28" y="215"/>
                                    </a:lnTo>
                                    <a:lnTo>
                                      <a:pt x="32" y="215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46" y="233"/>
                                    </a:lnTo>
                                    <a:lnTo>
                                      <a:pt x="37" y="228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19" y="219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23" y="224"/>
                                    </a:lnTo>
                                    <a:lnTo>
                                      <a:pt x="46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60" y="251"/>
                                    </a:lnTo>
                                    <a:lnTo>
                                      <a:pt x="60" y="251"/>
                                    </a:lnTo>
                                    <a:lnTo>
                                      <a:pt x="60" y="251"/>
                                    </a:lnTo>
                                    <a:lnTo>
                                      <a:pt x="60" y="256"/>
                                    </a:lnTo>
                                    <a:lnTo>
                                      <a:pt x="64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5886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5860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8032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4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57708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53680"/>
                                <a:ext cx="28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6">
                                    <a:moveTo>
                                      <a:pt x="37" y="46"/>
                                    </a:move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6" y="4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27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2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lnTo>
                                      <a:pt x="3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803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573840"/>
                                <a:ext cx="50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4">
                                    <a:moveTo>
                                      <a:pt x="5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568080"/>
                                <a:ext cx="13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4">
                                    <a:moveTo>
                                      <a:pt x="14" y="14"/>
                                    </a:moveTo>
                                    <a:lnTo>
                                      <a:pt x="23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573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539640"/>
                                <a:ext cx="630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54">
                                    <a:moveTo>
                                      <a:pt x="78" y="54"/>
                                    </a:move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82" y="54"/>
                                    </a:lnTo>
                                    <a:lnTo>
                                      <a:pt x="92" y="50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5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2" y="41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96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101" y="36"/>
                                    </a:lnTo>
                                    <a:lnTo>
                                      <a:pt x="87" y="41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0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9" y="32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50" y="22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55" y="27"/>
                                    </a:lnTo>
                                    <a:lnTo>
                                      <a:pt x="41" y="22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3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37" y="27"/>
                                    </a:lnTo>
                                    <a:lnTo>
                                      <a:pt x="37" y="22"/>
                                    </a:lnTo>
                                    <a:lnTo>
                                      <a:pt x="55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2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82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4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4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69" y="54"/>
                                    </a:lnTo>
                                    <a:lnTo>
                                      <a:pt x="78" y="50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lnTo>
                                      <a:pt x="78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5738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738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5713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5680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524880"/>
                                <a:ext cx="126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64">
                                    <a:moveTo>
                                      <a:pt x="13" y="64"/>
                                    </a:moveTo>
                                    <a:lnTo>
                                      <a:pt x="22" y="64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4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562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598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559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5479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1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53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0" y="5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5479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547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53964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3">
                                    <a:moveTo>
                                      <a:pt x="0" y="13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53388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">
                                    <a:moveTo>
                                      <a:pt x="0" y="13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539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04720"/>
                                <a:ext cx="133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5">
                                    <a:moveTo>
                                      <a:pt x="19" y="55"/>
                                    </a:moveTo>
                                    <a:lnTo>
                                      <a:pt x="19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50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9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53388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9" y="4"/>
                                    </a:move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52776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27760"/>
                                <a:ext cx="334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10">
                                    <a:moveTo>
                                      <a:pt x="27" y="10"/>
                                    </a:moveTo>
                                    <a:lnTo>
                                      <a:pt x="50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27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52776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4" y="1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5248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524880"/>
                                <a:ext cx="50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507240"/>
                                <a:ext cx="10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18" y="32"/>
                                    </a:move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81320"/>
                                <a:ext cx="133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9">
                                    <a:moveTo>
                                      <a:pt x="0" y="69"/>
                                    </a:move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4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3" y="51"/>
                                    </a:lnTo>
                                    <a:lnTo>
                                      <a:pt x="19" y="46"/>
                                    </a:lnTo>
                                    <a:lnTo>
                                      <a:pt x="19" y="41"/>
                                    </a:lnTo>
                                    <a:lnTo>
                                      <a:pt x="19" y="3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28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524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5220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513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1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5162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516240"/>
                                <a:ext cx="10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5">
                                    <a:moveTo>
                                      <a:pt x="0" y="5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06440"/>
                                <a:ext cx="540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78">
                                    <a:moveTo>
                                      <a:pt x="4" y="178"/>
                                    </a:moveTo>
                                    <a:lnTo>
                                      <a:pt x="4" y="17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0" y="164"/>
                                    </a:lnTo>
                                    <a:lnTo>
                                      <a:pt x="45" y="164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45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41" y="159"/>
                                    </a:lnTo>
                                    <a:lnTo>
                                      <a:pt x="36" y="159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6" y="164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32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7" y="141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36" y="132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37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50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68" y="14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73" y="118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82" y="73"/>
                                    </a:lnTo>
                                    <a:lnTo>
                                      <a:pt x="82" y="59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87" y="27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7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22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7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73" y="18"/>
                                    </a:lnTo>
                                    <a:lnTo>
                                      <a:pt x="68" y="18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64" y="22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59" y="22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6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45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32" y="54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18" y="105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36" y="82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86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6" y="91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32" y="100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09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8" y="123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18" y="127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23" y="146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18" y="150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23" y="150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5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23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59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18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5137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0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516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510480"/>
                                <a:ext cx="190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">
                                    <a:moveTo>
                                      <a:pt x="19" y="5"/>
                                    </a:move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137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137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0724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0" y="1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047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9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49896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0" y="18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5047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49640"/>
                                <a:ext cx="4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6">
                                    <a:moveTo>
                                      <a:pt x="0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8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78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59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4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5047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473040"/>
                                <a:ext cx="223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4">
                                    <a:moveTo>
                                      <a:pt x="5" y="54"/>
                                    </a:moveTo>
                                    <a:lnTo>
                                      <a:pt x="5" y="54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10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9" y="13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0" y="54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5" y="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5014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720"/>
                                <a:ext cx="7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5" y="4"/>
                                    </a:move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14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5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489960"/>
                                <a:ext cx="10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3">
                                    <a:moveTo>
                                      <a:pt x="19" y="23"/>
                                    </a:moveTo>
                                    <a:lnTo>
                                      <a:pt x="19" y="23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9" y="1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19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501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0148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487080"/>
                                <a:ext cx="190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4" y="23"/>
                                    </a:moveTo>
                                    <a:lnTo>
                                      <a:pt x="4" y="2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13" y="1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1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49572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9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49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932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440" y="4899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0" y="9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481320"/>
                                <a:ext cx="7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3">
                                    <a:moveTo>
                                      <a:pt x="14" y="23"/>
                                    </a:move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408960"/>
                                <a:ext cx="100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33">
                                    <a:moveTo>
                                      <a:pt x="0" y="133"/>
                                    </a:move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4" y="133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3" y="91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8" y="69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3" y="78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73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3" y="69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4"/>
                                    </a:lnTo>
                                    <a:lnTo>
                                      <a:pt x="13" y="60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3" y="41"/>
                                    </a:lnTo>
                                    <a:lnTo>
                                      <a:pt x="13" y="37"/>
                                    </a:lnTo>
                                    <a:lnTo>
                                      <a:pt x="13" y="28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23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0" y="1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87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4845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8456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9">
                                    <a:moveTo>
                                      <a:pt x="5" y="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8456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7556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0" y="1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8456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75560"/>
                                <a:ext cx="1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8">
                                    <a:moveTo>
                                      <a:pt x="4" y="18"/>
                                    </a:move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8132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66560"/>
                                <a:ext cx="4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3">
                                    <a:moveTo>
                                      <a:pt x="0" y="2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813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47304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23360"/>
                                <a:ext cx="10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87">
                                    <a:moveTo>
                                      <a:pt x="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9" y="6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78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73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73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69800"/>
                                <a:ext cx="50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">
                                    <a:moveTo>
                                      <a:pt x="0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464040"/>
                                <a:ext cx="22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8">
                                    <a:moveTo>
                                      <a:pt x="32" y="18"/>
                                    </a:move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4608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464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4" y="9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6404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640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14720"/>
                                <a:ext cx="43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82">
                                    <a:moveTo>
                                      <a:pt x="0" y="82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5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6080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608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608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4964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3">
                                    <a:moveTo>
                                      <a:pt x="0" y="23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08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582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4550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582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52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44964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4" y="14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525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0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55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4712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3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38120"/>
                                <a:ext cx="7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3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840" y="4471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49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44388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4">
                                    <a:moveTo>
                                      <a:pt x="23" y="14"/>
                                    </a:move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4471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00" y="449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438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4471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32360"/>
                                <a:ext cx="18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3">
                                    <a:moveTo>
                                      <a:pt x="0" y="23"/>
                                    </a:moveTo>
                                    <a:lnTo>
                                      <a:pt x="5" y="13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381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1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443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42336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0" y="37"/>
                                    </a:moveTo>
                                    <a:lnTo>
                                      <a:pt x="4" y="32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13" y="5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438120"/>
                                <a:ext cx="16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">
                                    <a:moveTo>
                                      <a:pt x="28" y="14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40640"/>
                                <a:ext cx="7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4438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43488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4064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44388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080" y="43236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0" y="1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3236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4406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2912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4" y="14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4348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4" y="5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26600"/>
                                <a:ext cx="14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8">
                                    <a:moveTo>
                                      <a:pt x="4" y="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4323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280" y="4348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348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432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32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162720"/>
                              <a:ext cx="35172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760" y="38520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942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942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85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9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38844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388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88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85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79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765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37944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3794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7368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9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736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4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6504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9" y="18"/>
                                    </a:move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359280"/>
                                <a:ext cx="10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7">
                                    <a:moveTo>
                                      <a:pt x="18" y="27"/>
                                    </a:moveTo>
                                    <a:lnTo>
                                      <a:pt x="13" y="18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3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356040"/>
                                <a:ext cx="367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8">
                                    <a:moveTo>
                                      <a:pt x="5" y="28"/>
                                    </a:moveTo>
                                    <a:lnTo>
                                      <a:pt x="14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3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60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708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708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7080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70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53520"/>
                                <a:ext cx="1260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23">
                                    <a:moveTo>
                                      <a:pt x="0" y="23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22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365040"/>
                                <a:ext cx="39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">
                                    <a:moveTo>
                                      <a:pt x="0" y="5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5" y="5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47760"/>
                                <a:ext cx="48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7">
                                    <a:moveTo>
                                      <a:pt x="0" y="27"/>
                                    </a:moveTo>
                                    <a:lnTo>
                                      <a:pt x="5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32" y="22"/>
                                    </a:lnTo>
                                    <a:lnTo>
                                      <a:pt x="42" y="22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51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0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4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69" y="1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3" y="4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4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60" y="9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46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42" y="18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8" y="22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4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10" y="22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365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6180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0">
                                    <a:moveTo>
                                      <a:pt x="5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36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50280"/>
                                <a:ext cx="126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8">
                                    <a:moveTo>
                                      <a:pt x="0" y="18"/>
                                    </a:moveTo>
                                    <a:lnTo>
                                      <a:pt x="18" y="5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22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61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5928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53520"/>
                                <a:ext cx="4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">
                                    <a:moveTo>
                                      <a:pt x="4" y="13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3560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3592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5352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9">
                                    <a:moveTo>
                                      <a:pt x="0" y="9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5928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0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3560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56040"/>
                                <a:ext cx="7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0">
                                    <a:moveTo>
                                      <a:pt x="0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535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5" y="4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353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3535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535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75960"/>
                                <a:ext cx="332280" cy="27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439">
                                    <a:moveTo>
                                      <a:pt x="141" y="439"/>
                                    </a:move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46" y="439"/>
                                    </a:lnTo>
                                    <a:lnTo>
                                      <a:pt x="151" y="439"/>
                                    </a:lnTo>
                                    <a:lnTo>
                                      <a:pt x="151" y="439"/>
                                    </a:lnTo>
                                    <a:lnTo>
                                      <a:pt x="155" y="439"/>
                                    </a:lnTo>
                                    <a:lnTo>
                                      <a:pt x="155" y="439"/>
                                    </a:lnTo>
                                    <a:lnTo>
                                      <a:pt x="141" y="434"/>
                                    </a:lnTo>
                                    <a:lnTo>
                                      <a:pt x="141" y="434"/>
                                    </a:lnTo>
                                    <a:lnTo>
                                      <a:pt x="141" y="434"/>
                                    </a:lnTo>
                                    <a:lnTo>
                                      <a:pt x="141" y="434"/>
                                    </a:lnTo>
                                    <a:lnTo>
                                      <a:pt x="141" y="434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41" y="430"/>
                                    </a:lnTo>
                                    <a:lnTo>
                                      <a:pt x="146" y="430"/>
                                    </a:lnTo>
                                    <a:lnTo>
                                      <a:pt x="146" y="430"/>
                                    </a:lnTo>
                                    <a:lnTo>
                                      <a:pt x="146" y="430"/>
                                    </a:lnTo>
                                    <a:lnTo>
                                      <a:pt x="151" y="434"/>
                                    </a:lnTo>
                                    <a:lnTo>
                                      <a:pt x="151" y="434"/>
                                    </a:lnTo>
                                    <a:lnTo>
                                      <a:pt x="151" y="434"/>
                                    </a:lnTo>
                                    <a:lnTo>
                                      <a:pt x="151" y="434"/>
                                    </a:lnTo>
                                    <a:lnTo>
                                      <a:pt x="151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55" y="434"/>
                                    </a:lnTo>
                                    <a:lnTo>
                                      <a:pt x="164" y="439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4"/>
                                    </a:lnTo>
                                    <a:lnTo>
                                      <a:pt x="192" y="439"/>
                                    </a:lnTo>
                                    <a:lnTo>
                                      <a:pt x="187" y="439"/>
                                    </a:lnTo>
                                    <a:lnTo>
                                      <a:pt x="228" y="434"/>
                                    </a:lnTo>
                                    <a:lnTo>
                                      <a:pt x="233" y="434"/>
                                    </a:lnTo>
                                    <a:lnTo>
                                      <a:pt x="233" y="434"/>
                                    </a:lnTo>
                                    <a:lnTo>
                                      <a:pt x="233" y="434"/>
                                    </a:lnTo>
                                    <a:lnTo>
                                      <a:pt x="233" y="434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3" y="430"/>
                                    </a:lnTo>
                                    <a:lnTo>
                                      <a:pt x="237" y="430"/>
                                    </a:lnTo>
                                    <a:lnTo>
                                      <a:pt x="237" y="434"/>
                                    </a:lnTo>
                                    <a:lnTo>
                                      <a:pt x="237" y="434"/>
                                    </a:lnTo>
                                    <a:lnTo>
                                      <a:pt x="242" y="434"/>
                                    </a:lnTo>
                                    <a:lnTo>
                                      <a:pt x="242" y="434"/>
                                    </a:lnTo>
                                    <a:lnTo>
                                      <a:pt x="246" y="434"/>
                                    </a:lnTo>
                                    <a:lnTo>
                                      <a:pt x="251" y="434"/>
                                    </a:lnTo>
                                    <a:lnTo>
                                      <a:pt x="251" y="430"/>
                                    </a:lnTo>
                                    <a:lnTo>
                                      <a:pt x="256" y="430"/>
                                    </a:lnTo>
                                    <a:lnTo>
                                      <a:pt x="256" y="430"/>
                                    </a:lnTo>
                                    <a:lnTo>
                                      <a:pt x="265" y="430"/>
                                    </a:lnTo>
                                    <a:lnTo>
                                      <a:pt x="274" y="430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25"/>
                                    </a:lnTo>
                                    <a:lnTo>
                                      <a:pt x="297" y="421"/>
                                    </a:lnTo>
                                    <a:lnTo>
                                      <a:pt x="306" y="421"/>
                                    </a:lnTo>
                                    <a:lnTo>
                                      <a:pt x="315" y="421"/>
                                    </a:lnTo>
                                    <a:lnTo>
                                      <a:pt x="319" y="416"/>
                                    </a:lnTo>
                                    <a:lnTo>
                                      <a:pt x="324" y="416"/>
                                    </a:lnTo>
                                    <a:lnTo>
                                      <a:pt x="324" y="411"/>
                                    </a:lnTo>
                                    <a:lnTo>
                                      <a:pt x="329" y="407"/>
                                    </a:lnTo>
                                    <a:lnTo>
                                      <a:pt x="329" y="402"/>
                                    </a:lnTo>
                                    <a:lnTo>
                                      <a:pt x="329" y="402"/>
                                    </a:lnTo>
                                    <a:lnTo>
                                      <a:pt x="329" y="398"/>
                                    </a:lnTo>
                                    <a:lnTo>
                                      <a:pt x="329" y="393"/>
                                    </a:lnTo>
                                    <a:lnTo>
                                      <a:pt x="329" y="389"/>
                                    </a:lnTo>
                                    <a:lnTo>
                                      <a:pt x="324" y="379"/>
                                    </a:lnTo>
                                    <a:lnTo>
                                      <a:pt x="319" y="370"/>
                                    </a:lnTo>
                                    <a:lnTo>
                                      <a:pt x="319" y="361"/>
                                    </a:lnTo>
                                    <a:lnTo>
                                      <a:pt x="319" y="352"/>
                                    </a:lnTo>
                                    <a:lnTo>
                                      <a:pt x="315" y="343"/>
                                    </a:lnTo>
                                    <a:lnTo>
                                      <a:pt x="315" y="334"/>
                                    </a:lnTo>
                                    <a:lnTo>
                                      <a:pt x="315" y="325"/>
                                    </a:lnTo>
                                    <a:lnTo>
                                      <a:pt x="315" y="315"/>
                                    </a:lnTo>
                                    <a:lnTo>
                                      <a:pt x="315" y="311"/>
                                    </a:lnTo>
                                    <a:lnTo>
                                      <a:pt x="310" y="311"/>
                                    </a:lnTo>
                                    <a:lnTo>
                                      <a:pt x="310" y="306"/>
                                    </a:lnTo>
                                    <a:lnTo>
                                      <a:pt x="310" y="306"/>
                                    </a:lnTo>
                                    <a:lnTo>
                                      <a:pt x="310" y="302"/>
                                    </a:lnTo>
                                    <a:lnTo>
                                      <a:pt x="310" y="297"/>
                                    </a:lnTo>
                                    <a:lnTo>
                                      <a:pt x="310" y="297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10" y="293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7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4" y="343"/>
                                    </a:lnTo>
                                    <a:lnTo>
                                      <a:pt x="329" y="357"/>
                                    </a:lnTo>
                                    <a:lnTo>
                                      <a:pt x="329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24" y="357"/>
                                    </a:lnTo>
                                    <a:lnTo>
                                      <a:pt x="333" y="384"/>
                                    </a:lnTo>
                                    <a:lnTo>
                                      <a:pt x="333" y="384"/>
                                    </a:lnTo>
                                    <a:lnTo>
                                      <a:pt x="333" y="379"/>
                                    </a:lnTo>
                                    <a:lnTo>
                                      <a:pt x="333" y="379"/>
                                    </a:lnTo>
                                    <a:lnTo>
                                      <a:pt x="333" y="379"/>
                                    </a:lnTo>
                                    <a:lnTo>
                                      <a:pt x="329" y="379"/>
                                    </a:lnTo>
                                    <a:lnTo>
                                      <a:pt x="329" y="375"/>
                                    </a:lnTo>
                                    <a:lnTo>
                                      <a:pt x="329" y="375"/>
                                    </a:lnTo>
                                    <a:lnTo>
                                      <a:pt x="329" y="375"/>
                                    </a:lnTo>
                                    <a:lnTo>
                                      <a:pt x="329" y="375"/>
                                    </a:lnTo>
                                    <a:lnTo>
                                      <a:pt x="329" y="375"/>
                                    </a:lnTo>
                                    <a:lnTo>
                                      <a:pt x="329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5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33" y="370"/>
                                    </a:lnTo>
                                    <a:lnTo>
                                      <a:pt x="338" y="370"/>
                                    </a:lnTo>
                                    <a:lnTo>
                                      <a:pt x="338" y="370"/>
                                    </a:lnTo>
                                    <a:lnTo>
                                      <a:pt x="338" y="370"/>
                                    </a:lnTo>
                                    <a:lnTo>
                                      <a:pt x="338" y="375"/>
                                    </a:lnTo>
                                    <a:lnTo>
                                      <a:pt x="338" y="375"/>
                                    </a:lnTo>
                                    <a:lnTo>
                                      <a:pt x="338" y="375"/>
                                    </a:lnTo>
                                    <a:lnTo>
                                      <a:pt x="338" y="375"/>
                                    </a:lnTo>
                                    <a:lnTo>
                                      <a:pt x="342" y="393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8" y="398"/>
                                    </a:lnTo>
                                    <a:lnTo>
                                      <a:pt x="333" y="389"/>
                                    </a:lnTo>
                                    <a:lnTo>
                                      <a:pt x="333" y="411"/>
                                    </a:lnTo>
                                    <a:lnTo>
                                      <a:pt x="338" y="411"/>
                                    </a:lnTo>
                                    <a:lnTo>
                                      <a:pt x="347" y="379"/>
                                    </a:lnTo>
                                    <a:lnTo>
                                      <a:pt x="347" y="379"/>
                                    </a:lnTo>
                                    <a:lnTo>
                                      <a:pt x="347" y="379"/>
                                    </a:lnTo>
                                    <a:lnTo>
                                      <a:pt x="347" y="375"/>
                                    </a:lnTo>
                                    <a:lnTo>
                                      <a:pt x="347" y="375"/>
                                    </a:lnTo>
                                    <a:lnTo>
                                      <a:pt x="347" y="375"/>
                                    </a:lnTo>
                                    <a:lnTo>
                                      <a:pt x="351" y="370"/>
                                    </a:lnTo>
                                    <a:lnTo>
                                      <a:pt x="351" y="370"/>
                                    </a:lnTo>
                                    <a:lnTo>
                                      <a:pt x="351" y="366"/>
                                    </a:lnTo>
                                    <a:lnTo>
                                      <a:pt x="351" y="366"/>
                                    </a:lnTo>
                                    <a:lnTo>
                                      <a:pt x="347" y="366"/>
                                    </a:lnTo>
                                    <a:lnTo>
                                      <a:pt x="347" y="366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7" y="370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42" y="366"/>
                                    </a:lnTo>
                                    <a:lnTo>
                                      <a:pt x="338" y="366"/>
                                    </a:lnTo>
                                    <a:lnTo>
                                      <a:pt x="338" y="366"/>
                                    </a:lnTo>
                                    <a:lnTo>
                                      <a:pt x="338" y="366"/>
                                    </a:lnTo>
                                    <a:lnTo>
                                      <a:pt x="338" y="366"/>
                                    </a:lnTo>
                                    <a:lnTo>
                                      <a:pt x="338" y="361"/>
                                    </a:lnTo>
                                    <a:lnTo>
                                      <a:pt x="338" y="361"/>
                                    </a:lnTo>
                                    <a:lnTo>
                                      <a:pt x="342" y="361"/>
                                    </a:lnTo>
                                    <a:lnTo>
                                      <a:pt x="342" y="361"/>
                                    </a:lnTo>
                                    <a:lnTo>
                                      <a:pt x="342" y="361"/>
                                    </a:lnTo>
                                    <a:lnTo>
                                      <a:pt x="342" y="361"/>
                                    </a:lnTo>
                                    <a:lnTo>
                                      <a:pt x="342" y="361"/>
                                    </a:lnTo>
                                    <a:lnTo>
                                      <a:pt x="342" y="361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47" y="325"/>
                                    </a:lnTo>
                                    <a:lnTo>
                                      <a:pt x="351" y="325"/>
                                    </a:lnTo>
                                    <a:lnTo>
                                      <a:pt x="351" y="325"/>
                                    </a:lnTo>
                                    <a:lnTo>
                                      <a:pt x="351" y="325"/>
                                    </a:lnTo>
                                    <a:lnTo>
                                      <a:pt x="351" y="325"/>
                                    </a:lnTo>
                                    <a:lnTo>
                                      <a:pt x="351" y="325"/>
                                    </a:lnTo>
                                    <a:lnTo>
                                      <a:pt x="351" y="320"/>
                                    </a:lnTo>
                                    <a:lnTo>
                                      <a:pt x="351" y="320"/>
                                    </a:lnTo>
                                    <a:lnTo>
                                      <a:pt x="351" y="320"/>
                                    </a:lnTo>
                                    <a:lnTo>
                                      <a:pt x="356" y="315"/>
                                    </a:lnTo>
                                    <a:lnTo>
                                      <a:pt x="361" y="311"/>
                                    </a:lnTo>
                                    <a:lnTo>
                                      <a:pt x="361" y="311"/>
                                    </a:lnTo>
                                    <a:lnTo>
                                      <a:pt x="365" y="306"/>
                                    </a:lnTo>
                                    <a:lnTo>
                                      <a:pt x="370" y="302"/>
                                    </a:lnTo>
                                    <a:lnTo>
                                      <a:pt x="370" y="297"/>
                                    </a:lnTo>
                                    <a:lnTo>
                                      <a:pt x="370" y="293"/>
                                    </a:lnTo>
                                    <a:lnTo>
                                      <a:pt x="370" y="270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5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88"/>
                                    </a:lnTo>
                                    <a:lnTo>
                                      <a:pt x="361" y="274"/>
                                    </a:lnTo>
                                    <a:lnTo>
                                      <a:pt x="351" y="288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65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51" y="297"/>
                                    </a:lnTo>
                                    <a:lnTo>
                                      <a:pt x="338" y="288"/>
                                    </a:lnTo>
                                    <a:lnTo>
                                      <a:pt x="342" y="288"/>
                                    </a:lnTo>
                                    <a:lnTo>
                                      <a:pt x="342" y="288"/>
                                    </a:lnTo>
                                    <a:lnTo>
                                      <a:pt x="342" y="288"/>
                                    </a:lnTo>
                                    <a:lnTo>
                                      <a:pt x="342" y="288"/>
                                    </a:lnTo>
                                    <a:lnTo>
                                      <a:pt x="347" y="288"/>
                                    </a:lnTo>
                                    <a:lnTo>
                                      <a:pt x="347" y="288"/>
                                    </a:lnTo>
                                    <a:lnTo>
                                      <a:pt x="347" y="288"/>
                                    </a:lnTo>
                                    <a:lnTo>
                                      <a:pt x="347" y="288"/>
                                    </a:lnTo>
                                    <a:lnTo>
                                      <a:pt x="347" y="284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42" y="279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7" y="274"/>
                                    </a:lnTo>
                                    <a:lnTo>
                                      <a:pt x="347" y="270"/>
                                    </a:lnTo>
                                    <a:lnTo>
                                      <a:pt x="347" y="270"/>
                                    </a:lnTo>
                                    <a:lnTo>
                                      <a:pt x="347" y="270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51" y="270"/>
                                    </a:lnTo>
                                    <a:lnTo>
                                      <a:pt x="351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356" y="265"/>
                                    </a:lnTo>
                                    <a:lnTo>
                                      <a:pt x="361" y="265"/>
                                    </a:lnTo>
                                    <a:lnTo>
                                      <a:pt x="361" y="265"/>
                                    </a:lnTo>
                                    <a:lnTo>
                                      <a:pt x="361" y="265"/>
                                    </a:lnTo>
                                    <a:lnTo>
                                      <a:pt x="361" y="265"/>
                                    </a:lnTo>
                                    <a:lnTo>
                                      <a:pt x="361" y="265"/>
                                    </a:lnTo>
                                    <a:lnTo>
                                      <a:pt x="361" y="265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61" y="261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6"/>
                                    </a:lnTo>
                                    <a:lnTo>
                                      <a:pt x="374" y="252"/>
                                    </a:lnTo>
                                    <a:lnTo>
                                      <a:pt x="374" y="252"/>
                                    </a:lnTo>
                                    <a:lnTo>
                                      <a:pt x="383" y="247"/>
                                    </a:lnTo>
                                    <a:lnTo>
                                      <a:pt x="383" y="247"/>
                                    </a:lnTo>
                                    <a:lnTo>
                                      <a:pt x="383" y="242"/>
                                    </a:lnTo>
                                    <a:lnTo>
                                      <a:pt x="388" y="242"/>
                                    </a:lnTo>
                                    <a:lnTo>
                                      <a:pt x="388" y="242"/>
                                    </a:lnTo>
                                    <a:lnTo>
                                      <a:pt x="388" y="238"/>
                                    </a:lnTo>
                                    <a:lnTo>
                                      <a:pt x="388" y="238"/>
                                    </a:lnTo>
                                    <a:lnTo>
                                      <a:pt x="388" y="238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88" y="233"/>
                                    </a:lnTo>
                                    <a:lnTo>
                                      <a:pt x="393" y="233"/>
                                    </a:lnTo>
                                    <a:lnTo>
                                      <a:pt x="393" y="233"/>
                                    </a:lnTo>
                                    <a:lnTo>
                                      <a:pt x="393" y="233"/>
                                    </a:lnTo>
                                    <a:lnTo>
                                      <a:pt x="402" y="233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402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7" y="229"/>
                                    </a:lnTo>
                                    <a:lnTo>
                                      <a:pt x="393" y="229"/>
                                    </a:lnTo>
                                    <a:lnTo>
                                      <a:pt x="374" y="206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1"/>
                                    </a:lnTo>
                                    <a:lnTo>
                                      <a:pt x="374" y="206"/>
                                    </a:lnTo>
                                    <a:lnTo>
                                      <a:pt x="374" y="206"/>
                                    </a:lnTo>
                                    <a:lnTo>
                                      <a:pt x="374" y="206"/>
                                    </a:lnTo>
                                    <a:lnTo>
                                      <a:pt x="379" y="210"/>
                                    </a:lnTo>
                                    <a:lnTo>
                                      <a:pt x="388" y="210"/>
                                    </a:lnTo>
                                    <a:lnTo>
                                      <a:pt x="388" y="210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88" y="215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397" y="220"/>
                                    </a:lnTo>
                                    <a:lnTo>
                                      <a:pt x="402" y="224"/>
                                    </a:lnTo>
                                    <a:lnTo>
                                      <a:pt x="406" y="224"/>
                                    </a:lnTo>
                                    <a:lnTo>
                                      <a:pt x="411" y="224"/>
                                    </a:lnTo>
                                    <a:lnTo>
                                      <a:pt x="415" y="224"/>
                                    </a:lnTo>
                                    <a:lnTo>
                                      <a:pt x="415" y="224"/>
                                    </a:lnTo>
                                    <a:lnTo>
                                      <a:pt x="420" y="224"/>
                                    </a:lnTo>
                                    <a:lnTo>
                                      <a:pt x="425" y="224"/>
                                    </a:lnTo>
                                    <a:lnTo>
                                      <a:pt x="425" y="224"/>
                                    </a:lnTo>
                                    <a:lnTo>
                                      <a:pt x="425" y="224"/>
                                    </a:lnTo>
                                    <a:lnTo>
                                      <a:pt x="429" y="224"/>
                                    </a:lnTo>
                                    <a:lnTo>
                                      <a:pt x="429" y="224"/>
                                    </a:lnTo>
                                    <a:lnTo>
                                      <a:pt x="429" y="224"/>
                                    </a:lnTo>
                                    <a:lnTo>
                                      <a:pt x="429" y="220"/>
                                    </a:lnTo>
                                    <a:lnTo>
                                      <a:pt x="429" y="220"/>
                                    </a:lnTo>
                                    <a:lnTo>
                                      <a:pt x="429" y="220"/>
                                    </a:lnTo>
                                    <a:lnTo>
                                      <a:pt x="438" y="215"/>
                                    </a:lnTo>
                                    <a:lnTo>
                                      <a:pt x="447" y="215"/>
                                    </a:lnTo>
                                    <a:lnTo>
                                      <a:pt x="447" y="215"/>
                                    </a:lnTo>
                                    <a:lnTo>
                                      <a:pt x="447" y="215"/>
                                    </a:lnTo>
                                    <a:lnTo>
                                      <a:pt x="447" y="215"/>
                                    </a:lnTo>
                                    <a:lnTo>
                                      <a:pt x="447" y="210"/>
                                    </a:lnTo>
                                    <a:lnTo>
                                      <a:pt x="447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2" y="210"/>
                                    </a:lnTo>
                                    <a:lnTo>
                                      <a:pt x="456" y="210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2" y="206"/>
                                    </a:lnTo>
                                    <a:lnTo>
                                      <a:pt x="452" y="206"/>
                                    </a:lnTo>
                                    <a:lnTo>
                                      <a:pt x="452" y="206"/>
                                    </a:lnTo>
                                    <a:lnTo>
                                      <a:pt x="452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56" y="206"/>
                                    </a:lnTo>
                                    <a:lnTo>
                                      <a:pt x="461" y="206"/>
                                    </a:lnTo>
                                    <a:lnTo>
                                      <a:pt x="466" y="197"/>
                                    </a:lnTo>
                                    <a:lnTo>
                                      <a:pt x="470" y="197"/>
                                    </a:lnTo>
                                    <a:lnTo>
                                      <a:pt x="470" y="197"/>
                                    </a:lnTo>
                                    <a:lnTo>
                                      <a:pt x="470" y="201"/>
                                    </a:lnTo>
                                    <a:lnTo>
                                      <a:pt x="470" y="201"/>
                                    </a:lnTo>
                                    <a:lnTo>
                                      <a:pt x="470" y="201"/>
                                    </a:lnTo>
                                    <a:lnTo>
                                      <a:pt x="470" y="201"/>
                                    </a:lnTo>
                                    <a:lnTo>
                                      <a:pt x="470" y="201"/>
                                    </a:lnTo>
                                    <a:lnTo>
                                      <a:pt x="470" y="201"/>
                                    </a:lnTo>
                                    <a:lnTo>
                                      <a:pt x="488" y="192"/>
                                    </a:lnTo>
                                    <a:lnTo>
                                      <a:pt x="488" y="192"/>
                                    </a:lnTo>
                                    <a:lnTo>
                                      <a:pt x="488" y="192"/>
                                    </a:lnTo>
                                    <a:lnTo>
                                      <a:pt x="488" y="192"/>
                                    </a:lnTo>
                                    <a:lnTo>
                                      <a:pt x="488" y="192"/>
                                    </a:lnTo>
                                    <a:lnTo>
                                      <a:pt x="488" y="188"/>
                                    </a:lnTo>
                                    <a:lnTo>
                                      <a:pt x="488" y="188"/>
                                    </a:lnTo>
                                    <a:lnTo>
                                      <a:pt x="488" y="188"/>
                                    </a:lnTo>
                                    <a:lnTo>
                                      <a:pt x="488" y="18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8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07" y="174"/>
                                    </a:lnTo>
                                    <a:lnTo>
                                      <a:pt x="511" y="174"/>
                                    </a:lnTo>
                                    <a:lnTo>
                                      <a:pt x="511" y="174"/>
                                    </a:lnTo>
                                    <a:lnTo>
                                      <a:pt x="511" y="174"/>
                                    </a:lnTo>
                                    <a:lnTo>
                                      <a:pt x="511" y="174"/>
                                    </a:lnTo>
                                    <a:lnTo>
                                      <a:pt x="516" y="165"/>
                                    </a:lnTo>
                                    <a:lnTo>
                                      <a:pt x="516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5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6" y="156"/>
                                    </a:lnTo>
                                    <a:lnTo>
                                      <a:pt x="516" y="156"/>
                                    </a:lnTo>
                                    <a:lnTo>
                                      <a:pt x="516" y="156"/>
                                    </a:lnTo>
                                    <a:lnTo>
                                      <a:pt x="516" y="156"/>
                                    </a:lnTo>
                                    <a:lnTo>
                                      <a:pt x="520" y="151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5" y="147"/>
                                    </a:lnTo>
                                    <a:lnTo>
                                      <a:pt x="525" y="147"/>
                                    </a:lnTo>
                                    <a:lnTo>
                                      <a:pt x="525" y="147"/>
                                    </a:lnTo>
                                    <a:lnTo>
                                      <a:pt x="525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20" y="151"/>
                                    </a:lnTo>
                                    <a:lnTo>
                                      <a:pt x="520" y="147"/>
                                    </a:lnTo>
                                    <a:lnTo>
                                      <a:pt x="516" y="147"/>
                                    </a:lnTo>
                                    <a:lnTo>
                                      <a:pt x="516" y="147"/>
                                    </a:lnTo>
                                    <a:lnTo>
                                      <a:pt x="516" y="147"/>
                                    </a:lnTo>
                                    <a:lnTo>
                                      <a:pt x="516" y="147"/>
                                    </a:lnTo>
                                    <a:lnTo>
                                      <a:pt x="516" y="142"/>
                                    </a:lnTo>
                                    <a:lnTo>
                                      <a:pt x="516" y="142"/>
                                    </a:lnTo>
                                    <a:lnTo>
                                      <a:pt x="516" y="142"/>
                                    </a:lnTo>
                                    <a:lnTo>
                                      <a:pt x="525" y="110"/>
                                    </a:lnTo>
                                    <a:lnTo>
                                      <a:pt x="520" y="115"/>
                                    </a:lnTo>
                                    <a:lnTo>
                                      <a:pt x="520" y="124"/>
                                    </a:lnTo>
                                    <a:lnTo>
                                      <a:pt x="520" y="128"/>
                                    </a:lnTo>
                                    <a:lnTo>
                                      <a:pt x="516" y="133"/>
                                    </a:lnTo>
                                    <a:lnTo>
                                      <a:pt x="516" y="137"/>
                                    </a:lnTo>
                                    <a:lnTo>
                                      <a:pt x="516" y="142"/>
                                    </a:lnTo>
                                    <a:lnTo>
                                      <a:pt x="516" y="147"/>
                                    </a:lnTo>
                                    <a:lnTo>
                                      <a:pt x="511" y="151"/>
                                    </a:lnTo>
                                    <a:lnTo>
                                      <a:pt x="511" y="156"/>
                                    </a:lnTo>
                                    <a:lnTo>
                                      <a:pt x="511" y="156"/>
                                    </a:lnTo>
                                    <a:lnTo>
                                      <a:pt x="511" y="156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11" y="160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2" y="165"/>
                                    </a:lnTo>
                                    <a:lnTo>
                                      <a:pt x="502" y="165"/>
                                    </a:lnTo>
                                    <a:lnTo>
                                      <a:pt x="502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7" y="165"/>
                                    </a:lnTo>
                                    <a:lnTo>
                                      <a:pt x="502" y="165"/>
                                    </a:lnTo>
                                    <a:lnTo>
                                      <a:pt x="488" y="169"/>
                                    </a:lnTo>
                                    <a:lnTo>
                                      <a:pt x="488" y="169"/>
                                    </a:lnTo>
                                    <a:lnTo>
                                      <a:pt x="488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9"/>
                                    </a:lnTo>
                                    <a:lnTo>
                                      <a:pt x="484" y="165"/>
                                    </a:lnTo>
                                    <a:lnTo>
                                      <a:pt x="484" y="165"/>
                                    </a:lnTo>
                                    <a:lnTo>
                                      <a:pt x="484" y="165"/>
                                    </a:lnTo>
                                    <a:lnTo>
                                      <a:pt x="479" y="165"/>
                                    </a:lnTo>
                                    <a:lnTo>
                                      <a:pt x="475" y="165"/>
                                    </a:lnTo>
                                    <a:lnTo>
                                      <a:pt x="470" y="160"/>
                                    </a:lnTo>
                                    <a:lnTo>
                                      <a:pt x="466" y="156"/>
                                    </a:lnTo>
                                    <a:lnTo>
                                      <a:pt x="461" y="156"/>
                                    </a:lnTo>
                                    <a:lnTo>
                                      <a:pt x="456" y="151"/>
                                    </a:lnTo>
                                    <a:lnTo>
                                      <a:pt x="452" y="147"/>
                                    </a:lnTo>
                                    <a:lnTo>
                                      <a:pt x="447" y="142"/>
                                    </a:lnTo>
                                    <a:lnTo>
                                      <a:pt x="443" y="137"/>
                                    </a:lnTo>
                                    <a:lnTo>
                                      <a:pt x="443" y="133"/>
                                    </a:lnTo>
                                    <a:lnTo>
                                      <a:pt x="443" y="128"/>
                                    </a:lnTo>
                                    <a:lnTo>
                                      <a:pt x="443" y="124"/>
                                    </a:lnTo>
                                    <a:lnTo>
                                      <a:pt x="443" y="119"/>
                                    </a:lnTo>
                                    <a:lnTo>
                                      <a:pt x="443" y="119"/>
                                    </a:lnTo>
                                    <a:lnTo>
                                      <a:pt x="443" y="115"/>
                                    </a:lnTo>
                                    <a:lnTo>
                                      <a:pt x="443" y="110"/>
                                    </a:lnTo>
                                    <a:lnTo>
                                      <a:pt x="447" y="105"/>
                                    </a:lnTo>
                                    <a:lnTo>
                                      <a:pt x="429" y="115"/>
                                    </a:lnTo>
                                    <a:lnTo>
                                      <a:pt x="425" y="115"/>
                                    </a:lnTo>
                                    <a:lnTo>
                                      <a:pt x="425" y="110"/>
                                    </a:lnTo>
                                    <a:lnTo>
                                      <a:pt x="425" y="110"/>
                                    </a:lnTo>
                                    <a:lnTo>
                                      <a:pt x="425" y="110"/>
                                    </a:lnTo>
                                    <a:lnTo>
                                      <a:pt x="429" y="110"/>
                                    </a:lnTo>
                                    <a:lnTo>
                                      <a:pt x="429" y="110"/>
                                    </a:lnTo>
                                    <a:lnTo>
                                      <a:pt x="429" y="110"/>
                                    </a:lnTo>
                                    <a:lnTo>
                                      <a:pt x="429" y="110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5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415" y="105"/>
                                    </a:lnTo>
                                    <a:lnTo>
                                      <a:pt x="415" y="105"/>
                                    </a:lnTo>
                                    <a:lnTo>
                                      <a:pt x="415" y="105"/>
                                    </a:lnTo>
                                    <a:lnTo>
                                      <a:pt x="415" y="105"/>
                                    </a:lnTo>
                                    <a:lnTo>
                                      <a:pt x="415" y="105"/>
                                    </a:lnTo>
                                    <a:lnTo>
                                      <a:pt x="402" y="105"/>
                                    </a:lnTo>
                                    <a:lnTo>
                                      <a:pt x="402" y="105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402" y="110"/>
                                    </a:lnTo>
                                    <a:lnTo>
                                      <a:pt x="397" y="110"/>
                                    </a:lnTo>
                                    <a:lnTo>
                                      <a:pt x="397" y="115"/>
                                    </a:lnTo>
                                    <a:lnTo>
                                      <a:pt x="393" y="115"/>
                                    </a:lnTo>
                                    <a:lnTo>
                                      <a:pt x="388" y="115"/>
                                    </a:lnTo>
                                    <a:lnTo>
                                      <a:pt x="383" y="119"/>
                                    </a:lnTo>
                                    <a:lnTo>
                                      <a:pt x="383" y="119"/>
                                    </a:lnTo>
                                    <a:lnTo>
                                      <a:pt x="379" y="12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374" y="124"/>
                                    </a:lnTo>
                                    <a:lnTo>
                                      <a:pt x="374" y="128"/>
                                    </a:lnTo>
                                    <a:lnTo>
                                      <a:pt x="374" y="128"/>
                                    </a:lnTo>
                                    <a:lnTo>
                                      <a:pt x="374" y="128"/>
                                    </a:lnTo>
                                    <a:lnTo>
                                      <a:pt x="374" y="128"/>
                                    </a:lnTo>
                                    <a:lnTo>
                                      <a:pt x="374" y="128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70" y="128"/>
                                    </a:lnTo>
                                    <a:lnTo>
                                      <a:pt x="370" y="133"/>
                                    </a:lnTo>
                                    <a:lnTo>
                                      <a:pt x="370" y="133"/>
                                    </a:lnTo>
                                    <a:lnTo>
                                      <a:pt x="370" y="133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33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65" y="128"/>
                                    </a:lnTo>
                                    <a:lnTo>
                                      <a:pt x="370" y="124"/>
                                    </a:lnTo>
                                    <a:lnTo>
                                      <a:pt x="370" y="124"/>
                                    </a:lnTo>
                                    <a:lnTo>
                                      <a:pt x="370" y="119"/>
                                    </a:lnTo>
                                    <a:lnTo>
                                      <a:pt x="374" y="119"/>
                                    </a:lnTo>
                                    <a:lnTo>
                                      <a:pt x="374" y="119"/>
                                    </a:lnTo>
                                    <a:lnTo>
                                      <a:pt x="379" y="115"/>
                                    </a:lnTo>
                                    <a:lnTo>
                                      <a:pt x="379" y="115"/>
                                    </a:lnTo>
                                    <a:lnTo>
                                      <a:pt x="383" y="115"/>
                                    </a:lnTo>
                                    <a:lnTo>
                                      <a:pt x="383" y="115"/>
                                    </a:lnTo>
                                    <a:lnTo>
                                      <a:pt x="383" y="115"/>
                                    </a:lnTo>
                                    <a:lnTo>
                                      <a:pt x="388" y="110"/>
                                    </a:lnTo>
                                    <a:lnTo>
                                      <a:pt x="388" y="110"/>
                                    </a:lnTo>
                                    <a:lnTo>
                                      <a:pt x="393" y="110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5" y="119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1" y="119"/>
                                    </a:lnTo>
                                    <a:lnTo>
                                      <a:pt x="361" y="115"/>
                                    </a:lnTo>
                                    <a:lnTo>
                                      <a:pt x="361" y="115"/>
                                    </a:lnTo>
                                    <a:lnTo>
                                      <a:pt x="365" y="110"/>
                                    </a:lnTo>
                                    <a:lnTo>
                                      <a:pt x="370" y="110"/>
                                    </a:lnTo>
                                    <a:lnTo>
                                      <a:pt x="374" y="105"/>
                                    </a:lnTo>
                                    <a:lnTo>
                                      <a:pt x="383" y="105"/>
                                    </a:lnTo>
                                    <a:lnTo>
                                      <a:pt x="388" y="105"/>
                                    </a:lnTo>
                                    <a:lnTo>
                                      <a:pt x="393" y="105"/>
                                    </a:lnTo>
                                    <a:lnTo>
                                      <a:pt x="402" y="105"/>
                                    </a:lnTo>
                                    <a:lnTo>
                                      <a:pt x="406" y="105"/>
                                    </a:lnTo>
                                    <a:lnTo>
                                      <a:pt x="406" y="105"/>
                                    </a:lnTo>
                                    <a:lnTo>
                                      <a:pt x="406" y="105"/>
                                    </a:lnTo>
                                    <a:lnTo>
                                      <a:pt x="406" y="105"/>
                                    </a:lnTo>
                                    <a:lnTo>
                                      <a:pt x="406" y="105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7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96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93" y="101"/>
                                    </a:lnTo>
                                    <a:lnTo>
                                      <a:pt x="370" y="105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0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51" y="101"/>
                                    </a:lnTo>
                                    <a:lnTo>
                                      <a:pt x="347" y="101"/>
                                    </a:lnTo>
                                    <a:lnTo>
                                      <a:pt x="347" y="101"/>
                                    </a:lnTo>
                                    <a:lnTo>
                                      <a:pt x="347" y="101"/>
                                    </a:lnTo>
                                    <a:lnTo>
                                      <a:pt x="347" y="101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1" y="96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6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51" y="92"/>
                                    </a:lnTo>
                                    <a:lnTo>
                                      <a:pt x="347" y="92"/>
                                    </a:lnTo>
                                    <a:lnTo>
                                      <a:pt x="347" y="92"/>
                                    </a:lnTo>
                                    <a:lnTo>
                                      <a:pt x="347" y="92"/>
                                    </a:lnTo>
                                    <a:lnTo>
                                      <a:pt x="347" y="92"/>
                                    </a:lnTo>
                                    <a:lnTo>
                                      <a:pt x="342" y="96"/>
                                    </a:lnTo>
                                    <a:lnTo>
                                      <a:pt x="342" y="96"/>
                                    </a:lnTo>
                                    <a:lnTo>
                                      <a:pt x="342" y="96"/>
                                    </a:lnTo>
                                    <a:lnTo>
                                      <a:pt x="342" y="96"/>
                                    </a:lnTo>
                                    <a:lnTo>
                                      <a:pt x="342" y="96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47" y="96"/>
                                    </a:lnTo>
                                    <a:lnTo>
                                      <a:pt x="342" y="101"/>
                                    </a:lnTo>
                                    <a:lnTo>
                                      <a:pt x="338" y="115"/>
                                    </a:lnTo>
                                    <a:lnTo>
                                      <a:pt x="333" y="119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24" y="133"/>
                                    </a:lnTo>
                                    <a:lnTo>
                                      <a:pt x="319" y="133"/>
                                    </a:lnTo>
                                    <a:lnTo>
                                      <a:pt x="324" y="124"/>
                                    </a:lnTo>
                                    <a:lnTo>
                                      <a:pt x="329" y="115"/>
                                    </a:lnTo>
                                    <a:lnTo>
                                      <a:pt x="329" y="115"/>
                                    </a:lnTo>
                                    <a:lnTo>
                                      <a:pt x="329" y="115"/>
                                    </a:lnTo>
                                    <a:lnTo>
                                      <a:pt x="329" y="115"/>
                                    </a:lnTo>
                                    <a:lnTo>
                                      <a:pt x="329" y="110"/>
                                    </a:lnTo>
                                    <a:lnTo>
                                      <a:pt x="329" y="110"/>
                                    </a:lnTo>
                                    <a:lnTo>
                                      <a:pt x="333" y="110"/>
                                    </a:lnTo>
                                    <a:lnTo>
                                      <a:pt x="333" y="110"/>
                                    </a:lnTo>
                                    <a:lnTo>
                                      <a:pt x="333" y="110"/>
                                    </a:lnTo>
                                    <a:lnTo>
                                      <a:pt x="333" y="105"/>
                                    </a:lnTo>
                                    <a:lnTo>
                                      <a:pt x="333" y="105"/>
                                    </a:lnTo>
                                    <a:lnTo>
                                      <a:pt x="333" y="105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38" y="101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38" y="96"/>
                                    </a:lnTo>
                                    <a:lnTo>
                                      <a:pt x="333" y="96"/>
                                    </a:lnTo>
                                    <a:lnTo>
                                      <a:pt x="333" y="96"/>
                                    </a:lnTo>
                                    <a:lnTo>
                                      <a:pt x="333" y="96"/>
                                    </a:lnTo>
                                    <a:lnTo>
                                      <a:pt x="329" y="96"/>
                                    </a:lnTo>
                                    <a:lnTo>
                                      <a:pt x="329" y="96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4" y="96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24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5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2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19" y="96"/>
                                    </a:lnTo>
                                    <a:lnTo>
                                      <a:pt x="306" y="110"/>
                                    </a:lnTo>
                                    <a:lnTo>
                                      <a:pt x="306" y="110"/>
                                    </a:lnTo>
                                    <a:lnTo>
                                      <a:pt x="306" y="110"/>
                                    </a:lnTo>
                                    <a:lnTo>
                                      <a:pt x="306" y="110"/>
                                    </a:lnTo>
                                    <a:lnTo>
                                      <a:pt x="306" y="105"/>
                                    </a:lnTo>
                                    <a:lnTo>
                                      <a:pt x="306" y="105"/>
                                    </a:lnTo>
                                    <a:lnTo>
                                      <a:pt x="306" y="105"/>
                                    </a:lnTo>
                                    <a:lnTo>
                                      <a:pt x="306" y="105"/>
                                    </a:lnTo>
                                    <a:lnTo>
                                      <a:pt x="306" y="105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6"/>
                                    </a:lnTo>
                                    <a:lnTo>
                                      <a:pt x="310" y="92"/>
                                    </a:lnTo>
                                    <a:lnTo>
                                      <a:pt x="306" y="92"/>
                                    </a:lnTo>
                                    <a:lnTo>
                                      <a:pt x="306" y="92"/>
                                    </a:lnTo>
                                    <a:lnTo>
                                      <a:pt x="288" y="101"/>
                                    </a:lnTo>
                                    <a:lnTo>
                                      <a:pt x="288" y="101"/>
                                    </a:lnTo>
                                    <a:lnTo>
                                      <a:pt x="288" y="101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3" y="101"/>
                                    </a:lnTo>
                                    <a:lnTo>
                                      <a:pt x="288" y="101"/>
                                    </a:lnTo>
                                    <a:lnTo>
                                      <a:pt x="288" y="96"/>
                                    </a:lnTo>
                                    <a:lnTo>
                                      <a:pt x="292" y="96"/>
                                    </a:lnTo>
                                    <a:lnTo>
                                      <a:pt x="297" y="92"/>
                                    </a:lnTo>
                                    <a:lnTo>
                                      <a:pt x="297" y="92"/>
                                    </a:lnTo>
                                    <a:lnTo>
                                      <a:pt x="301" y="92"/>
                                    </a:lnTo>
                                    <a:lnTo>
                                      <a:pt x="306" y="92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7"/>
                                    </a:lnTo>
                                    <a:lnTo>
                                      <a:pt x="306" y="83"/>
                                    </a:lnTo>
                                    <a:lnTo>
                                      <a:pt x="310" y="83"/>
                                    </a:lnTo>
                                    <a:lnTo>
                                      <a:pt x="310" y="60"/>
                                    </a:lnTo>
                                    <a:lnTo>
                                      <a:pt x="310" y="60"/>
                                    </a:lnTo>
                                    <a:lnTo>
                                      <a:pt x="310" y="60"/>
                                    </a:lnTo>
                                    <a:lnTo>
                                      <a:pt x="310" y="60"/>
                                    </a:lnTo>
                                    <a:lnTo>
                                      <a:pt x="310" y="60"/>
                                    </a:lnTo>
                                    <a:lnTo>
                                      <a:pt x="306" y="60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306" y="64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97" y="69"/>
                                    </a:lnTo>
                                    <a:lnTo>
                                      <a:pt x="297" y="73"/>
                                    </a:lnTo>
                                    <a:lnTo>
                                      <a:pt x="297" y="73"/>
                                    </a:lnTo>
                                    <a:lnTo>
                                      <a:pt x="297" y="73"/>
                                    </a:lnTo>
                                    <a:lnTo>
                                      <a:pt x="297" y="73"/>
                                    </a:lnTo>
                                    <a:lnTo>
                                      <a:pt x="297" y="73"/>
                                    </a:lnTo>
                                    <a:lnTo>
                                      <a:pt x="297" y="73"/>
                                    </a:lnTo>
                                    <a:lnTo>
                                      <a:pt x="288" y="83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3" y="83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7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78" y="83"/>
                                    </a:lnTo>
                                    <a:lnTo>
                                      <a:pt x="260" y="96"/>
                                    </a:lnTo>
                                    <a:lnTo>
                                      <a:pt x="237" y="105"/>
                                    </a:lnTo>
                                    <a:lnTo>
                                      <a:pt x="233" y="115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4" y="128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214" y="133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201" y="147"/>
                                    </a:lnTo>
                                    <a:lnTo>
                                      <a:pt x="192" y="151"/>
                                    </a:lnTo>
                                    <a:lnTo>
                                      <a:pt x="192" y="156"/>
                                    </a:lnTo>
                                    <a:lnTo>
                                      <a:pt x="187" y="160"/>
                                    </a:lnTo>
                                    <a:lnTo>
                                      <a:pt x="187" y="160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83" y="165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73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69" y="169"/>
                                    </a:lnTo>
                                    <a:lnTo>
                                      <a:pt x="169" y="156"/>
                                    </a:lnTo>
                                    <a:lnTo>
                                      <a:pt x="169" y="156"/>
                                    </a:lnTo>
                                    <a:lnTo>
                                      <a:pt x="169" y="151"/>
                                    </a:lnTo>
                                    <a:lnTo>
                                      <a:pt x="169" y="151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73" y="151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73" y="147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69" y="142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7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3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8" y="12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78" y="119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83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8" y="110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78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73" y="119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73" y="124"/>
                                    </a:lnTo>
                                    <a:lnTo>
                                      <a:pt x="169" y="124"/>
                                    </a:lnTo>
                                    <a:lnTo>
                                      <a:pt x="169" y="124"/>
                                    </a:lnTo>
                                    <a:lnTo>
                                      <a:pt x="169" y="124"/>
                                    </a:lnTo>
                                    <a:lnTo>
                                      <a:pt x="169" y="124"/>
                                    </a:lnTo>
                                    <a:lnTo>
                                      <a:pt x="169" y="119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10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73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69" y="101"/>
                                    </a:lnTo>
                                    <a:lnTo>
                                      <a:pt x="169" y="96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3" y="92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78" y="92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8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3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73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7"/>
                                    </a:lnTo>
                                    <a:lnTo>
                                      <a:pt x="169" y="83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78"/>
                                    </a:lnTo>
                                    <a:lnTo>
                                      <a:pt x="169" y="83"/>
                                    </a:lnTo>
                                    <a:lnTo>
                                      <a:pt x="169" y="83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4" y="83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73"/>
                                    </a:lnTo>
                                    <a:lnTo>
                                      <a:pt x="164" y="73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69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73"/>
                                    </a:lnTo>
                                    <a:lnTo>
                                      <a:pt x="173" y="69"/>
                                    </a:lnTo>
                                    <a:lnTo>
                                      <a:pt x="173" y="69"/>
                                    </a:lnTo>
                                    <a:lnTo>
                                      <a:pt x="173" y="69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55" y="78"/>
                                    </a:lnTo>
                                    <a:lnTo>
                                      <a:pt x="155" y="78"/>
                                    </a:lnTo>
                                    <a:lnTo>
                                      <a:pt x="155" y="78"/>
                                    </a:lnTo>
                                    <a:lnTo>
                                      <a:pt x="155" y="78"/>
                                    </a:lnTo>
                                    <a:lnTo>
                                      <a:pt x="155" y="78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73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73"/>
                                    </a:lnTo>
                                    <a:lnTo>
                                      <a:pt x="173" y="64"/>
                                    </a:lnTo>
                                    <a:lnTo>
                                      <a:pt x="169" y="64"/>
                                    </a:lnTo>
                                    <a:lnTo>
                                      <a:pt x="169" y="64"/>
                                    </a:lnTo>
                                    <a:lnTo>
                                      <a:pt x="169" y="64"/>
                                    </a:lnTo>
                                    <a:lnTo>
                                      <a:pt x="164" y="64"/>
                                    </a:lnTo>
                                    <a:lnTo>
                                      <a:pt x="164" y="69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60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9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69" y="60"/>
                                    </a:lnTo>
                                    <a:lnTo>
                                      <a:pt x="169" y="60"/>
                                    </a:lnTo>
                                    <a:lnTo>
                                      <a:pt x="169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4" y="60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60" y="60"/>
                                    </a:lnTo>
                                    <a:lnTo>
                                      <a:pt x="155" y="64"/>
                                    </a:lnTo>
                                    <a:lnTo>
                                      <a:pt x="155" y="60"/>
                                    </a:lnTo>
                                    <a:lnTo>
                                      <a:pt x="155" y="60"/>
                                    </a:lnTo>
                                    <a:lnTo>
                                      <a:pt x="155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51" y="60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146" y="60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46" y="64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1" y="69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41" y="73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83"/>
                                    </a:lnTo>
                                    <a:lnTo>
                                      <a:pt x="137" y="87"/>
                                    </a:lnTo>
                                    <a:lnTo>
                                      <a:pt x="137" y="92"/>
                                    </a:lnTo>
                                    <a:lnTo>
                                      <a:pt x="137" y="96"/>
                                    </a:lnTo>
                                    <a:lnTo>
                                      <a:pt x="132" y="101"/>
                                    </a:lnTo>
                                    <a:lnTo>
                                      <a:pt x="132" y="105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2" y="115"/>
                                    </a:lnTo>
                                    <a:lnTo>
                                      <a:pt x="137" y="115"/>
                                    </a:lnTo>
                                    <a:lnTo>
                                      <a:pt x="132" y="119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05"/>
                                    </a:lnTo>
                                    <a:lnTo>
                                      <a:pt x="141" y="110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37" y="119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7" y="124"/>
                                    </a:lnTo>
                                    <a:lnTo>
                                      <a:pt x="132" y="128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165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8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4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23" y="220"/>
                                    </a:lnTo>
                                    <a:lnTo>
                                      <a:pt x="119" y="178"/>
                                    </a:lnTo>
                                    <a:lnTo>
                                      <a:pt x="114" y="197"/>
                                    </a:lnTo>
                                    <a:lnTo>
                                      <a:pt x="114" y="178"/>
                                    </a:lnTo>
                                    <a:lnTo>
                                      <a:pt x="119" y="165"/>
                                    </a:lnTo>
                                    <a:lnTo>
                                      <a:pt x="123" y="165"/>
                                    </a:lnTo>
                                    <a:lnTo>
                                      <a:pt x="123" y="165"/>
                                    </a:lnTo>
                                    <a:lnTo>
                                      <a:pt x="123" y="165"/>
                                    </a:lnTo>
                                    <a:lnTo>
                                      <a:pt x="123" y="165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69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3" y="151"/>
                                    </a:lnTo>
                                    <a:lnTo>
                                      <a:pt x="123" y="156"/>
                                    </a:lnTo>
                                    <a:lnTo>
                                      <a:pt x="123" y="156"/>
                                    </a:lnTo>
                                    <a:lnTo>
                                      <a:pt x="123" y="156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19" y="160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8" y="147"/>
                                    </a:lnTo>
                                    <a:lnTo>
                                      <a:pt x="128" y="128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8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7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23" y="133"/>
                                    </a:lnTo>
                                    <a:lnTo>
                                      <a:pt x="137" y="73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19" y="96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41" y="64"/>
                                    </a:lnTo>
                                    <a:lnTo>
                                      <a:pt x="137" y="64"/>
                                    </a:lnTo>
                                    <a:lnTo>
                                      <a:pt x="137" y="64"/>
                                    </a:lnTo>
                                    <a:lnTo>
                                      <a:pt x="137" y="64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32" y="69"/>
                                    </a:lnTo>
                                    <a:lnTo>
                                      <a:pt x="128" y="73"/>
                                    </a:lnTo>
                                    <a:lnTo>
                                      <a:pt x="123" y="73"/>
                                    </a:lnTo>
                                    <a:lnTo>
                                      <a:pt x="123" y="78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19" y="83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4" y="8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9" y="69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3"/>
                                    </a:lnTo>
                                    <a:lnTo>
                                      <a:pt x="114" y="78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9" y="78"/>
                                    </a:lnTo>
                                    <a:lnTo>
                                      <a:pt x="100" y="83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87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96" y="92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96" y="83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96" y="78"/>
                                    </a:lnTo>
                                    <a:lnTo>
                                      <a:pt x="100" y="78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9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14" y="64"/>
                                    </a:lnTo>
                                    <a:lnTo>
                                      <a:pt x="109" y="64"/>
                                    </a:lnTo>
                                    <a:lnTo>
                                      <a:pt x="109" y="64"/>
                                    </a:lnTo>
                                    <a:lnTo>
                                      <a:pt x="109" y="64"/>
                                    </a:lnTo>
                                    <a:lnTo>
                                      <a:pt x="109" y="64"/>
                                    </a:lnTo>
                                    <a:lnTo>
                                      <a:pt x="109" y="64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9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96" y="64"/>
                                    </a:lnTo>
                                    <a:lnTo>
                                      <a:pt x="68" y="73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4" y="73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64" y="69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64"/>
                                    </a:lnTo>
                                    <a:lnTo>
                                      <a:pt x="64" y="60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4" y="55"/>
                                    </a:lnTo>
                                    <a:lnTo>
                                      <a:pt x="64" y="51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4" y="46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46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68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3" y="60"/>
                                    </a:lnTo>
                                    <a:lnTo>
                                      <a:pt x="78" y="60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8" y="55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51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8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73" y="46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8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4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7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8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64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32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9" y="19"/>
                                    </a:lnTo>
                                    <a:lnTo>
                                      <a:pt x="55" y="19"/>
                                    </a:lnTo>
                                    <a:lnTo>
                                      <a:pt x="59" y="14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18" y="2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9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18" y="83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3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96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01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27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115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6" y="92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6" y="96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6" y="101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2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36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6" y="105"/>
                                    </a:lnTo>
                                    <a:lnTo>
                                      <a:pt x="41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46" y="92"/>
                                    </a:lnTo>
                                    <a:lnTo>
                                      <a:pt x="46" y="96"/>
                                    </a:lnTo>
                                    <a:lnTo>
                                      <a:pt x="50" y="96"/>
                                    </a:lnTo>
                                    <a:lnTo>
                                      <a:pt x="50" y="101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0" y="105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50" y="110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50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46" y="115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6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41" y="119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4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28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3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37"/>
                                    </a:lnTo>
                                    <a:lnTo>
                                      <a:pt x="50" y="147"/>
                                    </a:lnTo>
                                    <a:lnTo>
                                      <a:pt x="59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5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3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78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82" y="174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5"/>
                                    </a:lnTo>
                                    <a:lnTo>
                                      <a:pt x="73" y="165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68" y="156"/>
                                    </a:lnTo>
                                    <a:lnTo>
                                      <a:pt x="68" y="151"/>
                                    </a:lnTo>
                                    <a:lnTo>
                                      <a:pt x="68" y="151"/>
                                    </a:lnTo>
                                    <a:lnTo>
                                      <a:pt x="68" y="151"/>
                                    </a:lnTo>
                                    <a:lnTo>
                                      <a:pt x="68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73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87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1" y="174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1" y="165"/>
                                    </a:lnTo>
                                    <a:lnTo>
                                      <a:pt x="91" y="160"/>
                                    </a:lnTo>
                                    <a:lnTo>
                                      <a:pt x="87" y="156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47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78" y="142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3" y="137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133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73" y="133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82" y="142"/>
                                    </a:lnTo>
                                    <a:lnTo>
                                      <a:pt x="87" y="147"/>
                                    </a:lnTo>
                                    <a:lnTo>
                                      <a:pt x="91" y="151"/>
                                    </a:lnTo>
                                    <a:lnTo>
                                      <a:pt x="91" y="156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96" y="165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6" y="169"/>
                                    </a:lnTo>
                                    <a:lnTo>
                                      <a:pt x="96" y="174"/>
                                    </a:lnTo>
                                    <a:lnTo>
                                      <a:pt x="96" y="174"/>
                                    </a:lnTo>
                                    <a:lnTo>
                                      <a:pt x="96" y="174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3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06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4"/>
                                    </a:lnTo>
                                    <a:lnTo>
                                      <a:pt x="96" y="229"/>
                                    </a:lnTo>
                                    <a:lnTo>
                                      <a:pt x="96" y="229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96" y="247"/>
                                    </a:lnTo>
                                    <a:lnTo>
                                      <a:pt x="96" y="247"/>
                                    </a:lnTo>
                                    <a:lnTo>
                                      <a:pt x="91" y="247"/>
                                    </a:lnTo>
                                    <a:lnTo>
                                      <a:pt x="91" y="252"/>
                                    </a:lnTo>
                                    <a:lnTo>
                                      <a:pt x="96" y="252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96" y="293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91" y="297"/>
                                    </a:lnTo>
                                    <a:lnTo>
                                      <a:pt x="91" y="293"/>
                                    </a:lnTo>
                                    <a:lnTo>
                                      <a:pt x="91" y="293"/>
                                    </a:lnTo>
                                    <a:lnTo>
                                      <a:pt x="91" y="288"/>
                                    </a:lnTo>
                                    <a:lnTo>
                                      <a:pt x="91" y="288"/>
                                    </a:lnTo>
                                    <a:lnTo>
                                      <a:pt x="91" y="284"/>
                                    </a:lnTo>
                                    <a:lnTo>
                                      <a:pt x="87" y="284"/>
                                    </a:lnTo>
                                    <a:lnTo>
                                      <a:pt x="87" y="279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0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1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5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29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100" y="334"/>
                                    </a:lnTo>
                                    <a:lnTo>
                                      <a:pt x="100" y="334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100" y="325"/>
                                    </a:lnTo>
                                    <a:lnTo>
                                      <a:pt x="100" y="320"/>
                                    </a:lnTo>
                                    <a:lnTo>
                                      <a:pt x="100" y="315"/>
                                    </a:lnTo>
                                    <a:lnTo>
                                      <a:pt x="100" y="315"/>
                                    </a:lnTo>
                                    <a:lnTo>
                                      <a:pt x="100" y="315"/>
                                    </a:lnTo>
                                    <a:lnTo>
                                      <a:pt x="100" y="315"/>
                                    </a:lnTo>
                                    <a:lnTo>
                                      <a:pt x="100" y="315"/>
                                    </a:lnTo>
                                    <a:lnTo>
                                      <a:pt x="105" y="315"/>
                                    </a:lnTo>
                                    <a:lnTo>
                                      <a:pt x="105" y="315"/>
                                    </a:lnTo>
                                    <a:lnTo>
                                      <a:pt x="105" y="315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05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9" y="311"/>
                                    </a:lnTo>
                                    <a:lnTo>
                                      <a:pt x="100" y="334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09" y="315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293"/>
                                    </a:lnTo>
                                    <a:lnTo>
                                      <a:pt x="119" y="302"/>
                                    </a:lnTo>
                                    <a:lnTo>
                                      <a:pt x="119" y="302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9" y="306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14" y="315"/>
                                    </a:lnTo>
                                    <a:lnTo>
                                      <a:pt x="109" y="329"/>
                                    </a:lnTo>
                                    <a:lnTo>
                                      <a:pt x="109" y="343"/>
                                    </a:lnTo>
                                    <a:lnTo>
                                      <a:pt x="109" y="343"/>
                                    </a:lnTo>
                                    <a:lnTo>
                                      <a:pt x="109" y="343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9" y="347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05" y="361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34"/>
                                    </a:lnTo>
                                    <a:lnTo>
                                      <a:pt x="96" y="343"/>
                                    </a:lnTo>
                                    <a:lnTo>
                                      <a:pt x="96" y="343"/>
                                    </a:lnTo>
                                    <a:lnTo>
                                      <a:pt x="96" y="343"/>
                                    </a:lnTo>
                                    <a:lnTo>
                                      <a:pt x="96" y="343"/>
                                    </a:lnTo>
                                    <a:lnTo>
                                      <a:pt x="96" y="343"/>
                                    </a:lnTo>
                                    <a:lnTo>
                                      <a:pt x="96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100" y="338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43"/>
                                    </a:lnTo>
                                    <a:lnTo>
                                      <a:pt x="100" y="379"/>
                                    </a:lnTo>
                                    <a:lnTo>
                                      <a:pt x="114" y="361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0"/>
                                    </a:lnTo>
                                    <a:lnTo>
                                      <a:pt x="109" y="379"/>
                                    </a:lnTo>
                                    <a:lnTo>
                                      <a:pt x="105" y="384"/>
                                    </a:lnTo>
                                    <a:lnTo>
                                      <a:pt x="105" y="384"/>
                                    </a:lnTo>
                                    <a:lnTo>
                                      <a:pt x="105" y="389"/>
                                    </a:lnTo>
                                    <a:lnTo>
                                      <a:pt x="100" y="393"/>
                                    </a:lnTo>
                                    <a:lnTo>
                                      <a:pt x="100" y="398"/>
                                    </a:lnTo>
                                    <a:lnTo>
                                      <a:pt x="100" y="402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0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5" y="407"/>
                                    </a:lnTo>
                                    <a:lnTo>
                                      <a:pt x="109" y="407"/>
                                    </a:lnTo>
                                    <a:lnTo>
                                      <a:pt x="109" y="407"/>
                                    </a:lnTo>
                                    <a:lnTo>
                                      <a:pt x="109" y="407"/>
                                    </a:lnTo>
                                    <a:lnTo>
                                      <a:pt x="109" y="407"/>
                                    </a:lnTo>
                                    <a:lnTo>
                                      <a:pt x="109" y="407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14" y="416"/>
                                    </a:lnTo>
                                    <a:lnTo>
                                      <a:pt x="114" y="416"/>
                                    </a:lnTo>
                                    <a:lnTo>
                                      <a:pt x="114" y="416"/>
                                    </a:lnTo>
                                    <a:lnTo>
                                      <a:pt x="114" y="416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09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1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4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19" y="425"/>
                                    </a:lnTo>
                                    <a:lnTo>
                                      <a:pt x="123" y="425"/>
                                    </a:lnTo>
                                    <a:lnTo>
                                      <a:pt x="123" y="425"/>
                                    </a:lnTo>
                                    <a:lnTo>
                                      <a:pt x="123" y="425"/>
                                    </a:lnTo>
                                    <a:lnTo>
                                      <a:pt x="123" y="425"/>
                                    </a:lnTo>
                                    <a:lnTo>
                                      <a:pt x="123" y="425"/>
                                    </a:lnTo>
                                    <a:lnTo>
                                      <a:pt x="123" y="425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123" y="430"/>
                                    </a:lnTo>
                                    <a:lnTo>
                                      <a:pt x="132" y="434"/>
                                    </a:lnTo>
                                    <a:lnTo>
                                      <a:pt x="132" y="434"/>
                                    </a:lnTo>
                                    <a:lnTo>
                                      <a:pt x="132" y="434"/>
                                    </a:lnTo>
                                    <a:lnTo>
                                      <a:pt x="132" y="434"/>
                                    </a:lnTo>
                                    <a:lnTo>
                                      <a:pt x="137" y="434"/>
                                    </a:lnTo>
                                    <a:lnTo>
                                      <a:pt x="137" y="434"/>
                                    </a:lnTo>
                                    <a:lnTo>
                                      <a:pt x="137" y="434"/>
                                    </a:lnTo>
                                    <a:lnTo>
                                      <a:pt x="137" y="434"/>
                                    </a:lnTo>
                                    <a:lnTo>
                                      <a:pt x="137" y="434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lnTo>
                                      <a:pt x="141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535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0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35352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47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420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34200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9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445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420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3387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333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301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312840"/>
                                <a:ext cx="10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2">
                                    <a:moveTo>
                                      <a:pt x="0" y="32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324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1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301320"/>
                                <a:ext cx="1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3">
                                    <a:moveTo>
                                      <a:pt x="4" y="13"/>
                                    </a:moveTo>
                                    <a:lnTo>
                                      <a:pt x="4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926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86920"/>
                                <a:ext cx="68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8">
                                    <a:moveTo>
                                      <a:pt x="4" y="18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68920"/>
                                <a:ext cx="4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7">
                                    <a:moveTo>
                                      <a:pt x="0" y="37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4" y="32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4" y="28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869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7216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8116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6100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18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63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68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2664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6352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47320"/>
                                <a:ext cx="1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7">
                                    <a:moveTo>
                                      <a:pt x="0" y="27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6100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5308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9" y="18"/>
                                    </a:move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5632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3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473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502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4444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4">
                                    <a:moveTo>
                                      <a:pt x="5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12400"/>
                                <a:ext cx="223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59">
                                    <a:moveTo>
                                      <a:pt x="0" y="59"/>
                                    </a:moveTo>
                                    <a:lnTo>
                                      <a:pt x="9" y="41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473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444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69560"/>
                                <a:ext cx="756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14">
                                    <a:moveTo>
                                      <a:pt x="5" y="114"/>
                                    </a:moveTo>
                                    <a:lnTo>
                                      <a:pt x="9" y="86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1"/>
                                    </a:lnTo>
                                    <a:lnTo>
                                      <a:pt x="9" y="41"/>
                                    </a:lnTo>
                                    <a:lnTo>
                                      <a:pt x="9" y="4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3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9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41920"/>
                                <a:ext cx="43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">
                                    <a:moveTo>
                                      <a:pt x="5" y="4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21400"/>
                                <a:ext cx="108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27">
                                    <a:moveTo>
                                      <a:pt x="0" y="27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4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3868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4" y="5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3292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2329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27160"/>
                                <a:ext cx="15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14">
                                    <a:moveTo>
                                      <a:pt x="5" y="14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2968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0" y="10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271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239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2239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1564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3">
                                    <a:moveTo>
                                      <a:pt x="0" y="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564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01240"/>
                                <a:ext cx="6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2">
                                    <a:moveTo>
                                      <a:pt x="0" y="32"/>
                                    </a:move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22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156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9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22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15640"/>
                                <a:ext cx="18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12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095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20376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14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070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4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2037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9224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0" y="1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180720"/>
                                <a:ext cx="165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2">
                                    <a:moveTo>
                                      <a:pt x="0" y="32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3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0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86480"/>
                                <a:ext cx="14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3">
                                    <a:moveTo>
                                      <a:pt x="0" y="23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980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98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864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">
                                    <a:moveTo>
                                      <a:pt x="0" y="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92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900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9" y="5"/>
                                    </a:move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890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832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4" y="9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83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8648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0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807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3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774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180720"/>
                                <a:ext cx="14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7748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77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40040"/>
                                <a:ext cx="248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64">
                                    <a:moveTo>
                                      <a:pt x="0" y="64"/>
                                    </a:moveTo>
                                    <a:lnTo>
                                      <a:pt x="9" y="5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9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2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6632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3">
                                    <a:moveTo>
                                      <a:pt x="0" y="23"/>
                                    </a:move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7208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14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7748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40040"/>
                                <a:ext cx="280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9">
                                    <a:moveTo>
                                      <a:pt x="0" y="59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50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7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23"/>
                                    </a:lnTo>
                                    <a:lnTo>
                                      <a:pt x="37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8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1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23" y="27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2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8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749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0"/>
                                <a:ext cx="4824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278">
                                    <a:moveTo>
                                      <a:pt x="36" y="278"/>
                                    </a:moveTo>
                                    <a:lnTo>
                                      <a:pt x="50" y="274"/>
                                    </a:lnTo>
                                    <a:lnTo>
                                      <a:pt x="50" y="269"/>
                                    </a:lnTo>
                                    <a:lnTo>
                                      <a:pt x="55" y="265"/>
                                    </a:lnTo>
                                    <a:lnTo>
                                      <a:pt x="55" y="255"/>
                                    </a:lnTo>
                                    <a:lnTo>
                                      <a:pt x="55" y="251"/>
                                    </a:lnTo>
                                    <a:lnTo>
                                      <a:pt x="59" y="242"/>
                                    </a:lnTo>
                                    <a:lnTo>
                                      <a:pt x="59" y="237"/>
                                    </a:lnTo>
                                    <a:lnTo>
                                      <a:pt x="64" y="233"/>
                                    </a:lnTo>
                                    <a:lnTo>
                                      <a:pt x="64" y="223"/>
                                    </a:lnTo>
                                    <a:lnTo>
                                      <a:pt x="64" y="219"/>
                                    </a:lnTo>
                                    <a:lnTo>
                                      <a:pt x="68" y="219"/>
                                    </a:lnTo>
                                    <a:lnTo>
                                      <a:pt x="68" y="214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73" y="201"/>
                                    </a:lnTo>
                                    <a:lnTo>
                                      <a:pt x="73" y="196"/>
                                    </a:lnTo>
                                    <a:lnTo>
                                      <a:pt x="78" y="191"/>
                                    </a:lnTo>
                                    <a:lnTo>
                                      <a:pt x="73" y="178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41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78" y="105"/>
                                    </a:lnTo>
                                    <a:lnTo>
                                      <a:pt x="78" y="86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50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45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73" y="1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9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13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6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6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7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23" y="36"/>
                                    </a:lnTo>
                                    <a:lnTo>
                                      <a:pt x="18" y="50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8" y="59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23" y="64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23" y="68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32" y="82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91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36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96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0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1" y="105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6" y="109"/>
                                    </a:lnTo>
                                    <a:lnTo>
                                      <a:pt x="36" y="109"/>
                                    </a:lnTo>
                                    <a:lnTo>
                                      <a:pt x="36" y="109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28"/>
                                    </a:lnTo>
                                    <a:lnTo>
                                      <a:pt x="36" y="141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6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6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27" y="150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2" y="155"/>
                                    </a:lnTo>
                                    <a:lnTo>
                                      <a:pt x="32" y="160"/>
                                    </a:lnTo>
                                    <a:lnTo>
                                      <a:pt x="32" y="160"/>
                                    </a:lnTo>
                                    <a:lnTo>
                                      <a:pt x="32" y="160"/>
                                    </a:lnTo>
                                    <a:lnTo>
                                      <a:pt x="32" y="160"/>
                                    </a:lnTo>
                                    <a:lnTo>
                                      <a:pt x="32" y="160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27" y="160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7" y="164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8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82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8" y="178"/>
                                    </a:lnTo>
                                    <a:lnTo>
                                      <a:pt x="27" y="132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9" y="191"/>
                                    </a:lnTo>
                                    <a:lnTo>
                                      <a:pt x="9" y="191"/>
                                    </a:lnTo>
                                    <a:lnTo>
                                      <a:pt x="9" y="196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4" y="210"/>
                                    </a:lnTo>
                                    <a:lnTo>
                                      <a:pt x="4" y="214"/>
                                    </a:lnTo>
                                    <a:lnTo>
                                      <a:pt x="0" y="219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37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4" y="260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14" y="265"/>
                                    </a:lnTo>
                                    <a:lnTo>
                                      <a:pt x="14" y="269"/>
                                    </a:lnTo>
                                    <a:lnTo>
                                      <a:pt x="18" y="269"/>
                                    </a:lnTo>
                                    <a:lnTo>
                                      <a:pt x="18" y="269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27" y="274"/>
                                    </a:lnTo>
                                    <a:lnTo>
                                      <a:pt x="36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63080"/>
                                <a:ext cx="4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3">
                                    <a:moveTo>
                                      <a:pt x="5" y="2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2760"/>
                                <a:ext cx="7992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224">
                                    <a:moveTo>
                                      <a:pt x="14" y="224"/>
                                    </a:moveTo>
                                    <a:lnTo>
                                      <a:pt x="28" y="210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64" y="169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69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73" y="164"/>
                                    </a:lnTo>
                                    <a:lnTo>
                                      <a:pt x="114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7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32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8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9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4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9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0" y="114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19" y="11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124" y="110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91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24" y="87"/>
                                    </a:lnTo>
                                    <a:lnTo>
                                      <a:pt x="124" y="82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128" y="64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24" y="68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19" y="68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14" y="55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19" y="46"/>
                                    </a:lnTo>
                                    <a:lnTo>
                                      <a:pt x="114" y="41"/>
                                    </a:lnTo>
                                    <a:lnTo>
                                      <a:pt x="114" y="36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10" y="27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18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92" y="9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69" y="14"/>
                                    </a:lnTo>
                                    <a:lnTo>
                                      <a:pt x="64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60" y="18"/>
                                    </a:lnTo>
                                    <a:lnTo>
                                      <a:pt x="55" y="18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55" y="14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8" y="4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18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9" y="36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55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14"/>
                                    </a:lnTo>
                                    <a:lnTo>
                                      <a:pt x="14" y="123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9" y="128"/>
                                    </a:lnTo>
                                    <a:lnTo>
                                      <a:pt x="19" y="128"/>
                                    </a:lnTo>
                                    <a:lnTo>
                                      <a:pt x="19" y="128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19" y="132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9" y="151"/>
                                    </a:lnTo>
                                    <a:lnTo>
                                      <a:pt x="19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4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8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69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3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28" y="183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87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2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32" y="196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28" y="196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8" y="205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3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196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05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0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23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lnTo>
                                      <a:pt x="14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c2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663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7208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145800"/>
                                <a:ext cx="4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46">
                                    <a:moveTo>
                                      <a:pt x="5" y="41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lnTo>
                                      <a:pt x="5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663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45800"/>
                                <a:ext cx="7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1">
                                    <a:moveTo>
                                      <a:pt x="14" y="41"/>
                                    </a:move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8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27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37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lnTo>
                                      <a:pt x="14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16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69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695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15732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0" y="19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605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573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9" y="14"/>
                                    </a:move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15732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6056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13716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46">
                                    <a:moveTo>
                                      <a:pt x="0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46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32" y="9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7" y="5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9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32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51560"/>
                                <a:ext cx="1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8">
                                    <a:moveTo>
                                      <a:pt x="0" y="18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605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5732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5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145800"/>
                                <a:ext cx="14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7">
                                    <a:moveTo>
                                      <a:pt x="0" y="27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6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60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151560"/>
                                <a:ext cx="7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8">
                                    <a:moveTo>
                                      <a:pt x="0" y="18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548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5732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57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573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5480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34640"/>
                                <a:ext cx="133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36">
                                    <a:moveTo>
                                      <a:pt x="18" y="36"/>
                                    </a:moveTo>
                                    <a:lnTo>
                                      <a:pt x="18" y="36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23" y="23"/>
                                    </a:lnTo>
                                    <a:lnTo>
                                      <a:pt x="18" y="4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27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0" y="13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18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51560"/>
                                <a:ext cx="7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45800"/>
                                <a:ext cx="43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0" y="18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40040"/>
                                <a:ext cx="15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3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4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5480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51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51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5156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4580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0" y="14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5156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4" y="5"/>
                                    </a:move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4580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4">
                                    <a:moveTo>
                                      <a:pt x="4" y="14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142560"/>
                                <a:ext cx="10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14">
                                    <a:moveTo>
                                      <a:pt x="18" y="14"/>
                                    </a:move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1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142560"/>
                                <a:ext cx="50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">
                                    <a:moveTo>
                                      <a:pt x="5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4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4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4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400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9">
                                    <a:moveTo>
                                      <a:pt x="0" y="9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140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142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4004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14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25640"/>
                                <a:ext cx="75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7">
                                    <a:moveTo>
                                      <a:pt x="0" y="23"/>
                                    </a:move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37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116640"/>
                                <a:ext cx="100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37">
                                    <a:moveTo>
                                      <a:pt x="14" y="37"/>
                                    </a:moveTo>
                                    <a:lnTo>
                                      <a:pt x="14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7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32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8"/>
                                    </a:lnTo>
                                    <a:lnTo>
                                      <a:pt x="14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5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lnTo>
                                      <a:pt x="14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346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0" y="9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3464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31400"/>
                                <a:ext cx="14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4">
                                    <a:moveTo>
                                      <a:pt x="0" y="14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13140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34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34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3140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4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1346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314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1314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224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4">
                                    <a:moveTo>
                                      <a:pt x="28" y="14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37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41" y="14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7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4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32" y="10"/>
                                    </a:lnTo>
                                    <a:lnTo>
                                      <a:pt x="28" y="10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8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23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2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16640"/>
                                <a:ext cx="4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3">
                                    <a:moveTo>
                                      <a:pt x="9" y="19"/>
                                    </a:move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14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4" y="23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9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2564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5">
                                    <a:moveTo>
                                      <a:pt x="5" y="5"/>
                                    </a:move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256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">
                                    <a:moveTo>
                                      <a:pt x="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116640"/>
                                <a:ext cx="4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9">
                                    <a:moveTo>
                                      <a:pt x="5" y="19"/>
                                    </a:move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1224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0">
                                    <a:moveTo>
                                      <a:pt x="5" y="10"/>
                                    </a:move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22400"/>
                                <a:ext cx="14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0">
                                    <a:moveTo>
                                      <a:pt x="4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22400"/>
                                <a:ext cx="4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4" y="10"/>
                                    </a:move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4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22400"/>
                                <a:ext cx="1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11988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9">
                                    <a:moveTo>
                                      <a:pt x="5" y="9"/>
                                    </a:move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4880" y="2811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8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72520"/>
                              <a:ext cx="1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4">
                                  <a:moveTo>
                                    <a:pt x="0" y="14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7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782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261000"/>
                              <a:ext cx="7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75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9">
                                  <a:moveTo>
                                    <a:pt x="9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7252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725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78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75760"/>
                              <a:ext cx="1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4">
                                  <a:moveTo>
                                    <a:pt x="0" y="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2757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75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42200"/>
                              <a:ext cx="48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10">
                                  <a:moveTo>
                                    <a:pt x="32" y="210"/>
                                  </a:moveTo>
                                  <a:lnTo>
                                    <a:pt x="37" y="196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7" y="196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78" y="141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18"/>
                                  </a:lnTo>
                                  <a:lnTo>
                                    <a:pt x="69" y="118"/>
                                  </a:lnTo>
                                  <a:lnTo>
                                    <a:pt x="69" y="114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5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100"/>
                                  </a:lnTo>
                                  <a:lnTo>
                                    <a:pt x="64" y="96"/>
                                  </a:lnTo>
                                  <a:lnTo>
                                    <a:pt x="60" y="96"/>
                                  </a:lnTo>
                                  <a:lnTo>
                                    <a:pt x="60" y="91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55" y="77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0" y="64"/>
                                  </a:lnTo>
                                  <a:lnTo>
                                    <a:pt x="64" y="59"/>
                                  </a:lnTo>
                                  <a:lnTo>
                                    <a:pt x="64" y="55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73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9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13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18" y="114"/>
                                  </a:lnTo>
                                  <a:lnTo>
                                    <a:pt x="18" y="118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23" y="141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28" y="146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46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28" y="155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2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2" y="178"/>
                                  </a:lnTo>
                                  <a:lnTo>
                                    <a:pt x="3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c2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7252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72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700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66760"/>
                              <a:ext cx="19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9">
                                  <a:moveTo>
                                    <a:pt x="19" y="9"/>
                                  </a:move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66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2642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5776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57760"/>
                              <a:ext cx="13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">
                                  <a:moveTo>
                                    <a:pt x="9" y="5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5200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4">
                                  <a:moveTo>
                                    <a:pt x="10" y="14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200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4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5776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94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18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94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0840"/>
                              <a:ext cx="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">
                                  <a:moveTo>
                                    <a:pt x="0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246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9320"/>
                              <a:ext cx="4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7">
                                  <a:moveTo>
                                    <a:pt x="0" y="2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35080"/>
                              <a:ext cx="1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8">
                                  <a:moveTo>
                                    <a:pt x="0" y="18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3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243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22356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2">
                                  <a:moveTo>
                                    <a:pt x="22" y="32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37600"/>
                              <a:ext cx="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">
                                  <a:moveTo>
                                    <a:pt x="0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23560"/>
                              <a:ext cx="6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9" y="32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3560"/>
                              <a:ext cx="15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7">
                                  <a:moveTo>
                                    <a:pt x="23" y="27"/>
                                  </a:move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23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60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2608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26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26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26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235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4">
                                  <a:moveTo>
                                    <a:pt x="4" y="4"/>
                                  </a:move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217080"/>
                              <a:ext cx="14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0">
                                  <a:moveTo>
                                    <a:pt x="4" y="1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1708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1456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4">
                                  <a:moveTo>
                                    <a:pt x="14" y="4"/>
                                  </a:move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145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">
                                  <a:moveTo>
                                    <a:pt x="5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1456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0">
                                  <a:moveTo>
                                    <a:pt x="9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2088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113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88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5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16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">
                                  <a:moveTo>
                                    <a:pt x="0" y="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205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03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94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0640"/>
                              <a:ext cx="7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2">
                                  <a:moveTo>
                                    <a:pt x="14" y="28"/>
                                  </a:move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4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8288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5" y="9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85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5">
                                  <a:moveTo>
                                    <a:pt x="0" y="5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854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964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796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0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56960"/>
                              <a:ext cx="36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2">
                                  <a:moveTo>
                                    <a:pt x="13" y="32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13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13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77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5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70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681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706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16524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594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lnTo>
                                    <a:pt x="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65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594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5"/>
                                  </a:move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594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5372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3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455400"/>
                              <a:ext cx="143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69">
                                  <a:moveTo>
                                    <a:pt x="14" y="14"/>
                                  </a:moveTo>
                                  <a:lnTo>
                                    <a:pt x="14" y="23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1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4" y="14"/>
                                  </a:lnTo>
                                  <a:close/>
                                  <a:moveTo>
                                    <a:pt x="46" y="14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0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36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9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1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6" y="14"/>
                                  </a:lnTo>
                                  <a:close/>
                                  <a:moveTo>
                                    <a:pt x="46" y="14"/>
                                  </a:move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18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32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6" y="14"/>
                                  </a:lnTo>
                                  <a:close/>
                                  <a:moveTo>
                                    <a:pt x="78" y="0"/>
                                  </a:moveTo>
                                  <a:lnTo>
                                    <a:pt x="78" y="32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87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6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96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41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105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6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7" y="41"/>
                                  </a:lnTo>
                                  <a:lnTo>
                                    <a:pt x="82" y="32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78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6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8" y="0"/>
                                  </a:lnTo>
                                  <a:close/>
                                  <a:moveTo>
                                    <a:pt x="151" y="46"/>
                                  </a:moveTo>
                                  <a:lnTo>
                                    <a:pt x="123" y="46"/>
                                  </a:lnTo>
                                  <a:lnTo>
                                    <a:pt x="123" y="46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2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51" y="14"/>
                                  </a:lnTo>
                                  <a:lnTo>
                                    <a:pt x="132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36"/>
                                  </a:lnTo>
                                  <a:lnTo>
                                    <a:pt x="151" y="46"/>
                                  </a:lnTo>
                                  <a:close/>
                                  <a:moveTo>
                                    <a:pt x="174" y="41"/>
                                  </a:moveTo>
                                  <a:lnTo>
                                    <a:pt x="174" y="41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4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60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69" y="2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8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18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4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23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55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4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78" y="14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83" y="27"/>
                                  </a:lnTo>
                                  <a:lnTo>
                                    <a:pt x="183" y="36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3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7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6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41"/>
                                  </a:lnTo>
                                  <a:close/>
                                  <a:moveTo>
                                    <a:pt x="174" y="41"/>
                                  </a:moveTo>
                                  <a:lnTo>
                                    <a:pt x="174" y="2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74" y="27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164" y="32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41"/>
                                  </a:lnTo>
                                  <a:lnTo>
                                    <a:pt x="174" y="41"/>
                                  </a:lnTo>
                                  <a:close/>
                                  <a:moveTo>
                                    <a:pt x="206" y="0"/>
                                  </a:moveTo>
                                  <a:lnTo>
                                    <a:pt x="206" y="18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18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1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206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6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2" y="41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196" y="41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06" y="0"/>
                                  </a:lnTo>
                                  <a:close/>
                                  <a:moveTo>
                                    <a:pt x="219" y="36"/>
                                  </a:move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24" y="36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1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24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9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5" y="46"/>
                                  </a:lnTo>
                                  <a:lnTo>
                                    <a:pt x="210" y="46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0" y="41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19" y="36"/>
                                  </a:lnTo>
                                  <a:lnTo>
                                    <a:pt x="219" y="36"/>
                                  </a:lnTo>
                                  <a:close/>
                                  <a:moveTo>
                                    <a:pt x="32" y="87"/>
                                  </a:moveTo>
                                  <a:lnTo>
                                    <a:pt x="32" y="151"/>
                                  </a:lnTo>
                                  <a:lnTo>
                                    <a:pt x="32" y="151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55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0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2" y="164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37" y="164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41" y="169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5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5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151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5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32" y="87"/>
                                  </a:lnTo>
                                  <a:close/>
                                  <a:moveTo>
                                    <a:pt x="55" y="169"/>
                                  </a:moveTo>
                                  <a:lnTo>
                                    <a:pt x="55" y="169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59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4" y="16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78" y="155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51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82" y="146"/>
                                  </a:lnTo>
                                  <a:lnTo>
                                    <a:pt x="87" y="146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87" y="141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8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64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123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5" y="119"/>
                                  </a:lnTo>
                                  <a:lnTo>
                                    <a:pt x="55" y="114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5"/>
                                  </a:lnTo>
                                  <a:lnTo>
                                    <a:pt x="55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3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78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87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87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105" y="10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09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05" y="119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101" y="14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87" y="155"/>
                                  </a:lnTo>
                                  <a:lnTo>
                                    <a:pt x="87" y="160"/>
                                  </a:lnTo>
                                  <a:lnTo>
                                    <a:pt x="82" y="160"/>
                                  </a:lnTo>
                                  <a:lnTo>
                                    <a:pt x="82" y="164"/>
                                  </a:lnTo>
                                  <a:lnTo>
                                    <a:pt x="78" y="164"/>
                                  </a:lnTo>
                                  <a:lnTo>
                                    <a:pt x="73" y="164"/>
                                  </a:lnTo>
                                  <a:lnTo>
                                    <a:pt x="69" y="164"/>
                                  </a:lnTo>
                                  <a:lnTo>
                                    <a:pt x="69" y="169"/>
                                  </a:lnTo>
                                  <a:lnTo>
                                    <a:pt x="64" y="169"/>
                                  </a:lnTo>
                                  <a:lnTo>
                                    <a:pt x="59" y="169"/>
                                  </a:lnTo>
                                  <a:lnTo>
                                    <a:pt x="55" y="169"/>
                                  </a:lnTo>
                                  <a:close/>
                                  <a:moveTo>
                                    <a:pt x="87" y="128"/>
                                  </a:moveTo>
                                  <a:lnTo>
                                    <a:pt x="87" y="128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9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7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82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3" y="100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73" y="109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3" y="114"/>
                                  </a:lnTo>
                                  <a:lnTo>
                                    <a:pt x="73" y="119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3" y="128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87" y="128"/>
                                  </a:lnTo>
                                  <a:close/>
                                  <a:moveTo>
                                    <a:pt x="114" y="169"/>
                                  </a:moveTo>
                                  <a:lnTo>
                                    <a:pt x="114" y="169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19" y="164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23" y="16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8" y="164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37" y="155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151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6" y="146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6" y="141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6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23" y="132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4" y="119"/>
                                  </a:lnTo>
                                  <a:lnTo>
                                    <a:pt x="114" y="114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9" y="105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3" y="96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3" y="9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2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2" y="87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46" y="87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51" y="87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55" y="91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0" y="96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00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4" y="109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9" y="114"/>
                                  </a:lnTo>
                                  <a:lnTo>
                                    <a:pt x="169" y="114"/>
                                  </a:lnTo>
                                  <a:lnTo>
                                    <a:pt x="169" y="119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69" y="123"/>
                                  </a:lnTo>
                                  <a:lnTo>
                                    <a:pt x="169" y="128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4" y="137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60" y="141"/>
                                  </a:lnTo>
                                  <a:lnTo>
                                    <a:pt x="160" y="146"/>
                                  </a:lnTo>
                                  <a:lnTo>
                                    <a:pt x="160" y="14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32" y="164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14" y="169"/>
                                  </a:lnTo>
                                  <a:close/>
                                  <a:moveTo>
                                    <a:pt x="151" y="128"/>
                                  </a:moveTo>
                                  <a:lnTo>
                                    <a:pt x="151" y="128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1" y="123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1" y="119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1" y="109"/>
                                  </a:lnTo>
                                  <a:lnTo>
                                    <a:pt x="151" y="105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100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2" y="91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2" y="96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2" y="109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2" y="114"/>
                                  </a:lnTo>
                                  <a:lnTo>
                                    <a:pt x="132" y="119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32" y="123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37" y="128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37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2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46" y="132"/>
                                  </a:lnTo>
                                  <a:lnTo>
                                    <a:pt x="151" y="128"/>
                                  </a:lnTo>
                                  <a:close/>
                                  <a:moveTo>
                                    <a:pt x="192" y="169"/>
                                  </a:moveTo>
                                  <a:lnTo>
                                    <a:pt x="215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6" y="100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7" y="105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105"/>
                                  </a:lnTo>
                                  <a:lnTo>
                                    <a:pt x="183" y="109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78" y="109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83" y="87"/>
                                  </a:lnTo>
                                  <a:lnTo>
                                    <a:pt x="228" y="87"/>
                                  </a:lnTo>
                                  <a:lnTo>
                                    <a:pt x="201" y="169"/>
                                  </a:lnTo>
                                  <a:lnTo>
                                    <a:pt x="19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4760"/>
                              <a:ext cx="961560" cy="90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1434">
                                  <a:moveTo>
                                    <a:pt x="425" y="1361"/>
                                  </a:moveTo>
                                  <a:lnTo>
                                    <a:pt x="416" y="1379"/>
                                  </a:lnTo>
                                  <a:lnTo>
                                    <a:pt x="379" y="1356"/>
                                  </a:lnTo>
                                  <a:lnTo>
                                    <a:pt x="398" y="1319"/>
                                  </a:lnTo>
                                  <a:lnTo>
                                    <a:pt x="402" y="1319"/>
                                  </a:lnTo>
                                  <a:lnTo>
                                    <a:pt x="402" y="1319"/>
                                  </a:lnTo>
                                  <a:lnTo>
                                    <a:pt x="407" y="1319"/>
                                  </a:lnTo>
                                  <a:lnTo>
                                    <a:pt x="407" y="1319"/>
                                  </a:lnTo>
                                  <a:lnTo>
                                    <a:pt x="411" y="1319"/>
                                  </a:lnTo>
                                  <a:lnTo>
                                    <a:pt x="416" y="1319"/>
                                  </a:lnTo>
                                  <a:lnTo>
                                    <a:pt x="416" y="1319"/>
                                  </a:lnTo>
                                  <a:lnTo>
                                    <a:pt x="420" y="1319"/>
                                  </a:lnTo>
                                  <a:lnTo>
                                    <a:pt x="425" y="1319"/>
                                  </a:lnTo>
                                  <a:lnTo>
                                    <a:pt x="425" y="1319"/>
                                  </a:lnTo>
                                  <a:lnTo>
                                    <a:pt x="430" y="1319"/>
                                  </a:lnTo>
                                  <a:lnTo>
                                    <a:pt x="434" y="1324"/>
                                  </a:lnTo>
                                  <a:lnTo>
                                    <a:pt x="434" y="1324"/>
                                  </a:lnTo>
                                  <a:lnTo>
                                    <a:pt x="439" y="1324"/>
                                  </a:lnTo>
                                  <a:lnTo>
                                    <a:pt x="443" y="1324"/>
                                  </a:lnTo>
                                  <a:lnTo>
                                    <a:pt x="443" y="1329"/>
                                  </a:lnTo>
                                  <a:lnTo>
                                    <a:pt x="448" y="1329"/>
                                  </a:lnTo>
                                  <a:lnTo>
                                    <a:pt x="452" y="1333"/>
                                  </a:lnTo>
                                  <a:lnTo>
                                    <a:pt x="457" y="1333"/>
                                  </a:lnTo>
                                  <a:lnTo>
                                    <a:pt x="457" y="1338"/>
                                  </a:lnTo>
                                  <a:lnTo>
                                    <a:pt x="462" y="1338"/>
                                  </a:lnTo>
                                  <a:lnTo>
                                    <a:pt x="462" y="1342"/>
                                  </a:lnTo>
                                  <a:lnTo>
                                    <a:pt x="466" y="1342"/>
                                  </a:lnTo>
                                  <a:lnTo>
                                    <a:pt x="466" y="1347"/>
                                  </a:lnTo>
                                  <a:lnTo>
                                    <a:pt x="471" y="1351"/>
                                  </a:lnTo>
                                  <a:lnTo>
                                    <a:pt x="471" y="1351"/>
                                  </a:lnTo>
                                  <a:lnTo>
                                    <a:pt x="471" y="1356"/>
                                  </a:lnTo>
                                  <a:lnTo>
                                    <a:pt x="471" y="1361"/>
                                  </a:lnTo>
                                  <a:lnTo>
                                    <a:pt x="475" y="1365"/>
                                  </a:lnTo>
                                  <a:lnTo>
                                    <a:pt x="475" y="1365"/>
                                  </a:lnTo>
                                  <a:lnTo>
                                    <a:pt x="475" y="1370"/>
                                  </a:lnTo>
                                  <a:lnTo>
                                    <a:pt x="475" y="1374"/>
                                  </a:lnTo>
                                  <a:lnTo>
                                    <a:pt x="475" y="1379"/>
                                  </a:lnTo>
                                  <a:lnTo>
                                    <a:pt x="471" y="1379"/>
                                  </a:lnTo>
                                  <a:lnTo>
                                    <a:pt x="471" y="1383"/>
                                  </a:lnTo>
                                  <a:lnTo>
                                    <a:pt x="471" y="1388"/>
                                  </a:lnTo>
                                  <a:lnTo>
                                    <a:pt x="471" y="1392"/>
                                  </a:lnTo>
                                  <a:lnTo>
                                    <a:pt x="471" y="1392"/>
                                  </a:lnTo>
                                  <a:lnTo>
                                    <a:pt x="466" y="1397"/>
                                  </a:lnTo>
                                  <a:lnTo>
                                    <a:pt x="466" y="1402"/>
                                  </a:lnTo>
                                  <a:lnTo>
                                    <a:pt x="462" y="1406"/>
                                  </a:lnTo>
                                  <a:lnTo>
                                    <a:pt x="462" y="1406"/>
                                  </a:lnTo>
                                  <a:lnTo>
                                    <a:pt x="457" y="1411"/>
                                  </a:lnTo>
                                  <a:lnTo>
                                    <a:pt x="457" y="1415"/>
                                  </a:lnTo>
                                  <a:lnTo>
                                    <a:pt x="452" y="1415"/>
                                  </a:lnTo>
                                  <a:lnTo>
                                    <a:pt x="452" y="1420"/>
                                  </a:lnTo>
                                  <a:lnTo>
                                    <a:pt x="448" y="1420"/>
                                  </a:lnTo>
                                  <a:lnTo>
                                    <a:pt x="443" y="1424"/>
                                  </a:lnTo>
                                  <a:lnTo>
                                    <a:pt x="443" y="1424"/>
                                  </a:lnTo>
                                  <a:lnTo>
                                    <a:pt x="439" y="1424"/>
                                  </a:lnTo>
                                  <a:lnTo>
                                    <a:pt x="434" y="1429"/>
                                  </a:lnTo>
                                  <a:lnTo>
                                    <a:pt x="434" y="1429"/>
                                  </a:lnTo>
                                  <a:lnTo>
                                    <a:pt x="430" y="1429"/>
                                  </a:lnTo>
                                  <a:lnTo>
                                    <a:pt x="425" y="1429"/>
                                  </a:lnTo>
                                  <a:lnTo>
                                    <a:pt x="420" y="1429"/>
                                  </a:lnTo>
                                  <a:lnTo>
                                    <a:pt x="416" y="1429"/>
                                  </a:lnTo>
                                  <a:lnTo>
                                    <a:pt x="416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11" y="1429"/>
                                  </a:lnTo>
                                  <a:lnTo>
                                    <a:pt x="407" y="1429"/>
                                  </a:lnTo>
                                  <a:lnTo>
                                    <a:pt x="402" y="1429"/>
                                  </a:lnTo>
                                  <a:lnTo>
                                    <a:pt x="398" y="1424"/>
                                  </a:lnTo>
                                  <a:lnTo>
                                    <a:pt x="398" y="1424"/>
                                  </a:lnTo>
                                  <a:lnTo>
                                    <a:pt x="393" y="1424"/>
                                  </a:lnTo>
                                  <a:lnTo>
                                    <a:pt x="388" y="1420"/>
                                  </a:lnTo>
                                  <a:lnTo>
                                    <a:pt x="384" y="1420"/>
                                  </a:lnTo>
                                  <a:lnTo>
                                    <a:pt x="384" y="1415"/>
                                  </a:lnTo>
                                  <a:lnTo>
                                    <a:pt x="379" y="1411"/>
                                  </a:lnTo>
                                  <a:lnTo>
                                    <a:pt x="375" y="1411"/>
                                  </a:lnTo>
                                  <a:lnTo>
                                    <a:pt x="375" y="1406"/>
                                  </a:lnTo>
                                  <a:lnTo>
                                    <a:pt x="370" y="1402"/>
                                  </a:lnTo>
                                  <a:lnTo>
                                    <a:pt x="370" y="1402"/>
                                  </a:lnTo>
                                  <a:lnTo>
                                    <a:pt x="370" y="1397"/>
                                  </a:lnTo>
                                  <a:lnTo>
                                    <a:pt x="370" y="1392"/>
                                  </a:lnTo>
                                  <a:lnTo>
                                    <a:pt x="366" y="1392"/>
                                  </a:lnTo>
                                  <a:lnTo>
                                    <a:pt x="366" y="1388"/>
                                  </a:lnTo>
                                  <a:lnTo>
                                    <a:pt x="366" y="1383"/>
                                  </a:lnTo>
                                  <a:lnTo>
                                    <a:pt x="366" y="1379"/>
                                  </a:lnTo>
                                  <a:lnTo>
                                    <a:pt x="370" y="1379"/>
                                  </a:lnTo>
                                  <a:lnTo>
                                    <a:pt x="370" y="1374"/>
                                  </a:lnTo>
                                  <a:lnTo>
                                    <a:pt x="388" y="1379"/>
                                  </a:lnTo>
                                  <a:lnTo>
                                    <a:pt x="388" y="1383"/>
                                  </a:lnTo>
                                  <a:lnTo>
                                    <a:pt x="388" y="1383"/>
                                  </a:lnTo>
                                  <a:lnTo>
                                    <a:pt x="388" y="1388"/>
                                  </a:lnTo>
                                  <a:lnTo>
                                    <a:pt x="388" y="1388"/>
                                  </a:lnTo>
                                  <a:lnTo>
                                    <a:pt x="388" y="1392"/>
                                  </a:lnTo>
                                  <a:lnTo>
                                    <a:pt x="388" y="1392"/>
                                  </a:lnTo>
                                  <a:lnTo>
                                    <a:pt x="388" y="1392"/>
                                  </a:lnTo>
                                  <a:lnTo>
                                    <a:pt x="393" y="1397"/>
                                  </a:lnTo>
                                  <a:lnTo>
                                    <a:pt x="393" y="1397"/>
                                  </a:lnTo>
                                  <a:lnTo>
                                    <a:pt x="393" y="1397"/>
                                  </a:lnTo>
                                  <a:lnTo>
                                    <a:pt x="393" y="1402"/>
                                  </a:lnTo>
                                  <a:lnTo>
                                    <a:pt x="393" y="1402"/>
                                  </a:lnTo>
                                  <a:lnTo>
                                    <a:pt x="398" y="1402"/>
                                  </a:lnTo>
                                  <a:lnTo>
                                    <a:pt x="398" y="1406"/>
                                  </a:lnTo>
                                  <a:lnTo>
                                    <a:pt x="402" y="1406"/>
                                  </a:lnTo>
                                  <a:lnTo>
                                    <a:pt x="402" y="1406"/>
                                  </a:lnTo>
                                  <a:lnTo>
                                    <a:pt x="407" y="1406"/>
                                  </a:lnTo>
                                  <a:lnTo>
                                    <a:pt x="407" y="1411"/>
                                  </a:lnTo>
                                  <a:lnTo>
                                    <a:pt x="411" y="1411"/>
                                  </a:lnTo>
                                  <a:lnTo>
                                    <a:pt x="416" y="1411"/>
                                  </a:lnTo>
                                  <a:lnTo>
                                    <a:pt x="416" y="1411"/>
                                  </a:lnTo>
                                  <a:lnTo>
                                    <a:pt x="420" y="1411"/>
                                  </a:lnTo>
                                  <a:lnTo>
                                    <a:pt x="425" y="1411"/>
                                  </a:lnTo>
                                  <a:lnTo>
                                    <a:pt x="425" y="1411"/>
                                  </a:lnTo>
                                  <a:lnTo>
                                    <a:pt x="430" y="1411"/>
                                  </a:lnTo>
                                  <a:lnTo>
                                    <a:pt x="430" y="1406"/>
                                  </a:lnTo>
                                  <a:lnTo>
                                    <a:pt x="434" y="1406"/>
                                  </a:lnTo>
                                  <a:lnTo>
                                    <a:pt x="439" y="1402"/>
                                  </a:lnTo>
                                  <a:lnTo>
                                    <a:pt x="439" y="1402"/>
                                  </a:lnTo>
                                  <a:lnTo>
                                    <a:pt x="443" y="1397"/>
                                  </a:lnTo>
                                  <a:lnTo>
                                    <a:pt x="443" y="1392"/>
                                  </a:lnTo>
                                  <a:lnTo>
                                    <a:pt x="448" y="1392"/>
                                  </a:lnTo>
                                  <a:lnTo>
                                    <a:pt x="448" y="1388"/>
                                  </a:lnTo>
                                  <a:lnTo>
                                    <a:pt x="448" y="1383"/>
                                  </a:lnTo>
                                  <a:lnTo>
                                    <a:pt x="452" y="1379"/>
                                  </a:lnTo>
                                  <a:lnTo>
                                    <a:pt x="452" y="1374"/>
                                  </a:lnTo>
                                  <a:lnTo>
                                    <a:pt x="452" y="1374"/>
                                  </a:lnTo>
                                  <a:lnTo>
                                    <a:pt x="452" y="1370"/>
                                  </a:lnTo>
                                  <a:lnTo>
                                    <a:pt x="452" y="1365"/>
                                  </a:lnTo>
                                  <a:lnTo>
                                    <a:pt x="452" y="1361"/>
                                  </a:lnTo>
                                  <a:lnTo>
                                    <a:pt x="452" y="1361"/>
                                  </a:lnTo>
                                  <a:lnTo>
                                    <a:pt x="452" y="1356"/>
                                  </a:lnTo>
                                  <a:lnTo>
                                    <a:pt x="448" y="1356"/>
                                  </a:lnTo>
                                  <a:lnTo>
                                    <a:pt x="448" y="1351"/>
                                  </a:lnTo>
                                  <a:lnTo>
                                    <a:pt x="443" y="1351"/>
                                  </a:lnTo>
                                  <a:lnTo>
                                    <a:pt x="443" y="1347"/>
                                  </a:lnTo>
                                  <a:lnTo>
                                    <a:pt x="439" y="1347"/>
                                  </a:lnTo>
                                  <a:lnTo>
                                    <a:pt x="439" y="1342"/>
                                  </a:lnTo>
                                  <a:lnTo>
                                    <a:pt x="434" y="1342"/>
                                  </a:lnTo>
                                  <a:lnTo>
                                    <a:pt x="434" y="1342"/>
                                  </a:lnTo>
                                  <a:lnTo>
                                    <a:pt x="434" y="1342"/>
                                  </a:lnTo>
                                  <a:lnTo>
                                    <a:pt x="430" y="1342"/>
                                  </a:lnTo>
                                  <a:lnTo>
                                    <a:pt x="430" y="1342"/>
                                  </a:lnTo>
                                  <a:lnTo>
                                    <a:pt x="430" y="1338"/>
                                  </a:lnTo>
                                  <a:lnTo>
                                    <a:pt x="425" y="1338"/>
                                  </a:lnTo>
                                  <a:lnTo>
                                    <a:pt x="425" y="1338"/>
                                  </a:lnTo>
                                  <a:lnTo>
                                    <a:pt x="425" y="1338"/>
                                  </a:lnTo>
                                  <a:lnTo>
                                    <a:pt x="420" y="1338"/>
                                  </a:lnTo>
                                  <a:lnTo>
                                    <a:pt x="420" y="1338"/>
                                  </a:lnTo>
                                  <a:lnTo>
                                    <a:pt x="416" y="1338"/>
                                  </a:lnTo>
                                  <a:lnTo>
                                    <a:pt x="416" y="1338"/>
                                  </a:lnTo>
                                  <a:lnTo>
                                    <a:pt x="416" y="1338"/>
                                  </a:lnTo>
                                  <a:lnTo>
                                    <a:pt x="411" y="1338"/>
                                  </a:lnTo>
                                  <a:lnTo>
                                    <a:pt x="411" y="1338"/>
                                  </a:lnTo>
                                  <a:lnTo>
                                    <a:pt x="407" y="1351"/>
                                  </a:lnTo>
                                  <a:lnTo>
                                    <a:pt x="425" y="1361"/>
                                  </a:lnTo>
                                  <a:close/>
                                  <a:moveTo>
                                    <a:pt x="357" y="1338"/>
                                  </a:moveTo>
                                  <a:lnTo>
                                    <a:pt x="325" y="1379"/>
                                  </a:lnTo>
                                  <a:lnTo>
                                    <a:pt x="306" y="1365"/>
                                  </a:lnTo>
                                  <a:lnTo>
                                    <a:pt x="329" y="1338"/>
                                  </a:lnTo>
                                  <a:lnTo>
                                    <a:pt x="297" y="1338"/>
                                  </a:lnTo>
                                  <a:lnTo>
                                    <a:pt x="306" y="1324"/>
                                  </a:lnTo>
                                  <a:lnTo>
                                    <a:pt x="338" y="1324"/>
                                  </a:lnTo>
                                  <a:lnTo>
                                    <a:pt x="361" y="1297"/>
                                  </a:lnTo>
                                  <a:lnTo>
                                    <a:pt x="320" y="1265"/>
                                  </a:lnTo>
                                  <a:lnTo>
                                    <a:pt x="329" y="1251"/>
                                  </a:lnTo>
                                  <a:lnTo>
                                    <a:pt x="388" y="1297"/>
                                  </a:lnTo>
                                  <a:lnTo>
                                    <a:pt x="366" y="1324"/>
                                  </a:lnTo>
                                  <a:lnTo>
                                    <a:pt x="379" y="1324"/>
                                  </a:lnTo>
                                  <a:lnTo>
                                    <a:pt x="370" y="1338"/>
                                  </a:lnTo>
                                  <a:lnTo>
                                    <a:pt x="357" y="1338"/>
                                  </a:lnTo>
                                  <a:close/>
                                  <a:moveTo>
                                    <a:pt x="242" y="1315"/>
                                  </a:moveTo>
                                  <a:lnTo>
                                    <a:pt x="229" y="1297"/>
                                  </a:lnTo>
                                  <a:lnTo>
                                    <a:pt x="270" y="1260"/>
                                  </a:lnTo>
                                  <a:lnTo>
                                    <a:pt x="270" y="1256"/>
                                  </a:lnTo>
                                  <a:lnTo>
                                    <a:pt x="274" y="1256"/>
                                  </a:lnTo>
                                  <a:lnTo>
                                    <a:pt x="274" y="1251"/>
                                  </a:lnTo>
                                  <a:lnTo>
                                    <a:pt x="279" y="1251"/>
                                  </a:lnTo>
                                  <a:lnTo>
                                    <a:pt x="279" y="1246"/>
                                  </a:lnTo>
                                  <a:lnTo>
                                    <a:pt x="279" y="1246"/>
                                  </a:lnTo>
                                  <a:lnTo>
                                    <a:pt x="279" y="1246"/>
                                  </a:lnTo>
                                  <a:lnTo>
                                    <a:pt x="283" y="1246"/>
                                  </a:lnTo>
                                  <a:lnTo>
                                    <a:pt x="283" y="1242"/>
                                  </a:lnTo>
                                  <a:lnTo>
                                    <a:pt x="283" y="1242"/>
                                  </a:lnTo>
                                  <a:lnTo>
                                    <a:pt x="283" y="1242"/>
                                  </a:lnTo>
                                  <a:lnTo>
                                    <a:pt x="283" y="1242"/>
                                  </a:lnTo>
                                  <a:lnTo>
                                    <a:pt x="283" y="1237"/>
                                  </a:lnTo>
                                  <a:lnTo>
                                    <a:pt x="283" y="1237"/>
                                  </a:lnTo>
                                  <a:lnTo>
                                    <a:pt x="283" y="1233"/>
                                  </a:lnTo>
                                  <a:lnTo>
                                    <a:pt x="283" y="1233"/>
                                  </a:lnTo>
                                  <a:lnTo>
                                    <a:pt x="283" y="1233"/>
                                  </a:lnTo>
                                  <a:lnTo>
                                    <a:pt x="283" y="1228"/>
                                  </a:lnTo>
                                  <a:lnTo>
                                    <a:pt x="283" y="1228"/>
                                  </a:lnTo>
                                  <a:lnTo>
                                    <a:pt x="283" y="1228"/>
                                  </a:lnTo>
                                  <a:lnTo>
                                    <a:pt x="283" y="1224"/>
                                  </a:lnTo>
                                  <a:lnTo>
                                    <a:pt x="279" y="1224"/>
                                  </a:lnTo>
                                  <a:lnTo>
                                    <a:pt x="279" y="1224"/>
                                  </a:lnTo>
                                  <a:lnTo>
                                    <a:pt x="279" y="1219"/>
                                  </a:lnTo>
                                  <a:lnTo>
                                    <a:pt x="274" y="1219"/>
                                  </a:lnTo>
                                  <a:lnTo>
                                    <a:pt x="274" y="1219"/>
                                  </a:lnTo>
                                  <a:lnTo>
                                    <a:pt x="274" y="1214"/>
                                  </a:lnTo>
                                  <a:lnTo>
                                    <a:pt x="270" y="1214"/>
                                  </a:lnTo>
                                  <a:lnTo>
                                    <a:pt x="270" y="1214"/>
                                  </a:lnTo>
                                  <a:lnTo>
                                    <a:pt x="270" y="1214"/>
                                  </a:lnTo>
                                  <a:lnTo>
                                    <a:pt x="265" y="1214"/>
                                  </a:lnTo>
                                  <a:lnTo>
                                    <a:pt x="265" y="1214"/>
                                  </a:lnTo>
                                  <a:lnTo>
                                    <a:pt x="265" y="1214"/>
                                  </a:lnTo>
                                  <a:lnTo>
                                    <a:pt x="261" y="1214"/>
                                  </a:lnTo>
                                  <a:lnTo>
                                    <a:pt x="261" y="1214"/>
                                  </a:lnTo>
                                  <a:lnTo>
                                    <a:pt x="261" y="1214"/>
                                  </a:lnTo>
                                  <a:lnTo>
                                    <a:pt x="261" y="1214"/>
                                  </a:lnTo>
                                  <a:lnTo>
                                    <a:pt x="256" y="1214"/>
                                  </a:lnTo>
                                  <a:lnTo>
                                    <a:pt x="256" y="1214"/>
                                  </a:lnTo>
                                  <a:lnTo>
                                    <a:pt x="256" y="1214"/>
                                  </a:lnTo>
                                  <a:lnTo>
                                    <a:pt x="252" y="1214"/>
                                  </a:lnTo>
                                  <a:lnTo>
                                    <a:pt x="252" y="1219"/>
                                  </a:lnTo>
                                  <a:lnTo>
                                    <a:pt x="252" y="1219"/>
                                  </a:lnTo>
                                  <a:lnTo>
                                    <a:pt x="252" y="1219"/>
                                  </a:lnTo>
                                  <a:lnTo>
                                    <a:pt x="247" y="1224"/>
                                  </a:lnTo>
                                  <a:lnTo>
                                    <a:pt x="247" y="1224"/>
                                  </a:lnTo>
                                  <a:lnTo>
                                    <a:pt x="242" y="1224"/>
                                  </a:lnTo>
                                  <a:lnTo>
                                    <a:pt x="242" y="1228"/>
                                  </a:lnTo>
                                  <a:lnTo>
                                    <a:pt x="201" y="1269"/>
                                  </a:lnTo>
                                  <a:lnTo>
                                    <a:pt x="183" y="1251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29" y="1210"/>
                                  </a:lnTo>
                                  <a:lnTo>
                                    <a:pt x="229" y="1210"/>
                                  </a:lnTo>
                                  <a:lnTo>
                                    <a:pt x="233" y="1205"/>
                                  </a:lnTo>
                                  <a:lnTo>
                                    <a:pt x="238" y="1205"/>
                                  </a:lnTo>
                                  <a:lnTo>
                                    <a:pt x="238" y="1201"/>
                                  </a:lnTo>
                                  <a:lnTo>
                                    <a:pt x="242" y="1201"/>
                                  </a:lnTo>
                                  <a:lnTo>
                                    <a:pt x="242" y="1196"/>
                                  </a:lnTo>
                                  <a:lnTo>
                                    <a:pt x="247" y="1196"/>
                                  </a:lnTo>
                                  <a:lnTo>
                                    <a:pt x="247" y="1196"/>
                                  </a:lnTo>
                                  <a:lnTo>
                                    <a:pt x="247" y="1196"/>
                                  </a:lnTo>
                                  <a:lnTo>
                                    <a:pt x="252" y="1196"/>
                                  </a:lnTo>
                                  <a:lnTo>
                                    <a:pt x="252" y="1192"/>
                                  </a:lnTo>
                                  <a:lnTo>
                                    <a:pt x="252" y="1192"/>
                                  </a:lnTo>
                                  <a:lnTo>
                                    <a:pt x="256" y="1192"/>
                                  </a:lnTo>
                                  <a:lnTo>
                                    <a:pt x="256" y="1192"/>
                                  </a:lnTo>
                                  <a:lnTo>
                                    <a:pt x="261" y="1192"/>
                                  </a:lnTo>
                                  <a:lnTo>
                                    <a:pt x="261" y="1192"/>
                                  </a:lnTo>
                                  <a:lnTo>
                                    <a:pt x="261" y="1192"/>
                                  </a:lnTo>
                                  <a:lnTo>
                                    <a:pt x="265" y="1192"/>
                                  </a:lnTo>
                                  <a:lnTo>
                                    <a:pt x="265" y="1192"/>
                                  </a:lnTo>
                                  <a:lnTo>
                                    <a:pt x="270" y="1192"/>
                                  </a:lnTo>
                                  <a:lnTo>
                                    <a:pt x="270" y="1192"/>
                                  </a:lnTo>
                                  <a:lnTo>
                                    <a:pt x="270" y="1196"/>
                                  </a:lnTo>
                                  <a:lnTo>
                                    <a:pt x="274" y="1196"/>
                                  </a:lnTo>
                                  <a:lnTo>
                                    <a:pt x="274" y="1196"/>
                                  </a:lnTo>
                                  <a:lnTo>
                                    <a:pt x="279" y="1196"/>
                                  </a:lnTo>
                                  <a:lnTo>
                                    <a:pt x="279" y="1196"/>
                                  </a:lnTo>
                                  <a:lnTo>
                                    <a:pt x="283" y="1201"/>
                                  </a:lnTo>
                                  <a:lnTo>
                                    <a:pt x="283" y="1201"/>
                                  </a:lnTo>
                                  <a:lnTo>
                                    <a:pt x="288" y="1205"/>
                                  </a:lnTo>
                                  <a:lnTo>
                                    <a:pt x="288" y="1205"/>
                                  </a:lnTo>
                                  <a:lnTo>
                                    <a:pt x="288" y="1205"/>
                                  </a:lnTo>
                                  <a:lnTo>
                                    <a:pt x="293" y="1210"/>
                                  </a:lnTo>
                                  <a:lnTo>
                                    <a:pt x="293" y="1214"/>
                                  </a:lnTo>
                                  <a:lnTo>
                                    <a:pt x="297" y="1214"/>
                                  </a:lnTo>
                                  <a:lnTo>
                                    <a:pt x="297" y="1219"/>
                                  </a:lnTo>
                                  <a:lnTo>
                                    <a:pt x="302" y="1219"/>
                                  </a:lnTo>
                                  <a:lnTo>
                                    <a:pt x="302" y="1224"/>
                                  </a:lnTo>
                                  <a:lnTo>
                                    <a:pt x="302" y="1224"/>
                                  </a:lnTo>
                                  <a:lnTo>
                                    <a:pt x="302" y="1228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306" y="1228"/>
                                  </a:lnTo>
                                  <a:lnTo>
                                    <a:pt x="306" y="1233"/>
                                  </a:lnTo>
                                  <a:lnTo>
                                    <a:pt x="306" y="1233"/>
                                  </a:lnTo>
                                  <a:lnTo>
                                    <a:pt x="306" y="1237"/>
                                  </a:lnTo>
                                  <a:lnTo>
                                    <a:pt x="306" y="1237"/>
                                  </a:lnTo>
                                  <a:lnTo>
                                    <a:pt x="306" y="1242"/>
                                  </a:lnTo>
                                  <a:lnTo>
                                    <a:pt x="306" y="1242"/>
                                  </a:lnTo>
                                  <a:lnTo>
                                    <a:pt x="306" y="1242"/>
                                  </a:lnTo>
                                  <a:lnTo>
                                    <a:pt x="306" y="1246"/>
                                  </a:lnTo>
                                  <a:lnTo>
                                    <a:pt x="306" y="1246"/>
                                  </a:lnTo>
                                  <a:lnTo>
                                    <a:pt x="306" y="1246"/>
                                  </a:lnTo>
                                  <a:lnTo>
                                    <a:pt x="302" y="1251"/>
                                  </a:lnTo>
                                  <a:lnTo>
                                    <a:pt x="302" y="1251"/>
                                  </a:lnTo>
                                  <a:lnTo>
                                    <a:pt x="302" y="1251"/>
                                  </a:lnTo>
                                  <a:lnTo>
                                    <a:pt x="302" y="1256"/>
                                  </a:lnTo>
                                  <a:lnTo>
                                    <a:pt x="302" y="1256"/>
                                  </a:lnTo>
                                  <a:lnTo>
                                    <a:pt x="297" y="1260"/>
                                  </a:lnTo>
                                  <a:lnTo>
                                    <a:pt x="297" y="1260"/>
                                  </a:lnTo>
                                  <a:lnTo>
                                    <a:pt x="293" y="1265"/>
                                  </a:lnTo>
                                  <a:lnTo>
                                    <a:pt x="293" y="1265"/>
                                  </a:lnTo>
                                  <a:lnTo>
                                    <a:pt x="288" y="1269"/>
                                  </a:lnTo>
                                  <a:lnTo>
                                    <a:pt x="288" y="1269"/>
                                  </a:lnTo>
                                  <a:lnTo>
                                    <a:pt x="283" y="1274"/>
                                  </a:lnTo>
                                  <a:lnTo>
                                    <a:pt x="242" y="1315"/>
                                  </a:lnTo>
                                  <a:close/>
                                  <a:moveTo>
                                    <a:pt x="174" y="1132"/>
                                  </a:moveTo>
                                  <a:lnTo>
                                    <a:pt x="169" y="1109"/>
                                  </a:lnTo>
                                  <a:lnTo>
                                    <a:pt x="174" y="1109"/>
                                  </a:lnTo>
                                  <a:lnTo>
                                    <a:pt x="178" y="1109"/>
                                  </a:lnTo>
                                  <a:lnTo>
                                    <a:pt x="183" y="1105"/>
                                  </a:lnTo>
                                  <a:lnTo>
                                    <a:pt x="183" y="1105"/>
                                  </a:lnTo>
                                  <a:lnTo>
                                    <a:pt x="188" y="1105"/>
                                  </a:lnTo>
                                  <a:lnTo>
                                    <a:pt x="192" y="1105"/>
                                  </a:lnTo>
                                  <a:lnTo>
                                    <a:pt x="197" y="1105"/>
                                  </a:lnTo>
                                  <a:lnTo>
                                    <a:pt x="197" y="1109"/>
                                  </a:lnTo>
                                  <a:lnTo>
                                    <a:pt x="201" y="1109"/>
                                  </a:lnTo>
                                  <a:lnTo>
                                    <a:pt x="206" y="1109"/>
                                  </a:lnTo>
                                  <a:lnTo>
                                    <a:pt x="210" y="1114"/>
                                  </a:lnTo>
                                  <a:lnTo>
                                    <a:pt x="210" y="1114"/>
                                  </a:lnTo>
                                  <a:lnTo>
                                    <a:pt x="215" y="1119"/>
                                  </a:lnTo>
                                  <a:lnTo>
                                    <a:pt x="215" y="1119"/>
                                  </a:lnTo>
                                  <a:lnTo>
                                    <a:pt x="220" y="1123"/>
                                  </a:lnTo>
                                  <a:lnTo>
                                    <a:pt x="224" y="1123"/>
                                  </a:lnTo>
                                  <a:lnTo>
                                    <a:pt x="224" y="1128"/>
                                  </a:lnTo>
                                  <a:lnTo>
                                    <a:pt x="229" y="1132"/>
                                  </a:lnTo>
                                  <a:lnTo>
                                    <a:pt x="229" y="1137"/>
                                  </a:lnTo>
                                  <a:lnTo>
                                    <a:pt x="229" y="1141"/>
                                  </a:lnTo>
                                  <a:lnTo>
                                    <a:pt x="233" y="1146"/>
                                  </a:lnTo>
                                  <a:lnTo>
                                    <a:pt x="233" y="1150"/>
                                  </a:lnTo>
                                  <a:lnTo>
                                    <a:pt x="233" y="1155"/>
                                  </a:lnTo>
                                  <a:lnTo>
                                    <a:pt x="229" y="1160"/>
                                  </a:lnTo>
                                  <a:lnTo>
                                    <a:pt x="229" y="1164"/>
                                  </a:lnTo>
                                  <a:lnTo>
                                    <a:pt x="229" y="1169"/>
                                  </a:lnTo>
                                  <a:lnTo>
                                    <a:pt x="224" y="1173"/>
                                  </a:lnTo>
                                  <a:lnTo>
                                    <a:pt x="224" y="1178"/>
                                  </a:lnTo>
                                  <a:lnTo>
                                    <a:pt x="220" y="1182"/>
                                  </a:lnTo>
                                  <a:lnTo>
                                    <a:pt x="215" y="1187"/>
                                  </a:lnTo>
                                  <a:lnTo>
                                    <a:pt x="210" y="1192"/>
                                  </a:lnTo>
                                  <a:lnTo>
                                    <a:pt x="206" y="1196"/>
                                  </a:lnTo>
                                  <a:lnTo>
                                    <a:pt x="201" y="1201"/>
                                  </a:lnTo>
                                  <a:lnTo>
                                    <a:pt x="197" y="1201"/>
                                  </a:lnTo>
                                  <a:lnTo>
                                    <a:pt x="192" y="1205"/>
                                  </a:lnTo>
                                  <a:lnTo>
                                    <a:pt x="188" y="1205"/>
                                  </a:lnTo>
                                  <a:lnTo>
                                    <a:pt x="183" y="1210"/>
                                  </a:lnTo>
                                  <a:lnTo>
                                    <a:pt x="174" y="1210"/>
                                  </a:lnTo>
                                  <a:lnTo>
                                    <a:pt x="169" y="1210"/>
                                  </a:lnTo>
                                  <a:lnTo>
                                    <a:pt x="165" y="1210"/>
                                  </a:lnTo>
                                  <a:lnTo>
                                    <a:pt x="160" y="1210"/>
                                  </a:lnTo>
                                  <a:lnTo>
                                    <a:pt x="156" y="1205"/>
                                  </a:lnTo>
                                  <a:lnTo>
                                    <a:pt x="151" y="1205"/>
                                  </a:lnTo>
                                  <a:lnTo>
                                    <a:pt x="146" y="1201"/>
                                  </a:lnTo>
                                  <a:lnTo>
                                    <a:pt x="142" y="1201"/>
                                  </a:lnTo>
                                  <a:lnTo>
                                    <a:pt x="142" y="1196"/>
                                  </a:lnTo>
                                  <a:lnTo>
                                    <a:pt x="137" y="1192"/>
                                  </a:lnTo>
                                  <a:lnTo>
                                    <a:pt x="133" y="1187"/>
                                  </a:lnTo>
                                  <a:lnTo>
                                    <a:pt x="128" y="1182"/>
                                  </a:lnTo>
                                  <a:lnTo>
                                    <a:pt x="128" y="1182"/>
                                  </a:lnTo>
                                  <a:lnTo>
                                    <a:pt x="128" y="1178"/>
                                  </a:lnTo>
                                  <a:lnTo>
                                    <a:pt x="124" y="1173"/>
                                  </a:lnTo>
                                  <a:lnTo>
                                    <a:pt x="124" y="1169"/>
                                  </a:lnTo>
                                  <a:lnTo>
                                    <a:pt x="124" y="1164"/>
                                  </a:lnTo>
                                  <a:lnTo>
                                    <a:pt x="124" y="1160"/>
                                  </a:lnTo>
                                  <a:lnTo>
                                    <a:pt x="124" y="1155"/>
                                  </a:lnTo>
                                  <a:lnTo>
                                    <a:pt x="124" y="1155"/>
                                  </a:lnTo>
                                  <a:lnTo>
                                    <a:pt x="124" y="1150"/>
                                  </a:lnTo>
                                  <a:lnTo>
                                    <a:pt x="124" y="1150"/>
                                  </a:lnTo>
                                  <a:lnTo>
                                    <a:pt x="128" y="1146"/>
                                  </a:lnTo>
                                  <a:lnTo>
                                    <a:pt x="128" y="1146"/>
                                  </a:lnTo>
                                  <a:lnTo>
                                    <a:pt x="128" y="1141"/>
                                  </a:lnTo>
                                  <a:lnTo>
                                    <a:pt x="133" y="1137"/>
                                  </a:lnTo>
                                  <a:lnTo>
                                    <a:pt x="133" y="1137"/>
                                  </a:lnTo>
                                  <a:lnTo>
                                    <a:pt x="151" y="1150"/>
                                  </a:lnTo>
                                  <a:lnTo>
                                    <a:pt x="146" y="1150"/>
                                  </a:lnTo>
                                  <a:lnTo>
                                    <a:pt x="146" y="1155"/>
                                  </a:lnTo>
                                  <a:lnTo>
                                    <a:pt x="146" y="1155"/>
                                  </a:lnTo>
                                  <a:lnTo>
                                    <a:pt x="146" y="1155"/>
                                  </a:lnTo>
                                  <a:lnTo>
                                    <a:pt x="146" y="1160"/>
                                  </a:lnTo>
                                  <a:lnTo>
                                    <a:pt x="146" y="1160"/>
                                  </a:lnTo>
                                  <a:lnTo>
                                    <a:pt x="142" y="1164"/>
                                  </a:lnTo>
                                  <a:lnTo>
                                    <a:pt x="142" y="1164"/>
                                  </a:lnTo>
                                  <a:lnTo>
                                    <a:pt x="142" y="1164"/>
                                  </a:lnTo>
                                  <a:lnTo>
                                    <a:pt x="142" y="1169"/>
                                  </a:lnTo>
                                  <a:lnTo>
                                    <a:pt x="146" y="1169"/>
                                  </a:lnTo>
                                  <a:lnTo>
                                    <a:pt x="146" y="1173"/>
                                  </a:lnTo>
                                  <a:lnTo>
                                    <a:pt x="146" y="1173"/>
                                  </a:lnTo>
                                  <a:lnTo>
                                    <a:pt x="146" y="1173"/>
                                  </a:lnTo>
                                  <a:lnTo>
                                    <a:pt x="146" y="1178"/>
                                  </a:lnTo>
                                  <a:lnTo>
                                    <a:pt x="146" y="1178"/>
                                  </a:lnTo>
                                  <a:lnTo>
                                    <a:pt x="151" y="1182"/>
                                  </a:lnTo>
                                  <a:lnTo>
                                    <a:pt x="151" y="1182"/>
                                  </a:lnTo>
                                  <a:lnTo>
                                    <a:pt x="156" y="1182"/>
                                  </a:lnTo>
                                  <a:lnTo>
                                    <a:pt x="156" y="1187"/>
                                  </a:lnTo>
                                  <a:lnTo>
                                    <a:pt x="160" y="1187"/>
                                  </a:lnTo>
                                  <a:lnTo>
                                    <a:pt x="160" y="1187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65" y="1187"/>
                                  </a:lnTo>
                                  <a:lnTo>
                                    <a:pt x="169" y="1187"/>
                                  </a:lnTo>
                                  <a:lnTo>
                                    <a:pt x="174" y="1187"/>
                                  </a:lnTo>
                                  <a:lnTo>
                                    <a:pt x="174" y="1187"/>
                                  </a:lnTo>
                                  <a:lnTo>
                                    <a:pt x="178" y="1187"/>
                                  </a:lnTo>
                                  <a:lnTo>
                                    <a:pt x="183" y="1187"/>
                                  </a:lnTo>
                                  <a:lnTo>
                                    <a:pt x="188" y="1182"/>
                                  </a:lnTo>
                                  <a:lnTo>
                                    <a:pt x="188" y="1182"/>
                                  </a:lnTo>
                                  <a:lnTo>
                                    <a:pt x="192" y="1178"/>
                                  </a:lnTo>
                                  <a:lnTo>
                                    <a:pt x="197" y="1178"/>
                                  </a:lnTo>
                                  <a:lnTo>
                                    <a:pt x="201" y="1173"/>
                                  </a:lnTo>
                                  <a:lnTo>
                                    <a:pt x="201" y="1169"/>
                                  </a:lnTo>
                                  <a:lnTo>
                                    <a:pt x="206" y="1169"/>
                                  </a:lnTo>
                                  <a:lnTo>
                                    <a:pt x="206" y="1164"/>
                                  </a:lnTo>
                                  <a:lnTo>
                                    <a:pt x="210" y="1160"/>
                                  </a:lnTo>
                                  <a:lnTo>
                                    <a:pt x="210" y="1160"/>
                                  </a:lnTo>
                                  <a:lnTo>
                                    <a:pt x="210" y="1155"/>
                                  </a:lnTo>
                                  <a:lnTo>
                                    <a:pt x="210" y="1155"/>
                                  </a:lnTo>
                                  <a:lnTo>
                                    <a:pt x="210" y="1150"/>
                                  </a:lnTo>
                                  <a:lnTo>
                                    <a:pt x="210" y="1150"/>
                                  </a:lnTo>
                                  <a:lnTo>
                                    <a:pt x="210" y="1146"/>
                                  </a:lnTo>
                                  <a:lnTo>
                                    <a:pt x="210" y="1141"/>
                                  </a:lnTo>
                                  <a:lnTo>
                                    <a:pt x="210" y="1141"/>
                                  </a:lnTo>
                                  <a:lnTo>
                                    <a:pt x="210" y="1137"/>
                                  </a:lnTo>
                                  <a:lnTo>
                                    <a:pt x="206" y="1137"/>
                                  </a:lnTo>
                                  <a:lnTo>
                                    <a:pt x="206" y="1132"/>
                                  </a:lnTo>
                                  <a:lnTo>
                                    <a:pt x="206" y="1132"/>
                                  </a:lnTo>
                                  <a:lnTo>
                                    <a:pt x="201" y="1132"/>
                                  </a:lnTo>
                                  <a:lnTo>
                                    <a:pt x="201" y="1132"/>
                                  </a:lnTo>
                                  <a:lnTo>
                                    <a:pt x="201" y="1128"/>
                                  </a:lnTo>
                                  <a:lnTo>
                                    <a:pt x="197" y="1128"/>
                                  </a:lnTo>
                                  <a:lnTo>
                                    <a:pt x="197" y="1128"/>
                                  </a:lnTo>
                                  <a:lnTo>
                                    <a:pt x="197" y="1128"/>
                                  </a:lnTo>
                                  <a:lnTo>
                                    <a:pt x="192" y="1128"/>
                                  </a:lnTo>
                                  <a:lnTo>
                                    <a:pt x="192" y="1128"/>
                                  </a:lnTo>
                                  <a:lnTo>
                                    <a:pt x="188" y="1128"/>
                                  </a:lnTo>
                                  <a:lnTo>
                                    <a:pt x="188" y="1128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183" y="1128"/>
                                  </a:lnTo>
                                  <a:lnTo>
                                    <a:pt x="178" y="1128"/>
                                  </a:lnTo>
                                  <a:lnTo>
                                    <a:pt x="174" y="1132"/>
                                  </a:lnTo>
                                  <a:close/>
                                  <a:moveTo>
                                    <a:pt x="188" y="1073"/>
                                  </a:moveTo>
                                  <a:lnTo>
                                    <a:pt x="92" y="1119"/>
                                  </a:lnTo>
                                  <a:lnTo>
                                    <a:pt x="83" y="1100"/>
                                  </a:lnTo>
                                  <a:lnTo>
                                    <a:pt x="119" y="1082"/>
                                  </a:lnTo>
                                  <a:lnTo>
                                    <a:pt x="101" y="1045"/>
                                  </a:lnTo>
                                  <a:lnTo>
                                    <a:pt x="64" y="1064"/>
                                  </a:lnTo>
                                  <a:lnTo>
                                    <a:pt x="55" y="1041"/>
                                  </a:lnTo>
                                  <a:lnTo>
                                    <a:pt x="151" y="1000"/>
                                  </a:lnTo>
                                  <a:lnTo>
                                    <a:pt x="160" y="1018"/>
                                  </a:lnTo>
                                  <a:lnTo>
                                    <a:pt x="119" y="1036"/>
                                  </a:lnTo>
                                  <a:lnTo>
                                    <a:pt x="137" y="1073"/>
                                  </a:lnTo>
                                  <a:lnTo>
                                    <a:pt x="178" y="1055"/>
                                  </a:lnTo>
                                  <a:lnTo>
                                    <a:pt x="188" y="1073"/>
                                  </a:lnTo>
                                  <a:close/>
                                  <a:moveTo>
                                    <a:pt x="96" y="995"/>
                                  </a:moveTo>
                                  <a:lnTo>
                                    <a:pt x="92" y="995"/>
                                  </a:lnTo>
                                  <a:lnTo>
                                    <a:pt x="87" y="995"/>
                                  </a:lnTo>
                                  <a:lnTo>
                                    <a:pt x="83" y="995"/>
                                  </a:lnTo>
                                  <a:lnTo>
                                    <a:pt x="78" y="1000"/>
                                  </a:lnTo>
                                  <a:lnTo>
                                    <a:pt x="78" y="1000"/>
                                  </a:lnTo>
                                  <a:lnTo>
                                    <a:pt x="73" y="1000"/>
                                  </a:lnTo>
                                  <a:lnTo>
                                    <a:pt x="69" y="1000"/>
                                  </a:lnTo>
                                  <a:lnTo>
                                    <a:pt x="69" y="1000"/>
                                  </a:lnTo>
                                  <a:lnTo>
                                    <a:pt x="64" y="995"/>
                                  </a:lnTo>
                                  <a:lnTo>
                                    <a:pt x="64" y="995"/>
                                  </a:lnTo>
                                  <a:lnTo>
                                    <a:pt x="60" y="995"/>
                                  </a:lnTo>
                                  <a:lnTo>
                                    <a:pt x="60" y="995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55" y="995"/>
                                  </a:lnTo>
                                  <a:lnTo>
                                    <a:pt x="51" y="995"/>
                                  </a:lnTo>
                                  <a:lnTo>
                                    <a:pt x="51" y="991"/>
                                  </a:lnTo>
                                  <a:lnTo>
                                    <a:pt x="46" y="991"/>
                                  </a:lnTo>
                                  <a:lnTo>
                                    <a:pt x="46" y="991"/>
                                  </a:lnTo>
                                  <a:lnTo>
                                    <a:pt x="46" y="991"/>
                                  </a:lnTo>
                                  <a:lnTo>
                                    <a:pt x="41" y="986"/>
                                  </a:lnTo>
                                  <a:lnTo>
                                    <a:pt x="41" y="986"/>
                                  </a:lnTo>
                                  <a:lnTo>
                                    <a:pt x="41" y="986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37" y="982"/>
                                  </a:lnTo>
                                  <a:lnTo>
                                    <a:pt x="32" y="977"/>
                                  </a:lnTo>
                                  <a:lnTo>
                                    <a:pt x="32" y="977"/>
                                  </a:lnTo>
                                  <a:lnTo>
                                    <a:pt x="32" y="972"/>
                                  </a:lnTo>
                                  <a:lnTo>
                                    <a:pt x="32" y="968"/>
                                  </a:lnTo>
                                  <a:lnTo>
                                    <a:pt x="28" y="968"/>
                                  </a:lnTo>
                                  <a:lnTo>
                                    <a:pt x="28" y="963"/>
                                  </a:lnTo>
                                  <a:lnTo>
                                    <a:pt x="28" y="963"/>
                                  </a:lnTo>
                                  <a:lnTo>
                                    <a:pt x="28" y="954"/>
                                  </a:lnTo>
                                  <a:lnTo>
                                    <a:pt x="23" y="950"/>
                                  </a:lnTo>
                                  <a:lnTo>
                                    <a:pt x="23" y="945"/>
                                  </a:lnTo>
                                  <a:lnTo>
                                    <a:pt x="23" y="940"/>
                                  </a:lnTo>
                                  <a:lnTo>
                                    <a:pt x="23" y="936"/>
                                  </a:lnTo>
                                  <a:lnTo>
                                    <a:pt x="28" y="931"/>
                                  </a:lnTo>
                                  <a:lnTo>
                                    <a:pt x="28" y="927"/>
                                  </a:lnTo>
                                  <a:lnTo>
                                    <a:pt x="32" y="922"/>
                                  </a:lnTo>
                                  <a:lnTo>
                                    <a:pt x="32" y="918"/>
                                  </a:lnTo>
                                  <a:lnTo>
                                    <a:pt x="37" y="913"/>
                                  </a:lnTo>
                                  <a:lnTo>
                                    <a:pt x="41" y="908"/>
                                  </a:lnTo>
                                  <a:lnTo>
                                    <a:pt x="46" y="908"/>
                                  </a:lnTo>
                                  <a:lnTo>
                                    <a:pt x="51" y="904"/>
                                  </a:lnTo>
                                  <a:lnTo>
                                    <a:pt x="55" y="899"/>
                                  </a:lnTo>
                                  <a:lnTo>
                                    <a:pt x="60" y="899"/>
                                  </a:lnTo>
                                  <a:lnTo>
                                    <a:pt x="64" y="895"/>
                                  </a:lnTo>
                                  <a:lnTo>
                                    <a:pt x="73" y="895"/>
                                  </a:lnTo>
                                  <a:lnTo>
                                    <a:pt x="78" y="895"/>
                                  </a:lnTo>
                                  <a:lnTo>
                                    <a:pt x="83" y="895"/>
                                  </a:lnTo>
                                  <a:lnTo>
                                    <a:pt x="87" y="895"/>
                                  </a:lnTo>
                                  <a:lnTo>
                                    <a:pt x="92" y="895"/>
                                  </a:lnTo>
                                  <a:lnTo>
                                    <a:pt x="96" y="895"/>
                                  </a:lnTo>
                                  <a:lnTo>
                                    <a:pt x="105" y="895"/>
                                  </a:lnTo>
                                  <a:lnTo>
                                    <a:pt x="110" y="899"/>
                                  </a:lnTo>
                                  <a:lnTo>
                                    <a:pt x="110" y="904"/>
                                  </a:lnTo>
                                  <a:lnTo>
                                    <a:pt x="115" y="904"/>
                                  </a:lnTo>
                                  <a:lnTo>
                                    <a:pt x="119" y="908"/>
                                  </a:lnTo>
                                  <a:lnTo>
                                    <a:pt x="124" y="913"/>
                                  </a:lnTo>
                                  <a:lnTo>
                                    <a:pt x="124" y="918"/>
                                  </a:lnTo>
                                  <a:lnTo>
                                    <a:pt x="128" y="922"/>
                                  </a:lnTo>
                                  <a:lnTo>
                                    <a:pt x="128" y="927"/>
                                  </a:lnTo>
                                  <a:lnTo>
                                    <a:pt x="133" y="931"/>
                                  </a:lnTo>
                                  <a:lnTo>
                                    <a:pt x="133" y="936"/>
                                  </a:lnTo>
                                  <a:lnTo>
                                    <a:pt x="133" y="940"/>
                                  </a:lnTo>
                                  <a:lnTo>
                                    <a:pt x="133" y="945"/>
                                  </a:lnTo>
                                  <a:lnTo>
                                    <a:pt x="133" y="954"/>
                                  </a:lnTo>
                                  <a:lnTo>
                                    <a:pt x="133" y="959"/>
                                  </a:lnTo>
                                  <a:lnTo>
                                    <a:pt x="133" y="963"/>
                                  </a:lnTo>
                                  <a:lnTo>
                                    <a:pt x="133" y="968"/>
                                  </a:lnTo>
                                  <a:lnTo>
                                    <a:pt x="128" y="972"/>
                                  </a:lnTo>
                                  <a:lnTo>
                                    <a:pt x="124" y="977"/>
                                  </a:lnTo>
                                  <a:lnTo>
                                    <a:pt x="124" y="977"/>
                                  </a:lnTo>
                                  <a:lnTo>
                                    <a:pt x="119" y="982"/>
                                  </a:lnTo>
                                  <a:lnTo>
                                    <a:pt x="115" y="986"/>
                                  </a:lnTo>
                                  <a:lnTo>
                                    <a:pt x="110" y="986"/>
                                  </a:lnTo>
                                  <a:lnTo>
                                    <a:pt x="105" y="991"/>
                                  </a:lnTo>
                                  <a:lnTo>
                                    <a:pt x="101" y="995"/>
                                  </a:lnTo>
                                  <a:lnTo>
                                    <a:pt x="96" y="995"/>
                                  </a:lnTo>
                                  <a:close/>
                                  <a:moveTo>
                                    <a:pt x="87" y="972"/>
                                  </a:moveTo>
                                  <a:lnTo>
                                    <a:pt x="92" y="972"/>
                                  </a:lnTo>
                                  <a:lnTo>
                                    <a:pt x="96" y="972"/>
                                  </a:lnTo>
                                  <a:lnTo>
                                    <a:pt x="101" y="968"/>
                                  </a:lnTo>
                                  <a:lnTo>
                                    <a:pt x="101" y="968"/>
                                  </a:lnTo>
                                  <a:lnTo>
                                    <a:pt x="105" y="968"/>
                                  </a:lnTo>
                                  <a:lnTo>
                                    <a:pt x="105" y="963"/>
                                  </a:lnTo>
                                  <a:lnTo>
                                    <a:pt x="110" y="963"/>
                                  </a:lnTo>
                                  <a:lnTo>
                                    <a:pt x="110" y="959"/>
                                  </a:lnTo>
                                  <a:lnTo>
                                    <a:pt x="115" y="954"/>
                                  </a:lnTo>
                                  <a:lnTo>
                                    <a:pt x="115" y="954"/>
                                  </a:lnTo>
                                  <a:lnTo>
                                    <a:pt x="115" y="950"/>
                                  </a:lnTo>
                                  <a:lnTo>
                                    <a:pt x="115" y="950"/>
                                  </a:lnTo>
                                  <a:lnTo>
                                    <a:pt x="115" y="945"/>
                                  </a:lnTo>
                                  <a:lnTo>
                                    <a:pt x="115" y="940"/>
                                  </a:lnTo>
                                  <a:lnTo>
                                    <a:pt x="115" y="940"/>
                                  </a:lnTo>
                                  <a:lnTo>
                                    <a:pt x="115" y="936"/>
                                  </a:lnTo>
                                  <a:lnTo>
                                    <a:pt x="115" y="931"/>
                                  </a:lnTo>
                                  <a:lnTo>
                                    <a:pt x="110" y="931"/>
                                  </a:lnTo>
                                  <a:lnTo>
                                    <a:pt x="110" y="927"/>
                                  </a:lnTo>
                                  <a:lnTo>
                                    <a:pt x="110" y="927"/>
                                  </a:lnTo>
                                  <a:lnTo>
                                    <a:pt x="105" y="922"/>
                                  </a:lnTo>
                                  <a:lnTo>
                                    <a:pt x="105" y="922"/>
                                  </a:lnTo>
                                  <a:lnTo>
                                    <a:pt x="101" y="918"/>
                                  </a:lnTo>
                                  <a:lnTo>
                                    <a:pt x="101" y="918"/>
                                  </a:lnTo>
                                  <a:lnTo>
                                    <a:pt x="96" y="918"/>
                                  </a:lnTo>
                                  <a:lnTo>
                                    <a:pt x="92" y="918"/>
                                  </a:lnTo>
                                  <a:lnTo>
                                    <a:pt x="92" y="918"/>
                                  </a:lnTo>
                                  <a:lnTo>
                                    <a:pt x="87" y="918"/>
                                  </a:lnTo>
                                  <a:lnTo>
                                    <a:pt x="83" y="918"/>
                                  </a:lnTo>
                                  <a:lnTo>
                                    <a:pt x="78" y="918"/>
                                  </a:lnTo>
                                  <a:lnTo>
                                    <a:pt x="73" y="918"/>
                                  </a:lnTo>
                                  <a:lnTo>
                                    <a:pt x="69" y="918"/>
                                  </a:lnTo>
                                  <a:lnTo>
                                    <a:pt x="69" y="918"/>
                                  </a:lnTo>
                                  <a:lnTo>
                                    <a:pt x="64" y="922"/>
                                  </a:lnTo>
                                  <a:lnTo>
                                    <a:pt x="60" y="922"/>
                                  </a:lnTo>
                                  <a:lnTo>
                                    <a:pt x="55" y="922"/>
                                  </a:lnTo>
                                  <a:lnTo>
                                    <a:pt x="55" y="927"/>
                                  </a:lnTo>
                                  <a:lnTo>
                                    <a:pt x="51" y="927"/>
                                  </a:lnTo>
                                  <a:lnTo>
                                    <a:pt x="51" y="931"/>
                                  </a:lnTo>
                                  <a:lnTo>
                                    <a:pt x="46" y="931"/>
                                  </a:lnTo>
                                  <a:lnTo>
                                    <a:pt x="46" y="936"/>
                                  </a:lnTo>
                                  <a:lnTo>
                                    <a:pt x="46" y="940"/>
                                  </a:lnTo>
                                  <a:lnTo>
                                    <a:pt x="46" y="940"/>
                                  </a:lnTo>
                                  <a:lnTo>
                                    <a:pt x="41" y="945"/>
                                  </a:lnTo>
                                  <a:lnTo>
                                    <a:pt x="41" y="945"/>
                                  </a:lnTo>
                                  <a:lnTo>
                                    <a:pt x="41" y="950"/>
                                  </a:lnTo>
                                  <a:lnTo>
                                    <a:pt x="46" y="954"/>
                                  </a:lnTo>
                                  <a:lnTo>
                                    <a:pt x="46" y="954"/>
                                  </a:lnTo>
                                  <a:lnTo>
                                    <a:pt x="46" y="959"/>
                                  </a:lnTo>
                                  <a:lnTo>
                                    <a:pt x="46" y="963"/>
                                  </a:lnTo>
                                  <a:lnTo>
                                    <a:pt x="46" y="963"/>
                                  </a:lnTo>
                                  <a:lnTo>
                                    <a:pt x="51" y="968"/>
                                  </a:lnTo>
                                  <a:lnTo>
                                    <a:pt x="51" y="968"/>
                                  </a:lnTo>
                                  <a:lnTo>
                                    <a:pt x="55" y="972"/>
                                  </a:lnTo>
                                  <a:lnTo>
                                    <a:pt x="55" y="972"/>
                                  </a:lnTo>
                                  <a:lnTo>
                                    <a:pt x="60" y="972"/>
                                  </a:lnTo>
                                  <a:lnTo>
                                    <a:pt x="60" y="977"/>
                                  </a:lnTo>
                                  <a:lnTo>
                                    <a:pt x="64" y="977"/>
                                  </a:lnTo>
                                  <a:lnTo>
                                    <a:pt x="69" y="977"/>
                                  </a:lnTo>
                                  <a:lnTo>
                                    <a:pt x="73" y="977"/>
                                  </a:lnTo>
                                  <a:lnTo>
                                    <a:pt x="73" y="977"/>
                                  </a:lnTo>
                                  <a:lnTo>
                                    <a:pt x="78" y="977"/>
                                  </a:lnTo>
                                  <a:lnTo>
                                    <a:pt x="83" y="977"/>
                                  </a:lnTo>
                                  <a:lnTo>
                                    <a:pt x="87" y="972"/>
                                  </a:lnTo>
                                  <a:close/>
                                  <a:moveTo>
                                    <a:pt x="64" y="872"/>
                                  </a:moveTo>
                                  <a:lnTo>
                                    <a:pt x="10" y="881"/>
                                  </a:lnTo>
                                  <a:lnTo>
                                    <a:pt x="5" y="858"/>
                                  </a:lnTo>
                                  <a:lnTo>
                                    <a:pt x="41" y="854"/>
                                  </a:lnTo>
                                  <a:lnTo>
                                    <a:pt x="19" y="831"/>
                                  </a:lnTo>
                                  <a:lnTo>
                                    <a:pt x="37" y="831"/>
                                  </a:lnTo>
                                  <a:lnTo>
                                    <a:pt x="60" y="849"/>
                                  </a:lnTo>
                                  <a:lnTo>
                                    <a:pt x="96" y="845"/>
                                  </a:lnTo>
                                  <a:lnTo>
                                    <a:pt x="87" y="794"/>
                                  </a:lnTo>
                                  <a:lnTo>
                                    <a:pt x="105" y="790"/>
                                  </a:lnTo>
                                  <a:lnTo>
                                    <a:pt x="115" y="863"/>
                                  </a:lnTo>
                                  <a:lnTo>
                                    <a:pt x="78" y="867"/>
                                  </a:lnTo>
                                  <a:lnTo>
                                    <a:pt x="92" y="881"/>
                                  </a:lnTo>
                                  <a:lnTo>
                                    <a:pt x="73" y="881"/>
                                  </a:lnTo>
                                  <a:lnTo>
                                    <a:pt x="64" y="872"/>
                                  </a:lnTo>
                                  <a:close/>
                                  <a:moveTo>
                                    <a:pt x="110" y="680"/>
                                  </a:moveTo>
                                  <a:lnTo>
                                    <a:pt x="105" y="703"/>
                                  </a:lnTo>
                                  <a:lnTo>
                                    <a:pt x="83" y="712"/>
                                  </a:lnTo>
                                  <a:lnTo>
                                    <a:pt x="83" y="753"/>
                                  </a:lnTo>
                                  <a:lnTo>
                                    <a:pt x="105" y="762"/>
                                  </a:lnTo>
                                  <a:lnTo>
                                    <a:pt x="105" y="785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110" y="680"/>
                                  </a:lnTo>
                                  <a:close/>
                                  <a:moveTo>
                                    <a:pt x="64" y="721"/>
                                  </a:moveTo>
                                  <a:lnTo>
                                    <a:pt x="28" y="735"/>
                                  </a:lnTo>
                                  <a:lnTo>
                                    <a:pt x="64" y="749"/>
                                  </a:lnTo>
                                  <a:lnTo>
                                    <a:pt x="64" y="721"/>
                                  </a:lnTo>
                                  <a:close/>
                                  <a:moveTo>
                                    <a:pt x="78" y="671"/>
                                  </a:moveTo>
                                  <a:lnTo>
                                    <a:pt x="78" y="648"/>
                                  </a:lnTo>
                                  <a:lnTo>
                                    <a:pt x="83" y="648"/>
                                  </a:lnTo>
                                  <a:lnTo>
                                    <a:pt x="83" y="648"/>
                                  </a:lnTo>
                                  <a:lnTo>
                                    <a:pt x="87" y="648"/>
                                  </a:lnTo>
                                  <a:lnTo>
                                    <a:pt x="87" y="648"/>
                                  </a:lnTo>
                                  <a:lnTo>
                                    <a:pt x="87" y="648"/>
                                  </a:lnTo>
                                  <a:lnTo>
                                    <a:pt x="92" y="644"/>
                                  </a:lnTo>
                                  <a:lnTo>
                                    <a:pt x="92" y="644"/>
                                  </a:lnTo>
                                  <a:lnTo>
                                    <a:pt x="96" y="644"/>
                                  </a:lnTo>
                                  <a:lnTo>
                                    <a:pt x="96" y="644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96" y="639"/>
                                  </a:lnTo>
                                  <a:lnTo>
                                    <a:pt x="101" y="639"/>
                                  </a:lnTo>
                                  <a:lnTo>
                                    <a:pt x="101" y="635"/>
                                  </a:lnTo>
                                  <a:lnTo>
                                    <a:pt x="101" y="635"/>
                                  </a:lnTo>
                                  <a:lnTo>
                                    <a:pt x="101" y="630"/>
                                  </a:lnTo>
                                  <a:lnTo>
                                    <a:pt x="101" y="630"/>
                                  </a:lnTo>
                                  <a:lnTo>
                                    <a:pt x="101" y="625"/>
                                  </a:lnTo>
                                  <a:lnTo>
                                    <a:pt x="101" y="625"/>
                                  </a:lnTo>
                                  <a:lnTo>
                                    <a:pt x="101" y="621"/>
                                  </a:lnTo>
                                  <a:lnTo>
                                    <a:pt x="101" y="621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1" y="616"/>
                                  </a:lnTo>
                                  <a:lnTo>
                                    <a:pt x="101" y="612"/>
                                  </a:lnTo>
                                  <a:lnTo>
                                    <a:pt x="101" y="612"/>
                                  </a:lnTo>
                                  <a:lnTo>
                                    <a:pt x="96" y="612"/>
                                  </a:lnTo>
                                  <a:lnTo>
                                    <a:pt x="96" y="612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92" y="607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87" y="607"/>
                                  </a:lnTo>
                                  <a:lnTo>
                                    <a:pt x="83" y="607"/>
                                  </a:lnTo>
                                  <a:lnTo>
                                    <a:pt x="83" y="607"/>
                                  </a:lnTo>
                                  <a:lnTo>
                                    <a:pt x="83" y="607"/>
                                  </a:lnTo>
                                  <a:lnTo>
                                    <a:pt x="83" y="607"/>
                                  </a:lnTo>
                                  <a:lnTo>
                                    <a:pt x="83" y="612"/>
                                  </a:lnTo>
                                  <a:lnTo>
                                    <a:pt x="83" y="612"/>
                                  </a:lnTo>
                                  <a:lnTo>
                                    <a:pt x="78" y="612"/>
                                  </a:lnTo>
                                  <a:lnTo>
                                    <a:pt x="78" y="612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78" y="616"/>
                                  </a:lnTo>
                                  <a:lnTo>
                                    <a:pt x="78" y="621"/>
                                  </a:lnTo>
                                  <a:lnTo>
                                    <a:pt x="73" y="621"/>
                                  </a:lnTo>
                                  <a:lnTo>
                                    <a:pt x="73" y="625"/>
                                  </a:lnTo>
                                  <a:lnTo>
                                    <a:pt x="73" y="625"/>
                                  </a:lnTo>
                                  <a:lnTo>
                                    <a:pt x="73" y="630"/>
                                  </a:lnTo>
                                  <a:lnTo>
                                    <a:pt x="69" y="635"/>
                                  </a:lnTo>
                                  <a:lnTo>
                                    <a:pt x="69" y="639"/>
                                  </a:lnTo>
                                  <a:lnTo>
                                    <a:pt x="64" y="639"/>
                                  </a:lnTo>
                                  <a:lnTo>
                                    <a:pt x="64" y="644"/>
                                  </a:lnTo>
                                  <a:lnTo>
                                    <a:pt x="64" y="648"/>
                                  </a:lnTo>
                                  <a:lnTo>
                                    <a:pt x="60" y="648"/>
                                  </a:lnTo>
                                  <a:lnTo>
                                    <a:pt x="60" y="648"/>
                                  </a:lnTo>
                                  <a:lnTo>
                                    <a:pt x="55" y="653"/>
                                  </a:lnTo>
                                  <a:lnTo>
                                    <a:pt x="55" y="653"/>
                                  </a:lnTo>
                                  <a:lnTo>
                                    <a:pt x="51" y="657"/>
                                  </a:lnTo>
                                  <a:lnTo>
                                    <a:pt x="51" y="657"/>
                                  </a:lnTo>
                                  <a:lnTo>
                                    <a:pt x="46" y="657"/>
                                  </a:lnTo>
                                  <a:lnTo>
                                    <a:pt x="41" y="657"/>
                                  </a:lnTo>
                                  <a:lnTo>
                                    <a:pt x="41" y="657"/>
                                  </a:lnTo>
                                  <a:lnTo>
                                    <a:pt x="37" y="657"/>
                                  </a:lnTo>
                                  <a:lnTo>
                                    <a:pt x="32" y="657"/>
                                  </a:lnTo>
                                  <a:lnTo>
                                    <a:pt x="32" y="657"/>
                                  </a:lnTo>
                                  <a:lnTo>
                                    <a:pt x="32" y="65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8" y="657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19" y="653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9" y="648"/>
                                  </a:lnTo>
                                  <a:lnTo>
                                    <a:pt x="14" y="648"/>
                                  </a:lnTo>
                                  <a:lnTo>
                                    <a:pt x="14" y="644"/>
                                  </a:lnTo>
                                  <a:lnTo>
                                    <a:pt x="14" y="644"/>
                                  </a:lnTo>
                                  <a:lnTo>
                                    <a:pt x="14" y="639"/>
                                  </a:lnTo>
                                  <a:lnTo>
                                    <a:pt x="14" y="639"/>
                                  </a:lnTo>
                                  <a:lnTo>
                                    <a:pt x="14" y="635"/>
                                  </a:lnTo>
                                  <a:lnTo>
                                    <a:pt x="10" y="635"/>
                                  </a:lnTo>
                                  <a:lnTo>
                                    <a:pt x="10" y="630"/>
                                  </a:lnTo>
                                  <a:lnTo>
                                    <a:pt x="10" y="630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5"/>
                                  </a:lnTo>
                                  <a:lnTo>
                                    <a:pt x="10" y="621"/>
                                  </a:lnTo>
                                  <a:lnTo>
                                    <a:pt x="10" y="616"/>
                                  </a:lnTo>
                                  <a:lnTo>
                                    <a:pt x="14" y="616"/>
                                  </a:lnTo>
                                  <a:lnTo>
                                    <a:pt x="14" y="612"/>
                                  </a:lnTo>
                                  <a:lnTo>
                                    <a:pt x="14" y="607"/>
                                  </a:lnTo>
                                  <a:lnTo>
                                    <a:pt x="14" y="603"/>
                                  </a:lnTo>
                                  <a:lnTo>
                                    <a:pt x="19" y="598"/>
                                  </a:lnTo>
                                  <a:lnTo>
                                    <a:pt x="19" y="593"/>
                                  </a:lnTo>
                                  <a:lnTo>
                                    <a:pt x="23" y="593"/>
                                  </a:lnTo>
                                  <a:lnTo>
                                    <a:pt x="23" y="589"/>
                                  </a:lnTo>
                                  <a:lnTo>
                                    <a:pt x="28" y="589"/>
                                  </a:lnTo>
                                  <a:lnTo>
                                    <a:pt x="28" y="584"/>
                                  </a:lnTo>
                                  <a:lnTo>
                                    <a:pt x="32" y="584"/>
                                  </a:lnTo>
                                  <a:lnTo>
                                    <a:pt x="32" y="584"/>
                                  </a:lnTo>
                                  <a:lnTo>
                                    <a:pt x="37" y="580"/>
                                  </a:lnTo>
                                  <a:lnTo>
                                    <a:pt x="41" y="580"/>
                                  </a:lnTo>
                                  <a:lnTo>
                                    <a:pt x="41" y="580"/>
                                  </a:lnTo>
                                  <a:lnTo>
                                    <a:pt x="46" y="580"/>
                                  </a:lnTo>
                                  <a:lnTo>
                                    <a:pt x="51" y="580"/>
                                  </a:lnTo>
                                  <a:lnTo>
                                    <a:pt x="46" y="603"/>
                                  </a:lnTo>
                                  <a:lnTo>
                                    <a:pt x="46" y="603"/>
                                  </a:lnTo>
                                  <a:lnTo>
                                    <a:pt x="46" y="603"/>
                                  </a:lnTo>
                                  <a:lnTo>
                                    <a:pt x="41" y="603"/>
                                  </a:lnTo>
                                  <a:lnTo>
                                    <a:pt x="41" y="603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37" y="603"/>
                                  </a:lnTo>
                                  <a:lnTo>
                                    <a:pt x="37" y="607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32" y="607"/>
                                  </a:lnTo>
                                  <a:lnTo>
                                    <a:pt x="32" y="612"/>
                                  </a:lnTo>
                                  <a:lnTo>
                                    <a:pt x="32" y="612"/>
                                  </a:lnTo>
                                  <a:lnTo>
                                    <a:pt x="32" y="616"/>
                                  </a:lnTo>
                                  <a:lnTo>
                                    <a:pt x="28" y="616"/>
                                  </a:lnTo>
                                  <a:lnTo>
                                    <a:pt x="28" y="616"/>
                                  </a:lnTo>
                                  <a:lnTo>
                                    <a:pt x="28" y="621"/>
                                  </a:lnTo>
                                  <a:lnTo>
                                    <a:pt x="28" y="621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8" y="625"/>
                                  </a:lnTo>
                                  <a:lnTo>
                                    <a:pt x="28" y="630"/>
                                  </a:lnTo>
                                  <a:lnTo>
                                    <a:pt x="28" y="630"/>
                                  </a:lnTo>
                                  <a:lnTo>
                                    <a:pt x="28" y="630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2" y="635"/>
                                  </a:lnTo>
                                  <a:lnTo>
                                    <a:pt x="32" y="639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37" y="639"/>
                                  </a:lnTo>
                                  <a:lnTo>
                                    <a:pt x="41" y="639"/>
                                  </a:lnTo>
                                  <a:lnTo>
                                    <a:pt x="41" y="639"/>
                                  </a:lnTo>
                                  <a:lnTo>
                                    <a:pt x="41" y="635"/>
                                  </a:lnTo>
                                  <a:lnTo>
                                    <a:pt x="41" y="635"/>
                                  </a:lnTo>
                                  <a:lnTo>
                                    <a:pt x="41" y="635"/>
                                  </a:lnTo>
                                  <a:lnTo>
                                    <a:pt x="46" y="635"/>
                                  </a:lnTo>
                                  <a:lnTo>
                                    <a:pt x="46" y="635"/>
                                  </a:lnTo>
                                  <a:lnTo>
                                    <a:pt x="46" y="630"/>
                                  </a:lnTo>
                                  <a:lnTo>
                                    <a:pt x="46" y="630"/>
                                  </a:lnTo>
                                  <a:lnTo>
                                    <a:pt x="51" y="625"/>
                                  </a:lnTo>
                                  <a:lnTo>
                                    <a:pt x="51" y="625"/>
                                  </a:lnTo>
                                  <a:lnTo>
                                    <a:pt x="51" y="621"/>
                                  </a:lnTo>
                                  <a:lnTo>
                                    <a:pt x="55" y="616"/>
                                  </a:lnTo>
                                  <a:lnTo>
                                    <a:pt x="55" y="616"/>
                                  </a:lnTo>
                                  <a:lnTo>
                                    <a:pt x="55" y="612"/>
                                  </a:lnTo>
                                  <a:lnTo>
                                    <a:pt x="60" y="607"/>
                                  </a:lnTo>
                                  <a:lnTo>
                                    <a:pt x="60" y="607"/>
                                  </a:lnTo>
                                  <a:lnTo>
                                    <a:pt x="60" y="603"/>
                                  </a:lnTo>
                                  <a:lnTo>
                                    <a:pt x="64" y="598"/>
                                  </a:lnTo>
                                  <a:lnTo>
                                    <a:pt x="64" y="598"/>
                                  </a:lnTo>
                                  <a:lnTo>
                                    <a:pt x="64" y="598"/>
                                  </a:lnTo>
                                  <a:lnTo>
                                    <a:pt x="64" y="593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9" y="593"/>
                                  </a:lnTo>
                                  <a:lnTo>
                                    <a:pt x="69" y="589"/>
                                  </a:lnTo>
                                  <a:lnTo>
                                    <a:pt x="73" y="589"/>
                                  </a:lnTo>
                                  <a:lnTo>
                                    <a:pt x="73" y="589"/>
                                  </a:lnTo>
                                  <a:lnTo>
                                    <a:pt x="78" y="589"/>
                                  </a:lnTo>
                                  <a:lnTo>
                                    <a:pt x="78" y="589"/>
                                  </a:lnTo>
                                  <a:lnTo>
                                    <a:pt x="78" y="584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83" y="584"/>
                                  </a:lnTo>
                                  <a:lnTo>
                                    <a:pt x="87" y="584"/>
                                  </a:lnTo>
                                  <a:lnTo>
                                    <a:pt x="87" y="584"/>
                                  </a:lnTo>
                                  <a:lnTo>
                                    <a:pt x="92" y="584"/>
                                  </a:lnTo>
                                  <a:lnTo>
                                    <a:pt x="92" y="584"/>
                                  </a:lnTo>
                                  <a:lnTo>
                                    <a:pt x="96" y="584"/>
                                  </a:lnTo>
                                  <a:lnTo>
                                    <a:pt x="96" y="584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101" y="589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05" y="589"/>
                                  </a:lnTo>
                                  <a:lnTo>
                                    <a:pt x="110" y="593"/>
                                  </a:lnTo>
                                  <a:lnTo>
                                    <a:pt x="110" y="593"/>
                                  </a:lnTo>
                                  <a:lnTo>
                                    <a:pt x="115" y="593"/>
                                  </a:lnTo>
                                  <a:lnTo>
                                    <a:pt x="115" y="598"/>
                                  </a:lnTo>
                                  <a:lnTo>
                                    <a:pt x="115" y="598"/>
                                  </a:lnTo>
                                  <a:lnTo>
                                    <a:pt x="115" y="603"/>
                                  </a:lnTo>
                                  <a:lnTo>
                                    <a:pt x="119" y="603"/>
                                  </a:lnTo>
                                  <a:lnTo>
                                    <a:pt x="119" y="603"/>
                                  </a:lnTo>
                                  <a:lnTo>
                                    <a:pt x="119" y="607"/>
                                  </a:lnTo>
                                  <a:lnTo>
                                    <a:pt x="119" y="612"/>
                                  </a:lnTo>
                                  <a:lnTo>
                                    <a:pt x="119" y="612"/>
                                  </a:lnTo>
                                  <a:lnTo>
                                    <a:pt x="119" y="616"/>
                                  </a:lnTo>
                                  <a:lnTo>
                                    <a:pt x="119" y="616"/>
                                  </a:lnTo>
                                  <a:lnTo>
                                    <a:pt x="119" y="621"/>
                                  </a:lnTo>
                                  <a:lnTo>
                                    <a:pt x="119" y="621"/>
                                  </a:lnTo>
                                  <a:lnTo>
                                    <a:pt x="119" y="625"/>
                                  </a:lnTo>
                                  <a:lnTo>
                                    <a:pt x="119" y="630"/>
                                  </a:lnTo>
                                  <a:lnTo>
                                    <a:pt x="119" y="635"/>
                                  </a:lnTo>
                                  <a:lnTo>
                                    <a:pt x="119" y="639"/>
                                  </a:lnTo>
                                  <a:lnTo>
                                    <a:pt x="119" y="644"/>
                                  </a:lnTo>
                                  <a:lnTo>
                                    <a:pt x="115" y="648"/>
                                  </a:lnTo>
                                  <a:lnTo>
                                    <a:pt x="115" y="648"/>
                                  </a:lnTo>
                                  <a:lnTo>
                                    <a:pt x="115" y="653"/>
                                  </a:lnTo>
                                  <a:lnTo>
                                    <a:pt x="110" y="657"/>
                                  </a:lnTo>
                                  <a:lnTo>
                                    <a:pt x="110" y="657"/>
                                  </a:lnTo>
                                  <a:lnTo>
                                    <a:pt x="105" y="662"/>
                                  </a:lnTo>
                                  <a:lnTo>
                                    <a:pt x="101" y="662"/>
                                  </a:lnTo>
                                  <a:lnTo>
                                    <a:pt x="101" y="666"/>
                                  </a:lnTo>
                                  <a:lnTo>
                                    <a:pt x="96" y="666"/>
                                  </a:lnTo>
                                  <a:lnTo>
                                    <a:pt x="92" y="666"/>
                                  </a:lnTo>
                                  <a:lnTo>
                                    <a:pt x="87" y="666"/>
                                  </a:lnTo>
                                  <a:lnTo>
                                    <a:pt x="87" y="671"/>
                                  </a:lnTo>
                                  <a:lnTo>
                                    <a:pt x="83" y="671"/>
                                  </a:lnTo>
                                  <a:lnTo>
                                    <a:pt x="78" y="671"/>
                                  </a:lnTo>
                                  <a:close/>
                                  <a:moveTo>
                                    <a:pt x="133" y="575"/>
                                  </a:moveTo>
                                  <a:lnTo>
                                    <a:pt x="32" y="543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83" y="534"/>
                                  </a:lnTo>
                                  <a:lnTo>
                                    <a:pt x="51" y="479"/>
                                  </a:lnTo>
                                  <a:lnTo>
                                    <a:pt x="60" y="452"/>
                                  </a:lnTo>
                                  <a:lnTo>
                                    <a:pt x="87" y="502"/>
                                  </a:lnTo>
                                  <a:lnTo>
                                    <a:pt x="160" y="484"/>
                                  </a:lnTo>
                                  <a:lnTo>
                                    <a:pt x="156" y="511"/>
                                  </a:lnTo>
                                  <a:lnTo>
                                    <a:pt x="96" y="520"/>
                                  </a:lnTo>
                                  <a:lnTo>
                                    <a:pt x="110" y="543"/>
                                  </a:lnTo>
                                  <a:lnTo>
                                    <a:pt x="137" y="552"/>
                                  </a:lnTo>
                                  <a:lnTo>
                                    <a:pt x="133" y="575"/>
                                  </a:lnTo>
                                  <a:close/>
                                  <a:moveTo>
                                    <a:pt x="169" y="475"/>
                                  </a:moveTo>
                                  <a:lnTo>
                                    <a:pt x="78" y="429"/>
                                  </a:lnTo>
                                  <a:lnTo>
                                    <a:pt x="87" y="411"/>
                                  </a:lnTo>
                                  <a:lnTo>
                                    <a:pt x="178" y="456"/>
                                  </a:lnTo>
                                  <a:lnTo>
                                    <a:pt x="169" y="475"/>
                                  </a:lnTo>
                                  <a:close/>
                                  <a:moveTo>
                                    <a:pt x="233" y="370"/>
                                  </a:moveTo>
                                  <a:lnTo>
                                    <a:pt x="151" y="301"/>
                                  </a:lnTo>
                                  <a:lnTo>
                                    <a:pt x="165" y="283"/>
                                  </a:lnTo>
                                  <a:lnTo>
                                    <a:pt x="201" y="315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210" y="228"/>
                                  </a:lnTo>
                                  <a:lnTo>
                                    <a:pt x="220" y="287"/>
                                  </a:lnTo>
                                  <a:lnTo>
                                    <a:pt x="293" y="297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220" y="306"/>
                                  </a:lnTo>
                                  <a:lnTo>
                                    <a:pt x="224" y="333"/>
                                  </a:lnTo>
                                  <a:lnTo>
                                    <a:pt x="247" y="351"/>
                                  </a:lnTo>
                                  <a:lnTo>
                                    <a:pt x="233" y="370"/>
                                  </a:lnTo>
                                  <a:close/>
                                  <a:moveTo>
                                    <a:pt x="306" y="287"/>
                                  </a:moveTo>
                                  <a:lnTo>
                                    <a:pt x="233" y="210"/>
                                  </a:lnTo>
                                  <a:lnTo>
                                    <a:pt x="252" y="196"/>
                                  </a:lnTo>
                                  <a:lnTo>
                                    <a:pt x="306" y="260"/>
                                  </a:lnTo>
                                  <a:lnTo>
                                    <a:pt x="347" y="228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06" y="287"/>
                                  </a:lnTo>
                                  <a:close/>
                                  <a:moveTo>
                                    <a:pt x="315" y="141"/>
                                  </a:moveTo>
                                  <a:lnTo>
                                    <a:pt x="334" y="132"/>
                                  </a:lnTo>
                                  <a:lnTo>
                                    <a:pt x="366" y="178"/>
                                  </a:lnTo>
                                  <a:lnTo>
                                    <a:pt x="366" y="182"/>
                                  </a:lnTo>
                                  <a:lnTo>
                                    <a:pt x="366" y="182"/>
                                  </a:lnTo>
                                  <a:lnTo>
                                    <a:pt x="370" y="187"/>
                                  </a:lnTo>
                                  <a:lnTo>
                                    <a:pt x="370" y="187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70" y="192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192"/>
                                  </a:lnTo>
                                  <a:lnTo>
                                    <a:pt x="375" y="196"/>
                                  </a:lnTo>
                                  <a:lnTo>
                                    <a:pt x="375" y="196"/>
                                  </a:lnTo>
                                  <a:lnTo>
                                    <a:pt x="379" y="196"/>
                                  </a:lnTo>
                                  <a:lnTo>
                                    <a:pt x="379" y="196"/>
                                  </a:lnTo>
                                  <a:lnTo>
                                    <a:pt x="379" y="196"/>
                                  </a:lnTo>
                                  <a:lnTo>
                                    <a:pt x="384" y="196"/>
                                  </a:lnTo>
                                  <a:lnTo>
                                    <a:pt x="384" y="201"/>
                                  </a:lnTo>
                                  <a:lnTo>
                                    <a:pt x="384" y="201"/>
                                  </a:lnTo>
                                  <a:lnTo>
                                    <a:pt x="388" y="201"/>
                                  </a:lnTo>
                                  <a:lnTo>
                                    <a:pt x="388" y="201"/>
                                  </a:lnTo>
                                  <a:lnTo>
                                    <a:pt x="388" y="196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3" y="196"/>
                                  </a:lnTo>
                                  <a:lnTo>
                                    <a:pt x="398" y="196"/>
                                  </a:lnTo>
                                  <a:lnTo>
                                    <a:pt x="398" y="196"/>
                                  </a:lnTo>
                                  <a:lnTo>
                                    <a:pt x="398" y="196"/>
                                  </a:lnTo>
                                  <a:lnTo>
                                    <a:pt x="402" y="192"/>
                                  </a:lnTo>
                                  <a:lnTo>
                                    <a:pt x="402" y="192"/>
                                  </a:lnTo>
                                  <a:lnTo>
                                    <a:pt x="402" y="192"/>
                                  </a:lnTo>
                                  <a:lnTo>
                                    <a:pt x="407" y="192"/>
                                  </a:lnTo>
                                  <a:lnTo>
                                    <a:pt x="407" y="187"/>
                                  </a:lnTo>
                                  <a:lnTo>
                                    <a:pt x="407" y="187"/>
                                  </a:lnTo>
                                  <a:lnTo>
                                    <a:pt x="407" y="187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07" y="182"/>
                                  </a:lnTo>
                                  <a:lnTo>
                                    <a:pt x="411" y="182"/>
                                  </a:lnTo>
                                  <a:lnTo>
                                    <a:pt x="411" y="178"/>
                                  </a:lnTo>
                                  <a:lnTo>
                                    <a:pt x="411" y="178"/>
                                  </a:lnTo>
                                  <a:lnTo>
                                    <a:pt x="411" y="178"/>
                                  </a:lnTo>
                                  <a:lnTo>
                                    <a:pt x="411" y="178"/>
                                  </a:lnTo>
                                  <a:lnTo>
                                    <a:pt x="407" y="173"/>
                                  </a:lnTo>
                                  <a:lnTo>
                                    <a:pt x="407" y="173"/>
                                  </a:lnTo>
                                  <a:lnTo>
                                    <a:pt x="407" y="173"/>
                                  </a:lnTo>
                                  <a:lnTo>
                                    <a:pt x="407" y="169"/>
                                  </a:lnTo>
                                  <a:lnTo>
                                    <a:pt x="407" y="169"/>
                                  </a:lnTo>
                                  <a:lnTo>
                                    <a:pt x="407" y="169"/>
                                  </a:lnTo>
                                  <a:lnTo>
                                    <a:pt x="402" y="164"/>
                                  </a:lnTo>
                                  <a:lnTo>
                                    <a:pt x="402" y="164"/>
                                  </a:lnTo>
                                  <a:lnTo>
                                    <a:pt x="402" y="160"/>
                                  </a:lnTo>
                                  <a:lnTo>
                                    <a:pt x="398" y="160"/>
                                  </a:lnTo>
                                  <a:lnTo>
                                    <a:pt x="366" y="109"/>
                                  </a:lnTo>
                                  <a:lnTo>
                                    <a:pt x="384" y="96"/>
                                  </a:lnTo>
                                  <a:lnTo>
                                    <a:pt x="416" y="141"/>
                                  </a:lnTo>
                                  <a:lnTo>
                                    <a:pt x="416" y="146"/>
                                  </a:lnTo>
                                  <a:lnTo>
                                    <a:pt x="420" y="151"/>
                                  </a:lnTo>
                                  <a:lnTo>
                                    <a:pt x="420" y="155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5" y="160"/>
                                  </a:lnTo>
                                  <a:lnTo>
                                    <a:pt x="425" y="164"/>
                                  </a:lnTo>
                                  <a:lnTo>
                                    <a:pt x="430" y="164"/>
                                  </a:lnTo>
                                  <a:lnTo>
                                    <a:pt x="430" y="169"/>
                                  </a:lnTo>
                                  <a:lnTo>
                                    <a:pt x="430" y="169"/>
                                  </a:lnTo>
                                  <a:lnTo>
                                    <a:pt x="430" y="169"/>
                                  </a:lnTo>
                                  <a:lnTo>
                                    <a:pt x="430" y="173"/>
                                  </a:lnTo>
                                  <a:lnTo>
                                    <a:pt x="430" y="173"/>
                                  </a:lnTo>
                                  <a:lnTo>
                                    <a:pt x="430" y="178"/>
                                  </a:lnTo>
                                  <a:lnTo>
                                    <a:pt x="430" y="178"/>
                                  </a:lnTo>
                                  <a:lnTo>
                                    <a:pt x="430" y="178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30" y="182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0" y="187"/>
                                  </a:lnTo>
                                  <a:lnTo>
                                    <a:pt x="430" y="192"/>
                                  </a:lnTo>
                                  <a:lnTo>
                                    <a:pt x="425" y="192"/>
                                  </a:lnTo>
                                  <a:lnTo>
                                    <a:pt x="425" y="196"/>
                                  </a:lnTo>
                                  <a:lnTo>
                                    <a:pt x="425" y="196"/>
                                  </a:lnTo>
                                  <a:lnTo>
                                    <a:pt x="425" y="196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20" y="201"/>
                                  </a:lnTo>
                                  <a:lnTo>
                                    <a:pt x="416" y="205"/>
                                  </a:lnTo>
                                  <a:lnTo>
                                    <a:pt x="416" y="205"/>
                                  </a:lnTo>
                                  <a:lnTo>
                                    <a:pt x="411" y="210"/>
                                  </a:lnTo>
                                  <a:lnTo>
                                    <a:pt x="411" y="210"/>
                                  </a:lnTo>
                                  <a:lnTo>
                                    <a:pt x="407" y="210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402" y="214"/>
                                  </a:lnTo>
                                  <a:lnTo>
                                    <a:pt x="398" y="214"/>
                                  </a:lnTo>
                                  <a:lnTo>
                                    <a:pt x="398" y="219"/>
                                  </a:lnTo>
                                  <a:lnTo>
                                    <a:pt x="393" y="219"/>
                                  </a:lnTo>
                                  <a:lnTo>
                                    <a:pt x="388" y="219"/>
                                  </a:lnTo>
                                  <a:lnTo>
                                    <a:pt x="388" y="219"/>
                                  </a:lnTo>
                                  <a:lnTo>
                                    <a:pt x="388" y="219"/>
                                  </a:lnTo>
                                  <a:lnTo>
                                    <a:pt x="384" y="219"/>
                                  </a:lnTo>
                                  <a:lnTo>
                                    <a:pt x="384" y="219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79" y="219"/>
                                  </a:lnTo>
                                  <a:lnTo>
                                    <a:pt x="375" y="219"/>
                                  </a:lnTo>
                                  <a:lnTo>
                                    <a:pt x="375" y="219"/>
                                  </a:lnTo>
                                  <a:lnTo>
                                    <a:pt x="375" y="219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70" y="219"/>
                                  </a:lnTo>
                                  <a:lnTo>
                                    <a:pt x="370" y="214"/>
                                  </a:lnTo>
                                  <a:lnTo>
                                    <a:pt x="366" y="214"/>
                                  </a:lnTo>
                                  <a:lnTo>
                                    <a:pt x="366" y="214"/>
                                  </a:lnTo>
                                  <a:lnTo>
                                    <a:pt x="366" y="214"/>
                                  </a:lnTo>
                                  <a:lnTo>
                                    <a:pt x="361" y="214"/>
                                  </a:lnTo>
                                  <a:lnTo>
                                    <a:pt x="361" y="210"/>
                                  </a:lnTo>
                                  <a:lnTo>
                                    <a:pt x="361" y="210"/>
                                  </a:lnTo>
                                  <a:lnTo>
                                    <a:pt x="357" y="210"/>
                                  </a:lnTo>
                                  <a:lnTo>
                                    <a:pt x="357" y="205"/>
                                  </a:lnTo>
                                  <a:lnTo>
                                    <a:pt x="357" y="201"/>
                                  </a:lnTo>
                                  <a:lnTo>
                                    <a:pt x="352" y="201"/>
                                  </a:lnTo>
                                  <a:lnTo>
                                    <a:pt x="352" y="196"/>
                                  </a:lnTo>
                                  <a:lnTo>
                                    <a:pt x="347" y="192"/>
                                  </a:lnTo>
                                  <a:lnTo>
                                    <a:pt x="347" y="192"/>
                                  </a:lnTo>
                                  <a:lnTo>
                                    <a:pt x="315" y="141"/>
                                  </a:lnTo>
                                  <a:close/>
                                  <a:moveTo>
                                    <a:pt x="420" y="77"/>
                                  </a:moveTo>
                                  <a:lnTo>
                                    <a:pt x="457" y="64"/>
                                  </a:lnTo>
                                  <a:lnTo>
                                    <a:pt x="462" y="59"/>
                                  </a:lnTo>
                                  <a:lnTo>
                                    <a:pt x="462" y="59"/>
                                  </a:lnTo>
                                  <a:lnTo>
                                    <a:pt x="466" y="59"/>
                                  </a:lnTo>
                                  <a:lnTo>
                                    <a:pt x="466" y="59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1" y="55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75" y="55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80" y="5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484" y="55"/>
                                  </a:lnTo>
                                  <a:lnTo>
                                    <a:pt x="489" y="55"/>
                                  </a:lnTo>
                                  <a:lnTo>
                                    <a:pt x="489" y="55"/>
                                  </a:lnTo>
                                  <a:lnTo>
                                    <a:pt x="489" y="55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493" y="55"/>
                                  </a:lnTo>
                                  <a:lnTo>
                                    <a:pt x="493" y="59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498" y="59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503" y="64"/>
                                  </a:lnTo>
                                  <a:lnTo>
                                    <a:pt x="503" y="68"/>
                                  </a:lnTo>
                                  <a:lnTo>
                                    <a:pt x="507" y="68"/>
                                  </a:lnTo>
                                  <a:lnTo>
                                    <a:pt x="507" y="68"/>
                                  </a:lnTo>
                                  <a:lnTo>
                                    <a:pt x="507" y="73"/>
                                  </a:lnTo>
                                  <a:lnTo>
                                    <a:pt x="507" y="73"/>
                                  </a:lnTo>
                                  <a:lnTo>
                                    <a:pt x="507" y="77"/>
                                  </a:lnTo>
                                  <a:lnTo>
                                    <a:pt x="507" y="77"/>
                                  </a:lnTo>
                                  <a:lnTo>
                                    <a:pt x="507" y="77"/>
                                  </a:lnTo>
                                  <a:lnTo>
                                    <a:pt x="507" y="82"/>
                                  </a:lnTo>
                                  <a:lnTo>
                                    <a:pt x="507" y="82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507" y="87"/>
                                  </a:lnTo>
                                  <a:lnTo>
                                    <a:pt x="507" y="91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03" y="91"/>
                                  </a:lnTo>
                                  <a:lnTo>
                                    <a:pt x="503" y="96"/>
                                  </a:lnTo>
                                  <a:lnTo>
                                    <a:pt x="503" y="96"/>
                                  </a:lnTo>
                                  <a:lnTo>
                                    <a:pt x="503" y="96"/>
                                  </a:lnTo>
                                  <a:lnTo>
                                    <a:pt x="507" y="96"/>
                                  </a:lnTo>
                                  <a:lnTo>
                                    <a:pt x="507" y="96"/>
                                  </a:lnTo>
                                  <a:lnTo>
                                    <a:pt x="512" y="96"/>
                                  </a:lnTo>
                                  <a:lnTo>
                                    <a:pt x="512" y="96"/>
                                  </a:lnTo>
                                  <a:lnTo>
                                    <a:pt x="516" y="96"/>
                                  </a:lnTo>
                                  <a:lnTo>
                                    <a:pt x="516" y="96"/>
                                  </a:lnTo>
                                  <a:lnTo>
                                    <a:pt x="521" y="96"/>
                                  </a:lnTo>
                                  <a:lnTo>
                                    <a:pt x="521" y="100"/>
                                  </a:lnTo>
                                  <a:lnTo>
                                    <a:pt x="521" y="100"/>
                                  </a:lnTo>
                                  <a:lnTo>
                                    <a:pt x="525" y="100"/>
                                  </a:lnTo>
                                  <a:lnTo>
                                    <a:pt x="525" y="105"/>
                                  </a:lnTo>
                                  <a:lnTo>
                                    <a:pt x="525" y="105"/>
                                  </a:lnTo>
                                  <a:lnTo>
                                    <a:pt x="530" y="105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30" y="109"/>
                                  </a:lnTo>
                                  <a:lnTo>
                                    <a:pt x="530" y="114"/>
                                  </a:lnTo>
                                  <a:lnTo>
                                    <a:pt x="530" y="114"/>
                                  </a:lnTo>
                                  <a:lnTo>
                                    <a:pt x="535" y="114"/>
                                  </a:lnTo>
                                  <a:lnTo>
                                    <a:pt x="535" y="119"/>
                                  </a:lnTo>
                                  <a:lnTo>
                                    <a:pt x="535" y="119"/>
                                  </a:lnTo>
                                  <a:lnTo>
                                    <a:pt x="535" y="119"/>
                                  </a:lnTo>
                                  <a:lnTo>
                                    <a:pt x="535" y="123"/>
                                  </a:lnTo>
                                  <a:lnTo>
                                    <a:pt x="535" y="123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5" y="132"/>
                                  </a:lnTo>
                                  <a:lnTo>
                                    <a:pt x="530" y="132"/>
                                  </a:lnTo>
                                  <a:lnTo>
                                    <a:pt x="530" y="137"/>
                                  </a:lnTo>
                                  <a:lnTo>
                                    <a:pt x="530" y="137"/>
                                  </a:lnTo>
                                  <a:lnTo>
                                    <a:pt x="530" y="137"/>
                                  </a:lnTo>
                                  <a:lnTo>
                                    <a:pt x="530" y="141"/>
                                  </a:lnTo>
                                  <a:lnTo>
                                    <a:pt x="525" y="141"/>
                                  </a:lnTo>
                                  <a:lnTo>
                                    <a:pt x="525" y="141"/>
                                  </a:lnTo>
                                  <a:lnTo>
                                    <a:pt x="525" y="146"/>
                                  </a:lnTo>
                                  <a:lnTo>
                                    <a:pt x="525" y="146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21" y="151"/>
                                  </a:lnTo>
                                  <a:lnTo>
                                    <a:pt x="516" y="151"/>
                                  </a:lnTo>
                                  <a:lnTo>
                                    <a:pt x="516" y="151"/>
                                  </a:lnTo>
                                  <a:lnTo>
                                    <a:pt x="512" y="151"/>
                                  </a:lnTo>
                                  <a:lnTo>
                                    <a:pt x="512" y="151"/>
                                  </a:lnTo>
                                  <a:lnTo>
                                    <a:pt x="507" y="155"/>
                                  </a:lnTo>
                                  <a:lnTo>
                                    <a:pt x="503" y="155"/>
                                  </a:lnTo>
                                  <a:lnTo>
                                    <a:pt x="498" y="160"/>
                                  </a:lnTo>
                                  <a:lnTo>
                                    <a:pt x="498" y="160"/>
                                  </a:lnTo>
                                  <a:lnTo>
                                    <a:pt x="462" y="173"/>
                                  </a:lnTo>
                                  <a:lnTo>
                                    <a:pt x="420" y="77"/>
                                  </a:lnTo>
                                  <a:close/>
                                  <a:moveTo>
                                    <a:pt x="448" y="87"/>
                                  </a:moveTo>
                                  <a:lnTo>
                                    <a:pt x="457" y="109"/>
                                  </a:lnTo>
                                  <a:lnTo>
                                    <a:pt x="471" y="105"/>
                                  </a:lnTo>
                                  <a:lnTo>
                                    <a:pt x="471" y="100"/>
                                  </a:lnTo>
                                  <a:lnTo>
                                    <a:pt x="475" y="100"/>
                                  </a:lnTo>
                                  <a:lnTo>
                                    <a:pt x="475" y="100"/>
                                  </a:lnTo>
                                  <a:lnTo>
                                    <a:pt x="480" y="100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80" y="96"/>
                                  </a:lnTo>
                                  <a:lnTo>
                                    <a:pt x="484" y="96"/>
                                  </a:lnTo>
                                  <a:lnTo>
                                    <a:pt x="484" y="96"/>
                                  </a:lnTo>
                                  <a:lnTo>
                                    <a:pt x="484" y="96"/>
                                  </a:lnTo>
                                  <a:lnTo>
                                    <a:pt x="484" y="96"/>
                                  </a:lnTo>
                                  <a:lnTo>
                                    <a:pt x="484" y="91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89" y="91"/>
                                  </a:lnTo>
                                  <a:lnTo>
                                    <a:pt x="489" y="87"/>
                                  </a:lnTo>
                                  <a:lnTo>
                                    <a:pt x="489" y="87"/>
                                  </a:lnTo>
                                  <a:lnTo>
                                    <a:pt x="489" y="87"/>
                                  </a:lnTo>
                                  <a:lnTo>
                                    <a:pt x="489" y="87"/>
                                  </a:lnTo>
                                  <a:lnTo>
                                    <a:pt x="489" y="87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489" y="82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489" y="77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4" y="77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84" y="73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80" y="73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5" y="73"/>
                                  </a:lnTo>
                                  <a:lnTo>
                                    <a:pt x="471" y="73"/>
                                  </a:lnTo>
                                  <a:lnTo>
                                    <a:pt x="471" y="73"/>
                                  </a:lnTo>
                                  <a:lnTo>
                                    <a:pt x="471" y="77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66" y="77"/>
                                  </a:lnTo>
                                  <a:lnTo>
                                    <a:pt x="462" y="77"/>
                                  </a:lnTo>
                                  <a:lnTo>
                                    <a:pt x="462" y="82"/>
                                  </a:lnTo>
                                  <a:lnTo>
                                    <a:pt x="457" y="82"/>
                                  </a:lnTo>
                                  <a:lnTo>
                                    <a:pt x="448" y="87"/>
                                  </a:lnTo>
                                  <a:close/>
                                  <a:moveTo>
                                    <a:pt x="462" y="123"/>
                                  </a:moveTo>
                                  <a:lnTo>
                                    <a:pt x="475" y="151"/>
                                  </a:lnTo>
                                  <a:lnTo>
                                    <a:pt x="493" y="141"/>
                                  </a:lnTo>
                                  <a:lnTo>
                                    <a:pt x="493" y="141"/>
                                  </a:lnTo>
                                  <a:lnTo>
                                    <a:pt x="498" y="141"/>
                                  </a:lnTo>
                                  <a:lnTo>
                                    <a:pt x="498" y="137"/>
                                  </a:lnTo>
                                  <a:lnTo>
                                    <a:pt x="503" y="137"/>
                                  </a:lnTo>
                                  <a:lnTo>
                                    <a:pt x="503" y="137"/>
                                  </a:lnTo>
                                  <a:lnTo>
                                    <a:pt x="503" y="137"/>
                                  </a:lnTo>
                                  <a:lnTo>
                                    <a:pt x="507" y="137"/>
                                  </a:lnTo>
                                  <a:lnTo>
                                    <a:pt x="507" y="137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07" y="132"/>
                                  </a:lnTo>
                                  <a:lnTo>
                                    <a:pt x="512" y="132"/>
                                  </a:lnTo>
                                  <a:lnTo>
                                    <a:pt x="512" y="132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2" y="128"/>
                                  </a:lnTo>
                                  <a:lnTo>
                                    <a:pt x="512" y="123"/>
                                  </a:lnTo>
                                  <a:lnTo>
                                    <a:pt x="512" y="123"/>
                                  </a:lnTo>
                                  <a:lnTo>
                                    <a:pt x="512" y="123"/>
                                  </a:lnTo>
                                  <a:lnTo>
                                    <a:pt x="512" y="123"/>
                                  </a:lnTo>
                                  <a:lnTo>
                                    <a:pt x="512" y="119"/>
                                  </a:lnTo>
                                  <a:lnTo>
                                    <a:pt x="512" y="119"/>
                                  </a:lnTo>
                                  <a:lnTo>
                                    <a:pt x="512" y="119"/>
                                  </a:lnTo>
                                  <a:lnTo>
                                    <a:pt x="507" y="119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503" y="114"/>
                                  </a:lnTo>
                                  <a:lnTo>
                                    <a:pt x="503" y="114"/>
                                  </a:lnTo>
                                  <a:lnTo>
                                    <a:pt x="503" y="109"/>
                                  </a:lnTo>
                                  <a:lnTo>
                                    <a:pt x="503" y="109"/>
                                  </a:lnTo>
                                  <a:lnTo>
                                    <a:pt x="503" y="109"/>
                                  </a:lnTo>
                                  <a:lnTo>
                                    <a:pt x="498" y="109"/>
                                  </a:lnTo>
                                  <a:lnTo>
                                    <a:pt x="498" y="109"/>
                                  </a:lnTo>
                                  <a:lnTo>
                                    <a:pt x="498" y="109"/>
                                  </a:lnTo>
                                  <a:lnTo>
                                    <a:pt x="498" y="109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493" y="109"/>
                                  </a:lnTo>
                                  <a:lnTo>
                                    <a:pt x="493" y="114"/>
                                  </a:lnTo>
                                  <a:lnTo>
                                    <a:pt x="489" y="114"/>
                                  </a:lnTo>
                                  <a:lnTo>
                                    <a:pt x="489" y="114"/>
                                  </a:lnTo>
                                  <a:lnTo>
                                    <a:pt x="484" y="114"/>
                                  </a:lnTo>
                                  <a:lnTo>
                                    <a:pt x="480" y="114"/>
                                  </a:lnTo>
                                  <a:lnTo>
                                    <a:pt x="480" y="119"/>
                                  </a:lnTo>
                                  <a:lnTo>
                                    <a:pt x="462" y="123"/>
                                  </a:lnTo>
                                  <a:close/>
                                  <a:moveTo>
                                    <a:pt x="640" y="114"/>
                                  </a:moveTo>
                                  <a:lnTo>
                                    <a:pt x="626" y="9"/>
                                  </a:lnTo>
                                  <a:lnTo>
                                    <a:pt x="649" y="9"/>
                                  </a:lnTo>
                                  <a:lnTo>
                                    <a:pt x="653" y="5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685" y="45"/>
                                  </a:lnTo>
                                  <a:lnTo>
                                    <a:pt x="735" y="100"/>
                                  </a:lnTo>
                                  <a:lnTo>
                                    <a:pt x="708" y="105"/>
                                  </a:lnTo>
                                  <a:lnTo>
                                    <a:pt x="672" y="59"/>
                                  </a:lnTo>
                                  <a:lnTo>
                                    <a:pt x="658" y="82"/>
                                  </a:lnTo>
                                  <a:lnTo>
                                    <a:pt x="662" y="114"/>
                                  </a:lnTo>
                                  <a:lnTo>
                                    <a:pt x="640" y="114"/>
                                  </a:lnTo>
                                  <a:close/>
                                  <a:moveTo>
                                    <a:pt x="840" y="105"/>
                                  </a:moveTo>
                                  <a:lnTo>
                                    <a:pt x="818" y="105"/>
                                  </a:lnTo>
                                  <a:lnTo>
                                    <a:pt x="809" y="82"/>
                                  </a:lnTo>
                                  <a:lnTo>
                                    <a:pt x="767" y="82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35" y="105"/>
                                  </a:lnTo>
                                  <a:lnTo>
                                    <a:pt x="781" y="0"/>
                                  </a:lnTo>
                                  <a:lnTo>
                                    <a:pt x="804" y="0"/>
                                  </a:lnTo>
                                  <a:lnTo>
                                    <a:pt x="840" y="105"/>
                                  </a:lnTo>
                                  <a:close/>
                                  <a:moveTo>
                                    <a:pt x="804" y="64"/>
                                  </a:moveTo>
                                  <a:lnTo>
                                    <a:pt x="790" y="23"/>
                                  </a:lnTo>
                                  <a:lnTo>
                                    <a:pt x="772" y="64"/>
                                  </a:lnTo>
                                  <a:lnTo>
                                    <a:pt x="804" y="64"/>
                                  </a:lnTo>
                                  <a:close/>
                                  <a:moveTo>
                                    <a:pt x="854" y="109"/>
                                  </a:moveTo>
                                  <a:lnTo>
                                    <a:pt x="877" y="4"/>
                                  </a:lnTo>
                                  <a:lnTo>
                                    <a:pt x="923" y="18"/>
                                  </a:lnTo>
                                  <a:lnTo>
                                    <a:pt x="927" y="18"/>
                                  </a:lnTo>
                                  <a:lnTo>
                                    <a:pt x="932" y="18"/>
                                  </a:lnTo>
                                  <a:lnTo>
                                    <a:pt x="932" y="23"/>
                                  </a:lnTo>
                                  <a:lnTo>
                                    <a:pt x="936" y="23"/>
                                  </a:lnTo>
                                  <a:lnTo>
                                    <a:pt x="941" y="23"/>
                                  </a:lnTo>
                                  <a:lnTo>
                                    <a:pt x="941" y="23"/>
                                  </a:lnTo>
                                  <a:lnTo>
                                    <a:pt x="946" y="23"/>
                                  </a:lnTo>
                                  <a:lnTo>
                                    <a:pt x="946" y="27"/>
                                  </a:lnTo>
                                  <a:lnTo>
                                    <a:pt x="946" y="27"/>
                                  </a:lnTo>
                                  <a:lnTo>
                                    <a:pt x="950" y="27"/>
                                  </a:lnTo>
                                  <a:lnTo>
                                    <a:pt x="950" y="32"/>
                                  </a:lnTo>
                                  <a:lnTo>
                                    <a:pt x="950" y="32"/>
                                  </a:lnTo>
                                  <a:lnTo>
                                    <a:pt x="950" y="32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55" y="36"/>
                                  </a:lnTo>
                                  <a:lnTo>
                                    <a:pt x="955" y="41"/>
                                  </a:lnTo>
                                  <a:lnTo>
                                    <a:pt x="955" y="41"/>
                                  </a:lnTo>
                                  <a:lnTo>
                                    <a:pt x="955" y="41"/>
                                  </a:lnTo>
                                  <a:lnTo>
                                    <a:pt x="955" y="45"/>
                                  </a:lnTo>
                                  <a:lnTo>
                                    <a:pt x="955" y="45"/>
                                  </a:lnTo>
                                  <a:lnTo>
                                    <a:pt x="955" y="50"/>
                                  </a:lnTo>
                                  <a:lnTo>
                                    <a:pt x="955" y="50"/>
                                  </a:lnTo>
                                  <a:lnTo>
                                    <a:pt x="955" y="55"/>
                                  </a:lnTo>
                                  <a:lnTo>
                                    <a:pt x="955" y="55"/>
                                  </a:lnTo>
                                  <a:lnTo>
                                    <a:pt x="955" y="59"/>
                                  </a:lnTo>
                                  <a:lnTo>
                                    <a:pt x="955" y="59"/>
                                  </a:lnTo>
                                  <a:lnTo>
                                    <a:pt x="950" y="64"/>
                                  </a:lnTo>
                                  <a:lnTo>
                                    <a:pt x="950" y="68"/>
                                  </a:lnTo>
                                  <a:lnTo>
                                    <a:pt x="950" y="68"/>
                                  </a:lnTo>
                                  <a:lnTo>
                                    <a:pt x="946" y="68"/>
                                  </a:lnTo>
                                  <a:lnTo>
                                    <a:pt x="946" y="73"/>
                                  </a:lnTo>
                                  <a:lnTo>
                                    <a:pt x="946" y="73"/>
                                  </a:lnTo>
                                  <a:lnTo>
                                    <a:pt x="941" y="73"/>
                                  </a:lnTo>
                                  <a:lnTo>
                                    <a:pt x="941" y="77"/>
                                  </a:lnTo>
                                  <a:lnTo>
                                    <a:pt x="936" y="77"/>
                                  </a:lnTo>
                                  <a:lnTo>
                                    <a:pt x="932" y="77"/>
                                  </a:lnTo>
                                  <a:lnTo>
                                    <a:pt x="932" y="77"/>
                                  </a:lnTo>
                                  <a:lnTo>
                                    <a:pt x="927" y="77"/>
                                  </a:lnTo>
                                  <a:lnTo>
                                    <a:pt x="923" y="77"/>
                                  </a:lnTo>
                                  <a:lnTo>
                                    <a:pt x="923" y="77"/>
                                  </a:lnTo>
                                  <a:lnTo>
                                    <a:pt x="923" y="77"/>
                                  </a:lnTo>
                                  <a:lnTo>
                                    <a:pt x="923" y="82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27" y="87"/>
                                  </a:lnTo>
                                  <a:lnTo>
                                    <a:pt x="927" y="87"/>
                                  </a:lnTo>
                                  <a:lnTo>
                                    <a:pt x="927" y="87"/>
                                  </a:lnTo>
                                  <a:lnTo>
                                    <a:pt x="932" y="91"/>
                                  </a:lnTo>
                                  <a:lnTo>
                                    <a:pt x="932" y="91"/>
                                  </a:lnTo>
                                  <a:lnTo>
                                    <a:pt x="932" y="91"/>
                                  </a:lnTo>
                                  <a:lnTo>
                                    <a:pt x="932" y="96"/>
                                  </a:lnTo>
                                  <a:lnTo>
                                    <a:pt x="932" y="96"/>
                                  </a:lnTo>
                                  <a:lnTo>
                                    <a:pt x="936" y="100"/>
                                  </a:lnTo>
                                  <a:lnTo>
                                    <a:pt x="936" y="100"/>
                                  </a:lnTo>
                                  <a:lnTo>
                                    <a:pt x="936" y="105"/>
                                  </a:lnTo>
                                  <a:lnTo>
                                    <a:pt x="936" y="109"/>
                                  </a:lnTo>
                                  <a:lnTo>
                                    <a:pt x="946" y="132"/>
                                  </a:lnTo>
                                  <a:lnTo>
                                    <a:pt x="923" y="128"/>
                                  </a:lnTo>
                                  <a:lnTo>
                                    <a:pt x="909" y="100"/>
                                  </a:lnTo>
                                  <a:lnTo>
                                    <a:pt x="909" y="96"/>
                                  </a:lnTo>
                                  <a:lnTo>
                                    <a:pt x="909" y="91"/>
                                  </a:lnTo>
                                  <a:lnTo>
                                    <a:pt x="909" y="91"/>
                                  </a:lnTo>
                                  <a:lnTo>
                                    <a:pt x="909" y="87"/>
                                  </a:lnTo>
                                  <a:lnTo>
                                    <a:pt x="904" y="87"/>
                                  </a:lnTo>
                                  <a:lnTo>
                                    <a:pt x="904" y="87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4" y="82"/>
                                  </a:lnTo>
                                  <a:lnTo>
                                    <a:pt x="904" y="77"/>
                                  </a:lnTo>
                                  <a:lnTo>
                                    <a:pt x="900" y="77"/>
                                  </a:lnTo>
                                  <a:lnTo>
                                    <a:pt x="900" y="77"/>
                                  </a:lnTo>
                                  <a:lnTo>
                                    <a:pt x="900" y="77"/>
                                  </a:lnTo>
                                  <a:lnTo>
                                    <a:pt x="900" y="77"/>
                                  </a:lnTo>
                                  <a:lnTo>
                                    <a:pt x="900" y="77"/>
                                  </a:lnTo>
                                  <a:lnTo>
                                    <a:pt x="900" y="77"/>
                                  </a:lnTo>
                                  <a:lnTo>
                                    <a:pt x="895" y="73"/>
                                  </a:lnTo>
                                  <a:lnTo>
                                    <a:pt x="895" y="73"/>
                                  </a:lnTo>
                                  <a:lnTo>
                                    <a:pt x="895" y="73"/>
                                  </a:lnTo>
                                  <a:lnTo>
                                    <a:pt x="895" y="73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86" y="73"/>
                                  </a:lnTo>
                                  <a:lnTo>
                                    <a:pt x="872" y="114"/>
                                  </a:lnTo>
                                  <a:lnTo>
                                    <a:pt x="854" y="109"/>
                                  </a:lnTo>
                                  <a:close/>
                                  <a:moveTo>
                                    <a:pt x="891" y="55"/>
                                  </a:moveTo>
                                  <a:lnTo>
                                    <a:pt x="904" y="59"/>
                                  </a:lnTo>
                                  <a:lnTo>
                                    <a:pt x="909" y="59"/>
                                  </a:lnTo>
                                  <a:lnTo>
                                    <a:pt x="909" y="59"/>
                                  </a:lnTo>
                                  <a:lnTo>
                                    <a:pt x="914" y="59"/>
                                  </a:lnTo>
                                  <a:lnTo>
                                    <a:pt x="918" y="59"/>
                                  </a:lnTo>
                                  <a:lnTo>
                                    <a:pt x="918" y="64"/>
                                  </a:lnTo>
                                  <a:lnTo>
                                    <a:pt x="918" y="64"/>
                                  </a:lnTo>
                                  <a:lnTo>
                                    <a:pt x="923" y="64"/>
                                  </a:lnTo>
                                  <a:lnTo>
                                    <a:pt x="923" y="64"/>
                                  </a:lnTo>
                                  <a:lnTo>
                                    <a:pt x="923" y="64"/>
                                  </a:lnTo>
                                  <a:lnTo>
                                    <a:pt x="923" y="64"/>
                                  </a:lnTo>
                                  <a:lnTo>
                                    <a:pt x="927" y="59"/>
                                  </a:lnTo>
                                  <a:lnTo>
                                    <a:pt x="927" y="59"/>
                                  </a:lnTo>
                                  <a:lnTo>
                                    <a:pt x="927" y="59"/>
                                  </a:lnTo>
                                  <a:lnTo>
                                    <a:pt x="927" y="59"/>
                                  </a:lnTo>
                                  <a:lnTo>
                                    <a:pt x="927" y="59"/>
                                  </a:lnTo>
                                  <a:lnTo>
                                    <a:pt x="932" y="59"/>
                                  </a:lnTo>
                                  <a:lnTo>
                                    <a:pt x="932" y="59"/>
                                  </a:lnTo>
                                  <a:lnTo>
                                    <a:pt x="932" y="59"/>
                                  </a:lnTo>
                                  <a:lnTo>
                                    <a:pt x="932" y="59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932" y="55"/>
                                  </a:lnTo>
                                  <a:lnTo>
                                    <a:pt x="932" y="50"/>
                                  </a:lnTo>
                                  <a:lnTo>
                                    <a:pt x="932" y="50"/>
                                  </a:lnTo>
                                  <a:lnTo>
                                    <a:pt x="932" y="50"/>
                                  </a:lnTo>
                                  <a:lnTo>
                                    <a:pt x="936" y="50"/>
                                  </a:lnTo>
                                  <a:lnTo>
                                    <a:pt x="936" y="45"/>
                                  </a:lnTo>
                                  <a:lnTo>
                                    <a:pt x="932" y="45"/>
                                  </a:lnTo>
                                  <a:lnTo>
                                    <a:pt x="932" y="45"/>
                                  </a:lnTo>
                                  <a:lnTo>
                                    <a:pt x="932" y="45"/>
                                  </a:lnTo>
                                  <a:lnTo>
                                    <a:pt x="932" y="41"/>
                                  </a:lnTo>
                                  <a:lnTo>
                                    <a:pt x="932" y="41"/>
                                  </a:lnTo>
                                  <a:lnTo>
                                    <a:pt x="932" y="41"/>
                                  </a:lnTo>
                                  <a:lnTo>
                                    <a:pt x="932" y="41"/>
                                  </a:lnTo>
                                  <a:lnTo>
                                    <a:pt x="932" y="41"/>
                                  </a:lnTo>
                                  <a:lnTo>
                                    <a:pt x="927" y="41"/>
                                  </a:lnTo>
                                  <a:lnTo>
                                    <a:pt x="927" y="36"/>
                                  </a:lnTo>
                                  <a:lnTo>
                                    <a:pt x="927" y="36"/>
                                  </a:lnTo>
                                  <a:lnTo>
                                    <a:pt x="927" y="36"/>
                                  </a:lnTo>
                                  <a:lnTo>
                                    <a:pt x="927" y="36"/>
                                  </a:lnTo>
                                  <a:lnTo>
                                    <a:pt x="923" y="36"/>
                                  </a:lnTo>
                                  <a:lnTo>
                                    <a:pt x="923" y="36"/>
                                  </a:lnTo>
                                  <a:lnTo>
                                    <a:pt x="923" y="36"/>
                                  </a:lnTo>
                                  <a:lnTo>
                                    <a:pt x="918" y="36"/>
                                  </a:lnTo>
                                  <a:lnTo>
                                    <a:pt x="918" y="36"/>
                                  </a:lnTo>
                                  <a:lnTo>
                                    <a:pt x="914" y="32"/>
                                  </a:lnTo>
                                  <a:lnTo>
                                    <a:pt x="909" y="32"/>
                                  </a:lnTo>
                                  <a:lnTo>
                                    <a:pt x="895" y="27"/>
                                  </a:lnTo>
                                  <a:lnTo>
                                    <a:pt x="891" y="55"/>
                                  </a:lnTo>
                                  <a:close/>
                                  <a:moveTo>
                                    <a:pt x="1046" y="169"/>
                                  </a:moveTo>
                                  <a:lnTo>
                                    <a:pt x="1023" y="160"/>
                                  </a:lnTo>
                                  <a:lnTo>
                                    <a:pt x="1023" y="137"/>
                                  </a:lnTo>
                                  <a:lnTo>
                                    <a:pt x="982" y="119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46" y="128"/>
                                  </a:lnTo>
                                  <a:lnTo>
                                    <a:pt x="1023" y="45"/>
                                  </a:lnTo>
                                  <a:lnTo>
                                    <a:pt x="1046" y="55"/>
                                  </a:lnTo>
                                  <a:lnTo>
                                    <a:pt x="1046" y="169"/>
                                  </a:lnTo>
                                  <a:close/>
                                  <a:moveTo>
                                    <a:pt x="1023" y="114"/>
                                  </a:moveTo>
                                  <a:lnTo>
                                    <a:pt x="1023" y="73"/>
                                  </a:lnTo>
                                  <a:lnTo>
                                    <a:pt x="996" y="105"/>
                                  </a:lnTo>
                                  <a:lnTo>
                                    <a:pt x="1023" y="114"/>
                                  </a:lnTo>
                                  <a:close/>
                                  <a:moveTo>
                                    <a:pt x="1064" y="182"/>
                                  </a:moveTo>
                                  <a:lnTo>
                                    <a:pt x="1110" y="105"/>
                                  </a:lnTo>
                                  <a:lnTo>
                                    <a:pt x="1082" y="91"/>
                                  </a:lnTo>
                                  <a:lnTo>
                                    <a:pt x="1092" y="73"/>
                                  </a:lnTo>
                                  <a:lnTo>
                                    <a:pt x="1165" y="114"/>
                                  </a:lnTo>
                                  <a:lnTo>
                                    <a:pt x="1156" y="132"/>
                                  </a:lnTo>
                                  <a:lnTo>
                                    <a:pt x="1128" y="114"/>
                                  </a:lnTo>
                                  <a:lnTo>
                                    <a:pt x="1082" y="192"/>
                                  </a:lnTo>
                                  <a:lnTo>
                                    <a:pt x="1064" y="182"/>
                                  </a:lnTo>
                                  <a:close/>
                                  <a:moveTo>
                                    <a:pt x="1124" y="214"/>
                                  </a:moveTo>
                                  <a:lnTo>
                                    <a:pt x="1192" y="132"/>
                                  </a:lnTo>
                                  <a:lnTo>
                                    <a:pt x="1251" y="182"/>
                                  </a:lnTo>
                                  <a:lnTo>
                                    <a:pt x="1238" y="196"/>
                                  </a:lnTo>
                                  <a:lnTo>
                                    <a:pt x="1197" y="160"/>
                                  </a:lnTo>
                                  <a:lnTo>
                                    <a:pt x="1183" y="178"/>
                                  </a:lnTo>
                                  <a:lnTo>
                                    <a:pt x="1224" y="210"/>
                                  </a:lnTo>
                                  <a:lnTo>
                                    <a:pt x="1210" y="224"/>
                                  </a:lnTo>
                                  <a:lnTo>
                                    <a:pt x="1169" y="192"/>
                                  </a:lnTo>
                                  <a:lnTo>
                                    <a:pt x="1151" y="214"/>
                                  </a:lnTo>
                                  <a:lnTo>
                                    <a:pt x="1197" y="251"/>
                                  </a:lnTo>
                                  <a:lnTo>
                                    <a:pt x="1187" y="265"/>
                                  </a:lnTo>
                                  <a:lnTo>
                                    <a:pt x="1124" y="214"/>
                                  </a:lnTo>
                                  <a:close/>
                                  <a:moveTo>
                                    <a:pt x="1270" y="356"/>
                                  </a:moveTo>
                                  <a:lnTo>
                                    <a:pt x="1338" y="301"/>
                                  </a:lnTo>
                                  <a:lnTo>
                                    <a:pt x="1320" y="274"/>
                                  </a:lnTo>
                                  <a:lnTo>
                                    <a:pt x="1334" y="265"/>
                                  </a:lnTo>
                                  <a:lnTo>
                                    <a:pt x="1388" y="329"/>
                                  </a:lnTo>
                                  <a:lnTo>
                                    <a:pt x="1370" y="342"/>
                                  </a:lnTo>
                                  <a:lnTo>
                                    <a:pt x="1352" y="315"/>
                                  </a:lnTo>
                                  <a:lnTo>
                                    <a:pt x="1283" y="370"/>
                                  </a:lnTo>
                                  <a:lnTo>
                                    <a:pt x="1270" y="356"/>
                                  </a:lnTo>
                                  <a:close/>
                                  <a:moveTo>
                                    <a:pt x="1311" y="406"/>
                                  </a:moveTo>
                                  <a:lnTo>
                                    <a:pt x="1402" y="356"/>
                                  </a:lnTo>
                                  <a:lnTo>
                                    <a:pt x="1425" y="397"/>
                                  </a:lnTo>
                                  <a:lnTo>
                                    <a:pt x="1425" y="397"/>
                                  </a:lnTo>
                                  <a:lnTo>
                                    <a:pt x="1429" y="402"/>
                                  </a:lnTo>
                                  <a:lnTo>
                                    <a:pt x="1429" y="406"/>
                                  </a:lnTo>
                                  <a:lnTo>
                                    <a:pt x="1429" y="406"/>
                                  </a:lnTo>
                                  <a:lnTo>
                                    <a:pt x="1429" y="411"/>
                                  </a:lnTo>
                                  <a:lnTo>
                                    <a:pt x="1434" y="415"/>
                                  </a:lnTo>
                                  <a:lnTo>
                                    <a:pt x="1434" y="415"/>
                                  </a:lnTo>
                                  <a:lnTo>
                                    <a:pt x="1434" y="420"/>
                                  </a:lnTo>
                                  <a:lnTo>
                                    <a:pt x="1434" y="420"/>
                                  </a:lnTo>
                                  <a:lnTo>
                                    <a:pt x="1434" y="420"/>
                                  </a:lnTo>
                                  <a:lnTo>
                                    <a:pt x="1434" y="424"/>
                                  </a:lnTo>
                                  <a:lnTo>
                                    <a:pt x="1434" y="424"/>
                                  </a:lnTo>
                                  <a:lnTo>
                                    <a:pt x="1434" y="429"/>
                                  </a:lnTo>
                                  <a:lnTo>
                                    <a:pt x="1434" y="429"/>
                                  </a:lnTo>
                                  <a:lnTo>
                                    <a:pt x="1429" y="434"/>
                                  </a:lnTo>
                                  <a:lnTo>
                                    <a:pt x="1429" y="434"/>
                                  </a:lnTo>
                                  <a:lnTo>
                                    <a:pt x="1429" y="434"/>
                                  </a:lnTo>
                                  <a:lnTo>
                                    <a:pt x="1429" y="438"/>
                                  </a:lnTo>
                                  <a:lnTo>
                                    <a:pt x="1425" y="438"/>
                                  </a:lnTo>
                                  <a:lnTo>
                                    <a:pt x="1425" y="443"/>
                                  </a:lnTo>
                                  <a:lnTo>
                                    <a:pt x="1425" y="443"/>
                                  </a:lnTo>
                                  <a:lnTo>
                                    <a:pt x="1420" y="443"/>
                                  </a:lnTo>
                                  <a:lnTo>
                                    <a:pt x="1420" y="443"/>
                                  </a:lnTo>
                                  <a:lnTo>
                                    <a:pt x="1416" y="447"/>
                                  </a:lnTo>
                                  <a:lnTo>
                                    <a:pt x="1416" y="447"/>
                                  </a:lnTo>
                                  <a:lnTo>
                                    <a:pt x="1411" y="447"/>
                                  </a:lnTo>
                                  <a:lnTo>
                                    <a:pt x="1411" y="447"/>
                                  </a:lnTo>
                                  <a:lnTo>
                                    <a:pt x="1407" y="447"/>
                                  </a:lnTo>
                                  <a:lnTo>
                                    <a:pt x="1407" y="452"/>
                                  </a:lnTo>
                                  <a:lnTo>
                                    <a:pt x="1402" y="452"/>
                                  </a:lnTo>
                                  <a:lnTo>
                                    <a:pt x="1402" y="452"/>
                                  </a:lnTo>
                                  <a:lnTo>
                                    <a:pt x="1398" y="447"/>
                                  </a:lnTo>
                                  <a:lnTo>
                                    <a:pt x="1393" y="447"/>
                                  </a:lnTo>
                                  <a:lnTo>
                                    <a:pt x="1393" y="447"/>
                                  </a:lnTo>
                                  <a:lnTo>
                                    <a:pt x="1388" y="447"/>
                                  </a:lnTo>
                                  <a:lnTo>
                                    <a:pt x="1388" y="443"/>
                                  </a:lnTo>
                                  <a:lnTo>
                                    <a:pt x="1384" y="443"/>
                                  </a:lnTo>
                                  <a:lnTo>
                                    <a:pt x="1384" y="443"/>
                                  </a:lnTo>
                                  <a:lnTo>
                                    <a:pt x="1379" y="438"/>
                                  </a:lnTo>
                                  <a:lnTo>
                                    <a:pt x="1379" y="434"/>
                                  </a:lnTo>
                                  <a:lnTo>
                                    <a:pt x="1379" y="438"/>
                                  </a:lnTo>
                                  <a:lnTo>
                                    <a:pt x="1379" y="438"/>
                                  </a:lnTo>
                                  <a:lnTo>
                                    <a:pt x="1379" y="443"/>
                                  </a:lnTo>
                                  <a:lnTo>
                                    <a:pt x="1379" y="443"/>
                                  </a:lnTo>
                                  <a:lnTo>
                                    <a:pt x="1379" y="443"/>
                                  </a:lnTo>
                                  <a:lnTo>
                                    <a:pt x="1379" y="447"/>
                                  </a:lnTo>
                                  <a:lnTo>
                                    <a:pt x="1375" y="447"/>
                                  </a:lnTo>
                                  <a:lnTo>
                                    <a:pt x="1375" y="452"/>
                                  </a:lnTo>
                                  <a:lnTo>
                                    <a:pt x="1375" y="452"/>
                                  </a:lnTo>
                                  <a:lnTo>
                                    <a:pt x="1375" y="452"/>
                                  </a:lnTo>
                                  <a:lnTo>
                                    <a:pt x="1375" y="456"/>
                                  </a:lnTo>
                                  <a:lnTo>
                                    <a:pt x="1375" y="456"/>
                                  </a:lnTo>
                                  <a:lnTo>
                                    <a:pt x="1370" y="461"/>
                                  </a:lnTo>
                                  <a:lnTo>
                                    <a:pt x="1370" y="461"/>
                                  </a:lnTo>
                                  <a:lnTo>
                                    <a:pt x="1370" y="466"/>
                                  </a:lnTo>
                                  <a:lnTo>
                                    <a:pt x="1366" y="470"/>
                                  </a:lnTo>
                                  <a:lnTo>
                                    <a:pt x="1356" y="488"/>
                                  </a:lnTo>
                                  <a:lnTo>
                                    <a:pt x="1343" y="466"/>
                                  </a:lnTo>
                                  <a:lnTo>
                                    <a:pt x="1356" y="443"/>
                                  </a:lnTo>
                                  <a:lnTo>
                                    <a:pt x="1356" y="438"/>
                                  </a:lnTo>
                                  <a:lnTo>
                                    <a:pt x="1361" y="438"/>
                                  </a:lnTo>
                                  <a:lnTo>
                                    <a:pt x="1361" y="434"/>
                                  </a:lnTo>
                                  <a:lnTo>
                                    <a:pt x="1361" y="434"/>
                                  </a:lnTo>
                                  <a:lnTo>
                                    <a:pt x="1361" y="429"/>
                                  </a:lnTo>
                                  <a:lnTo>
                                    <a:pt x="1361" y="429"/>
                                  </a:lnTo>
                                  <a:lnTo>
                                    <a:pt x="1366" y="429"/>
                                  </a:lnTo>
                                  <a:lnTo>
                                    <a:pt x="1366" y="424"/>
                                  </a:lnTo>
                                  <a:lnTo>
                                    <a:pt x="1366" y="424"/>
                                  </a:lnTo>
                                  <a:lnTo>
                                    <a:pt x="1366" y="424"/>
                                  </a:lnTo>
                                  <a:lnTo>
                                    <a:pt x="1366" y="424"/>
                                  </a:lnTo>
                                  <a:lnTo>
                                    <a:pt x="1366" y="420"/>
                                  </a:lnTo>
                                  <a:lnTo>
                                    <a:pt x="1366" y="420"/>
                                  </a:lnTo>
                                  <a:lnTo>
                                    <a:pt x="1366" y="420"/>
                                  </a:lnTo>
                                  <a:lnTo>
                                    <a:pt x="1366" y="420"/>
                                  </a:lnTo>
                                  <a:lnTo>
                                    <a:pt x="1366" y="420"/>
                                  </a:lnTo>
                                  <a:lnTo>
                                    <a:pt x="1366" y="415"/>
                                  </a:lnTo>
                                  <a:lnTo>
                                    <a:pt x="1366" y="415"/>
                                  </a:lnTo>
                                  <a:lnTo>
                                    <a:pt x="1366" y="415"/>
                                  </a:lnTo>
                                  <a:lnTo>
                                    <a:pt x="1366" y="415"/>
                                  </a:lnTo>
                                  <a:lnTo>
                                    <a:pt x="1361" y="411"/>
                                  </a:lnTo>
                                  <a:lnTo>
                                    <a:pt x="1361" y="411"/>
                                  </a:lnTo>
                                  <a:lnTo>
                                    <a:pt x="1361" y="411"/>
                                  </a:lnTo>
                                  <a:lnTo>
                                    <a:pt x="1361" y="406"/>
                                  </a:lnTo>
                                  <a:lnTo>
                                    <a:pt x="1356" y="406"/>
                                  </a:lnTo>
                                  <a:lnTo>
                                    <a:pt x="1320" y="424"/>
                                  </a:lnTo>
                                  <a:lnTo>
                                    <a:pt x="1311" y="406"/>
                                  </a:lnTo>
                                  <a:close/>
                                  <a:moveTo>
                                    <a:pt x="1375" y="397"/>
                                  </a:moveTo>
                                  <a:lnTo>
                                    <a:pt x="1379" y="411"/>
                                  </a:lnTo>
                                  <a:lnTo>
                                    <a:pt x="1384" y="415"/>
                                  </a:lnTo>
                                  <a:lnTo>
                                    <a:pt x="1384" y="415"/>
                                  </a:lnTo>
                                  <a:lnTo>
                                    <a:pt x="1384" y="420"/>
                                  </a:lnTo>
                                  <a:lnTo>
                                    <a:pt x="1388" y="420"/>
                                  </a:lnTo>
                                  <a:lnTo>
                                    <a:pt x="1388" y="424"/>
                                  </a:lnTo>
                                  <a:lnTo>
                                    <a:pt x="1388" y="424"/>
                                  </a:lnTo>
                                  <a:lnTo>
                                    <a:pt x="1388" y="424"/>
                                  </a:lnTo>
                                  <a:lnTo>
                                    <a:pt x="1393" y="424"/>
                                  </a:lnTo>
                                  <a:lnTo>
                                    <a:pt x="1393" y="429"/>
                                  </a:lnTo>
                                  <a:lnTo>
                                    <a:pt x="1393" y="429"/>
                                  </a:lnTo>
                                  <a:lnTo>
                                    <a:pt x="1393" y="429"/>
                                  </a:lnTo>
                                  <a:lnTo>
                                    <a:pt x="1393" y="429"/>
                                  </a:lnTo>
                                  <a:lnTo>
                                    <a:pt x="1398" y="429"/>
                                  </a:lnTo>
                                  <a:lnTo>
                                    <a:pt x="1398" y="429"/>
                                  </a:lnTo>
                                  <a:lnTo>
                                    <a:pt x="1398" y="429"/>
                                  </a:lnTo>
                                  <a:lnTo>
                                    <a:pt x="1398" y="429"/>
                                  </a:lnTo>
                                  <a:lnTo>
                                    <a:pt x="1398" y="429"/>
                                  </a:lnTo>
                                  <a:lnTo>
                                    <a:pt x="1402" y="429"/>
                                  </a:lnTo>
                                  <a:lnTo>
                                    <a:pt x="1402" y="429"/>
                                  </a:lnTo>
                                  <a:lnTo>
                                    <a:pt x="1402" y="429"/>
                                  </a:lnTo>
                                  <a:lnTo>
                                    <a:pt x="1402" y="429"/>
                                  </a:lnTo>
                                  <a:lnTo>
                                    <a:pt x="1402" y="429"/>
                                  </a:lnTo>
                                  <a:lnTo>
                                    <a:pt x="1407" y="429"/>
                                  </a:lnTo>
                                  <a:lnTo>
                                    <a:pt x="1407" y="429"/>
                                  </a:lnTo>
                                  <a:lnTo>
                                    <a:pt x="1407" y="424"/>
                                  </a:lnTo>
                                  <a:lnTo>
                                    <a:pt x="1407" y="424"/>
                                  </a:lnTo>
                                  <a:lnTo>
                                    <a:pt x="1411" y="424"/>
                                  </a:lnTo>
                                  <a:lnTo>
                                    <a:pt x="1411" y="424"/>
                                  </a:lnTo>
                                  <a:lnTo>
                                    <a:pt x="1411" y="424"/>
                                  </a:lnTo>
                                  <a:lnTo>
                                    <a:pt x="1411" y="424"/>
                                  </a:lnTo>
                                  <a:lnTo>
                                    <a:pt x="1411" y="420"/>
                                  </a:lnTo>
                                  <a:lnTo>
                                    <a:pt x="1411" y="420"/>
                                  </a:lnTo>
                                  <a:lnTo>
                                    <a:pt x="1411" y="420"/>
                                  </a:lnTo>
                                  <a:lnTo>
                                    <a:pt x="1411" y="420"/>
                                  </a:lnTo>
                                  <a:lnTo>
                                    <a:pt x="1411" y="415"/>
                                  </a:lnTo>
                                  <a:lnTo>
                                    <a:pt x="1411" y="415"/>
                                  </a:lnTo>
                                  <a:lnTo>
                                    <a:pt x="1411" y="415"/>
                                  </a:lnTo>
                                  <a:lnTo>
                                    <a:pt x="1411" y="415"/>
                                  </a:lnTo>
                                  <a:lnTo>
                                    <a:pt x="1411" y="411"/>
                                  </a:lnTo>
                                  <a:lnTo>
                                    <a:pt x="1411" y="411"/>
                                  </a:lnTo>
                                  <a:lnTo>
                                    <a:pt x="1411" y="411"/>
                                  </a:lnTo>
                                  <a:lnTo>
                                    <a:pt x="1411" y="411"/>
                                  </a:lnTo>
                                  <a:lnTo>
                                    <a:pt x="1411" y="411"/>
                                  </a:lnTo>
                                  <a:lnTo>
                                    <a:pt x="1411" y="406"/>
                                  </a:lnTo>
                                  <a:lnTo>
                                    <a:pt x="1407" y="406"/>
                                  </a:lnTo>
                                  <a:lnTo>
                                    <a:pt x="1407" y="402"/>
                                  </a:lnTo>
                                  <a:lnTo>
                                    <a:pt x="1407" y="402"/>
                                  </a:lnTo>
                                  <a:lnTo>
                                    <a:pt x="1407" y="397"/>
                                  </a:lnTo>
                                  <a:lnTo>
                                    <a:pt x="1398" y="383"/>
                                  </a:lnTo>
                                  <a:lnTo>
                                    <a:pt x="1375" y="397"/>
                                  </a:lnTo>
                                  <a:close/>
                                  <a:moveTo>
                                    <a:pt x="1388" y="589"/>
                                  </a:moveTo>
                                  <a:lnTo>
                                    <a:pt x="1384" y="571"/>
                                  </a:lnTo>
                                  <a:lnTo>
                                    <a:pt x="1402" y="552"/>
                                  </a:lnTo>
                                  <a:lnTo>
                                    <a:pt x="1388" y="511"/>
                                  </a:lnTo>
                                  <a:lnTo>
                                    <a:pt x="1366" y="511"/>
                                  </a:lnTo>
                                  <a:lnTo>
                                    <a:pt x="1356" y="488"/>
                                  </a:lnTo>
                                  <a:lnTo>
                                    <a:pt x="1471" y="498"/>
                                  </a:lnTo>
                                  <a:lnTo>
                                    <a:pt x="1480" y="520"/>
                                  </a:lnTo>
                                  <a:lnTo>
                                    <a:pt x="1388" y="589"/>
                                  </a:lnTo>
                                  <a:close/>
                                  <a:moveTo>
                                    <a:pt x="1416" y="539"/>
                                  </a:moveTo>
                                  <a:lnTo>
                                    <a:pt x="1452" y="516"/>
                                  </a:lnTo>
                                  <a:lnTo>
                                    <a:pt x="1411" y="516"/>
                                  </a:lnTo>
                                  <a:lnTo>
                                    <a:pt x="1416" y="539"/>
                                  </a:lnTo>
                                  <a:close/>
                                  <a:moveTo>
                                    <a:pt x="1498" y="584"/>
                                  </a:moveTo>
                                  <a:lnTo>
                                    <a:pt x="1503" y="621"/>
                                  </a:lnTo>
                                  <a:lnTo>
                                    <a:pt x="1507" y="625"/>
                                  </a:lnTo>
                                  <a:lnTo>
                                    <a:pt x="1507" y="630"/>
                                  </a:lnTo>
                                  <a:lnTo>
                                    <a:pt x="1507" y="630"/>
                                  </a:lnTo>
                                  <a:lnTo>
                                    <a:pt x="1507" y="635"/>
                                  </a:lnTo>
                                  <a:lnTo>
                                    <a:pt x="1507" y="635"/>
                                  </a:lnTo>
                                  <a:lnTo>
                                    <a:pt x="1507" y="639"/>
                                  </a:lnTo>
                                  <a:lnTo>
                                    <a:pt x="1507" y="639"/>
                                  </a:lnTo>
                                  <a:lnTo>
                                    <a:pt x="1507" y="644"/>
                                  </a:lnTo>
                                  <a:lnTo>
                                    <a:pt x="1507" y="644"/>
                                  </a:lnTo>
                                  <a:lnTo>
                                    <a:pt x="1507" y="648"/>
                                  </a:lnTo>
                                  <a:lnTo>
                                    <a:pt x="1503" y="648"/>
                                  </a:lnTo>
                                  <a:lnTo>
                                    <a:pt x="1503" y="653"/>
                                  </a:lnTo>
                                  <a:lnTo>
                                    <a:pt x="1503" y="653"/>
                                  </a:lnTo>
                                  <a:lnTo>
                                    <a:pt x="1503" y="657"/>
                                  </a:lnTo>
                                  <a:lnTo>
                                    <a:pt x="1503" y="657"/>
                                  </a:lnTo>
                                  <a:lnTo>
                                    <a:pt x="1498" y="662"/>
                                  </a:lnTo>
                                  <a:lnTo>
                                    <a:pt x="1498" y="662"/>
                                  </a:lnTo>
                                  <a:lnTo>
                                    <a:pt x="1498" y="662"/>
                                  </a:lnTo>
                                  <a:lnTo>
                                    <a:pt x="1493" y="666"/>
                                  </a:lnTo>
                                  <a:lnTo>
                                    <a:pt x="1493" y="666"/>
                                  </a:lnTo>
                                  <a:lnTo>
                                    <a:pt x="1489" y="666"/>
                                  </a:lnTo>
                                  <a:lnTo>
                                    <a:pt x="1489" y="671"/>
                                  </a:lnTo>
                                  <a:lnTo>
                                    <a:pt x="1484" y="671"/>
                                  </a:lnTo>
                                  <a:lnTo>
                                    <a:pt x="1484" y="671"/>
                                  </a:lnTo>
                                  <a:lnTo>
                                    <a:pt x="1480" y="676"/>
                                  </a:lnTo>
                                  <a:lnTo>
                                    <a:pt x="1480" y="676"/>
                                  </a:lnTo>
                                  <a:lnTo>
                                    <a:pt x="1475" y="676"/>
                                  </a:lnTo>
                                  <a:lnTo>
                                    <a:pt x="1475" y="676"/>
                                  </a:lnTo>
                                  <a:lnTo>
                                    <a:pt x="1471" y="680"/>
                                  </a:lnTo>
                                  <a:lnTo>
                                    <a:pt x="1466" y="680"/>
                                  </a:lnTo>
                                  <a:lnTo>
                                    <a:pt x="1461" y="680"/>
                                  </a:lnTo>
                                  <a:lnTo>
                                    <a:pt x="1461" y="680"/>
                                  </a:lnTo>
                                  <a:lnTo>
                                    <a:pt x="1457" y="680"/>
                                  </a:lnTo>
                                  <a:lnTo>
                                    <a:pt x="1452" y="680"/>
                                  </a:lnTo>
                                  <a:lnTo>
                                    <a:pt x="1452" y="680"/>
                                  </a:lnTo>
                                  <a:lnTo>
                                    <a:pt x="1448" y="680"/>
                                  </a:lnTo>
                                  <a:lnTo>
                                    <a:pt x="1443" y="680"/>
                                  </a:lnTo>
                                  <a:lnTo>
                                    <a:pt x="1443" y="680"/>
                                  </a:lnTo>
                                  <a:lnTo>
                                    <a:pt x="1439" y="680"/>
                                  </a:lnTo>
                                  <a:lnTo>
                                    <a:pt x="1439" y="680"/>
                                  </a:lnTo>
                                  <a:lnTo>
                                    <a:pt x="1434" y="680"/>
                                  </a:lnTo>
                                  <a:lnTo>
                                    <a:pt x="1429" y="680"/>
                                  </a:lnTo>
                                  <a:lnTo>
                                    <a:pt x="1429" y="680"/>
                                  </a:lnTo>
                                  <a:lnTo>
                                    <a:pt x="1425" y="680"/>
                                  </a:lnTo>
                                  <a:lnTo>
                                    <a:pt x="1425" y="676"/>
                                  </a:lnTo>
                                  <a:lnTo>
                                    <a:pt x="1420" y="676"/>
                                  </a:lnTo>
                                  <a:lnTo>
                                    <a:pt x="1420" y="676"/>
                                  </a:lnTo>
                                  <a:lnTo>
                                    <a:pt x="1416" y="676"/>
                                  </a:lnTo>
                                  <a:lnTo>
                                    <a:pt x="1416" y="671"/>
                                  </a:lnTo>
                                  <a:lnTo>
                                    <a:pt x="1416" y="671"/>
                                  </a:lnTo>
                                  <a:lnTo>
                                    <a:pt x="1411" y="671"/>
                                  </a:lnTo>
                                  <a:lnTo>
                                    <a:pt x="1411" y="666"/>
                                  </a:lnTo>
                                  <a:lnTo>
                                    <a:pt x="1411" y="666"/>
                                  </a:lnTo>
                                  <a:lnTo>
                                    <a:pt x="1407" y="666"/>
                                  </a:lnTo>
                                  <a:lnTo>
                                    <a:pt x="1407" y="662"/>
                                  </a:lnTo>
                                  <a:lnTo>
                                    <a:pt x="1407" y="662"/>
                                  </a:lnTo>
                                  <a:lnTo>
                                    <a:pt x="1407" y="657"/>
                                  </a:lnTo>
                                  <a:lnTo>
                                    <a:pt x="1407" y="657"/>
                                  </a:lnTo>
                                  <a:lnTo>
                                    <a:pt x="1402" y="653"/>
                                  </a:lnTo>
                                  <a:lnTo>
                                    <a:pt x="1402" y="653"/>
                                  </a:lnTo>
                                  <a:lnTo>
                                    <a:pt x="1402" y="648"/>
                                  </a:lnTo>
                                  <a:lnTo>
                                    <a:pt x="1402" y="648"/>
                                  </a:lnTo>
                                  <a:lnTo>
                                    <a:pt x="1402" y="644"/>
                                  </a:lnTo>
                                  <a:lnTo>
                                    <a:pt x="1402" y="644"/>
                                  </a:lnTo>
                                  <a:lnTo>
                                    <a:pt x="1393" y="603"/>
                                  </a:lnTo>
                                  <a:lnTo>
                                    <a:pt x="1498" y="584"/>
                                  </a:lnTo>
                                  <a:close/>
                                  <a:moveTo>
                                    <a:pt x="1484" y="607"/>
                                  </a:moveTo>
                                  <a:lnTo>
                                    <a:pt x="1416" y="621"/>
                                  </a:lnTo>
                                  <a:lnTo>
                                    <a:pt x="1416" y="635"/>
                                  </a:lnTo>
                                  <a:lnTo>
                                    <a:pt x="1420" y="639"/>
                                  </a:lnTo>
                                  <a:lnTo>
                                    <a:pt x="1420" y="639"/>
                                  </a:lnTo>
                                  <a:lnTo>
                                    <a:pt x="1420" y="644"/>
                                  </a:lnTo>
                                  <a:lnTo>
                                    <a:pt x="1420" y="644"/>
                                  </a:lnTo>
                                  <a:lnTo>
                                    <a:pt x="1420" y="644"/>
                                  </a:lnTo>
                                  <a:lnTo>
                                    <a:pt x="1420" y="648"/>
                                  </a:lnTo>
                                  <a:lnTo>
                                    <a:pt x="1420" y="648"/>
                                  </a:lnTo>
                                  <a:lnTo>
                                    <a:pt x="1420" y="648"/>
                                  </a:lnTo>
                                  <a:lnTo>
                                    <a:pt x="1420" y="648"/>
                                  </a:lnTo>
                                  <a:lnTo>
                                    <a:pt x="1420" y="653"/>
                                  </a:lnTo>
                                  <a:lnTo>
                                    <a:pt x="1425" y="653"/>
                                  </a:lnTo>
                                  <a:lnTo>
                                    <a:pt x="1425" y="653"/>
                                  </a:lnTo>
                                  <a:lnTo>
                                    <a:pt x="1425" y="653"/>
                                  </a:lnTo>
                                  <a:lnTo>
                                    <a:pt x="1425" y="653"/>
                                  </a:lnTo>
                                  <a:lnTo>
                                    <a:pt x="1425" y="657"/>
                                  </a:lnTo>
                                  <a:lnTo>
                                    <a:pt x="1425" y="657"/>
                                  </a:lnTo>
                                  <a:lnTo>
                                    <a:pt x="1429" y="657"/>
                                  </a:lnTo>
                                  <a:lnTo>
                                    <a:pt x="1429" y="657"/>
                                  </a:lnTo>
                                  <a:lnTo>
                                    <a:pt x="1429" y="657"/>
                                  </a:lnTo>
                                  <a:lnTo>
                                    <a:pt x="1429" y="657"/>
                                  </a:lnTo>
                                  <a:lnTo>
                                    <a:pt x="1434" y="657"/>
                                  </a:lnTo>
                                  <a:lnTo>
                                    <a:pt x="1434" y="657"/>
                                  </a:lnTo>
                                  <a:lnTo>
                                    <a:pt x="1434" y="662"/>
                                  </a:lnTo>
                                  <a:lnTo>
                                    <a:pt x="1439" y="662"/>
                                  </a:lnTo>
                                  <a:lnTo>
                                    <a:pt x="1439" y="662"/>
                                  </a:lnTo>
                                  <a:lnTo>
                                    <a:pt x="1443" y="662"/>
                                  </a:lnTo>
                                  <a:lnTo>
                                    <a:pt x="1443" y="662"/>
                                  </a:lnTo>
                                  <a:lnTo>
                                    <a:pt x="1448" y="662"/>
                                  </a:lnTo>
                                  <a:lnTo>
                                    <a:pt x="1448" y="662"/>
                                  </a:lnTo>
                                  <a:lnTo>
                                    <a:pt x="1452" y="662"/>
                                  </a:lnTo>
                                  <a:lnTo>
                                    <a:pt x="1452" y="657"/>
                                  </a:lnTo>
                                  <a:lnTo>
                                    <a:pt x="1457" y="657"/>
                                  </a:lnTo>
                                  <a:lnTo>
                                    <a:pt x="1461" y="657"/>
                                  </a:lnTo>
                                  <a:lnTo>
                                    <a:pt x="1461" y="657"/>
                                  </a:lnTo>
                                  <a:lnTo>
                                    <a:pt x="1466" y="657"/>
                                  </a:lnTo>
                                  <a:lnTo>
                                    <a:pt x="1466" y="657"/>
                                  </a:lnTo>
                                  <a:lnTo>
                                    <a:pt x="1471" y="657"/>
                                  </a:lnTo>
                                  <a:lnTo>
                                    <a:pt x="1471" y="653"/>
                                  </a:lnTo>
                                  <a:lnTo>
                                    <a:pt x="1475" y="653"/>
                                  </a:lnTo>
                                  <a:lnTo>
                                    <a:pt x="1475" y="653"/>
                                  </a:lnTo>
                                  <a:lnTo>
                                    <a:pt x="1475" y="653"/>
                                  </a:lnTo>
                                  <a:lnTo>
                                    <a:pt x="1480" y="653"/>
                                  </a:lnTo>
                                  <a:lnTo>
                                    <a:pt x="1480" y="653"/>
                                  </a:lnTo>
                                  <a:lnTo>
                                    <a:pt x="1480" y="648"/>
                                  </a:lnTo>
                                  <a:lnTo>
                                    <a:pt x="1480" y="648"/>
                                  </a:lnTo>
                                  <a:lnTo>
                                    <a:pt x="1484" y="648"/>
                                  </a:lnTo>
                                  <a:lnTo>
                                    <a:pt x="1484" y="648"/>
                                  </a:lnTo>
                                  <a:lnTo>
                                    <a:pt x="1484" y="644"/>
                                  </a:lnTo>
                                  <a:lnTo>
                                    <a:pt x="1484" y="644"/>
                                  </a:lnTo>
                                  <a:lnTo>
                                    <a:pt x="1484" y="644"/>
                                  </a:lnTo>
                                  <a:lnTo>
                                    <a:pt x="1484" y="644"/>
                                  </a:lnTo>
                                  <a:lnTo>
                                    <a:pt x="1489" y="639"/>
                                  </a:lnTo>
                                  <a:lnTo>
                                    <a:pt x="1489" y="639"/>
                                  </a:lnTo>
                                  <a:lnTo>
                                    <a:pt x="1489" y="639"/>
                                  </a:lnTo>
                                  <a:lnTo>
                                    <a:pt x="1489" y="635"/>
                                  </a:lnTo>
                                  <a:lnTo>
                                    <a:pt x="1489" y="635"/>
                                  </a:lnTo>
                                  <a:lnTo>
                                    <a:pt x="1489" y="635"/>
                                  </a:lnTo>
                                  <a:lnTo>
                                    <a:pt x="1489" y="635"/>
                                  </a:lnTo>
                                  <a:lnTo>
                                    <a:pt x="1489" y="630"/>
                                  </a:lnTo>
                                  <a:lnTo>
                                    <a:pt x="1489" y="630"/>
                                  </a:lnTo>
                                  <a:lnTo>
                                    <a:pt x="1489" y="625"/>
                                  </a:lnTo>
                                  <a:lnTo>
                                    <a:pt x="1484" y="625"/>
                                  </a:lnTo>
                                  <a:lnTo>
                                    <a:pt x="1484" y="621"/>
                                  </a:lnTo>
                                  <a:lnTo>
                                    <a:pt x="1484" y="616"/>
                                  </a:lnTo>
                                  <a:lnTo>
                                    <a:pt x="1484" y="607"/>
                                  </a:lnTo>
                                  <a:close/>
                                  <a:moveTo>
                                    <a:pt x="1411" y="735"/>
                                  </a:moveTo>
                                  <a:lnTo>
                                    <a:pt x="1457" y="735"/>
                                  </a:lnTo>
                                  <a:lnTo>
                                    <a:pt x="1516" y="694"/>
                                  </a:lnTo>
                                  <a:lnTo>
                                    <a:pt x="1516" y="721"/>
                                  </a:lnTo>
                                  <a:lnTo>
                                    <a:pt x="1475" y="744"/>
                                  </a:lnTo>
                                  <a:lnTo>
                                    <a:pt x="1516" y="767"/>
                                  </a:lnTo>
                                  <a:lnTo>
                                    <a:pt x="1516" y="794"/>
                                  </a:lnTo>
                                  <a:lnTo>
                                    <a:pt x="1457" y="753"/>
                                  </a:lnTo>
                                  <a:lnTo>
                                    <a:pt x="1411" y="758"/>
                                  </a:lnTo>
                                  <a:lnTo>
                                    <a:pt x="1411" y="735"/>
                                  </a:lnTo>
                                  <a:close/>
                                  <a:moveTo>
                                    <a:pt x="1439" y="877"/>
                                  </a:moveTo>
                                  <a:lnTo>
                                    <a:pt x="1429" y="899"/>
                                  </a:lnTo>
                                  <a:lnTo>
                                    <a:pt x="1425" y="895"/>
                                  </a:lnTo>
                                  <a:lnTo>
                                    <a:pt x="1425" y="895"/>
                                  </a:lnTo>
                                  <a:lnTo>
                                    <a:pt x="1420" y="890"/>
                                  </a:lnTo>
                                  <a:lnTo>
                                    <a:pt x="1416" y="890"/>
                                  </a:lnTo>
                                  <a:lnTo>
                                    <a:pt x="1416" y="886"/>
                                  </a:lnTo>
                                  <a:lnTo>
                                    <a:pt x="1411" y="886"/>
                                  </a:lnTo>
                                  <a:lnTo>
                                    <a:pt x="1411" y="881"/>
                                  </a:lnTo>
                                  <a:lnTo>
                                    <a:pt x="1407" y="877"/>
                                  </a:lnTo>
                                  <a:lnTo>
                                    <a:pt x="1407" y="877"/>
                                  </a:lnTo>
                                  <a:lnTo>
                                    <a:pt x="1407" y="872"/>
                                  </a:lnTo>
                                  <a:lnTo>
                                    <a:pt x="1402" y="867"/>
                                  </a:lnTo>
                                  <a:lnTo>
                                    <a:pt x="1402" y="867"/>
                                  </a:lnTo>
                                  <a:lnTo>
                                    <a:pt x="1402" y="863"/>
                                  </a:lnTo>
                                  <a:lnTo>
                                    <a:pt x="1402" y="858"/>
                                  </a:lnTo>
                                  <a:lnTo>
                                    <a:pt x="1402" y="854"/>
                                  </a:lnTo>
                                  <a:lnTo>
                                    <a:pt x="1402" y="849"/>
                                  </a:lnTo>
                                  <a:lnTo>
                                    <a:pt x="1402" y="845"/>
                                  </a:lnTo>
                                  <a:lnTo>
                                    <a:pt x="1407" y="840"/>
                                  </a:lnTo>
                                  <a:lnTo>
                                    <a:pt x="1407" y="835"/>
                                  </a:lnTo>
                                  <a:lnTo>
                                    <a:pt x="1411" y="831"/>
                                  </a:lnTo>
                                  <a:lnTo>
                                    <a:pt x="1411" y="826"/>
                                  </a:lnTo>
                                  <a:lnTo>
                                    <a:pt x="1416" y="822"/>
                                  </a:lnTo>
                                  <a:lnTo>
                                    <a:pt x="1420" y="822"/>
                                  </a:lnTo>
                                  <a:lnTo>
                                    <a:pt x="1420" y="817"/>
                                  </a:lnTo>
                                  <a:lnTo>
                                    <a:pt x="1425" y="813"/>
                                  </a:lnTo>
                                  <a:lnTo>
                                    <a:pt x="1429" y="813"/>
                                  </a:lnTo>
                                  <a:lnTo>
                                    <a:pt x="1434" y="813"/>
                                  </a:lnTo>
                                  <a:lnTo>
                                    <a:pt x="1439" y="808"/>
                                  </a:lnTo>
                                  <a:lnTo>
                                    <a:pt x="1448" y="808"/>
                                  </a:lnTo>
                                  <a:lnTo>
                                    <a:pt x="1452" y="808"/>
                                  </a:lnTo>
                                  <a:lnTo>
                                    <a:pt x="1457" y="808"/>
                                  </a:lnTo>
                                  <a:lnTo>
                                    <a:pt x="1461" y="808"/>
                                  </a:lnTo>
                                  <a:lnTo>
                                    <a:pt x="1471" y="813"/>
                                  </a:lnTo>
                                  <a:lnTo>
                                    <a:pt x="1475" y="813"/>
                                  </a:lnTo>
                                  <a:lnTo>
                                    <a:pt x="1480" y="813"/>
                                  </a:lnTo>
                                  <a:lnTo>
                                    <a:pt x="1484" y="817"/>
                                  </a:lnTo>
                                  <a:lnTo>
                                    <a:pt x="1489" y="817"/>
                                  </a:lnTo>
                                  <a:lnTo>
                                    <a:pt x="1493" y="822"/>
                                  </a:lnTo>
                                  <a:lnTo>
                                    <a:pt x="1498" y="826"/>
                                  </a:lnTo>
                                  <a:lnTo>
                                    <a:pt x="1503" y="826"/>
                                  </a:lnTo>
                                  <a:lnTo>
                                    <a:pt x="1503" y="831"/>
                                  </a:lnTo>
                                  <a:lnTo>
                                    <a:pt x="1507" y="835"/>
                                  </a:lnTo>
                                  <a:lnTo>
                                    <a:pt x="1507" y="840"/>
                                  </a:lnTo>
                                  <a:lnTo>
                                    <a:pt x="1512" y="845"/>
                                  </a:lnTo>
                                  <a:lnTo>
                                    <a:pt x="1512" y="849"/>
                                  </a:lnTo>
                                  <a:lnTo>
                                    <a:pt x="1512" y="854"/>
                                  </a:lnTo>
                                  <a:lnTo>
                                    <a:pt x="1512" y="863"/>
                                  </a:lnTo>
                                  <a:lnTo>
                                    <a:pt x="1512" y="867"/>
                                  </a:lnTo>
                                  <a:lnTo>
                                    <a:pt x="1512" y="872"/>
                                  </a:lnTo>
                                  <a:lnTo>
                                    <a:pt x="1507" y="877"/>
                                  </a:lnTo>
                                  <a:lnTo>
                                    <a:pt x="1507" y="881"/>
                                  </a:lnTo>
                                  <a:lnTo>
                                    <a:pt x="1507" y="881"/>
                                  </a:lnTo>
                                  <a:lnTo>
                                    <a:pt x="1503" y="886"/>
                                  </a:lnTo>
                                  <a:lnTo>
                                    <a:pt x="1503" y="890"/>
                                  </a:lnTo>
                                  <a:lnTo>
                                    <a:pt x="1498" y="895"/>
                                  </a:lnTo>
                                  <a:lnTo>
                                    <a:pt x="1493" y="895"/>
                                  </a:lnTo>
                                  <a:lnTo>
                                    <a:pt x="1493" y="895"/>
                                  </a:lnTo>
                                  <a:lnTo>
                                    <a:pt x="1489" y="899"/>
                                  </a:lnTo>
                                  <a:lnTo>
                                    <a:pt x="1489" y="899"/>
                                  </a:lnTo>
                                  <a:lnTo>
                                    <a:pt x="1484" y="899"/>
                                  </a:lnTo>
                                  <a:lnTo>
                                    <a:pt x="1484" y="899"/>
                                  </a:lnTo>
                                  <a:lnTo>
                                    <a:pt x="1480" y="904"/>
                                  </a:lnTo>
                                  <a:lnTo>
                                    <a:pt x="1480" y="904"/>
                                  </a:lnTo>
                                  <a:lnTo>
                                    <a:pt x="1475" y="904"/>
                                  </a:lnTo>
                                  <a:lnTo>
                                    <a:pt x="1471" y="881"/>
                                  </a:lnTo>
                                  <a:lnTo>
                                    <a:pt x="1475" y="881"/>
                                  </a:lnTo>
                                  <a:lnTo>
                                    <a:pt x="1475" y="881"/>
                                  </a:lnTo>
                                  <a:lnTo>
                                    <a:pt x="1480" y="881"/>
                                  </a:lnTo>
                                  <a:lnTo>
                                    <a:pt x="1480" y="881"/>
                                  </a:lnTo>
                                  <a:lnTo>
                                    <a:pt x="1480" y="881"/>
                                  </a:lnTo>
                                  <a:lnTo>
                                    <a:pt x="1484" y="877"/>
                                  </a:lnTo>
                                  <a:lnTo>
                                    <a:pt x="1484" y="877"/>
                                  </a:lnTo>
                                  <a:lnTo>
                                    <a:pt x="1484" y="877"/>
                                  </a:lnTo>
                                  <a:lnTo>
                                    <a:pt x="1489" y="877"/>
                                  </a:lnTo>
                                  <a:lnTo>
                                    <a:pt x="1489" y="872"/>
                                  </a:lnTo>
                                  <a:lnTo>
                                    <a:pt x="1489" y="872"/>
                                  </a:lnTo>
                                  <a:lnTo>
                                    <a:pt x="1489" y="872"/>
                                  </a:lnTo>
                                  <a:lnTo>
                                    <a:pt x="1493" y="867"/>
                                  </a:lnTo>
                                  <a:lnTo>
                                    <a:pt x="1493" y="867"/>
                                  </a:lnTo>
                                  <a:lnTo>
                                    <a:pt x="1493" y="863"/>
                                  </a:lnTo>
                                  <a:lnTo>
                                    <a:pt x="1493" y="863"/>
                                  </a:lnTo>
                                  <a:lnTo>
                                    <a:pt x="1493" y="858"/>
                                  </a:lnTo>
                                  <a:lnTo>
                                    <a:pt x="1493" y="858"/>
                                  </a:lnTo>
                                  <a:lnTo>
                                    <a:pt x="1493" y="854"/>
                                  </a:lnTo>
                                  <a:lnTo>
                                    <a:pt x="1493" y="854"/>
                                  </a:lnTo>
                                  <a:lnTo>
                                    <a:pt x="1493" y="849"/>
                                  </a:lnTo>
                                  <a:lnTo>
                                    <a:pt x="1489" y="845"/>
                                  </a:lnTo>
                                  <a:lnTo>
                                    <a:pt x="1489" y="845"/>
                                  </a:lnTo>
                                  <a:lnTo>
                                    <a:pt x="1489" y="845"/>
                                  </a:lnTo>
                                  <a:lnTo>
                                    <a:pt x="1484" y="840"/>
                                  </a:lnTo>
                                  <a:lnTo>
                                    <a:pt x="1484" y="840"/>
                                  </a:lnTo>
                                  <a:lnTo>
                                    <a:pt x="1480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5" y="835"/>
                                  </a:lnTo>
                                  <a:lnTo>
                                    <a:pt x="1471" y="831"/>
                                  </a:lnTo>
                                  <a:lnTo>
                                    <a:pt x="1466" y="831"/>
                                  </a:lnTo>
                                  <a:lnTo>
                                    <a:pt x="1461" y="831"/>
                                  </a:lnTo>
                                  <a:lnTo>
                                    <a:pt x="1457" y="831"/>
                                  </a:lnTo>
                                  <a:lnTo>
                                    <a:pt x="1452" y="831"/>
                                  </a:lnTo>
                                  <a:lnTo>
                                    <a:pt x="1448" y="831"/>
                                  </a:lnTo>
                                  <a:lnTo>
                                    <a:pt x="1443" y="831"/>
                                  </a:lnTo>
                                  <a:lnTo>
                                    <a:pt x="1439" y="831"/>
                                  </a:lnTo>
                                  <a:lnTo>
                                    <a:pt x="1439" y="831"/>
                                  </a:lnTo>
                                  <a:lnTo>
                                    <a:pt x="1434" y="835"/>
                                  </a:lnTo>
                                  <a:lnTo>
                                    <a:pt x="1434" y="835"/>
                                  </a:lnTo>
                                  <a:lnTo>
                                    <a:pt x="1429" y="835"/>
                                  </a:lnTo>
                                  <a:lnTo>
                                    <a:pt x="1429" y="840"/>
                                  </a:lnTo>
                                  <a:lnTo>
                                    <a:pt x="1425" y="840"/>
                                  </a:lnTo>
                                  <a:lnTo>
                                    <a:pt x="1425" y="840"/>
                                  </a:lnTo>
                                  <a:lnTo>
                                    <a:pt x="1425" y="845"/>
                                  </a:lnTo>
                                  <a:lnTo>
                                    <a:pt x="1420" y="845"/>
                                  </a:lnTo>
                                  <a:lnTo>
                                    <a:pt x="1420" y="849"/>
                                  </a:lnTo>
                                  <a:lnTo>
                                    <a:pt x="1420" y="854"/>
                                  </a:lnTo>
                                  <a:lnTo>
                                    <a:pt x="1420" y="854"/>
                                  </a:lnTo>
                                  <a:lnTo>
                                    <a:pt x="1420" y="854"/>
                                  </a:lnTo>
                                  <a:lnTo>
                                    <a:pt x="1420" y="858"/>
                                  </a:lnTo>
                                  <a:lnTo>
                                    <a:pt x="1420" y="858"/>
                                  </a:lnTo>
                                  <a:lnTo>
                                    <a:pt x="1420" y="863"/>
                                  </a:lnTo>
                                  <a:lnTo>
                                    <a:pt x="1420" y="863"/>
                                  </a:lnTo>
                                  <a:lnTo>
                                    <a:pt x="1425" y="867"/>
                                  </a:lnTo>
                                  <a:lnTo>
                                    <a:pt x="1425" y="867"/>
                                  </a:lnTo>
                                  <a:lnTo>
                                    <a:pt x="1425" y="867"/>
                                  </a:lnTo>
                                  <a:lnTo>
                                    <a:pt x="1425" y="872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29" y="872"/>
                                  </a:lnTo>
                                  <a:lnTo>
                                    <a:pt x="1434" y="877"/>
                                  </a:lnTo>
                                  <a:lnTo>
                                    <a:pt x="1434" y="877"/>
                                  </a:lnTo>
                                  <a:lnTo>
                                    <a:pt x="1439" y="877"/>
                                  </a:lnTo>
                                  <a:lnTo>
                                    <a:pt x="1439" y="877"/>
                                  </a:lnTo>
                                  <a:close/>
                                  <a:moveTo>
                                    <a:pt x="1384" y="936"/>
                                  </a:moveTo>
                                  <a:lnTo>
                                    <a:pt x="1429" y="950"/>
                                  </a:lnTo>
                                  <a:lnTo>
                                    <a:pt x="1498" y="927"/>
                                  </a:lnTo>
                                  <a:lnTo>
                                    <a:pt x="1489" y="954"/>
                                  </a:lnTo>
                                  <a:lnTo>
                                    <a:pt x="1443" y="963"/>
                                  </a:lnTo>
                                  <a:lnTo>
                                    <a:pt x="1480" y="1000"/>
                                  </a:lnTo>
                                  <a:lnTo>
                                    <a:pt x="1471" y="1023"/>
                                  </a:lnTo>
                                  <a:lnTo>
                                    <a:pt x="1425" y="968"/>
                                  </a:lnTo>
                                  <a:lnTo>
                                    <a:pt x="1379" y="959"/>
                                  </a:lnTo>
                                  <a:lnTo>
                                    <a:pt x="1384" y="936"/>
                                  </a:lnTo>
                                  <a:close/>
                                  <a:moveTo>
                                    <a:pt x="1443" y="1082"/>
                                  </a:moveTo>
                                  <a:lnTo>
                                    <a:pt x="1434" y="1100"/>
                                  </a:lnTo>
                                  <a:lnTo>
                                    <a:pt x="1375" y="1073"/>
                                  </a:lnTo>
                                  <a:lnTo>
                                    <a:pt x="1370" y="1073"/>
                                  </a:lnTo>
                                  <a:lnTo>
                                    <a:pt x="1370" y="1073"/>
                                  </a:lnTo>
                                  <a:lnTo>
                                    <a:pt x="1366" y="1068"/>
                                  </a:lnTo>
                                  <a:lnTo>
                                    <a:pt x="1366" y="1068"/>
                                  </a:lnTo>
                                  <a:lnTo>
                                    <a:pt x="1361" y="1068"/>
                                  </a:lnTo>
                                  <a:lnTo>
                                    <a:pt x="1361" y="1064"/>
                                  </a:lnTo>
                                  <a:lnTo>
                                    <a:pt x="1356" y="1064"/>
                                  </a:lnTo>
                                  <a:lnTo>
                                    <a:pt x="1356" y="1064"/>
                                  </a:lnTo>
                                  <a:lnTo>
                                    <a:pt x="1356" y="1064"/>
                                  </a:lnTo>
                                  <a:lnTo>
                                    <a:pt x="1352" y="1059"/>
                                  </a:lnTo>
                                  <a:lnTo>
                                    <a:pt x="1352" y="1059"/>
                                  </a:lnTo>
                                  <a:lnTo>
                                    <a:pt x="1352" y="1055"/>
                                  </a:lnTo>
                                  <a:lnTo>
                                    <a:pt x="1352" y="1055"/>
                                  </a:lnTo>
                                  <a:lnTo>
                                    <a:pt x="1347" y="1050"/>
                                  </a:lnTo>
                                  <a:lnTo>
                                    <a:pt x="1347" y="1050"/>
                                  </a:lnTo>
                                  <a:lnTo>
                                    <a:pt x="1347" y="1045"/>
                                  </a:lnTo>
                                  <a:lnTo>
                                    <a:pt x="1347" y="1045"/>
                                  </a:lnTo>
                                  <a:lnTo>
                                    <a:pt x="1347" y="1041"/>
                                  </a:lnTo>
                                  <a:lnTo>
                                    <a:pt x="1347" y="1041"/>
                                  </a:lnTo>
                                  <a:lnTo>
                                    <a:pt x="1347" y="1036"/>
                                  </a:lnTo>
                                  <a:lnTo>
                                    <a:pt x="1347" y="1032"/>
                                  </a:lnTo>
                                  <a:lnTo>
                                    <a:pt x="1347" y="1032"/>
                                  </a:lnTo>
                                  <a:lnTo>
                                    <a:pt x="1352" y="1027"/>
                                  </a:lnTo>
                                  <a:lnTo>
                                    <a:pt x="1352" y="1027"/>
                                  </a:lnTo>
                                  <a:lnTo>
                                    <a:pt x="1352" y="1023"/>
                                  </a:lnTo>
                                  <a:lnTo>
                                    <a:pt x="1356" y="1018"/>
                                  </a:lnTo>
                                  <a:lnTo>
                                    <a:pt x="1356" y="1018"/>
                                  </a:lnTo>
                                  <a:lnTo>
                                    <a:pt x="1361" y="1014"/>
                                  </a:lnTo>
                                  <a:lnTo>
                                    <a:pt x="1361" y="1014"/>
                                  </a:lnTo>
                                  <a:lnTo>
                                    <a:pt x="1366" y="1009"/>
                                  </a:lnTo>
                                  <a:lnTo>
                                    <a:pt x="1366" y="1009"/>
                                  </a:lnTo>
                                  <a:lnTo>
                                    <a:pt x="1370" y="1009"/>
                                  </a:lnTo>
                                  <a:lnTo>
                                    <a:pt x="1375" y="1004"/>
                                  </a:lnTo>
                                  <a:lnTo>
                                    <a:pt x="1375" y="1004"/>
                                  </a:lnTo>
                                  <a:lnTo>
                                    <a:pt x="1379" y="1004"/>
                                  </a:lnTo>
                                  <a:lnTo>
                                    <a:pt x="1384" y="1004"/>
                                  </a:lnTo>
                                  <a:lnTo>
                                    <a:pt x="1384" y="1004"/>
                                  </a:lnTo>
                                  <a:lnTo>
                                    <a:pt x="1388" y="1009"/>
                                  </a:lnTo>
                                  <a:lnTo>
                                    <a:pt x="1393" y="1009"/>
                                  </a:lnTo>
                                  <a:lnTo>
                                    <a:pt x="1398" y="1009"/>
                                  </a:lnTo>
                                  <a:lnTo>
                                    <a:pt x="1388" y="1027"/>
                                  </a:lnTo>
                                  <a:lnTo>
                                    <a:pt x="1388" y="1027"/>
                                  </a:lnTo>
                                  <a:lnTo>
                                    <a:pt x="1388" y="1027"/>
                                  </a:lnTo>
                                  <a:lnTo>
                                    <a:pt x="1384" y="1027"/>
                                  </a:lnTo>
                                  <a:lnTo>
                                    <a:pt x="1384" y="1027"/>
                                  </a:lnTo>
                                  <a:lnTo>
                                    <a:pt x="1379" y="1027"/>
                                  </a:lnTo>
                                  <a:lnTo>
                                    <a:pt x="1379" y="1027"/>
                                  </a:lnTo>
                                  <a:lnTo>
                                    <a:pt x="1379" y="1027"/>
                                  </a:lnTo>
                                  <a:lnTo>
                                    <a:pt x="1379" y="1027"/>
                                  </a:lnTo>
                                  <a:lnTo>
                                    <a:pt x="1375" y="1027"/>
                                  </a:lnTo>
                                  <a:lnTo>
                                    <a:pt x="1375" y="1027"/>
                                  </a:lnTo>
                                  <a:lnTo>
                                    <a:pt x="1375" y="1027"/>
                                  </a:lnTo>
                                  <a:lnTo>
                                    <a:pt x="1370" y="1027"/>
                                  </a:lnTo>
                                  <a:lnTo>
                                    <a:pt x="1370" y="1027"/>
                                  </a:lnTo>
                                  <a:lnTo>
                                    <a:pt x="1370" y="1032"/>
                                  </a:lnTo>
                                  <a:lnTo>
                                    <a:pt x="1370" y="1032"/>
                                  </a:lnTo>
                                  <a:lnTo>
                                    <a:pt x="1370" y="1032"/>
                                  </a:lnTo>
                                  <a:lnTo>
                                    <a:pt x="1366" y="1036"/>
                                  </a:lnTo>
                                  <a:lnTo>
                                    <a:pt x="1366" y="1036"/>
                                  </a:lnTo>
                                  <a:lnTo>
                                    <a:pt x="1366" y="1036"/>
                                  </a:lnTo>
                                  <a:lnTo>
                                    <a:pt x="1366" y="1041"/>
                                  </a:lnTo>
                                  <a:lnTo>
                                    <a:pt x="1366" y="1041"/>
                                  </a:lnTo>
                                  <a:lnTo>
                                    <a:pt x="1366" y="1041"/>
                                  </a:lnTo>
                                  <a:lnTo>
                                    <a:pt x="1366" y="1041"/>
                                  </a:lnTo>
                                  <a:lnTo>
                                    <a:pt x="1366" y="1045"/>
                                  </a:lnTo>
                                  <a:lnTo>
                                    <a:pt x="1370" y="1045"/>
                                  </a:lnTo>
                                  <a:lnTo>
                                    <a:pt x="1370" y="1045"/>
                                  </a:lnTo>
                                  <a:lnTo>
                                    <a:pt x="1370" y="1045"/>
                                  </a:lnTo>
                                  <a:lnTo>
                                    <a:pt x="1370" y="1050"/>
                                  </a:lnTo>
                                  <a:lnTo>
                                    <a:pt x="1375" y="1050"/>
                                  </a:lnTo>
                                  <a:lnTo>
                                    <a:pt x="1375" y="1050"/>
                                  </a:lnTo>
                                  <a:lnTo>
                                    <a:pt x="1379" y="1055"/>
                                  </a:lnTo>
                                  <a:lnTo>
                                    <a:pt x="1379" y="1055"/>
                                  </a:lnTo>
                                  <a:lnTo>
                                    <a:pt x="1443" y="1082"/>
                                  </a:lnTo>
                                  <a:close/>
                                  <a:moveTo>
                                    <a:pt x="1329" y="1077"/>
                                  </a:moveTo>
                                  <a:lnTo>
                                    <a:pt x="1416" y="1137"/>
                                  </a:lnTo>
                                  <a:lnTo>
                                    <a:pt x="1407" y="1155"/>
                                  </a:lnTo>
                                  <a:lnTo>
                                    <a:pt x="1324" y="1150"/>
                                  </a:lnTo>
                                  <a:lnTo>
                                    <a:pt x="1379" y="1192"/>
                                  </a:lnTo>
                                  <a:lnTo>
                                    <a:pt x="1370" y="1205"/>
                                  </a:lnTo>
                                  <a:lnTo>
                                    <a:pt x="1283" y="1150"/>
                                  </a:lnTo>
                                  <a:lnTo>
                                    <a:pt x="1292" y="1132"/>
                                  </a:lnTo>
                                  <a:lnTo>
                                    <a:pt x="1375" y="1132"/>
                                  </a:lnTo>
                                  <a:lnTo>
                                    <a:pt x="1315" y="1096"/>
                                  </a:lnTo>
                                  <a:lnTo>
                                    <a:pt x="1329" y="1077"/>
                                  </a:lnTo>
                                  <a:close/>
                                  <a:moveTo>
                                    <a:pt x="1270" y="1164"/>
                                  </a:moveTo>
                                  <a:lnTo>
                                    <a:pt x="1347" y="1233"/>
                                  </a:lnTo>
                                  <a:lnTo>
                                    <a:pt x="1297" y="1292"/>
                                  </a:lnTo>
                                  <a:lnTo>
                                    <a:pt x="1283" y="1283"/>
                                  </a:lnTo>
                                  <a:lnTo>
                                    <a:pt x="1320" y="1237"/>
                                  </a:lnTo>
                                  <a:lnTo>
                                    <a:pt x="1302" y="1224"/>
                                  </a:lnTo>
                                  <a:lnTo>
                                    <a:pt x="1270" y="1265"/>
                                  </a:lnTo>
                                  <a:lnTo>
                                    <a:pt x="1256" y="1251"/>
                                  </a:lnTo>
                                  <a:lnTo>
                                    <a:pt x="1288" y="1214"/>
                                  </a:lnTo>
                                  <a:lnTo>
                                    <a:pt x="1270" y="1192"/>
                                  </a:lnTo>
                                  <a:lnTo>
                                    <a:pt x="1229" y="1237"/>
                                  </a:lnTo>
                                  <a:lnTo>
                                    <a:pt x="1215" y="1228"/>
                                  </a:lnTo>
                                  <a:lnTo>
                                    <a:pt x="1270" y="1164"/>
                                  </a:lnTo>
                                  <a:close/>
                                  <a:moveTo>
                                    <a:pt x="1187" y="1297"/>
                                  </a:moveTo>
                                  <a:lnTo>
                                    <a:pt x="1197" y="1310"/>
                                  </a:lnTo>
                                  <a:lnTo>
                                    <a:pt x="1160" y="1342"/>
                                  </a:lnTo>
                                  <a:lnTo>
                                    <a:pt x="1137" y="1306"/>
                                  </a:lnTo>
                                  <a:lnTo>
                                    <a:pt x="1137" y="1306"/>
                                  </a:lnTo>
                                  <a:lnTo>
                                    <a:pt x="1137" y="1301"/>
                                  </a:lnTo>
                                  <a:lnTo>
                                    <a:pt x="1137" y="1301"/>
                                  </a:lnTo>
                                  <a:lnTo>
                                    <a:pt x="1137" y="1297"/>
                                  </a:lnTo>
                                  <a:lnTo>
                                    <a:pt x="1137" y="1297"/>
                                  </a:lnTo>
                                  <a:lnTo>
                                    <a:pt x="1142" y="1292"/>
                                  </a:lnTo>
                                  <a:lnTo>
                                    <a:pt x="1142" y="1287"/>
                                  </a:lnTo>
                                  <a:lnTo>
                                    <a:pt x="1142" y="1287"/>
                                  </a:lnTo>
                                  <a:lnTo>
                                    <a:pt x="1146" y="1283"/>
                                  </a:lnTo>
                                  <a:lnTo>
                                    <a:pt x="1146" y="1283"/>
                                  </a:lnTo>
                                  <a:lnTo>
                                    <a:pt x="1151" y="1278"/>
                                  </a:lnTo>
                                  <a:lnTo>
                                    <a:pt x="1151" y="1274"/>
                                  </a:lnTo>
                                  <a:lnTo>
                                    <a:pt x="1156" y="1274"/>
                                  </a:lnTo>
                                  <a:lnTo>
                                    <a:pt x="1156" y="1269"/>
                                  </a:lnTo>
                                  <a:lnTo>
                                    <a:pt x="1160" y="1269"/>
                                  </a:lnTo>
                                  <a:lnTo>
                                    <a:pt x="1160" y="1269"/>
                                  </a:lnTo>
                                  <a:lnTo>
                                    <a:pt x="1165" y="1265"/>
                                  </a:lnTo>
                                  <a:lnTo>
                                    <a:pt x="1169" y="1265"/>
                                  </a:lnTo>
                                  <a:lnTo>
                                    <a:pt x="1169" y="1260"/>
                                  </a:lnTo>
                                  <a:lnTo>
                                    <a:pt x="1174" y="1260"/>
                                  </a:lnTo>
                                  <a:lnTo>
                                    <a:pt x="1178" y="1256"/>
                                  </a:lnTo>
                                  <a:lnTo>
                                    <a:pt x="1183" y="1256"/>
                                  </a:lnTo>
                                  <a:lnTo>
                                    <a:pt x="1183" y="1256"/>
                                  </a:lnTo>
                                  <a:lnTo>
                                    <a:pt x="1187" y="1256"/>
                                  </a:lnTo>
                                  <a:lnTo>
                                    <a:pt x="1192" y="1256"/>
                                  </a:lnTo>
                                  <a:lnTo>
                                    <a:pt x="1197" y="1256"/>
                                  </a:lnTo>
                                  <a:lnTo>
                                    <a:pt x="1197" y="1256"/>
                                  </a:lnTo>
                                  <a:lnTo>
                                    <a:pt x="1201" y="1256"/>
                                  </a:lnTo>
                                  <a:lnTo>
                                    <a:pt x="1206" y="1256"/>
                                  </a:lnTo>
                                  <a:lnTo>
                                    <a:pt x="1210" y="1256"/>
                                  </a:lnTo>
                                  <a:lnTo>
                                    <a:pt x="1210" y="1256"/>
                                  </a:lnTo>
                                  <a:lnTo>
                                    <a:pt x="1215" y="1260"/>
                                  </a:lnTo>
                                  <a:lnTo>
                                    <a:pt x="1219" y="1260"/>
                                  </a:lnTo>
                                  <a:lnTo>
                                    <a:pt x="1219" y="1265"/>
                                  </a:lnTo>
                                  <a:lnTo>
                                    <a:pt x="1224" y="1265"/>
                                  </a:lnTo>
                                  <a:lnTo>
                                    <a:pt x="1229" y="1265"/>
                                  </a:lnTo>
                                  <a:lnTo>
                                    <a:pt x="1229" y="1269"/>
                                  </a:lnTo>
                                  <a:lnTo>
                                    <a:pt x="1233" y="1274"/>
                                  </a:lnTo>
                                  <a:lnTo>
                                    <a:pt x="1233" y="1274"/>
                                  </a:lnTo>
                                  <a:lnTo>
                                    <a:pt x="1238" y="1278"/>
                                  </a:lnTo>
                                  <a:lnTo>
                                    <a:pt x="1238" y="1283"/>
                                  </a:lnTo>
                                  <a:lnTo>
                                    <a:pt x="1242" y="1283"/>
                                  </a:lnTo>
                                  <a:lnTo>
                                    <a:pt x="1242" y="1287"/>
                                  </a:lnTo>
                                  <a:lnTo>
                                    <a:pt x="1247" y="1292"/>
                                  </a:lnTo>
                                  <a:lnTo>
                                    <a:pt x="1247" y="1292"/>
                                  </a:lnTo>
                                  <a:lnTo>
                                    <a:pt x="1247" y="1297"/>
                                  </a:lnTo>
                                  <a:lnTo>
                                    <a:pt x="1247" y="1301"/>
                                  </a:lnTo>
                                  <a:lnTo>
                                    <a:pt x="1251" y="1306"/>
                                  </a:lnTo>
                                  <a:lnTo>
                                    <a:pt x="1251" y="1310"/>
                                  </a:lnTo>
                                  <a:lnTo>
                                    <a:pt x="1251" y="1310"/>
                                  </a:lnTo>
                                  <a:lnTo>
                                    <a:pt x="1251" y="1315"/>
                                  </a:lnTo>
                                  <a:lnTo>
                                    <a:pt x="1251" y="1319"/>
                                  </a:lnTo>
                                  <a:lnTo>
                                    <a:pt x="1251" y="1324"/>
                                  </a:lnTo>
                                  <a:lnTo>
                                    <a:pt x="1247" y="1324"/>
                                  </a:lnTo>
                                  <a:lnTo>
                                    <a:pt x="1247" y="1329"/>
                                  </a:lnTo>
                                  <a:lnTo>
                                    <a:pt x="1247" y="1333"/>
                                  </a:lnTo>
                                  <a:lnTo>
                                    <a:pt x="1242" y="1333"/>
                                  </a:lnTo>
                                  <a:lnTo>
                                    <a:pt x="1242" y="1338"/>
                                  </a:lnTo>
                                  <a:lnTo>
                                    <a:pt x="1242" y="1342"/>
                                  </a:lnTo>
                                  <a:lnTo>
                                    <a:pt x="1238" y="1342"/>
                                  </a:lnTo>
                                  <a:lnTo>
                                    <a:pt x="1238" y="1347"/>
                                  </a:lnTo>
                                  <a:lnTo>
                                    <a:pt x="1233" y="1347"/>
                                  </a:lnTo>
                                  <a:lnTo>
                                    <a:pt x="1233" y="1351"/>
                                  </a:lnTo>
                                  <a:lnTo>
                                    <a:pt x="1229" y="1351"/>
                                  </a:lnTo>
                                  <a:lnTo>
                                    <a:pt x="1224" y="1356"/>
                                  </a:lnTo>
                                  <a:lnTo>
                                    <a:pt x="1219" y="1356"/>
                                  </a:lnTo>
                                  <a:lnTo>
                                    <a:pt x="1219" y="1361"/>
                                  </a:lnTo>
                                  <a:lnTo>
                                    <a:pt x="1215" y="1361"/>
                                  </a:lnTo>
                                  <a:lnTo>
                                    <a:pt x="1210" y="1361"/>
                                  </a:lnTo>
                                  <a:lnTo>
                                    <a:pt x="1206" y="1365"/>
                                  </a:lnTo>
                                  <a:lnTo>
                                    <a:pt x="1201" y="1365"/>
                                  </a:lnTo>
                                  <a:lnTo>
                                    <a:pt x="1201" y="1365"/>
                                  </a:lnTo>
                                  <a:lnTo>
                                    <a:pt x="1197" y="1365"/>
                                  </a:lnTo>
                                  <a:lnTo>
                                    <a:pt x="1192" y="1365"/>
                                  </a:lnTo>
                                  <a:lnTo>
                                    <a:pt x="1192" y="1365"/>
                                  </a:lnTo>
                                  <a:lnTo>
                                    <a:pt x="1187" y="1361"/>
                                  </a:lnTo>
                                  <a:lnTo>
                                    <a:pt x="1183" y="1361"/>
                                  </a:lnTo>
                                  <a:lnTo>
                                    <a:pt x="1178" y="1361"/>
                                  </a:lnTo>
                                  <a:lnTo>
                                    <a:pt x="1178" y="1356"/>
                                  </a:lnTo>
                                  <a:lnTo>
                                    <a:pt x="1174" y="1356"/>
                                  </a:lnTo>
                                  <a:lnTo>
                                    <a:pt x="1187" y="1338"/>
                                  </a:lnTo>
                                  <a:lnTo>
                                    <a:pt x="1192" y="1342"/>
                                  </a:lnTo>
                                  <a:lnTo>
                                    <a:pt x="1192" y="1342"/>
                                  </a:lnTo>
                                  <a:lnTo>
                                    <a:pt x="1192" y="1342"/>
                                  </a:lnTo>
                                  <a:lnTo>
                                    <a:pt x="1197" y="1342"/>
                                  </a:lnTo>
                                  <a:lnTo>
                                    <a:pt x="1197" y="1342"/>
                                  </a:lnTo>
                                  <a:lnTo>
                                    <a:pt x="1201" y="1342"/>
                                  </a:lnTo>
                                  <a:lnTo>
                                    <a:pt x="1201" y="1342"/>
                                  </a:lnTo>
                                  <a:lnTo>
                                    <a:pt x="1201" y="1342"/>
                                  </a:lnTo>
                                  <a:lnTo>
                                    <a:pt x="1206" y="1342"/>
                                  </a:lnTo>
                                  <a:lnTo>
                                    <a:pt x="1206" y="1342"/>
                                  </a:lnTo>
                                  <a:lnTo>
                                    <a:pt x="1210" y="1342"/>
                                  </a:lnTo>
                                  <a:lnTo>
                                    <a:pt x="1210" y="1342"/>
                                  </a:lnTo>
                                  <a:lnTo>
                                    <a:pt x="1210" y="1342"/>
                                  </a:lnTo>
                                  <a:lnTo>
                                    <a:pt x="1215" y="1342"/>
                                  </a:lnTo>
                                  <a:lnTo>
                                    <a:pt x="1215" y="1338"/>
                                  </a:lnTo>
                                  <a:lnTo>
                                    <a:pt x="1219" y="1338"/>
                                  </a:lnTo>
                                  <a:lnTo>
                                    <a:pt x="1219" y="1338"/>
                                  </a:lnTo>
                                  <a:lnTo>
                                    <a:pt x="1224" y="1333"/>
                                  </a:lnTo>
                                  <a:lnTo>
                                    <a:pt x="1224" y="1333"/>
                                  </a:lnTo>
                                  <a:lnTo>
                                    <a:pt x="1229" y="1329"/>
                                  </a:lnTo>
                                  <a:lnTo>
                                    <a:pt x="1229" y="1324"/>
                                  </a:lnTo>
                                  <a:lnTo>
                                    <a:pt x="1229" y="1324"/>
                                  </a:lnTo>
                                  <a:lnTo>
                                    <a:pt x="1229" y="1319"/>
                                  </a:lnTo>
                                  <a:lnTo>
                                    <a:pt x="1229" y="1319"/>
                                  </a:lnTo>
                                  <a:lnTo>
                                    <a:pt x="1229" y="1315"/>
                                  </a:lnTo>
                                  <a:lnTo>
                                    <a:pt x="1229" y="1310"/>
                                  </a:lnTo>
                                  <a:lnTo>
                                    <a:pt x="1229" y="1310"/>
                                  </a:lnTo>
                                  <a:lnTo>
                                    <a:pt x="1229" y="1306"/>
                                  </a:lnTo>
                                  <a:lnTo>
                                    <a:pt x="1229" y="1301"/>
                                  </a:lnTo>
                                  <a:lnTo>
                                    <a:pt x="1224" y="1297"/>
                                  </a:lnTo>
                                  <a:lnTo>
                                    <a:pt x="1224" y="1297"/>
                                  </a:lnTo>
                                  <a:lnTo>
                                    <a:pt x="1219" y="1292"/>
                                  </a:lnTo>
                                  <a:lnTo>
                                    <a:pt x="1219" y="1287"/>
                                  </a:lnTo>
                                  <a:lnTo>
                                    <a:pt x="1215" y="1283"/>
                                  </a:lnTo>
                                  <a:lnTo>
                                    <a:pt x="1210" y="1283"/>
                                  </a:lnTo>
                                  <a:lnTo>
                                    <a:pt x="1210" y="1278"/>
                                  </a:lnTo>
                                  <a:lnTo>
                                    <a:pt x="1206" y="1278"/>
                                  </a:lnTo>
                                  <a:lnTo>
                                    <a:pt x="1201" y="1278"/>
                                  </a:lnTo>
                                  <a:lnTo>
                                    <a:pt x="1201" y="1274"/>
                                  </a:lnTo>
                                  <a:lnTo>
                                    <a:pt x="1197" y="1274"/>
                                  </a:lnTo>
                                  <a:lnTo>
                                    <a:pt x="1192" y="1274"/>
                                  </a:lnTo>
                                  <a:lnTo>
                                    <a:pt x="1192" y="1274"/>
                                  </a:lnTo>
                                  <a:lnTo>
                                    <a:pt x="1187" y="1274"/>
                                  </a:lnTo>
                                  <a:lnTo>
                                    <a:pt x="1183" y="1274"/>
                                  </a:lnTo>
                                  <a:lnTo>
                                    <a:pt x="1183" y="1274"/>
                                  </a:lnTo>
                                  <a:lnTo>
                                    <a:pt x="1178" y="1278"/>
                                  </a:lnTo>
                                  <a:lnTo>
                                    <a:pt x="1174" y="1278"/>
                                  </a:lnTo>
                                  <a:lnTo>
                                    <a:pt x="1174" y="1278"/>
                                  </a:lnTo>
                                  <a:lnTo>
                                    <a:pt x="1174" y="1283"/>
                                  </a:lnTo>
                                  <a:lnTo>
                                    <a:pt x="1169" y="1283"/>
                                  </a:lnTo>
                                  <a:lnTo>
                                    <a:pt x="1169" y="1283"/>
                                  </a:lnTo>
                                  <a:lnTo>
                                    <a:pt x="1169" y="1287"/>
                                  </a:lnTo>
                                  <a:lnTo>
                                    <a:pt x="1169" y="1287"/>
                                  </a:lnTo>
                                  <a:lnTo>
                                    <a:pt x="1165" y="1287"/>
                                  </a:lnTo>
                                  <a:lnTo>
                                    <a:pt x="1165" y="1287"/>
                                  </a:lnTo>
                                  <a:lnTo>
                                    <a:pt x="1165" y="1292"/>
                                  </a:lnTo>
                                  <a:lnTo>
                                    <a:pt x="1165" y="1292"/>
                                  </a:lnTo>
                                  <a:lnTo>
                                    <a:pt x="1165" y="1292"/>
                                  </a:lnTo>
                                  <a:lnTo>
                                    <a:pt x="1160" y="1297"/>
                                  </a:lnTo>
                                  <a:lnTo>
                                    <a:pt x="1160" y="1297"/>
                                  </a:lnTo>
                                  <a:lnTo>
                                    <a:pt x="1160" y="1297"/>
                                  </a:lnTo>
                                  <a:lnTo>
                                    <a:pt x="1160" y="1301"/>
                                  </a:lnTo>
                                  <a:lnTo>
                                    <a:pt x="1160" y="1301"/>
                                  </a:lnTo>
                                  <a:lnTo>
                                    <a:pt x="1160" y="1301"/>
                                  </a:lnTo>
                                  <a:lnTo>
                                    <a:pt x="1169" y="1315"/>
                                  </a:lnTo>
                                  <a:lnTo>
                                    <a:pt x="1187" y="1297"/>
                                  </a:lnTo>
                                  <a:close/>
                                  <a:moveTo>
                                    <a:pt x="1137" y="1351"/>
                                  </a:moveTo>
                                  <a:lnTo>
                                    <a:pt x="1142" y="1356"/>
                                  </a:lnTo>
                                  <a:lnTo>
                                    <a:pt x="1142" y="1361"/>
                                  </a:lnTo>
                                  <a:lnTo>
                                    <a:pt x="1146" y="1361"/>
                                  </a:lnTo>
                                  <a:lnTo>
                                    <a:pt x="1146" y="1365"/>
                                  </a:lnTo>
                                  <a:lnTo>
                                    <a:pt x="1146" y="1370"/>
                                  </a:lnTo>
                                  <a:lnTo>
                                    <a:pt x="1146" y="1370"/>
                                  </a:lnTo>
                                  <a:lnTo>
                                    <a:pt x="1146" y="1374"/>
                                  </a:lnTo>
                                  <a:lnTo>
                                    <a:pt x="1146" y="1379"/>
                                  </a:lnTo>
                                  <a:lnTo>
                                    <a:pt x="1146" y="1379"/>
                                  </a:lnTo>
                                  <a:lnTo>
                                    <a:pt x="1146" y="1383"/>
                                  </a:lnTo>
                                  <a:lnTo>
                                    <a:pt x="1146" y="1383"/>
                                  </a:lnTo>
                                  <a:lnTo>
                                    <a:pt x="1146" y="1388"/>
                                  </a:lnTo>
                                  <a:lnTo>
                                    <a:pt x="1146" y="1388"/>
                                  </a:lnTo>
                                  <a:lnTo>
                                    <a:pt x="1146" y="1392"/>
                                  </a:lnTo>
                                  <a:lnTo>
                                    <a:pt x="1146" y="1392"/>
                                  </a:lnTo>
                                  <a:lnTo>
                                    <a:pt x="1146" y="1397"/>
                                  </a:lnTo>
                                  <a:lnTo>
                                    <a:pt x="1146" y="1397"/>
                                  </a:lnTo>
                                  <a:lnTo>
                                    <a:pt x="1146" y="1402"/>
                                  </a:lnTo>
                                  <a:lnTo>
                                    <a:pt x="1146" y="1402"/>
                                  </a:lnTo>
                                  <a:lnTo>
                                    <a:pt x="1142" y="1402"/>
                                  </a:lnTo>
                                  <a:lnTo>
                                    <a:pt x="1142" y="1406"/>
                                  </a:lnTo>
                                  <a:lnTo>
                                    <a:pt x="1142" y="1406"/>
                                  </a:lnTo>
                                  <a:lnTo>
                                    <a:pt x="1142" y="1411"/>
                                  </a:lnTo>
                                  <a:lnTo>
                                    <a:pt x="1137" y="1411"/>
                                  </a:lnTo>
                                  <a:lnTo>
                                    <a:pt x="1137" y="1411"/>
                                  </a:lnTo>
                                  <a:lnTo>
                                    <a:pt x="1137" y="1415"/>
                                  </a:lnTo>
                                  <a:lnTo>
                                    <a:pt x="1133" y="1415"/>
                                  </a:lnTo>
                                  <a:lnTo>
                                    <a:pt x="1133" y="1420"/>
                                  </a:lnTo>
                                  <a:lnTo>
                                    <a:pt x="1128" y="1420"/>
                                  </a:lnTo>
                                  <a:lnTo>
                                    <a:pt x="1128" y="1420"/>
                                  </a:lnTo>
                                  <a:lnTo>
                                    <a:pt x="1124" y="1424"/>
                                  </a:lnTo>
                                  <a:lnTo>
                                    <a:pt x="1124" y="1424"/>
                                  </a:lnTo>
                                  <a:lnTo>
                                    <a:pt x="1114" y="1429"/>
                                  </a:lnTo>
                                  <a:lnTo>
                                    <a:pt x="1110" y="1429"/>
                                  </a:lnTo>
                                  <a:lnTo>
                                    <a:pt x="1105" y="1429"/>
                                  </a:lnTo>
                                  <a:lnTo>
                                    <a:pt x="1101" y="1434"/>
                                  </a:lnTo>
                                  <a:lnTo>
                                    <a:pt x="1096" y="1434"/>
                                  </a:lnTo>
                                  <a:lnTo>
                                    <a:pt x="1092" y="1434"/>
                                  </a:lnTo>
                                  <a:lnTo>
                                    <a:pt x="1087" y="1434"/>
                                  </a:lnTo>
                                  <a:lnTo>
                                    <a:pt x="1082" y="1429"/>
                                  </a:lnTo>
                                  <a:lnTo>
                                    <a:pt x="1078" y="1429"/>
                                  </a:lnTo>
                                  <a:lnTo>
                                    <a:pt x="1073" y="1424"/>
                                  </a:lnTo>
                                  <a:lnTo>
                                    <a:pt x="1069" y="1424"/>
                                  </a:lnTo>
                                  <a:lnTo>
                                    <a:pt x="1064" y="1420"/>
                                  </a:lnTo>
                                  <a:lnTo>
                                    <a:pt x="1060" y="1415"/>
                                  </a:lnTo>
                                  <a:lnTo>
                                    <a:pt x="1055" y="1411"/>
                                  </a:lnTo>
                                  <a:lnTo>
                                    <a:pt x="1055" y="1406"/>
                                  </a:lnTo>
                                  <a:lnTo>
                                    <a:pt x="1051" y="1402"/>
                                  </a:lnTo>
                                  <a:lnTo>
                                    <a:pt x="1046" y="1397"/>
                                  </a:lnTo>
                                  <a:lnTo>
                                    <a:pt x="1046" y="1392"/>
                                  </a:lnTo>
                                  <a:lnTo>
                                    <a:pt x="1041" y="1388"/>
                                  </a:lnTo>
                                  <a:lnTo>
                                    <a:pt x="1041" y="1379"/>
                                  </a:lnTo>
                                  <a:lnTo>
                                    <a:pt x="1041" y="1374"/>
                                  </a:lnTo>
                                  <a:lnTo>
                                    <a:pt x="1041" y="1370"/>
                                  </a:lnTo>
                                  <a:lnTo>
                                    <a:pt x="1041" y="1365"/>
                                  </a:lnTo>
                                  <a:lnTo>
                                    <a:pt x="1041" y="1361"/>
                                  </a:lnTo>
                                  <a:lnTo>
                                    <a:pt x="1046" y="1356"/>
                                  </a:lnTo>
                                  <a:lnTo>
                                    <a:pt x="1046" y="1351"/>
                                  </a:lnTo>
                                  <a:lnTo>
                                    <a:pt x="1051" y="1347"/>
                                  </a:lnTo>
                                  <a:lnTo>
                                    <a:pt x="1051" y="1342"/>
                                  </a:lnTo>
                                  <a:lnTo>
                                    <a:pt x="1055" y="1338"/>
                                  </a:lnTo>
                                  <a:lnTo>
                                    <a:pt x="1060" y="1338"/>
                                  </a:lnTo>
                                  <a:lnTo>
                                    <a:pt x="1064" y="1333"/>
                                  </a:lnTo>
                                  <a:lnTo>
                                    <a:pt x="1069" y="1329"/>
                                  </a:lnTo>
                                  <a:lnTo>
                                    <a:pt x="1073" y="1329"/>
                                  </a:lnTo>
                                  <a:lnTo>
                                    <a:pt x="1078" y="1324"/>
                                  </a:lnTo>
                                  <a:lnTo>
                                    <a:pt x="1082" y="1324"/>
                                  </a:lnTo>
                                  <a:lnTo>
                                    <a:pt x="1087" y="1324"/>
                                  </a:lnTo>
                                  <a:lnTo>
                                    <a:pt x="1092" y="1324"/>
                                  </a:lnTo>
                                  <a:lnTo>
                                    <a:pt x="1096" y="1324"/>
                                  </a:lnTo>
                                  <a:lnTo>
                                    <a:pt x="1105" y="1324"/>
                                  </a:lnTo>
                                  <a:lnTo>
                                    <a:pt x="1110" y="1324"/>
                                  </a:lnTo>
                                  <a:lnTo>
                                    <a:pt x="1114" y="1324"/>
                                  </a:lnTo>
                                  <a:lnTo>
                                    <a:pt x="1119" y="1329"/>
                                  </a:lnTo>
                                  <a:lnTo>
                                    <a:pt x="1124" y="1329"/>
                                  </a:lnTo>
                                  <a:lnTo>
                                    <a:pt x="1124" y="1333"/>
                                  </a:lnTo>
                                  <a:lnTo>
                                    <a:pt x="1128" y="1338"/>
                                  </a:lnTo>
                                  <a:lnTo>
                                    <a:pt x="1133" y="1342"/>
                                  </a:lnTo>
                                  <a:lnTo>
                                    <a:pt x="1137" y="1347"/>
                                  </a:lnTo>
                                  <a:lnTo>
                                    <a:pt x="1137" y="1351"/>
                                  </a:lnTo>
                                  <a:close/>
                                  <a:moveTo>
                                    <a:pt x="1119" y="1365"/>
                                  </a:moveTo>
                                  <a:lnTo>
                                    <a:pt x="1119" y="1361"/>
                                  </a:lnTo>
                                  <a:lnTo>
                                    <a:pt x="1114" y="1356"/>
                                  </a:lnTo>
                                  <a:lnTo>
                                    <a:pt x="1114" y="1351"/>
                                  </a:lnTo>
                                  <a:lnTo>
                                    <a:pt x="1110" y="1351"/>
                                  </a:lnTo>
                                  <a:lnTo>
                                    <a:pt x="1110" y="1347"/>
                                  </a:lnTo>
                                  <a:lnTo>
                                    <a:pt x="1105" y="1347"/>
                                  </a:lnTo>
                                  <a:lnTo>
                                    <a:pt x="1101" y="1347"/>
                                  </a:lnTo>
                                  <a:lnTo>
                                    <a:pt x="1101" y="1342"/>
                                  </a:lnTo>
                                  <a:lnTo>
                                    <a:pt x="1096" y="1342"/>
                                  </a:lnTo>
                                  <a:lnTo>
                                    <a:pt x="1096" y="1342"/>
                                  </a:lnTo>
                                  <a:lnTo>
                                    <a:pt x="1092" y="1342"/>
                                  </a:lnTo>
                                  <a:lnTo>
                                    <a:pt x="1087" y="1342"/>
                                  </a:lnTo>
                                  <a:lnTo>
                                    <a:pt x="1087" y="1342"/>
                                  </a:lnTo>
                                  <a:lnTo>
                                    <a:pt x="1082" y="1342"/>
                                  </a:lnTo>
                                  <a:lnTo>
                                    <a:pt x="1078" y="1342"/>
                                  </a:lnTo>
                                  <a:lnTo>
                                    <a:pt x="1078" y="1347"/>
                                  </a:lnTo>
                                  <a:lnTo>
                                    <a:pt x="1073" y="1347"/>
                                  </a:lnTo>
                                  <a:lnTo>
                                    <a:pt x="1073" y="1347"/>
                                  </a:lnTo>
                                  <a:lnTo>
                                    <a:pt x="1069" y="1351"/>
                                  </a:lnTo>
                                  <a:lnTo>
                                    <a:pt x="1069" y="1351"/>
                                  </a:lnTo>
                                  <a:lnTo>
                                    <a:pt x="1069" y="1356"/>
                                  </a:lnTo>
                                  <a:lnTo>
                                    <a:pt x="1064" y="1356"/>
                                  </a:lnTo>
                                  <a:lnTo>
                                    <a:pt x="1064" y="1361"/>
                                  </a:lnTo>
                                  <a:lnTo>
                                    <a:pt x="1064" y="1365"/>
                                  </a:lnTo>
                                  <a:lnTo>
                                    <a:pt x="1064" y="1365"/>
                                  </a:lnTo>
                                  <a:lnTo>
                                    <a:pt x="1064" y="1370"/>
                                  </a:lnTo>
                                  <a:lnTo>
                                    <a:pt x="1064" y="1374"/>
                                  </a:lnTo>
                                  <a:lnTo>
                                    <a:pt x="1064" y="1379"/>
                                  </a:lnTo>
                                  <a:lnTo>
                                    <a:pt x="1064" y="1379"/>
                                  </a:lnTo>
                                  <a:lnTo>
                                    <a:pt x="1064" y="1383"/>
                                  </a:lnTo>
                                  <a:lnTo>
                                    <a:pt x="1069" y="1388"/>
                                  </a:lnTo>
                                  <a:lnTo>
                                    <a:pt x="1069" y="1392"/>
                                  </a:lnTo>
                                  <a:lnTo>
                                    <a:pt x="1073" y="1397"/>
                                  </a:lnTo>
                                  <a:lnTo>
                                    <a:pt x="1073" y="1397"/>
                                  </a:lnTo>
                                  <a:lnTo>
                                    <a:pt x="1078" y="1402"/>
                                  </a:lnTo>
                                  <a:lnTo>
                                    <a:pt x="1078" y="1406"/>
                                  </a:lnTo>
                                  <a:lnTo>
                                    <a:pt x="1082" y="1406"/>
                                  </a:lnTo>
                                  <a:lnTo>
                                    <a:pt x="1082" y="1411"/>
                                  </a:lnTo>
                                  <a:lnTo>
                                    <a:pt x="1087" y="1411"/>
                                  </a:lnTo>
                                  <a:lnTo>
                                    <a:pt x="1092" y="1411"/>
                                  </a:lnTo>
                                  <a:lnTo>
                                    <a:pt x="1092" y="1411"/>
                                  </a:lnTo>
                                  <a:lnTo>
                                    <a:pt x="1096" y="1411"/>
                                  </a:lnTo>
                                  <a:lnTo>
                                    <a:pt x="1096" y="1415"/>
                                  </a:lnTo>
                                  <a:lnTo>
                                    <a:pt x="1101" y="1411"/>
                                  </a:lnTo>
                                  <a:lnTo>
                                    <a:pt x="1105" y="1411"/>
                                  </a:lnTo>
                                  <a:lnTo>
                                    <a:pt x="1105" y="1411"/>
                                  </a:lnTo>
                                  <a:lnTo>
                                    <a:pt x="1110" y="1411"/>
                                  </a:lnTo>
                                  <a:lnTo>
                                    <a:pt x="1114" y="1411"/>
                                  </a:lnTo>
                                  <a:lnTo>
                                    <a:pt x="1114" y="1406"/>
                                  </a:lnTo>
                                  <a:lnTo>
                                    <a:pt x="1119" y="1406"/>
                                  </a:lnTo>
                                  <a:lnTo>
                                    <a:pt x="1119" y="1402"/>
                                  </a:lnTo>
                                  <a:lnTo>
                                    <a:pt x="1124" y="1402"/>
                                  </a:lnTo>
                                  <a:lnTo>
                                    <a:pt x="1124" y="1397"/>
                                  </a:lnTo>
                                  <a:lnTo>
                                    <a:pt x="1124" y="1397"/>
                                  </a:lnTo>
                                  <a:lnTo>
                                    <a:pt x="1124" y="1392"/>
                                  </a:lnTo>
                                  <a:lnTo>
                                    <a:pt x="1128" y="1392"/>
                                  </a:lnTo>
                                  <a:lnTo>
                                    <a:pt x="1128" y="1388"/>
                                  </a:lnTo>
                                  <a:lnTo>
                                    <a:pt x="1128" y="1383"/>
                                  </a:lnTo>
                                  <a:lnTo>
                                    <a:pt x="1128" y="1383"/>
                                  </a:lnTo>
                                  <a:lnTo>
                                    <a:pt x="1128" y="1379"/>
                                  </a:lnTo>
                                  <a:lnTo>
                                    <a:pt x="1124" y="1374"/>
                                  </a:lnTo>
                                  <a:lnTo>
                                    <a:pt x="1124" y="1370"/>
                                  </a:lnTo>
                                  <a:lnTo>
                                    <a:pt x="1124" y="1365"/>
                                  </a:lnTo>
                                  <a:lnTo>
                                    <a:pt x="1119" y="1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240" y="379800"/>
                              <a:ext cx="45046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6" h="23">
                                  <a:moveTo>
                                    <a:pt x="7096" y="14"/>
                                  </a:moveTo>
                                  <a:lnTo>
                                    <a:pt x="709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7096" y="23"/>
                                  </a:lnTo>
                                  <a:lnTo>
                                    <a:pt x="709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9720" y="484560"/>
                              <a:ext cx="154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64">
                                  <a:moveTo>
                                    <a:pt x="45" y="164"/>
                                  </a:move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64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141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68" y="45"/>
                                  </a:lnTo>
                                  <a:lnTo>
                                    <a:pt x="64" y="4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59" y="50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0" y="5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1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23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4"/>
                                  </a:lnTo>
                                  <a:lnTo>
                                    <a:pt x="169" y="4"/>
                                  </a:lnTo>
                                  <a:lnTo>
                                    <a:pt x="173" y="4"/>
                                  </a:lnTo>
                                  <a:lnTo>
                                    <a:pt x="178" y="4"/>
                                  </a:lnTo>
                                  <a:lnTo>
                                    <a:pt x="182" y="4"/>
                                  </a:lnTo>
                                  <a:lnTo>
                                    <a:pt x="192" y="4"/>
                                  </a:lnTo>
                                  <a:lnTo>
                                    <a:pt x="196" y="4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05" y="9"/>
                                  </a:lnTo>
                                  <a:lnTo>
                                    <a:pt x="210" y="9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19" y="13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28" y="18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33" y="22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7" y="22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37" y="27"/>
                                  </a:lnTo>
                                  <a:lnTo>
                                    <a:pt x="242" y="27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2" y="36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6" y="41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46" y="45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46" y="54"/>
                                  </a:lnTo>
                                  <a:lnTo>
                                    <a:pt x="246" y="54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42" y="54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33" y="54"/>
                                  </a:lnTo>
                                  <a:lnTo>
                                    <a:pt x="228" y="54"/>
                                  </a:lnTo>
                                  <a:lnTo>
                                    <a:pt x="224" y="54"/>
                                  </a:lnTo>
                                  <a:lnTo>
                                    <a:pt x="219" y="54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196" y="5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7" y="50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78" y="4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41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9" y="36"/>
                                  </a:lnTo>
                                  <a:lnTo>
                                    <a:pt x="164" y="36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205" y="137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05" y="159"/>
                                  </a:lnTo>
                                  <a:lnTo>
                                    <a:pt x="205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45" y="164"/>
                                  </a:lnTo>
                                  <a:close/>
                                  <a:moveTo>
                                    <a:pt x="128" y="137"/>
                                  </a:moveTo>
                                  <a:lnTo>
                                    <a:pt x="128" y="137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46" y="127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55" y="118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0" y="114"/>
                                  </a:lnTo>
                                  <a:lnTo>
                                    <a:pt x="160" y="109"/>
                                  </a:lnTo>
                                  <a:lnTo>
                                    <a:pt x="160" y="105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100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0" y="95"/>
                                  </a:lnTo>
                                  <a:lnTo>
                                    <a:pt x="160" y="91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60" y="86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82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150" y="77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6" y="73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41" y="68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7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8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23" y="63"/>
                                  </a:lnTo>
                                  <a:lnTo>
                                    <a:pt x="119" y="63"/>
                                  </a:lnTo>
                                  <a:lnTo>
                                    <a:pt x="114" y="63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9" y="68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6" y="77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95"/>
                                  </a:lnTo>
                                  <a:lnTo>
                                    <a:pt x="87" y="100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91" y="109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0" y="127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23" y="137"/>
                                  </a:lnTo>
                                  <a:lnTo>
                                    <a:pt x="128" y="137"/>
                                  </a:lnTo>
                                  <a:close/>
                                  <a:moveTo>
                                    <a:pt x="91" y="36"/>
                                  </a:moveTo>
                                  <a:lnTo>
                                    <a:pt x="96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0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5" y="5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19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37" y="5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1" y="5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60" y="36"/>
                                  </a:lnTo>
                                  <a:lnTo>
                                    <a:pt x="155" y="36"/>
                                  </a:lnTo>
                                  <a:lnTo>
                                    <a:pt x="150" y="36"/>
                                  </a:lnTo>
                                  <a:lnTo>
                                    <a:pt x="146" y="36"/>
                                  </a:lnTo>
                                  <a:lnTo>
                                    <a:pt x="141" y="36"/>
                                  </a:lnTo>
                                  <a:lnTo>
                                    <a:pt x="137" y="36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28" y="36"/>
                                  </a:lnTo>
                                  <a:lnTo>
                                    <a:pt x="123" y="36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4" y="36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6" y="36"/>
                                  </a:lnTo>
                                  <a:lnTo>
                                    <a:pt x="91" y="36"/>
                                  </a:lnTo>
                                  <a:close/>
                                  <a:moveTo>
                                    <a:pt x="187" y="59"/>
                                  </a:moveTo>
                                  <a:lnTo>
                                    <a:pt x="192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5" y="59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37" y="59"/>
                                  </a:lnTo>
                                  <a:lnTo>
                                    <a:pt x="246" y="59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3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6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242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7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33" y="73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8" y="73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9" y="7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10" y="73"/>
                                  </a:lnTo>
                                  <a:lnTo>
                                    <a:pt x="205" y="73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01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63"/>
                                  </a:lnTo>
                                  <a:lnTo>
                                    <a:pt x="187" y="59"/>
                                  </a:lnTo>
                                  <a:close/>
                                  <a:moveTo>
                                    <a:pt x="0" y="59"/>
                                  </a:moveTo>
                                  <a:lnTo>
                                    <a:pt x="4" y="59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8" y="59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32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59" y="68"/>
                                  </a:lnTo>
                                  <a:lnTo>
                                    <a:pt x="55" y="6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8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439920"/>
                              <a:ext cx="4227840" cy="52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pl-PL" w:eastAsia="zh-CN" w:bidi="ar-SA"/>
                                  </w:rPr>
                                  <w:t xml:space="preserve">48-340 Głuchołazy ul. Rynek 24/1       tel kom:  601 723 168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eastAsia="zh-C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cs="Arial" w:ascii="Arial" w:hAnsi="Arial"/>
                                    <w:color w:val="000000"/>
                                    <w:lang w:val="en-US" w:eastAsia="zh-CN" w:bidi="ar-SA"/>
                                  </w:rPr>
                                  <w:t>arek.bukala@wp.p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eastAsia="zh-CN" w:bidi="ar-SA" w:val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b/>
                                    <w:rFonts w:eastAsia="Times New Roman" w:cs="Arial" w:ascii="Arial" w:hAnsi="Arial"/>
                                    <w:color w:val="000000"/>
                                    <w:lang w:eastAsia="zh-CN" w:bidi="ar-SA" w:val="en-US"/>
                                  </w:rPr>
                                  <w:t>www.centrumkarat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1.8pt;margin-top:-33.1pt;width:449.65pt;height:78.2pt" coordorigin="-436,-662" coordsize="8993,1564">
                  <v:rect id="shape_0" stroked="f" o:allowincell="f" style="position:absolute;left:-436;top:-662;width:8992;height:156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-411;top:-466;width:1532;height:1099">
                    <v:shape id="shape_0" coordsize="1534,1101" path="m767,1101l844,1096l922,1087l995,1073l1064,1055l1132,1032l1196,1005l1255,973l1310,936l1360,900l1402,859l1443,813l1475,763l1497,713l1520,662l1529,608l1534,548l1529,493l1520,439l1497,388l1475,338l1443,288l1402,242l1360,201l1310,165l1255,128l1196,96l1132,69l1064,46l995,28l922,14l844,5l767,0l689,5l612,14l539,28l470,46l402,69l338,96l278,128l224,165l173,201l132,242l91,288l59,338l36,388l14,439l4,493l0,548l4,608l14,662l36,713l59,763l91,813l132,859l173,900l224,936l278,973l338,1005l402,1032l470,1055l539,1073l612,1087l689,1096l767,1101xe" fillcolor="white" stroked="f" o:allowincell="f" style="position:absolute;left:-411;top:-466;width:1531;height:10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23,1073" path="m1123,534l1123,489l1119,448l1110,402l1096,361l1082,320l1064,279l1041,242l1018,206l991,174l964,142l932,114l900,87l863,59l827,41l786,18l745,5l740,5l735,5l731,0l726,0l722,0l717,0l713,0l708,0l754,14l795,27l836,50l872,73l909,100l941,128l973,160l1005,196l1028,233l1050,269l1073,311l1087,352l1101,397l1110,443l1119,489l1119,534l1119,585l1110,630l1101,676l1087,721l1073,763l1050,804l1028,840l1005,877l973,913l941,945l909,973l872,1000l836,1023l795,1046l754,1059l708,1073l713,1073l717,1073l722,1073l726,1073l731,1073l735,1069l740,1069l745,1069l786,1055l827,1032l863,1014l900,986l932,959l964,932l991,900l1018,868l1041,831l1064,795l1082,753l1096,712l1110,671l1119,626l1123,585l1123,534xm379,5l338,18l297,41l261,59l224,87l192,114l160,142l133,174l105,206l82,242l60,279l41,320l28,361l14,402l5,448l0,489l0,534l0,585l5,626l14,671l28,712l41,753l60,795l82,831l105,868l133,900l160,932l192,959l224,986l261,1014l297,1032l338,1055l379,1069l384,1069l388,1069l393,1073l398,1073l402,1073l407,1073l411,1073l416,1073l370,1059l329,1046l288,1023l251,1000l215,973l183,945l151,913l119,877l96,840l73,804l51,763l37,721l23,676l14,630l5,585l5,534l5,489l14,443l23,397l37,352l51,311l73,269l96,233l119,196l151,160l183,128l215,100l251,73l288,50l329,27l370,14l416,0l411,0l407,0l402,0l398,0l393,0l388,5l384,5l379,5xe" fillcolor="white" stroked="f" o:allowincell="f" style="position:absolute;left:-204;top:-450;width:1120;height:10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23,1083" path="m1123,539l1119,494l1114,448l1105,407l1091,361l1078,320l1060,279l1037,242l1009,206l982,174l955,142l923,110l886,83l850,60l813,42l772,23l731,5l722,5l717,5l713,5l708,5l703,0l694,0l690,0l685,0l731,14l776,28l818,51l859,74l895,96l932,128l964,160l996,192l1023,229l1046,270l1064,311l1082,352l1096,398l1110,443l1114,494l1119,539l1114,590l1110,640l1096,685l1082,731l1064,772l1046,813l1023,854l996,891l964,923l932,955l895,987l859,1010l818,1032l776,1055l731,1069l685,1083l690,1083l694,1083l703,1083l708,1078l713,1078l717,1078l722,1078l731,1078l772,1060l813,1042l850,1023l886,1000l923,973l955,941l982,909l1009,877l1037,841l1060,804l1078,763l1091,722l1105,676l1114,635l1119,590l1123,539xm393,5l352,23l311,42l274,60l238,83l201,110l169,142l142,174l114,206l87,242l64,279l46,320l32,361l19,407l9,448l5,494l0,539l5,590l9,635l19,676l32,722l46,763l64,804l87,841l114,877l142,909l169,941l201,973l238,1000l274,1023l311,1042l352,1060l393,1078l402,1078l407,1078l411,1078l416,1078l420,1083l429,1083l434,1083l439,1083l393,1069l347,1055l306,1032l265,1010l229,987l192,955l160,923l128,891l101,854l78,813l60,772l41,731l28,685l14,640l9,590l5,539l9,494l14,443l28,398l41,352l60,311l78,270l101,229l128,192l160,160l192,128l229,96l265,74l306,51l347,28l393,14l439,0l434,0l429,0l420,0l416,5l411,5l407,5l402,5l393,5xe" fillcolor="white" stroked="f" o:allowincell="f" style="position:absolute;left:-204;top:-455;width:1120;height:108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4,1091" path="m1114,543l1114,498l1105,452l1096,406l1082,361l1068,320l1045,278l1023,242l1000,205l968,169l936,137l904,109l867,82l831,59l790,36l749,23l703,9l698,4l689,4l685,4l676,4l671,4l666,4l657,4l653,0l698,14l744,27l790,46l831,68l872,91l908,123l945,155l977,187l1009,224l1032,265l1055,306l1073,351l1091,397l1100,447l1105,493l1109,543l1105,598l1100,644l1091,694l1073,740l1055,785l1032,826l1009,867l977,904l945,936l908,968l872,1000l831,1023l790,1046l744,1064l698,1078l653,1091l657,1087l666,1087l671,1087l676,1087l685,1087l689,1087l698,1087l703,1082l749,1068l790,1055l831,1032l867,1009l904,982l936,954l968,922l1000,886l1023,849l1045,813l1068,772l1082,730l1096,685l1105,639l1114,594l1114,543xm411,9l365,23l324,36l283,59l246,82l210,109l178,137l146,169l114,205l91,242l68,278l46,320l32,361l18,406l9,452l0,498l0,543l0,594l9,639l18,685l32,730l46,772l68,813l91,849l114,886l146,922l178,954l210,982l246,1009l283,1032l324,1055l365,1068l411,1082l415,1087l424,1087l429,1087l438,1087l443,1087l447,1087l456,1087l461,1091l415,1078l370,1064l324,1046l283,1023l242,1000l205,968l169,936l137,904l105,867l82,826l59,785l41,740l23,694l14,644l9,598l4,543l9,493l14,447l23,397l41,351l59,306l82,265l105,224l137,187l169,155l205,123l242,91l283,68l324,46l370,27l415,14l461,0l456,4l447,4l443,4l438,4l429,4l424,4l415,4l411,9xe" fillcolor="white" stroked="f" o:allowincell="f" style="position:absolute;left:-199;top:-459;width:1111;height:10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4,1091" path="m1114,543l1109,498l1105,447l1091,402l1077,356l1059,315l1041,274l1018,233l991,196l959,164l927,132l890,100l854,78l813,55l771,32l726,18l680,4l671,4l662,4l653,0l644,0l634,0l625,0l616,0l607,0l662,4l712,18l758,36l803,55l849,78l890,109l927,141l963,173l995,215l1023,256l1045,297l1068,342l1082,393l1096,443l1105,493l1105,543l1105,598l1096,648l1082,699l1068,749l1045,794l1023,836l995,877l963,918l927,950l890,982l849,1014l803,1036l758,1055l712,1073l662,1087l607,1091l616,1091l625,1091l634,1091l644,1091l653,1091l662,1087l671,1087l680,1087l726,1073l771,1059l813,1036l854,1014l890,991l927,959l959,927l991,895l1018,858l1041,817l1059,776l1077,735l1091,689l1105,644l1109,594l1114,543xm434,4l388,18l342,32l301,55l260,78l224,100l187,132l155,164l123,196l96,233l73,274l55,315l36,356l23,402l9,447l4,498l0,543l4,594l9,644l23,689l36,735l55,776l73,817l96,858l123,895l155,927l187,959l224,991l260,1014l301,1036l342,1059l388,1073l434,1087l443,1087l452,1087l461,1091l470,1091l479,1091l488,1091l498,1091l507,1091l452,1087l402,1073l356,1055l310,1036l265,1014l224,982l187,950l151,918l119,877l91,836l68,794l46,749l32,699l18,648l9,598l9,543l9,493l18,443l32,393l46,342l68,297l91,256l119,215l151,173l187,141l224,109l265,78l310,55l356,36l402,18l452,4l507,0l498,0l488,0l479,0l470,0l461,0l452,4l443,4l434,4xe" fillcolor="white" stroked="f" o:allowincell="f" style="position:absolute;left:-199;top:-459;width:1111;height:108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5,1101" path="m1105,548l1101,498l1096,452l1087,402l1069,356l1051,311l1028,270l1005,229l973,192l941,160l904,128l868,96l827,73l786,51l740,32l694,19l649,5l635,5l626,5l612,5l599,5l589,5l576,5l567,0l553,0l539,0l530,5l516,5l507,5l494,5l480,5l471,5l457,5l411,19l366,32l320,51l279,73l238,96l201,128l165,160l133,192l101,229l78,270l55,311l37,356l19,402l10,452l5,498l0,548l5,603l10,649l19,699l37,745l55,790l78,831l101,872l133,909l165,941l201,973l238,1005l279,1028l320,1051l366,1069l411,1083l457,1096l471,1096l480,1096l494,1096l507,1096l516,1096l530,1096l539,1101l553,1101l567,1101l576,1096l589,1096l599,1096l612,1096l626,1096l635,1096l649,1096l694,1083l740,1069l786,1051l827,1028l868,1005l904,973l941,941l973,909l1005,872l1028,831l1051,790l1069,745l1087,699l1096,649l1101,603l1105,548xm1101,548l1096,608l1087,662l1073,713l1055,763l1032,813l1005,854l973,900l941,936l900,973l859,1005l813,1032l767,1055l717,1073l662,1087l608,1096l553,1096l498,1096l443,1087l389,1073l338,1055l293,1032l247,1005l206,973l165,936l133,900l101,854l73,813l51,763l32,713l19,662l10,608l5,548l10,493l19,439l32,388l51,338l73,288l101,247l133,201l165,165l206,128l247,96l293,69l338,46l389,28l443,14l498,5l553,5l608,5l662,14l717,28l767,46l813,69l859,96l900,128l941,165l973,201l1005,247l1032,288l1055,338l1073,388l1087,439l1096,493l1101,548xe" fillcolor="white" stroked="f" o:allowincell="f" style="position:absolute;left:-195;top:-466;width:1102;height:10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6,1101" path="m1096,548l1096,498l1087,448l1073,398l1059,347l1036,302l1014,261l986,220l954,178l918,146l881,114l840,83l794,60l749,41l703,23l653,9l598,5l594,5l589,5l580,5l575,5l566,5l562,0l552,0l548,0l543,0l534,0l530,5l520,5l516,5l507,5l502,5l498,5l443,9l393,23l347,41l301,60l256,83l215,114l178,146l142,178l110,220l82,261l59,302l37,347l23,398l9,448l0,498l0,548l0,603l9,653l23,704l37,754l59,799l82,841l110,882l142,923l178,955l215,987l256,1019l301,1041l347,1060l393,1078l443,1092l498,1096l502,1096l507,1096l516,1096l520,1096l530,1096l534,1101l543,1101l548,1101l552,1101l562,1101l566,1096l575,1096l580,1096l589,1096l594,1096l598,1096l653,1092l703,1078l749,1060l794,1041l840,1019l881,987l918,955l954,923l986,882l1014,841l1036,799l1059,754l1073,704l1087,653l1096,603l1096,548xm1091,548l1087,608l1082,658l1068,713l1050,763l1027,809l1000,854l968,895l931,936l895,968l854,1000l808,1028l758,1051l708,1069l657,1083l603,1092l548,1096l493,1092l438,1083l388,1069l338,1051l288,1028l242,1000l201,968l164,936l128,895l96,854l68,809l46,763l27,713l14,658l9,608l5,548l9,493l14,443l27,388l46,338l68,293l96,247l128,206l164,165l201,133l242,101l288,73l338,51l388,32l438,19l493,9l548,5l603,9l657,19l708,32l758,51l808,73l854,101l895,133l931,165l968,206l1000,247l1027,293l1050,338l1068,388l1082,443l1087,493l1091,548xe" fillcolor="white" stroked="f" o:allowincell="f" style="position:absolute;left:-190;top:-466;width:1093;height:10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6,1091" path="m1096,543l1091,488l1082,434l1068,383l1050,333l1027,283l1000,242l968,196l936,160l895,123l854,91l808,64l762,41l712,23l657,9l603,0l548,0l493,0l438,9l384,23l333,41l288,64l242,91l201,123l160,160l128,196l96,242l68,283l46,333l27,383l14,434l5,488l0,543l5,603l14,657l27,708l46,758l68,808l96,849l128,895l160,931l201,968l242,1000l288,1027l333,1050l384,1068l438,1082l493,1091l548,1091l603,1091l657,1082l712,1068l762,1050l808,1027l854,1000l895,968l936,931l968,895l1000,849l1027,808l1050,758l1068,708l1082,657l1091,603l1096,543xm1091,543l1087,603l1077,653l1064,708l1046,758l1023,804l995,849l963,890l931,927l890,963l849,995l804,1023l758,1046l708,1064l657,1078l603,1082l548,1087l493,1082l438,1078l388,1064l338,1046l292,1023l247,995l205,963l164,927l132,890l100,849l73,804l50,758l32,708l18,653l9,603l9,543l9,488l18,438l32,383l50,333l73,288l100,242l132,201l164,164l205,128l247,96l292,68l338,46l388,27l438,14l493,9l548,4l603,9l657,14l708,27l758,46l804,68l849,96l890,128l931,164l963,201l995,242l1023,288l1046,333l1064,383l1077,438l1087,488l1091,543xe" fillcolor="#fbfbfb" stroked="f" o:allowincell="f" style="position:absolute;left:-190;top:-459;width:1093;height:1088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86,1091" path="m1086,543l1082,488l1077,438l1063,383l1045,333l1022,288l995,242l963,201l926,160l890,128l849,96l803,68l753,46l703,27l652,14l598,4l543,0l488,4l433,14l383,27l333,46l283,68l237,96l196,128l159,160l123,201l91,242l63,288l41,333l22,383l9,438l4,488l0,543l4,603l9,653l22,708l41,758l63,804l91,849l123,890l159,931l196,963l237,995l283,1023l333,1046l383,1064l433,1078l488,1087l543,1091l598,1087l652,1078l703,1064l753,1046l803,1023l849,995l890,963l926,931l963,890l995,849l1022,804l1045,758l1063,708l1077,653l1082,603l1086,543xm1082,543l1077,603l1072,653l1059,708l1041,753l1018,804l990,845l958,886l922,927l885,959l844,991l799,1018l753,1041l703,1059l652,1073l598,1082l543,1082l488,1082l433,1073l383,1059l333,1041l287,1018l242,991l200,959l164,927l127,886l95,845l68,804l45,753l27,708l13,653l9,603l4,543l9,488l13,438l27,383l45,338l68,288l95,246l127,205l164,164l200,132l242,100l287,73l333,50l383,32l433,18l488,9l543,9l598,9l652,18l703,32l753,50l799,73l844,100l885,132l922,164l958,205l990,246l1018,288l1041,338l1059,383l1072,438l1077,488l1082,543xe" fillcolor="#fbfbfb" stroked="f" o:allowincell="f" style="position:absolute;left:-185;top:-459;width:1083;height:1088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82,1083" path="m1082,539l1078,484l1068,434l1055,379l1037,329l1014,284l986,238l954,197l922,160l881,124l840,92l795,64l749,42l699,23l648,10l594,5l539,0l484,5l429,10l379,23l329,42l283,64l238,92l196,124l155,160l123,197l91,238l64,284l41,329l23,379l9,434l0,484l0,539l0,599l9,649l23,704l41,754l64,800l91,845l123,886l155,923l196,959l238,991l283,1019l329,1042l379,1060l429,1074l484,1078l539,1083l594,1078l648,1074l699,1060l749,1042l795,1019l840,991l881,959l922,923l954,886l986,845l1014,800l1037,754l1055,704l1068,649l1078,599l1082,539xm1073,539l1073,594l1064,649l1050,699l1032,749l1009,795l982,841l954,882l918,918l881,955l840,987l795,1014l749,1037l699,1051l648,1064l594,1074l539,1078l484,1074l429,1064l379,1051l329,1037l283,1014l238,987l196,955l160,918l123,882l96,841l69,795l46,749l28,699l14,649l5,594l5,539l5,489l14,434l28,384l46,334l69,288l96,242l123,201l160,165l196,128l238,96l283,69l329,46l379,28l429,19l484,10l539,5l594,10l648,19l699,28l749,46l795,69l840,96l881,128l918,165l954,201l982,242l1009,288l1032,334l1050,384l1064,434l1073,489l1073,539xe" fillcolor="#fbfbfb" stroked="f" o:allowincell="f" style="position:absolute;left:-181;top:-455;width:1079;height:108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78,1073" path="m1078,534l1073,479l1068,429l1055,374l1037,329l1014,279l986,237l954,196l918,155l881,123l840,91l795,64l749,41l699,23l648,9l594,0l539,0l484,0l429,9l379,23l329,41l283,64l238,91l196,123l160,155l123,196l91,237l64,279l41,329l23,374l9,429l5,479l0,534l5,594l9,644l23,699l41,744l64,795l91,836l123,877l160,918l196,950l238,982l283,1009l329,1032l379,1050l429,1064l484,1073l539,1073l594,1073l648,1064l699,1050l749,1032l795,1009l840,982l881,950l918,918l954,877l986,836l1014,795l1037,744l1055,699l1068,644l1073,594l1078,534xm1073,534l1068,589l1059,644l1046,694l1032,744l1009,790l982,836l950,877l918,913l877,950l836,977l795,1005l744,1027l699,1046l648,1059l594,1069l539,1069l484,1069l429,1059l379,1046l333,1027l283,1005l242,977l201,950l160,913l128,877l96,836l69,790l46,744l32,694l18,644l9,589l5,534l9,484l18,429l32,379l46,329l69,283l96,237l128,196l160,160l201,123l242,96l283,69l333,46l379,27l429,14l484,5l539,5l594,5l648,14l699,27l744,46l795,69l836,96l877,123l918,160l950,196l982,237l1009,283l1032,329l1046,379l1059,429l1068,484l1073,534xe" fillcolor="#fbfbfb" stroked="f" o:allowincell="f" style="position:absolute;left:-181;top:-450;width:1075;height:107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68,1073" path="m1068,534l1068,484l1059,429l1045,379l1027,329l1004,283l977,237l949,196l913,160l876,123l835,91l790,64l744,41l694,23l643,14l589,5l534,0l479,5l424,14l374,23l324,41l278,64l233,91l191,123l155,160l118,196l91,237l64,283l41,329l23,379l9,429l0,484l0,534l0,589l9,644l23,694l41,744l64,790l91,836l118,877l155,913l191,950l233,982l278,1009l324,1032l374,1046l424,1059l479,1069l534,1073l589,1069l643,1059l694,1046l744,1032l790,1009l835,982l876,950l913,913l949,877l977,836l1004,790l1027,744l1045,694l1059,644l1068,589l1068,534xm1063,534l1059,589l1054,644l1041,694l1022,744l1000,790l972,831l945,872l908,913l872,945l831,977l785,1005l739,1023l694,1041l639,1055l589,1064l534,1069l479,1064l429,1055l374,1041l328,1023l283,1005l237,977l196,945l159,913l123,872l96,831l68,790l45,744l27,694l13,644l9,589l4,534l9,484l13,429l27,379l45,329l68,283l96,242l123,201l159,160l196,128l237,96l283,69l328,50l374,32l429,18l479,9l534,5l589,9l639,18l694,32l739,50l785,69l831,96l872,128l908,160l945,201l972,242l1000,283l1022,329l1041,379l1054,429l1059,484l1063,534xe" fillcolor="#fbfbfb" stroked="f" o:allowincell="f" style="position:absolute;left:-176;top:-450;width:1065;height:1070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68,1064" path="m1068,529l1063,479l1054,424l1041,374l1027,324l1004,278l977,232l945,191l913,155l872,118l831,91l790,64l739,41l694,22l643,9l589,0l534,0l479,0l424,9l374,22l328,41l278,64l237,91l196,118l155,155l123,191l91,232l64,278l41,324l27,374l13,424l4,479l0,529l4,584l13,639l27,689l41,739l64,785l91,831l123,872l155,908l196,945l237,972l278,1000l328,1022l374,1041l424,1054l479,1064l534,1064l589,1064l643,1054l694,1041l739,1022l790,1000l831,972l872,945l913,908l945,872l977,831l1004,785l1027,739l1041,689l1054,639l1063,584l1068,529xm1059,529l1059,584l1050,639l1036,689l1018,735l1000,785l972,826l940,867l908,904l867,940l831,968l785,995l739,1018l689,1036l639,1050l589,1054l534,1059l479,1054l429,1050l379,1036l328,1018l283,995l237,968l201,940l159,904l128,867l96,826l68,785l50,735l32,689l18,639l9,584l9,529l9,479l18,424l32,374l50,328l68,278l96,237l128,196l159,159l201,123l237,95l283,68l328,45l379,27l429,13l479,9l534,4l589,9l639,13l689,27l739,45l785,68l831,95l867,123l908,159l940,196l972,237l1000,278l1018,328l1036,374l1050,424l1059,479l1059,529xe" fillcolor="#fbfbfb" stroked="f" o:allowincell="f" style="position:absolute;left:-176;top:-445;width:1065;height:1061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59,1064" path="m1059,529l1055,479l1050,424l1037,374l1018,324l996,278l968,237l941,196l904,155l868,123l827,91l781,64l735,45l690,27l635,13l585,4l530,0l475,4l425,13l370,27l324,45l279,64l233,91l192,123l155,155l119,196l92,237l64,278l41,324l23,374l9,424l5,479l0,529l5,584l9,639l23,689l41,739l64,785l92,826l119,867l155,908l192,940l233,972l279,1000l324,1018l370,1036l425,1050l475,1059l530,1064l585,1059l635,1050l690,1036l735,1018l781,1000l827,972l868,940l904,908l941,867l968,826l996,785l1018,739l1037,689l1050,639l1055,584l1059,529xm1055,529l1050,584l1046,639l1032,689l1014,735l991,780l964,826l936,867l900,904l863,936l822,968l781,995l735,1013l685,1032l635,1045l585,1054l530,1054l475,1054l425,1045l375,1032l324,1013l279,995l238,968l197,936l160,904l124,867l96,826l69,780l46,735l28,689l14,639l9,584l5,529l9,479l14,424l28,374l46,328l69,283l96,237l124,196l160,159l197,127l238,95l279,68l324,50l375,32l425,18l475,9l530,9l585,9l635,18l685,32l735,50l781,68l822,95l863,127l900,159l936,196l964,237l991,283l1014,328l1032,374l1046,424l1050,479l1055,529xe" fillcolor="#fbfbfb" stroked="f" o:allowincell="f" style="position:absolute;left:-172;top:-445;width:1056;height:1061;mso-wrap-style:none;v-text-anchor:middle">
                      <v:fill o:detectmouseclick="t" type="solid" color2="#040404"/>
                      <v:stroke color="#3465a4" joinstyle="round" endcap="flat"/>
                      <w10:wrap type="none"/>
                    </v:shape>
                    <v:shape id="shape_0" coordsize="1050,1055" path="m1050,525l1050,475l1041,420l1027,370l1009,324l991,274l963,233l931,192l899,155l858,119l822,91l776,64l730,41l680,23l630,9l580,5l525,0l470,5l420,9l370,23l319,41l274,64l228,91l192,119l150,155l119,192l87,233l59,274l41,324l23,370l9,420l0,475l0,525l0,580l9,635l23,685l41,731l59,781l87,822l119,863l150,900l192,936l228,964l274,991l319,1014l370,1032l420,1046l470,1050l525,1055l580,1050l630,1046l680,1032l730,1014l776,991l822,964l858,936l899,900l931,863l963,822l991,781l1009,731l1027,685l1041,635l1050,580l1050,525xm1045,525l1045,580l1036,635l1023,681l1004,731l981,776l959,818l927,859l895,895l858,932l817,959l771,986l726,1009l680,1028l630,1037l580,1046l525,1050l470,1046l420,1037l370,1028l324,1009l278,986l233,959l192,932l155,895l123,859l91,818l68,776l45,731l27,681l14,635l4,580l4,525l4,475l14,420l27,375l45,324l68,279l91,238l123,197l155,160l192,123l233,96l278,69l324,46l370,28l420,18l470,9l525,5l580,9l630,18l680,28l726,46l771,69l817,96l858,123l895,160l927,197l959,238l981,279l1004,324l1023,375l1036,420l1045,475l1045,525xe" fillcolor="#f9f9f8" stroked="f" o:allowincell="f" style="position:absolute;left:-167;top:-441;width:1047;height:1052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50,1045" path="m1050,520l1045,470l1041,415l1027,365l1009,319l986,274l959,228l931,187l895,150l858,118l817,86l776,59l730,41l680,23l630,9l580,0l525,0l470,0l420,9l370,23l319,41l274,59l233,86l192,118l155,150l119,187l91,228l64,274l41,319l23,365l9,415l4,470l0,520l4,575l9,630l23,680l41,726l64,771l91,817l119,858l155,895l192,927l233,959l274,986l319,1004l370,1023l420,1036l470,1045l525,1045l580,1045l630,1036l680,1023l730,1004l776,986l817,959l858,927l895,895l931,858l959,817l986,771l1009,726l1027,680l1041,630l1045,575l1050,520xm1045,520l1041,575l1032,625l1023,676l1004,726l981,771l954,813l927,854l890,890l854,922l817,954l771,977l726,1000l680,1018l630,1032l580,1041l525,1041l470,1041l420,1032l370,1018l324,1000l278,977l233,954l196,922l160,890l123,854l96,813l68,771l45,726l27,676l18,625l9,575l4,520l9,470l18,420l27,370l45,319l68,274l96,233l123,192l160,155l196,123l233,91l278,68l324,45l370,27l420,13l470,4l525,4l580,4l630,13l680,27l726,45l771,68l817,91l854,123l890,155l927,192l954,233l981,274l1004,319l1023,370l1032,420l1041,470l1045,520xe" fillcolor="#f9f9f8" stroked="f" o:allowincell="f" style="position:absolute;left:-167;top:-436;width:1047;height:1042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41,1045" path="m1041,520l1041,470l1032,415l1019,370l1000,319l977,274l955,233l923,192l891,155l854,118l813,91l767,64l722,41l676,23l626,13l576,4l521,0l466,4l416,13l366,23l320,41l274,64l229,91l188,118l151,155l119,192l87,233l64,274l41,319l23,370l10,415l0,470l0,520l0,575l10,630l23,676l41,726l64,771l87,813l119,854l151,890l188,927l229,954l274,981l320,1004l366,1023l416,1032l466,1041l521,1045l576,1041l626,1032l676,1023l722,1004l767,981l813,954l854,927l891,890l923,854l955,813l977,771l1000,726l1019,676l1032,630l1041,575l1041,520xm1037,520l1037,575l1028,625l1014,676l996,726l973,767l950,813l918,849l886,886l850,922l809,949l767,977l722,1000l676,1013l626,1027l576,1036l521,1041l466,1036l416,1027l366,1013l320,1000l274,977l233,949l192,922l156,886l124,849l92,813l69,767l46,726l28,676l14,625l5,575l5,520l5,470l14,420l28,370l46,319l69,278l92,233l124,196l156,160l192,123l233,96l274,68l320,45l366,32l416,18l466,9l521,4l576,9l626,18l676,32l722,45l767,68l809,96l850,123l886,160l918,196l950,233l973,278l996,319l1014,370l1028,420l1037,470l1037,520xe" fillcolor="#f9f9f8" stroked="f" o:allowincell="f" style="position:absolute;left:-163;top:-436;width:1038;height:1042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41,1037" path="m1041,516l1037,466l1028,416l1019,366l1000,315l977,270l950,229l923,188l886,151l850,119l813,87l767,64l722,41l676,23l626,9l576,0l521,0l466,0l416,9l366,23l320,41l274,64l229,87l192,119l156,151l119,188l92,229l64,270l41,315l23,366l14,416l5,466l0,516l5,571l14,621l23,672l41,722l64,767l92,809l119,850l156,886l192,918l229,950l274,973l320,996l366,1014l416,1028l466,1037l521,1037l576,1037l626,1028l676,1014l722,996l767,973l813,950l850,918l886,886l923,850l950,809l977,767l1000,722l1019,672l1028,621l1037,571l1041,516xm1032,516l1032,571l1023,621l1009,672l996,717l973,763l945,804l918,845l886,882l850,914l809,945l767,968l722,991l672,1009l626,1023l576,1028l521,1032l466,1028l416,1023l370,1009l320,991l274,968l233,945l192,914l156,882l124,845l96,804l69,763l46,717l32,672l19,621l10,571l10,516l10,466l19,416l32,366l46,320l69,274l96,233l124,192l156,156l192,124l233,92l274,69l320,46l370,28l416,14l466,9l521,5l576,9l626,14l672,28l722,46l767,69l809,92l850,124l886,156l918,192l945,233l973,274l996,320l1009,366l1023,416l1032,466l1032,516xe" fillcolor="#f9f9f8" stroked="f" o:allowincell="f" style="position:absolute;left:-163;top:-432;width:1038;height:1034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32,1037" path="m1032,516l1032,466l1023,416l1009,366l991,315l968,274l945,229l913,192l881,156l845,119l804,92l762,64l717,41l671,28l621,14l571,5l516,0l461,5l411,14l361,28l315,41l269,64l228,92l187,119l151,156l119,192l87,229l64,274l41,315l23,366l9,416l0,466l0,516l0,571l9,621l23,672l41,722l64,763l87,809l119,845l151,882l187,918l228,945l269,973l315,996l361,1009l411,1023l461,1032l516,1037l571,1032l621,1023l671,1009l717,996l762,973l804,945l845,918l881,882l913,845l945,809l968,763l991,722l1009,672l1023,621l1032,571l1032,516xm1027,516l1023,571l1018,621l1004,672l986,717l963,763l940,804l909,845l877,882l840,914l804,941l758,968l717,991l667,1005l621,1019l566,1028l516,1028l466,1028l411,1019l365,1005l315,991l274,968l228,941l192,914l155,882l123,845l91,804l68,763l46,717l27,672l14,621l9,571l5,516l9,466l14,416l27,366l46,320l68,274l91,233l123,192l155,156l192,124l228,96l274,69l315,46l365,32l411,19l466,9l516,9l566,9l621,19l667,32l717,46l758,69l804,96l840,124l877,156l909,192l940,233l963,274l986,320l1004,366l1018,416l1023,466l1027,516xe" fillcolor="#f9f9f8" stroked="f" o:allowincell="f" style="position:absolute;left:-158;top:-432;width:1029;height:1034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22,1027" path="m1022,511l1022,461l1013,411l999,361l986,315l963,269l935,228l908,187l876,151l840,119l799,87l757,64l712,41l662,23l616,9l566,4l511,0l456,4l406,9l360,23l310,41l264,64l223,87l182,119l146,151l114,187l86,228l59,269l36,315l22,361l9,411l0,461l0,511l0,566l9,616l22,667l36,712l59,758l86,799l114,840l146,877l182,909l223,940l264,963l310,986l360,1004l406,1018l456,1023l511,1027l566,1023l616,1018l662,1004l712,986l757,963l799,940l840,909l876,877l908,840l935,799l963,758l986,712l999,667l1013,616l1022,566l1022,511xm1018,511l1018,566l1009,616l995,667l981,712l958,758l931,799l904,835l872,872l835,904l794,936l753,959l707,982l662,1000l611,1009l561,1018l511,1023l461,1018l410,1009l360,1000l315,982l269,959l228,936l187,904l150,872l118,835l91,799l63,758l41,712l27,667l13,616l4,566l4,511l4,461l13,411l27,361l41,315l63,269l91,228l118,192l150,155l187,123l228,91l269,68l315,46l360,27l410,18l461,9l511,4l561,9l611,18l662,27l707,46l753,68l794,91l835,123l872,155l904,192l931,228l958,269l981,315l995,361l1009,411l1018,461l1018,511xe" fillcolor="#f9f9f8" stroked="f" o:allowincell="f" style="position:absolute;left:-153;top:-427;width:1019;height:1024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22,1019" path="m1022,507l1018,457l1013,407l999,357l981,311l958,265l935,224l904,183l872,147l835,115l799,87l753,60l712,37l662,23l616,10l561,0l511,0l461,0l406,10l360,23l310,37l269,60l223,87l187,115l150,147l118,183l86,224l63,265l41,311l22,357l9,407l4,457l0,507l4,562l9,612l22,663l41,708l63,754l86,795l118,836l150,873l187,905l223,932l269,959l310,982l360,996l406,1010l461,1019l511,1019l561,1019l616,1010l662,996l712,982l753,959l799,932l835,905l872,873l904,836l935,795l958,754l981,708l999,663l1013,612l1018,562l1022,507xm1018,507l1013,562l1004,612l995,658l977,708l954,749l931,790l899,831l867,868l830,900l794,927l753,955l707,973l662,991l611,1005l561,1014l511,1014l461,1014l410,1005l360,991l315,973l269,955l228,927l191,900l155,868l123,831l91,790l68,749l45,708l27,658l18,612l9,562l4,507l9,457l18,407l27,361l45,311l68,270l91,229l123,188l155,151l191,119l228,92l269,64l315,46l360,28l410,14l461,5l511,5l561,5l611,14l662,28l707,46l753,64l794,92l830,119l867,151l899,188l931,229l954,270l977,311l995,361l1004,407l1013,457l1018,507xe" fillcolor="#f9f9f8" stroked="f" o:allowincell="f" style="position:absolute;left:-153;top:-423;width:1019;height:1016;mso-wrap-style:none;v-text-anchor:middle">
                      <v:fill o:detectmouseclick="t" type="solid" color2="#060607"/>
                      <v:stroke color="#3465a4" joinstyle="round" endcap="flat"/>
                      <w10:wrap type="none"/>
                    </v:shape>
                    <v:shape id="shape_0" coordsize="1014,1019" path="m1014,507l1014,457l1005,407l991,357l977,311l954,265l927,224l900,188l868,151l831,119l790,87l749,64l703,42l658,23l607,14l557,5l507,0l457,5l406,14l356,23l311,42l265,64l224,87l183,119l146,151l114,188l87,224l59,265l37,311l23,357l9,407l0,457l0,507l0,562l9,612l23,663l37,708l59,754l87,795l114,831l146,868l183,900l224,932l265,955l311,978l356,996l406,1005l457,1014l507,1019l557,1014l607,1005l658,996l703,978l749,955l790,932l831,900l868,868l900,831l927,795l954,754l977,708l991,663l1005,612l1014,562l1014,507xm1009,507l1009,562l1000,612l986,658l968,704l950,749l922,790l895,831l863,863l826,895l790,927l744,950l703,973l658,991l607,1000l557,1010l507,1014l457,1010l406,1000l356,991l311,973l269,950l224,927l187,895l151,863l119,831l91,790l64,749l46,704l27,658l14,612l5,562l5,507l5,457l14,407l27,361l46,315l64,270l91,229l119,188l151,156l187,124l224,92l269,69l311,46l356,28l406,19l457,10l507,5l557,10l607,19l658,28l703,46l744,69l790,92l826,124l863,156l895,188l922,229l950,270l968,315l986,361l1000,407l1009,457l1009,507xe" fillcolor="#f5f5f5" stroked="f" o:allowincell="f" style="position:absolute;left:-149;top:-423;width:1011;height:1016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1014,1009" path="m1014,502l1009,452l1000,402l991,356l973,306l950,265l927,224l895,183l863,146l826,114l790,87l749,59l703,41l658,23l607,9l557,0l507,0l457,0l406,9l356,23l311,41l265,59l224,87l187,114l151,146l119,183l87,224l64,265l41,306l23,356l14,402l5,452l0,502l5,557l14,607l23,653l41,703l64,744l87,785l119,826l151,863l187,895l224,922l265,950l311,968l356,986l406,1000l457,1009l507,1009l557,1009l607,1000l658,986l703,968l749,950l790,922l826,895l863,863l895,826l927,785l950,744l973,703l991,653l1000,607l1009,557l1014,502xm1005,502l1005,557l995,607l986,653l968,699l945,744l922,785l890,822l858,858l826,890l785,918l744,945l703,963l658,982l607,995l557,1000l507,1005l457,1000l406,995l356,982l311,963l269,945l228,918l187,890l155,858l123,822l91,785l69,744l46,699l27,653l18,607l9,557l9,502l9,452l18,402l27,356l46,310l69,265l91,224l123,187l155,151l187,119l228,91l269,64l311,46l356,27l406,14l457,9l507,5l557,9l607,14l658,27l703,46l744,64l785,91l826,119l858,151l890,187l922,224l945,265l968,310l986,356l995,402l1005,452l1005,502xe" fillcolor="#f5f5f5" stroked="f" o:allowincell="f" style="position:absolute;left:-149;top:-418;width:1011;height:1006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1004,1009" path="m1004,502l1004,452l995,402l981,356l963,310l945,265l917,224l890,183l858,151l821,119l785,87l739,64l698,41l653,23l602,14l552,5l502,0l452,5l401,14l351,23l306,41l264,64l219,87l182,119l146,151l114,183l86,224l59,265l41,310l22,356l9,402l0,452l0,502l0,557l9,607l22,653l41,699l59,744l86,785l114,826l146,858l182,890l219,922l264,945l306,968l351,986l401,995l452,1005l502,1009l552,1005l602,995l653,986l698,968l739,945l785,922l821,890l858,858l890,826l917,785l945,744l963,699l981,653l995,607l1004,557l1004,502xm1000,502l995,557l990,603l977,653l958,699l940,740l913,781l885,822l853,854l817,886l780,918l739,941l694,963l648,977l602,991l552,1000l502,1000l452,1000l401,991l356,977l310,963l264,941l223,918l187,886l150,854l118,822l91,781l64,740l45,699l27,653l13,603l9,557l4,502l9,452l13,406l27,356l45,310l64,269l91,228l118,187l150,155l187,123l223,91l264,68l310,46l356,32l401,18l452,9l502,9l552,9l602,18l648,32l694,46l739,68l780,91l817,123l853,155l885,187l913,228l940,269l958,310l977,356l990,406l995,452l1000,502xe" fillcolor="#f5f5f5" stroked="f" o:allowincell="f" style="position:absolute;left:-144;top:-418;width:1001;height:1006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996,1000" path="m996,497l996,447l986,397l977,351l959,305l936,260l913,219l881,182l849,146l817,114l776,86l735,59l694,41l649,22l598,9l548,4l498,0l448,4l397,9l347,22l302,41l260,59l219,86l178,114l146,146l114,182l82,219l60,260l37,305l18,351l9,397l0,447l0,497l0,552l9,602l18,648l37,694l60,739l82,780l114,817l146,853l178,885l219,913l260,940l302,958l347,977l397,990l448,995l498,1000l548,995l598,990l649,977l694,958l735,940l776,913l817,885l849,853l881,817l913,780l936,739l959,694l977,648l986,602l996,552l996,497xm991,497l991,552l982,598l968,648l954,694l932,735l909,776l881,812l849,849l813,881l776,908l735,936l690,954l644,972l598,986l548,990l498,995l448,990l397,986l352,972l306,954l260,936l219,908l183,881l146,849l114,812l87,776l64,735l41,694l28,648l14,598l5,552l5,497l5,447l14,401l28,351l41,305l64,264l87,223l114,187l146,150l183,118l219,91l260,63l306,45l352,27l397,13l448,9l498,4l548,9l598,13l644,27l690,45l735,63l776,91l813,118l849,150l881,187l909,223l932,264l954,305l968,351l982,401l991,447l991,497xe" fillcolor="#f5f5f5" stroked="f" o:allowincell="f" style="position:absolute;left:-140;top:-413;width:993;height:997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996,991" path="m996,493l991,443l986,397l973,347l954,301l936,260l909,219l881,178l849,146l813,114l776,82l735,59l690,37l644,23l598,9l548,0l498,0l448,0l397,9l352,23l306,37l260,59l219,82l183,114l146,146l114,178l87,219l60,260l41,301l23,347l9,397l5,443l0,493l5,548l9,594l23,644l41,690l60,731l87,772l114,813l146,845l183,877l219,909l260,932l306,954l352,968l397,982l448,991l498,991l548,991l598,982l644,968l690,954l735,932l776,909l813,877l849,845l881,813l909,772l936,731l954,690l973,644l986,594l991,548l996,493xm991,493l986,548l977,594l968,644l950,685l932,731l904,772l877,808l845,845l808,877l772,904l731,927l690,950l644,964l598,977l548,986l498,986l448,986l397,977l352,964l306,950l265,927l224,904l187,877l151,845l119,808l92,772l64,731l46,685l28,644l18,594l9,548l5,493l9,443l18,397l28,347l46,306l64,260l92,219l119,183l151,146l187,114l224,87l265,64l306,41l352,28l397,14l448,5l498,5l548,5l598,14l644,28l690,41l731,64l772,87l808,114l845,146l877,183l904,219l932,260l950,306l968,347l977,397l986,443l991,493xe" fillcolor="#f5f5f5" stroked="f" o:allowincell="f" style="position:absolute;left:-140;top:-409;width:993;height:988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986,991" path="m986,493l986,443l977,397l963,347l949,301l927,260l904,219l876,183l844,146l808,114l771,87l730,59l685,41l639,23l593,9l543,5l493,0l443,5l392,9l347,23l301,41l255,59l214,87l178,114l141,146l109,183l82,219l59,260l36,301l23,347l9,397l0,443l0,493l0,548l9,594l23,644l36,690l59,731l82,772l109,808l141,845l178,877l214,904l255,932l301,950l347,968l392,982l443,986l493,991l543,986l593,982l639,968l685,950l730,932l771,904l808,877l844,845l876,808l904,772l927,731l949,690l963,644l977,594l986,548l986,493xm981,493l981,544l972,594l959,639l945,685l922,731l899,767l872,808l840,840l803,872l767,900l726,927l685,945l639,964l593,973l543,982l493,986l443,982l392,973l347,964l301,945l260,927l219,900l182,872l146,840l114,808l87,767l64,731l41,685l27,639l13,594l4,544l4,493l4,448l13,397l27,352l41,306l64,260l87,224l114,183l146,151l182,119l219,91l260,64l301,46l347,28l392,18l443,9l493,5l543,9l593,18l639,28l685,46l726,64l767,91l803,119l840,151l872,183l899,224l922,260l945,306l959,352l972,397l981,448l981,493xe" fillcolor="#f5f5f5" stroked="f" o:allowincell="f" style="position:absolute;left:-135;top:-409;width:983;height:988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986,981" path="m986,488l981,438l972,392l963,342l945,301l927,255l899,214l872,178l840,141l803,109l767,82l726,59l685,36l639,23l593,9l543,0l493,0l443,0l392,9l347,23l301,36l260,59l219,82l182,109l146,141l114,178l87,214l59,255l41,301l23,342l13,392l4,438l0,488l4,543l13,589l23,639l41,680l59,726l87,767l114,803l146,840l182,872l219,899l260,922l301,945l347,959l392,972l443,981l493,981l543,981l593,972l639,959l685,945l726,922l767,899l803,872l840,840l872,803l899,767l927,726l945,680l963,639l972,589l981,543l986,488xm977,488l977,539l968,589l959,634l940,680l922,721l895,762l867,799l835,835l803,867l767,895l726,917l680,940l639,954l589,968l543,972l493,977l443,972l397,968l347,954l306,940l260,917l219,895l182,867l150,835l118,799l91,762l64,721l45,680l27,634l18,589l9,539l9,488l9,443l18,392l27,347l45,301l64,260l91,219l118,182l150,146l182,114l219,86l260,64l306,41l347,27l397,13l443,9l493,4l543,9l589,13l639,27l680,41l726,64l767,86l803,114l835,146l867,182l895,219l922,260l940,301l959,347l968,392l977,443l977,488xe" fillcolor="#f5f5f5" stroked="f" o:allowincell="f" style="position:absolute;left:-135;top:-404;width:983;height:978;mso-wrap-style:none;v-text-anchor:middle">
                      <v:fill o:detectmouseclick="t" type="solid" color2="#0a0a0a"/>
                      <v:stroke color="#3465a4" joinstyle="round" endcap="flat"/>
                      <w10:wrap type="none"/>
                    </v:shape>
                    <v:shape id="shape_0" coordsize="977,981" path="m977,488l977,443l968,392l955,347l941,301l918,255l895,219l868,178l836,146l799,114l763,86l722,59l681,41l635,23l589,13l539,4l489,0l439,4l388,13l343,23l297,41l256,59l215,86l178,114l142,146l110,178l83,219l60,255l37,301l23,347l9,392l0,443l0,488l0,539l9,589l23,634l37,680l60,726l83,762l110,803l142,835l178,867l215,895l256,922l297,940l343,959l388,968l439,977l489,981l539,977l589,968l635,959l681,940l722,922l763,895l799,867l836,835l868,803l895,762l918,726l941,680l955,634l968,589l977,539l977,488xm973,488l968,539l964,589l950,634l936,680l913,721l891,762l863,799l831,831l795,863l758,890l717,917l676,936l630,954l585,963l539,972l489,972l439,972l393,963l347,954l302,936l261,917l219,890l183,863l146,831l114,799l87,762l64,721l41,680l28,634l14,589l9,539l5,488l9,443l14,392l28,347l41,301l64,260l87,219l114,182l146,150l183,118l219,91l261,64l302,45l347,27l393,18l439,9l489,9l539,9l585,18l630,27l676,45l717,64l758,91l795,118l831,150l863,182l891,219l913,260l936,301l950,347l964,392l968,443l973,488xe" fillcolor="#f2f2f2" stroked="f" o:allowincell="f" style="position:absolute;left:-131;top:-404;width:974;height:978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68,973" path="m968,484l968,439l959,388l950,343l931,297l913,256l886,215l858,178l826,142l794,110l758,82l717,60l671,37l630,23l580,9l534,5l484,0l434,5l388,9l338,23l297,37l251,60l210,82l173,110l141,142l109,178l82,215l55,256l36,297l18,343l9,388l0,439l0,484l0,535l9,585l18,630l36,676l55,717l82,758l109,795l141,831l173,863l210,891l251,913l297,936l338,950l388,964l434,968l484,973l534,968l580,964l630,950l671,936l717,913l758,891l794,863l826,831l858,795l886,758l913,717l931,676l950,630l959,585l968,535l968,484xm963,484l963,535l954,585l945,630l927,671l908,717l881,754l854,790l822,827l790,859l753,886l712,909l671,927l625,945l580,959l534,964l484,968l434,964l388,959l342,945l297,927l256,909l214,886l178,859l146,827l114,790l87,754l59,717l41,671l23,630l14,585l4,535l4,484l4,439l14,388l23,343l41,302l59,256l87,219l114,183l146,146l178,114l214,87l256,64l297,46l342,28l388,14l434,9l484,5l534,9l580,14l625,28l671,46l712,64l753,87l790,114l822,146l854,183l881,219l908,256l927,302l945,343l954,388l963,439l963,484xe" fillcolor="#f2f2f2" stroked="f" o:allowincell="f" style="position:absolute;left:-126;top:-400;width:965;height:970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68,963" path="m968,479l963,434l959,383l945,338l931,292l908,251l886,210l858,173l826,141l790,109l753,82l712,55l671,36l625,18l580,9l534,0l484,0l434,0l388,9l342,18l297,36l256,55l214,82l178,109l141,141l109,173l82,210l59,251l36,292l23,338l9,383l4,434l0,479l4,530l9,580l23,625l36,671l59,712l82,753l109,790l141,822l178,854l214,881l256,908l297,927l342,945l388,954l434,963l484,963l534,963l580,954l625,945l671,927l712,908l753,881l790,854l826,822l858,790l886,753l908,712l931,671l945,625l959,580l963,530l968,479xm963,479l959,530l954,580l940,625l922,666l904,708l881,749l854,785l822,817l790,849l753,877l712,904l671,922l625,936l580,950l534,959l484,959l434,959l388,950l342,936l297,922l256,904l214,877l178,849l146,817l114,785l87,749l64,708l46,666l27,625l14,580l9,530l4,479l9,434l14,383l27,338l46,297l64,256l87,214l114,178l146,146l178,114l214,87l256,59l297,41l342,27l388,14l434,4l484,4l534,4l580,14l625,27l671,41l712,59l753,87l790,114l822,146l854,178l881,214l904,256l922,297l940,338l954,383l959,434l963,479xe" fillcolor="#f2f2f2" stroked="f" o:allowincell="f" style="position:absolute;left:-126;top:-395;width:965;height:960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59,963" path="m959,479l959,434l950,383l941,338l923,297l904,251l877,214l850,178l818,141l786,109l749,82l708,59l667,41l621,23l576,9l530,4l480,0l430,4l384,9l338,23l293,41l252,59l210,82l174,109l142,141l110,178l83,214l55,251l37,297l19,338l10,383l0,434l0,479l0,530l10,580l19,625l37,666l55,712l83,749l110,785l142,822l174,854l210,881l252,904l293,922l338,940l384,954l430,959l480,963l530,959l576,954l621,940l667,922l708,904l749,881l786,854l818,822l850,785l877,749l904,712l923,666l941,625l950,580l959,530l959,479xm955,479l955,530l946,575l932,621l918,666l900,708l873,749l845,785l818,817l781,849l745,877l708,899l667,918l621,936l576,945l530,954l480,959l430,954l384,945l338,936l293,918l252,899l215,877l179,849l142,817l115,785l87,749l60,708l42,666l28,621l14,575l5,530l5,479l5,434l14,388l28,342l42,297l60,256l87,214l115,178l142,146l179,114l215,87l252,64l293,45l338,27l384,18l430,9l480,4l530,9l576,18l621,27l667,45l708,64l745,87l781,114l818,146l845,178l873,214l900,256l918,297l932,342l946,388l955,434l955,479xe" fillcolor="#f2f2f2" stroked="f" o:allowincell="f" style="position:absolute;left:-122;top:-395;width:956;height:960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59,955" path="m959,475l955,430l950,379l936,334l918,293l900,252l877,210l850,174l818,142l786,110l749,83l708,55l667,37l621,23l576,10l530,0l480,0l430,0l384,10l338,23l293,37l252,55l210,83l174,110l142,142l110,174l83,210l60,252l42,293l23,334l10,379l5,430l0,475l5,526l10,576l23,621l42,662l60,704l83,745l110,781l142,813l174,845l210,873l252,900l293,918l338,932l384,946l430,955l480,955l530,955l576,946l621,932l667,918l708,900l749,873l786,845l818,813l850,781l877,745l900,704l918,662l936,621l950,576l955,526l959,475xm950,475l950,526l941,571l932,617l914,662l895,704l873,740l845,777l813,813l781,841l745,868l704,891l663,914l621,927l576,941l530,946l480,950l430,946l384,941l338,927l297,914l256,891l215,868l179,841l147,813l115,777l87,740l64,704l46,662l28,617l19,571l10,526l10,475l10,430l19,384l28,338l46,293l64,252l87,215l115,178l147,142l179,115l215,87l256,64l297,41l338,28l384,14l430,10l480,5l530,10l576,14l621,28l663,41l704,64l745,87l781,115l813,142l845,178l873,215l895,252l914,293l932,338l941,384l950,430l950,475xe" fillcolor="#f2f2f2" stroked="f" o:allowincell="f" style="position:absolute;left:-122;top:-391;width:956;height:952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50,955" path="m950,475l950,430l941,384l927,338l913,293l895,252l868,210l840,174l813,142l776,110l740,83l703,60l662,41l616,23l571,14l525,5l475,0l425,5l379,14l333,23l288,41l247,60l210,83l174,110l137,142l110,174l82,210l55,252l37,293l23,338l9,384l0,430l0,475l0,526l9,571l23,617l37,662l55,704l82,745l110,781l137,813l174,845l210,873l247,895l288,914l333,932l379,941l425,950l475,955l525,950l571,941l616,932l662,914l703,895l740,873l776,845l813,813l840,781l868,745l895,704l913,662l927,617l941,571l950,526l950,475xm945,475l941,526l936,571l922,617l909,662l886,704l863,740l836,777l808,809l772,841l740,868l699,891l658,909l616,927l571,936l525,946l475,946l425,946l379,936l333,927l292,909l251,891l210,868l178,841l142,809l114,777l87,740l64,704l41,662l27,617l14,571l9,526l5,475l9,430l14,384l27,338l41,293l64,252l87,215l114,178l142,147l178,115l210,87l251,64l292,46l333,28l379,19l425,10l475,10l525,10l571,19l616,28l658,46l699,64l740,87l772,115l808,147l836,178l863,215l886,252l909,293l922,338l936,384l941,430l945,475xe" fillcolor="#f2f2f2" stroked="f" o:allowincell="f" style="position:absolute;left:-117;top:-391;width:947;height:952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40,945" path="m940,470l940,425l931,379l922,333l904,288l885,247l863,210l835,173l803,137l771,110l735,82l694,59l653,36l611,23l566,9l520,5l470,0l420,5l374,9l328,23l287,36l246,59l205,82l169,110l137,137l105,173l77,210l54,247l36,288l18,333l9,379l0,425l0,470l0,521l9,566l18,612l36,657l54,699l77,735l105,772l137,808l169,836l205,863l246,886l287,909l328,922l374,936l420,941l470,945l520,941l566,936l611,922l653,909l694,886l735,863l771,836l803,808l835,772l863,735l885,699l904,657l922,612l931,566l940,521l940,470xm936,470l936,521l926,566l917,612l899,653l881,694l858,735l831,772l799,804l767,831l730,858l694,881l653,904l607,918l566,931l516,936l470,941l424,936l374,931l333,918l287,904l246,881l210,858l173,831l141,804l109,772l82,735l59,694l41,653l22,612l13,566l4,521l4,470l4,425l13,379l22,333l41,292l59,251l82,210l109,173l141,142l173,114l210,87l246,64l287,41l333,27l374,14l424,9l470,5l516,9l566,14l607,27l653,41l694,64l730,87l767,114l799,142l831,173l858,210l881,251l899,292l917,333l926,379l936,425l936,470xe" fillcolor="#f2f2f2" stroked="f" o:allowincell="f" style="position:absolute;left:-112;top:-386;width:937;height:942;mso-wrap-style:none;v-text-anchor:middle">
                      <v:fill o:detectmouseclick="t" type="solid" color2="#0d0d0d"/>
                      <v:stroke color="#3465a4" joinstyle="round" endcap="flat"/>
                      <w10:wrap type="none"/>
                    </v:shape>
                    <v:shape id="shape_0" coordsize="940,936" path="m940,465l936,420l931,374l917,328l904,283l881,242l858,205l831,168l803,137l767,105l735,77l694,54l653,36l611,18l566,9l520,0l470,0l420,0l374,9l328,18l287,36l246,54l205,77l173,105l137,137l109,168l82,205l59,242l36,283l22,328l9,374l4,420l0,465l4,516l9,561l22,607l36,652l59,694l82,730l109,767l137,799l173,831l205,858l246,881l287,899l328,917l374,926l420,936l470,936l520,936l566,926l611,917l653,899l694,881l735,858l767,831l803,799l831,767l858,730l881,694l904,652l917,607l931,561l936,516l940,465xm936,465l931,516l926,561l913,607l899,648l876,689l853,726l826,762l799,794l767,826l730,853l689,876l653,894l607,913l561,922l516,931l470,931l424,931l379,922l333,913l287,894l251,876l210,853l173,826l141,794l114,762l86,726l64,689l41,648l27,607l13,561l9,516l4,465l9,420l13,374l27,328l41,287l64,246l86,210l114,173l141,141l173,109l210,82l251,59l287,41l333,22l379,13l424,4l470,4l516,4l561,13l607,22l653,41l689,59l730,82l767,109l799,141l826,173l853,210l876,246l899,287l913,328l926,374l931,420l936,465xe" fillcolor="#eeeeee" stroked="f" o:allowincell="f" style="position:absolute;left:-112;top:-381;width:937;height:933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932,936" path="m932,465l932,420l922,374l913,328l895,287l877,246l854,205l827,168l795,137l763,109l726,82l690,59l649,36l603,22l562,9l512,4l466,0l420,4l370,9l329,22l283,36l242,59l206,82l169,109l137,137l105,168l78,205l55,246l37,287l18,328l9,374l0,420l0,465l0,516l9,561l18,607l37,648l55,689l78,730l105,767l137,799l169,826l206,853l242,876l283,899l329,913l370,926l420,931l466,936l512,931l562,926l603,913l649,899l690,876l726,853l763,826l795,799l827,767l854,730l877,689l895,648l913,607l922,561l932,516l932,465xm927,465l927,516l918,561l909,607l890,648l872,689l849,726l822,762l790,794l758,821l722,849l685,872l644,894l603,908l557,917l512,926l466,931l420,926l375,917l329,908l288,894l247,872l210,849l174,821l142,794l110,762l82,726l60,689l41,648l23,607l14,561l5,516l5,465l5,420l14,374l23,328l41,287l60,246l82,210l110,173l142,141l174,114l210,86l247,63l288,41l329,27l375,18l420,9l466,4l512,9l557,18l603,27l644,41l685,63l722,86l758,114l790,141l822,173l849,210l872,246l890,287l909,328l918,374l927,420l927,465xe" fillcolor="#eeeeee" stroked="f" o:allowincell="f" style="position:absolute;left:-108;top:-381;width:929;height:933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932,927" path="m932,461l927,416l922,370l909,324l895,283l872,242l849,206l822,169l795,137l763,105l726,78l685,55l649,37l603,18l557,9l512,0l466,0l420,0l375,9l329,18l283,37l247,55l206,78l169,105l137,137l110,169l82,206l60,242l37,283l23,324l9,370l5,416l0,461l5,512l9,557l23,603l37,644l60,685l82,722l110,758l137,790l169,822l206,849l247,872l283,890l329,909l375,918l420,927l466,927l512,927l557,918l603,909l649,890l685,872l726,849l763,822l795,790l822,758l849,722l872,685l895,644l909,603l922,557l927,512l932,461xm922,461l922,512l913,557l904,598l890,644l868,680l845,722l822,754l790,790l758,817l722,845l685,868l644,886l603,900l557,913l512,918l466,922l420,918l375,913l329,900l288,886l247,868l210,845l174,817l142,790l110,754l87,722l64,680l41,644l28,598l18,557l9,512l9,461l9,416l18,370l28,329l41,283l64,247l87,206l110,174l142,137l174,110l210,82l247,59l288,41l329,27l375,14l420,9l466,5l512,9l557,14l603,27l644,41l685,59l722,82l758,110l790,137l822,174l845,206l868,247l890,283l904,329l913,370l922,416l922,461xe" fillcolor="#eeeeee" stroked="f" o:allowincell="f" style="position:absolute;left:-108;top:-377;width:929;height:924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922,927" path="m922,461l922,416l913,370l904,324l885,283l867,242l844,206l817,169l785,137l753,110l717,82l680,59l639,37l598,23l552,14l507,5l461,0l415,5l370,14l324,23l283,37l242,59l205,82l169,110l137,137l105,169l77,206l55,242l36,283l18,324l9,370l0,416l0,461l0,512l9,557l18,603l36,644l55,685l77,722l105,758l137,790l169,817l205,845l242,868l283,890l324,904l370,913l415,922l461,927l507,922l552,913l598,904l639,890l680,868l717,845l753,817l785,790l817,758l844,722l867,685l885,644l904,603l913,557l922,512l922,461xm917,461l913,512l908,557l895,598l881,639l863,680l840,717l812,754l785,785l753,817l717,840l680,863l639,881l598,900l552,909l507,918l461,918l415,918l370,909l324,900l283,881l242,863l205,840l169,817l137,785l109,754l82,717l59,680l41,639l27,598l13,557l9,512l4,461l9,416l13,370l27,329l41,288l59,247l82,210l109,174l137,142l169,110l205,87l242,64l283,46l324,27l370,18l415,9l461,9l507,9l552,18l598,27l639,46l680,64l717,87l753,110l785,142l812,174l840,210l863,247l881,288l895,329l908,370l913,416l917,461xe" fillcolor="#eeeeee" stroked="f" o:allowincell="f" style="position:absolute;left:-103;top:-377;width:919;height:924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913,917" path="m913,456l913,411l904,365l895,324l881,278l859,242l836,201l813,169l781,132l749,105l713,77l676,54l635,36l594,22l548,9l503,4l457,0l411,4l366,9l320,22l279,36l238,54l201,77l165,105l133,132l101,169l78,201l55,242l32,278l19,324l9,365l0,411l0,456l0,507l9,552l19,593l32,639l55,675l78,717l101,749l133,785l165,812l201,840l238,863l279,881l320,895l366,908l411,913l457,917l503,913l548,908l594,895l635,881l676,863l713,840l749,812l781,785l813,749l836,717l859,675l881,639l895,593l904,552l913,507l913,456xm909,456l909,507l900,548l891,593l872,634l854,675l831,712l808,749l776,780l745,808l708,835l671,858l635,876l594,890l548,904l503,908l457,913l411,908l366,904l320,890l279,876l242,858l206,835l169,808l137,780l105,749l82,712l60,675l41,634l23,593l14,548l5,507l5,456l5,411l14,370l23,324l41,283l60,242l82,205l105,169l137,137l169,109l206,82l242,59l279,41l320,27l366,13l411,9l457,4l503,9l548,13l594,27l635,41l671,59l708,82l745,109l776,137l808,169l831,205l854,242l872,283l891,324l900,370l909,411l909,456xe" fillcolor="#eeeeee" stroked="f" o:allowincell="f" style="position:absolute;left:-99;top:-372;width:910;height:914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913,909" path="m913,452l909,407l904,361l891,320l877,279l859,238l836,201l808,165l781,133l749,101l713,78l676,55l635,37l594,18l548,9l503,0l457,0l411,0l366,9l320,18l279,37l238,55l201,78l165,101l133,133l105,165l78,201l55,238l37,279l23,320l9,361l5,407l0,452l5,503l9,548l23,589l37,630l55,671l78,708l105,745l133,776l165,808l201,831l238,854l279,872l320,891l366,900l411,909l457,909l503,909l548,900l594,891l635,872l676,854l713,831l749,808l781,776l808,745l836,708l859,671l877,630l891,589l904,548l909,503l913,452xm909,452l904,503l900,544l886,589l872,630l854,671l831,708l804,740l776,772l745,804l708,827l671,850l630,868l589,886l548,895l503,904l457,904l411,904l366,895l324,886l283,868l242,850l206,827l169,804l137,772l110,740l82,708l60,671l41,630l28,589l14,544l9,503l5,452l9,407l14,366l28,320l41,279l60,238l82,201l110,169l137,137l169,105l206,82l242,60l283,41l324,23l366,14l411,5l457,5l503,5l548,14l589,23l630,41l671,60l708,82l745,105l776,137l804,169l831,201l854,238l872,279l886,320l900,366l904,407l909,452xe" fillcolor="#eeeeee" stroked="f" o:allowincell="f" style="position:absolute;left:-99;top:-368;width:910;height:906;mso-wrap-style:none;v-text-anchor:middle">
                      <v:fill o:detectmouseclick="t" type="solid" color2="#111111"/>
                      <v:stroke color="#3465a4" joinstyle="round" endcap="flat"/>
                      <w10:wrap type="none"/>
                    </v:shape>
                    <v:shape id="shape_0" coordsize="904,909" path="m904,452l904,407l895,366l886,320l867,279l849,238l826,201l803,165l771,133l740,105l703,78l666,55l630,37l589,23l543,9l498,5l452,0l406,5l361,9l315,23l274,37l237,55l201,78l164,105l132,133l100,165l77,201l55,238l36,279l18,320l9,366l0,407l0,452l0,503l9,544l18,589l36,630l55,671l77,708l100,745l132,776l164,804l201,831l237,854l274,872l315,886l361,900l406,904l452,909l498,904l543,900l589,886l630,872l666,854l703,831l740,804l771,776l803,745l826,708l849,671l867,630l886,589l895,544l904,503l904,452xm899,452l899,503l890,544l881,589l863,630l845,667l822,703l799,740l767,772l735,799l703,827l666,850l625,868l584,881l543,895l498,900l452,904l406,900l361,895l319,881l278,868l237,850l201,827l169,799l137,772l105,740l82,703l59,667l41,630l23,589l14,544l4,503l4,452l4,407l14,366l23,320l41,279l59,242l82,206l105,169l137,137l169,110l201,82l237,60l278,41l319,28l361,14l406,9l452,5l498,9l543,14l584,28l625,41l666,60l703,82l735,110l767,137l799,169l822,206l845,242l863,279l881,320l890,366l899,407l899,452xe" fillcolor="#ececeb" stroked="f" o:allowincell="f" style="position:absolute;left:-94;top:-368;width:901;height:906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904,899" path="m904,447l899,402l895,361l881,315l867,274l849,233l826,196l799,164l771,132l740,100l703,77l666,55l625,36l584,18l543,9l498,0l452,0l406,0l361,9l319,18l278,36l237,55l201,77l164,100l132,132l105,164l77,196l55,233l36,274l23,315l9,361l4,402l0,447l4,498l9,539l23,584l36,625l55,666l77,703l105,735l132,767l164,799l201,822l237,845l278,863l319,881l361,890l406,899l452,899l498,899l543,890l584,881l625,863l666,845l703,822l740,799l771,767l799,735l826,703l849,666l867,625l881,584l895,539l899,498l904,447xm895,447l895,493l886,539l876,580l863,621l845,662l822,698l794,730l767,762l735,794l698,817l662,840l625,858l584,876l543,886l498,890l452,895l406,890l361,886l319,876l278,858l242,840l205,817l169,794l137,762l109,730l82,698l59,662l41,621l27,580l18,539l9,493l9,447l9,406l18,361l27,319l41,278l59,237l82,201l109,169l137,137l169,105l205,82l242,59l278,41l319,23l361,13l406,9l452,4l498,9l543,13l584,23l625,41l662,59l698,82l735,105l767,137l794,169l822,201l845,237l863,278l876,319l886,361l895,406l895,447xe" fillcolor="#ececeb" stroked="f" o:allowincell="f" style="position:absolute;left:-94;top:-363;width:901;height:896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895,899" path="m895,447l895,402l886,361l877,315l859,274l841,237l818,201l795,164l763,132l731,105l699,77l662,55l621,36l580,23l539,9l494,4l448,0l402,4l357,9l315,23l274,36l233,55l197,77l165,105l133,132l101,164l78,201l55,237l37,274l19,315l10,361l0,402l0,447l0,498l10,539l19,584l37,625l55,662l78,698l101,735l133,767l165,794l197,822l233,845l274,863l315,876l357,890l402,895l448,899l494,895l539,890l580,876l621,863l662,845l699,822l731,794l763,767l795,735l818,698l841,662l859,625l877,584l886,539l895,498l895,447xm891,447l886,493l882,539l868,580l854,621l836,662l813,698l790,730l758,762l731,790l694,817l658,840l621,858l580,872l539,881l494,890l448,890l402,890l357,881l315,872l274,858l238,840l201,817l165,790l137,762l105,730l83,698l60,662l42,621l28,580l14,539l10,493l5,447l10,406l14,361l28,319l42,278l60,237l83,201l105,169l137,137l165,109l201,82l238,59l274,41l315,27l357,18l402,9l448,9l494,9l539,18l580,27l621,41l658,59l694,82l731,109l758,137l790,169l813,201l836,237l854,278l868,319l882,361l886,406l891,447xe" fillcolor="#ececeb" stroked="f" o:allowincell="f" style="position:absolute;left:-90;top:-363;width:892;height:896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886,891" path="m886,443l886,402l877,357l867,315l854,274l836,233l813,197l785,165l758,133l726,101l689,78l653,55l616,37l575,19l534,9l489,5l443,0l397,5l352,9l310,19l269,37l233,55l196,78l160,101l128,133l100,165l73,197l50,233l32,274l18,315l9,357l0,402l0,443l0,489l9,535l18,576l32,617l50,658l73,694l100,726l128,758l160,790l196,813l233,836l269,854l310,872l352,882l397,886l443,891l489,886l534,882l575,872l616,854l653,836l689,813l726,790l758,758l785,726l813,694l836,658l854,617l867,576l877,535l886,489l886,443xm881,443l881,489l872,535l863,576l849,617l831,653l808,690l781,726l753,758l721,786l689,809l653,831l612,850l575,863l530,877l489,882l443,886l397,882l356,877l310,863l274,850l233,831l196,809l164,786l132,758l105,726l78,690l55,653l37,617l23,576l14,535l5,489l5,443l5,402l14,357l23,315l37,274l55,238l78,201l105,165l132,133l164,105l196,83l233,60l274,41l310,28l356,14l397,9l443,5l489,9l530,14l575,28l612,41l653,60l689,83l721,105l753,133l781,165l808,201l831,238l849,274l863,315l872,357l881,402l881,443xe" fillcolor="#ececeb" stroked="f" o:allowincell="f" style="position:absolute;left:-85;top:-359;width:883;height:888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886,881" path="m886,438l881,397l877,352l863,310l849,269l831,228l808,192l785,160l753,128l726,100l689,73l653,50l616,32l575,18l534,9l489,0l443,0l397,0l352,9l310,18l269,32l233,50l196,73l160,100l132,128l100,160l78,192l55,228l37,269l23,310l9,352l5,397l0,438l5,484l9,530l23,571l37,612l55,653l78,689l100,721l132,753l160,781l196,808l233,831l269,849l310,863l352,872l397,881l443,881l489,881l534,872l575,863l616,849l653,831l689,808l726,781l753,753l785,721l808,689l831,653l849,612l863,571l877,530l881,484l886,438xm881,438l877,484l872,530l858,571l845,612l826,648l804,685l781,717l753,749l721,776l685,804l653,826l612,845l571,858l530,867l489,877l443,877l397,877l356,867l315,858l274,845l233,826l201,804l164,776l132,749l105,717l82,685l59,648l41,612l27,571l14,530l9,484l5,438l9,397l14,352l27,310l41,269l59,233l82,196l105,164l132,132l164,105l201,78l233,55l274,36l315,23l356,14l397,4l443,4l489,4l530,14l571,23l612,36l653,55l685,78l721,105l753,132l781,164l804,196l826,233l845,269l858,310l872,352l877,397l881,438xe" fillcolor="#ececeb" stroked="f" o:allowincell="f" style="position:absolute;left:-85;top:-354;width:883;height:878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876,881" path="m876,438l876,397l867,352l858,310l844,269l826,233l803,196l776,160l748,128l716,100l684,78l648,55l607,36l570,23l525,9l484,4l438,0l392,4l351,9l305,23l269,36l228,55l191,78l159,100l127,128l100,160l73,196l50,233l32,269l18,310l9,352l0,397l0,438l0,484l9,530l18,571l32,612l50,648l73,685l100,721l127,753l159,781l191,804l228,826l269,845l305,858l351,872l392,877l438,881l484,877l525,872l570,858l607,845l648,826l684,804l716,781l748,753l776,721l803,685l826,648l844,612l858,571l867,530l876,484l876,438xm872,438l872,484l862,530l853,571l840,607l821,648l799,685l771,717l744,749l712,776l680,799l643,822l607,840l566,854l525,867l484,872l438,877l392,872l351,867l310,854l269,840l232,822l196,799l164,776l132,749l105,717l77,685l54,648l36,607l22,571l13,530l4,484l4,438l4,397l13,352l22,310l36,274l54,233l77,196l105,164l132,132l164,105l196,82l232,59l269,41l310,27l351,14l392,9l438,4l484,9l525,14l566,27l607,41l643,59l680,82l712,105l744,132l771,164l799,196l821,233l840,274l853,310l862,352l872,397l872,438xe" fillcolor="#ececeb" stroked="f" o:allowincell="f" style="position:absolute;left:-80;top:-354;width:873;height:878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876,873" path="m876,434l872,393l867,348l853,306l840,265l821,229l799,192l776,160l748,128l716,101l680,74l648,51l607,32l566,19l525,10l484,0l438,0l392,0l351,10l310,19l269,32l228,51l196,74l159,101l127,128l100,160l77,192l54,229l36,265l22,306l9,348l4,393l0,434l4,480l9,526l22,567l36,608l54,644l77,681l100,713l127,745l159,772l196,800l228,822l269,841l310,854l351,863l392,873l438,873l484,873l525,863l566,854l607,841l648,822l680,800l716,772l748,745l776,713l799,681l821,644l840,608l853,567l867,526l872,480l876,434xm867,434l867,480l862,526l849,567l835,603l817,644l794,676l771,713l744,740l712,768l680,795l643,818l607,832l566,850l525,859l484,863l438,868l392,863l351,859l310,850l269,832l232,818l196,795l164,768l132,740l105,713l82,676l59,644l41,603l27,567l13,526l9,480l9,434l9,393l13,348l27,306l41,270l59,229l82,197l105,160l132,133l164,106l196,78l232,55l269,37l310,23l351,14l392,10l438,5l484,10l525,14l566,23l607,37l643,55l680,78l712,106l744,133l771,160l794,197l817,229l835,270l849,306l862,348l867,393l867,434xe" fillcolor="#ececeb" stroked="f" o:allowincell="f" style="position:absolute;left:-80;top:-350;width:873;height:870;mso-wrap-style:none;v-text-anchor:middle">
                      <v:fill o:detectmouseclick="t" type="solid" color2="#131314"/>
                      <v:stroke color="#3465a4" joinstyle="round" endcap="flat"/>
                      <w10:wrap type="none"/>
                    </v:shape>
                    <v:shape id="shape_0" coordsize="868,873" path="m868,434l868,393l858,348l849,306l836,270l817,229l795,192l767,160l740,128l708,101l676,78l639,55l603,37l562,23l521,10l480,5l434,0l388,5l347,10l306,23l265,37l228,55l192,78l160,101l128,128l101,160l73,192l50,229l32,270l18,306l9,348l0,393l0,434l0,480l9,526l18,567l32,603l50,644l73,681l101,713l128,745l160,772l192,795l228,818l265,836l306,850l347,863l388,868l434,873l480,868l521,863l562,850l603,836l639,818l676,795l708,772l740,745l767,713l795,681l817,644l836,603l849,567l858,526l868,480l868,434xm863,434l858,480l854,521l845,562l827,603l813,640l790,676l763,708l735,740l708,768l671,790l639,813l603,832l562,845l521,854l480,863l434,863l388,863l347,854l306,845l265,832l228,813l196,790l160,768l133,740l105,708l78,676l55,640l41,603l23,562l14,521l9,480l5,434l9,393l14,352l23,311l41,270l55,233l78,197l105,165l133,133l160,106l196,83l228,60l265,42l306,28l347,19l388,10l434,10l480,10l521,19l562,28l603,42l639,60l671,83l708,106l735,133l763,165l790,197l813,233l827,270l845,311l854,352l858,393l863,434xe" fillcolor="#e8e8e7" stroked="f" o:allowincell="f" style="position:absolute;left:-76;top:-350;width:865;height:870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58,863" path="m858,429l858,388l853,343l840,301l826,265l808,224l785,192l762,155l735,128l703,101l671,73l634,50l598,32l557,18l516,9l475,5l429,0l383,5l342,9l301,18l260,32l223,50l187,73l155,101l123,128l96,155l73,192l50,224l32,265l18,301l4,343l0,388l0,429l0,475l4,521l18,562l32,598l50,639l73,671l96,708l123,735l155,763l187,790l223,813l260,827l301,845l342,854l383,858l429,863l475,858l516,854l557,845l598,827l634,813l671,790l703,763l735,735l762,708l785,671l808,639l826,598l840,562l853,521l858,475l858,429xm853,429l853,475l844,516l835,557l822,598l803,635l780,671l758,703l730,731l698,758l666,785l630,804l593,822l557,840l516,849l475,854l429,858l383,854l342,849l301,840l265,822l228,804l191,785l159,758l128,731l100,703l77,671l54,635l36,598l23,557l13,516l4,475l4,429l4,388l13,347l23,306l36,265l54,228l77,192l100,160l128,132l159,105l191,78l228,59l265,41l301,23l342,14l383,9l429,5l475,9l516,14l557,23l593,41l630,59l666,78l698,105l730,132l758,160l780,192l803,228l822,265l835,306l844,347l853,388l853,429xe" fillcolor="#e8e8e7" stroked="f" o:allowincell="f" style="position:absolute;left:-71;top:-345;width:855;height:860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58,853" path="m858,424l853,383l849,342l840,301l822,260l808,223l785,187l758,155l730,123l703,96l666,73l634,50l598,32l557,18l516,9l475,0l429,0l383,0l342,9l301,18l260,32l223,50l191,73l155,96l128,123l100,155l73,187l50,223l36,260l18,301l9,342l4,383l0,424l4,470l9,511l18,552l36,593l50,630l73,666l100,698l128,730l155,758l191,780l223,803l260,822l301,835l342,844l383,853l429,853l475,853l516,844l557,835l598,822l634,803l666,780l703,758l730,730l758,698l785,666l808,630l822,593l840,552l849,511l853,470l858,424xm853,424l849,470l844,511l831,552l817,593l799,630l780,662l753,694l730,726l698,753l666,776l630,799l593,817l557,831l516,840l470,849l429,849l388,849l342,840l301,831l265,817l228,799l191,776l159,753l132,726l105,694l77,662l59,630l41,593l27,552l13,511l9,470l4,424l9,383l13,342l27,301l41,260l59,223l77,191l105,159l132,127l159,100l191,77l228,54l265,36l301,22l342,13l388,4l429,4l470,4l516,13l557,22l593,36l630,54l666,77l698,100l730,127l753,159l780,191l799,223l817,260l831,301l844,342l849,383l853,424xe" fillcolor="#e8e8e7" stroked="f" o:allowincell="f" style="position:absolute;left:-71;top:-340;width:855;height:850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49,853" path="m849,424l849,383l840,342l831,301l818,260l799,223l776,187l754,155l726,127l694,100l662,73l626,54l589,36l553,18l512,9l471,4l425,0l379,4l338,9l297,18l261,36l224,54l187,73l155,100l124,127l96,155l73,187l50,223l32,260l19,301l9,342l0,383l0,424l0,470l9,511l19,552l32,593l50,630l73,666l96,698l124,726l155,753l187,780l224,799l261,817l297,835l338,844l379,849l425,853l471,849l512,844l553,835l589,817l626,799l662,780l694,753l726,726l754,698l776,666l799,630l818,593l831,552l840,511l849,470l849,424xm845,424l845,470l836,511l827,552l813,589l795,625l772,662l749,694l722,726l694,753l658,776l626,794l589,812l548,826l512,840l466,844l425,849l384,844l338,840l302,826l261,812l224,794l192,776l155,753l128,726l101,694l78,662l55,625l37,589l23,552l14,511l5,470l5,424l5,383l14,342l23,301l37,264l55,228l78,191l101,159l128,127l155,100l192,77l224,59l261,41l302,27l338,13l384,9l425,4l466,9l512,13l548,27l589,41l626,59l658,77l694,100l722,127l749,159l772,191l795,228l813,264l827,301l836,342l845,383l845,424xe" fillcolor="#e8e8e7" stroked="f" o:allowincell="f" style="position:absolute;left:-67;top:-340;width:846;height:850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49,845" path="m849,420l845,379l840,338l827,297l813,256l795,219l776,187l749,155l726,123l694,96l662,73l626,50l589,32l553,18l512,9l466,0l425,0l384,0l338,9l297,18l261,32l224,50l187,73l155,96l124,123l101,155l73,187l55,219l37,256l23,297l9,338l5,379l0,420l5,466l9,507l23,548l37,589l55,626l73,658l101,690l124,722l155,749l187,772l224,795l261,813l297,827l338,836l384,845l425,845l466,845l512,836l553,827l589,813l626,795l662,772l694,749l726,722l749,690l776,658l795,626l813,589l827,548l840,507l845,466l849,420xm840,420l840,466l836,507l822,548l808,585l790,621l772,658l749,690l722,717l690,744l658,767l626,790l589,808l548,822l507,831l466,836l425,840l384,836l343,831l302,822l261,808l224,790l192,767l160,744l128,717l101,690l78,658l60,621l41,585l28,548l14,507l9,466l9,420l9,379l14,338l28,297l41,260l60,224l78,187l101,155l128,128l160,101l192,78l224,55l261,37l302,23l343,14l384,9l425,5l466,9l507,14l548,23l589,37l626,55l658,78l690,101l722,128l749,155l772,187l790,224l808,260l822,297l836,338l840,379l840,420xe" fillcolor="#e8e8e7" stroked="f" o:allowincell="f" style="position:absolute;left:-67;top:-336;width:846;height:842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40,845" path="m840,420l840,379l831,338l822,297l808,260l790,224l767,187l744,155l717,123l689,96l653,73l621,55l584,37l543,23l507,9l461,5l420,0l379,5l333,9l297,23l256,37l219,55l187,73l150,96l123,123l96,155l73,187l50,224l32,260l18,297l9,338l0,379l0,420l0,466l9,507l18,548l32,585l50,621l73,658l96,690l123,722l150,749l187,772l219,790l256,808l297,822l333,836l379,840l420,845l461,840l507,836l543,822l584,808l621,790l653,772l689,749l717,722l744,690l767,658l790,621l808,585l822,548l831,507l840,466l840,420xm835,420l831,466l826,507l817,548l803,585l785,621l762,653l739,685l712,717l685,744l653,767l616,786l580,804l543,818l502,827l461,836l420,836l379,836l338,827l297,818l260,804l224,786l187,767l155,744l128,717l100,685l77,653l55,621l36,585l23,548l14,507l9,466l4,420l9,379l14,338l23,297l36,260l55,224l77,192l100,160l128,128l155,101l187,78l224,60l260,41l297,28l338,18l379,9l420,9l461,9l502,18l543,28l580,41l616,60l653,78l685,101l712,128l739,160l762,192l785,224l803,260l817,297l826,338l831,379l835,420xe" fillcolor="#e8e8e7" stroked="f" o:allowincell="f" style="position:absolute;left:-62;top:-336;width:837;height:842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31,835" path="m831,415l831,374l827,333l813,292l799,255l781,219l763,182l740,150l713,123l681,96l649,73l617,50l580,32l539,18l498,9l457,4l416,0l375,4l334,9l293,18l252,32l215,50l183,73l151,96l119,123l92,150l69,182l51,219l32,255l19,292l5,333l0,374l0,415l0,461l5,502l19,543l32,580l51,616l69,653l92,685l119,712l151,739l183,762l215,785l252,803l293,817l334,826l375,831l416,835l457,831l498,826l539,817l580,803l617,785l649,762l681,739l713,712l740,685l763,653l781,616l799,580l813,543l827,502l831,461l831,415xm827,415l827,461l818,502l809,539l795,580l777,612l758,648l735,680l708,708l676,735l644,758l612,781l576,799l539,813l498,822l457,826l416,831l375,826l334,822l293,813l256,799l220,781l188,758l156,735l124,708l96,680l73,648l55,612l37,580l23,539l14,502l5,461l5,415l5,374l14,333l23,297l37,255l55,223l73,187l96,155l124,128l156,100l188,77l220,55l256,36l293,23l334,13l375,9l416,4l457,9l498,13l539,23l576,36l612,55l644,77l676,100l708,128l735,155l758,187l777,223l795,255l809,297l818,333l827,374l827,415xe" fillcolor="#e8e8e7" stroked="f" o:allowincell="f" style="position:absolute;left:-58;top:-331;width:828;height:832;mso-wrap-style:none;v-text-anchor:middle">
                      <v:fill o:detectmouseclick="t" type="solid" color2="#171718"/>
                      <v:stroke color="#3465a4" joinstyle="round" endcap="flat"/>
                      <w10:wrap type="none"/>
                    </v:shape>
                    <v:shape id="shape_0" coordsize="831,827" path="m831,411l827,370l822,329l813,288l799,251l781,215l758,183l735,151l708,119l681,92l649,69l612,51l576,32l539,19l498,9l457,0l416,0l375,0l334,9l293,19l256,32l220,51l183,69l151,92l124,119l96,151l73,183l51,215l32,251l19,288l10,329l5,370l0,411l5,457l10,498l19,539l32,576l51,612l73,644l96,676l124,708l151,735l183,758l220,777l256,795l293,809l334,818l375,827l416,827l457,827l498,818l539,809l576,795l612,777l649,758l681,735l708,708l735,676l758,644l781,612l799,576l813,539l822,498l827,457l831,411xm827,411l822,457l818,498l809,535l795,571l777,608l754,644l731,672l704,704l676,731l644,754l612,772l576,790l539,804l498,813l457,822l416,822l375,822l334,813l293,804l256,790l220,772l188,754l156,731l128,704l101,672l78,644l55,608l37,571l23,535l14,498l10,457l5,411l10,370l14,329l23,293l37,256l55,219l78,183l101,156l128,124l156,96l188,73l220,55l256,37l293,23l334,14l375,5l416,5l457,5l498,14l539,23l576,37l612,55l644,73l676,96l704,124l731,156l754,183l777,219l795,256l809,293l818,329l822,370l827,411xe" fillcolor="#e5e5e5" stroked="f" o:allowincell="f" style="position:absolute;left:-58;top:-327;width:828;height:82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822,827" path="m822,411l822,370l813,329l804,293l790,251l772,219l753,183l730,151l703,124l671,96l639,73l607,51l571,32l534,19l493,9l452,5l411,0l370,5l329,9l288,19l251,32l215,51l183,73l151,96l119,124l91,151l68,183l50,219l32,251l18,293l9,329l0,370l0,411l0,457l9,498l18,535l32,576l50,608l68,644l91,676l119,704l151,731l183,754l215,777l251,795l288,809l329,818l370,822l411,827l452,822l493,818l534,809l571,795l607,777l639,754l671,731l703,704l730,676l753,644l772,608l790,576l804,535l813,498l822,457l822,411xm817,411l817,457l808,493l799,535l785,571l767,608l749,640l726,672l699,699l671,726l639,749l603,772l571,790l530,804l493,813l452,818l411,822l370,818l329,813l292,804l251,790l219,772l183,749l151,726l123,699l96,672l73,640l55,608l36,571l23,535l14,493l5,457l5,411l5,370l14,334l23,293l36,256l55,219l73,188l96,156l123,128l151,101l183,78l219,55l251,37l292,23l329,14l370,9l411,5l452,9l493,14l530,23l571,37l603,55l639,78l671,101l699,128l726,156l749,188l767,219l785,256l799,293l808,334l817,370l817,411xe" fillcolor="#e5e5e5" stroked="f" o:allowincell="f" style="position:absolute;left:-53;top:-327;width:819;height:82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822,817" path="m822,406l817,365l813,324l804,288l790,251l772,214l749,178l726,151l699,119l671,91l639,68l607,50l571,32l534,18l493,9l452,0l411,0l370,0l329,9l288,18l251,32l215,50l183,68l151,91l123,119l96,151l73,178l50,214l32,251l18,288l9,324l5,365l0,406l5,452l9,493l18,530l32,566l50,603l73,639l96,667l123,699l151,726l183,749l215,767l251,785l288,799l329,808l370,817l411,817l452,817l493,808l534,799l571,785l607,767l639,749l671,726l699,699l726,667l749,639l772,603l790,566l804,530l813,493l817,452l822,406xm813,406l813,452l808,488l794,530l781,566l767,603l744,635l721,667l699,694l667,721l635,744l603,762l566,781l530,794l493,804l452,808l411,813l370,808l329,804l292,794l256,781l219,762l187,744l155,721l123,694l100,667l78,635l55,603l41,566l27,530l14,488l9,452l9,406l9,365l14,329l27,288l41,251l55,214l78,183l100,151l123,123l155,96l187,73l219,55l256,36l292,23l329,14l370,9l411,4l452,9l493,14l530,23l566,36l603,55l635,73l667,96l699,123l721,151l744,183l767,214l781,251l794,288l808,329l813,365l813,406xe" fillcolor="#e5e5e5" stroked="f" o:allowincell="f" style="position:absolute;left:-53;top:-322;width:819;height:81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812,817" path="m812,406l812,365l803,329l794,288l780,251l762,214l744,183l721,151l694,123l666,96l634,73l598,50l566,32l525,18l488,9l447,4l406,0l365,4l324,9l287,18l246,32l214,50l178,73l146,96l118,123l91,151l68,183l50,214l31,251l18,288l9,329l0,365l0,406l0,452l9,488l18,530l31,566l50,603l68,635l91,667l118,694l146,721l178,744l214,767l246,785l287,799l324,808l365,813l406,817l447,813l488,808l525,799l566,785l598,767l634,744l666,721l694,694l721,667l744,635l762,603l780,566l794,530l803,488l812,452l812,406xm808,406l803,447l799,488l789,530l776,566l757,598l739,635l716,662l689,694l662,717l630,740l598,762l561,776l525,790l488,804l447,808l406,808l365,808l324,804l287,790l251,776l214,762l182,740l150,717l123,694l95,662l73,635l54,598l36,566l22,530l13,488l9,447l4,406l9,370l13,329l22,288l36,251l54,219l73,183l95,155l123,123l150,100l182,78l214,55l251,41l287,27l324,14l365,9l406,9l447,9l488,14l525,27l561,41l598,55l630,78l662,100l689,123l716,155l739,183l757,219l776,251l789,288l799,329l803,370l808,406xe" fillcolor="#e5e5e5" stroked="f" o:allowincell="f" style="position:absolute;left:-48;top:-322;width:809;height:814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804,809" path="m804,402l804,361l799,325l785,284l772,247l758,210l735,179l712,147l690,119l658,92l626,69l594,51l557,32l521,19l484,10l443,5l402,0l361,5l320,10l283,19l247,32l210,51l178,69l146,92l114,119l91,147l69,179l46,210l32,247l18,284l5,325l0,361l0,402l0,448l5,484l18,526l32,562l46,599l69,631l91,663l114,690l146,717l178,740l210,758l247,777l283,790l320,800l361,804l402,809l443,804l484,800l521,790l557,777l594,758l626,740l658,717l690,690l712,663l735,631l758,599l772,562l785,526l799,484l804,448l804,402xm799,402l799,443l790,484l781,521l767,558l753,594l731,626l708,658l685,685l653,713l626,736l594,754l557,772l521,786l484,795l443,800l402,804l361,800l320,795l283,786l247,772l210,754l178,736l151,713l119,685l96,658l73,626l50,594l37,558l23,521l14,484l5,443l5,402l5,366l14,325l23,288l37,252l50,215l73,183l96,151l119,124l151,96l178,74l210,55l247,37l283,23l320,14l361,10l402,5l443,10l484,14l521,23l557,37l594,55l626,74l653,96l685,124l708,151l731,183l753,215l767,252l781,288l790,325l799,366l799,402xe" fillcolor="#e5e5e5" stroked="f" o:allowincell="f" style="position:absolute;left:-44;top:-318;width:801;height:80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804,799" path="m804,397l799,361l795,320l785,279l772,242l753,210l735,174l712,146l685,114l658,91l626,69l594,46l557,32l521,18l484,5l443,0l402,0l361,0l320,5l283,18l247,32l210,46l178,69l146,91l119,114l91,146l69,174l50,210l32,242l18,279l9,320l5,361l0,397l5,438l9,479l18,521l32,557l50,589l69,626l91,653l119,685l146,708l178,731l210,753l247,767l283,781l320,795l361,799l402,799l443,799l484,795l521,781l557,767l594,753l626,731l658,708l685,685l712,653l735,626l753,589l772,557l785,521l795,479l799,438l804,397xm799,397l795,438l790,479l781,516l767,553l749,589l731,621l708,653l680,680l653,703l621,726l589,749l557,763l521,776l479,785l443,795l402,795l361,795l324,785l283,776l247,763l215,749l183,726l151,703l123,680l96,653l73,621l55,589l37,553l23,516l14,479l9,438l5,397l9,361l14,320l23,283l37,247l55,210l73,178l96,146l123,119l151,96l183,73l215,50l247,37l283,23l324,14l361,5l402,5l443,5l479,14l521,23l557,37l589,50l621,73l653,96l680,119l708,146l731,178l749,210l767,247l781,283l790,320l795,361l799,397xe" fillcolor="#e5e5e5" stroked="f" o:allowincell="f" style="position:absolute;left:-44;top:-313;width:801;height:79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794,799" path="m794,397l794,361l785,320l776,283l762,247l748,210l726,178l703,146l680,119l648,91l621,69l589,50l552,32l516,18l479,9l438,5l397,0l356,5l315,9l278,18l242,32l205,50l173,69l146,91l114,119l91,146l68,178l45,210l32,247l18,283l9,320l0,361l0,397l0,438l9,479l18,516l32,553l45,589l68,621l91,653l114,680l146,708l173,731l205,749l242,767l278,781l315,790l356,795l397,799l438,795l479,790l516,781l552,767l589,749l621,731l648,708l680,680l703,653l726,621l748,589l762,553l776,516l785,479l794,438l794,397xm790,397l790,438l780,479l771,516l758,553l744,584l721,621l698,648l675,676l648,703l616,726l584,744l548,763l516,776l474,785l438,790l397,790l356,790l319,785l278,776l246,763l210,744l178,726l146,703l118,676l96,648l73,621l50,584l36,553l22,516l13,479l4,438l4,397l4,361l13,320l22,283l36,247l50,215l73,178l96,151l118,123l146,96l178,73l210,55l246,37l278,23l319,14l356,9l397,5l438,9l474,14l516,23l548,37l584,55l616,73l648,96l675,123l698,151l721,178l744,215l758,247l771,283l780,320l790,361l790,397xe" fillcolor="#e5e5e5" stroked="f" o:allowincell="f" style="position:absolute;left:-39;top:-313;width:791;height:796;mso-wrap-style:none;v-text-anchor:middle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794,790" path="m794,392l790,356l785,315l776,278l762,242l744,205l726,173l703,141l675,114l648,91l616,68l584,45l552,32l516,18l474,9l438,0l397,0l356,0l319,9l278,18l242,32l210,45l178,68l146,91l118,114l91,141l68,173l50,205l32,242l18,278l9,315l4,356l0,392l4,433l9,474l18,511l32,548l50,584l68,616l91,648l118,675l146,698l178,721l210,744l242,758l278,771l319,780l356,790l397,790l438,790l474,780l516,771l552,758l584,744l616,721l648,698l675,675l703,648l726,616l744,584l762,548l776,511l785,474l790,433l794,392xm785,392l785,433l780,474l771,511l758,548l739,579l721,611l698,643l671,671l643,694l616,716l584,739l548,753l511,767l474,776l438,780l397,785l356,780l319,776l283,767l246,753l210,739l178,716l150,694l123,671l96,643l73,611l54,579l36,548l22,511l13,474l9,433l9,392l9,356l13,315l22,278l36,242l54,210l73,178l96,146l123,118l150,95l178,73l210,50l246,36l283,22l319,13l356,9l397,4l438,9l474,13l511,22l548,36l584,50l616,73l643,95l671,118l698,146l721,178l739,210l758,242l771,278l780,315l785,356l785,392xe" fillcolor="#e2e1e1" stroked="f" o:allowincell="f" style="position:absolute;left:-39;top:-308;width:791;height:787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86,785" path="m786,392l786,356l776,315l767,278l754,242l740,210l717,173l694,146l671,118l644,91l612,68l580,50l544,32l512,18l470,9l434,4l393,0l352,4l315,9l274,18l242,32l206,50l174,68l142,91l114,118l92,146l69,173l46,210l32,242l18,278l9,315l0,356l0,392l0,433l9,474l18,511l32,548l46,579l69,616l92,643l114,671l142,698l174,721l206,739l242,758l274,771l315,780l352,785l393,785l434,785l470,780l512,771l544,758l580,739l612,721l644,698l671,671l694,643l717,616l740,579l754,548l767,511l776,474l786,433l786,392xm781,392l776,433l772,474l763,511l749,548l735,579l712,611l690,639l667,666l639,694l607,716l576,735l544,753l507,762l470,776l434,780l393,780l352,780l315,776l279,762l242,753l210,735l178,716l146,694l119,666l96,639l73,611l50,579l37,548l23,511l14,474l9,433l5,392l9,356l14,315l23,278l37,242l50,210l73,178l96,150l119,123l146,95l178,73l210,54l242,36l279,27l315,13l352,9l393,9l434,9l470,13l507,27l544,36l576,54l607,73l639,95l667,123l690,150l712,178l735,210l749,242l763,278l772,315l776,356l781,392xe" fillcolor="#e2e1e1" stroked="f" o:allowincell="f" style="position:absolute;left:-35;top:-308;width:783;height:782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76,781" path="m776,388l776,352l771,311l762,274l749,238l730,206l712,174l689,142l662,114l634,91l607,69l575,46l539,32l502,18l465,9l429,5l388,0l347,5l310,9l274,18l237,32l201,46l169,69l141,91l114,114l87,142l64,174l45,206l27,238l13,274l4,311l0,352l0,388l0,429l4,470l13,507l27,544l45,575l64,607l87,639l114,667l141,690l169,712l201,735l237,749l274,763l310,772l347,776l388,781l429,776l465,772l502,763l539,749l575,735l607,712l634,690l662,667l689,639l712,607l730,575l749,544l762,507l771,470l776,429l776,388xm771,388l771,429l767,466l753,507l744,539l726,575l707,607l685,635l662,662l634,685l602,708l571,731l539,744l502,758l465,767l429,772l388,776l347,772l310,767l274,758l237,744l205,731l173,708l141,685l114,662l91,635l68,607l50,575l32,539l23,507l9,466l4,429l4,388l4,352l9,315l23,274l32,242l50,206l68,174l91,146l114,119l141,96l173,73l205,50l237,37l274,23l310,14l347,9l388,5l429,9l465,14l502,23l539,37l571,50l602,73l634,96l662,119l685,146l707,174l726,206l744,242l753,274l767,315l771,352l771,388xe" fillcolor="#e2e1e1" stroked="f" o:allowincell="f" style="position:absolute;left:-30;top:-304;width:773;height:778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76,771" path="m776,383l771,347l767,306l758,269l744,233l730,201l707,169l685,141l662,114l634,86l602,64l571,45l539,27l502,18l465,4l429,0l388,0l347,0l310,4l274,18l237,27l205,45l173,64l141,86l114,114l91,141l68,169l45,201l32,233l18,269l9,306l4,347l0,383l4,424l9,465l18,502l32,539l45,570l68,602l91,630l114,657l141,685l173,707l205,726l237,744l274,753l310,767l347,771l388,771l429,771l465,767l502,753l539,744l571,726l602,707l634,685l662,657l685,630l707,602l730,570l744,539l758,502l767,465l771,424l776,383xm771,383l767,424l762,461l753,497l739,534l726,566l703,598l685,630l657,657l630,680l602,703l571,721l539,739l502,749l465,758l429,767l388,767l347,767l310,758l274,749l237,739l205,721l173,703l146,680l118,657l91,630l73,598l50,566l36,534l23,497l13,461l9,424l4,383l9,347l13,310l23,274l36,237l50,205l73,173l91,141l118,114l146,91l173,68l205,50l237,32l274,23l310,13l347,4l388,4l429,4l465,13l502,23l539,32l571,50l602,68l630,91l657,114l685,141l703,173l726,205l739,237l753,274l762,310l767,347l771,383xe" fillcolor="#e2e1e1" stroked="f" o:allowincell="f" style="position:absolute;left:-30;top:-299;width:773;height:768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67,771" path="m767,383l767,347l763,310l749,269l740,237l722,201l703,169l681,141l658,114l630,91l598,68l567,45l535,32l498,18l461,9l425,4l384,0l343,4l306,9l270,18l233,32l201,45l169,68l137,91l110,114l87,141l64,169l46,201l28,237l19,269l5,310l0,347l0,383l0,424l5,461l19,502l28,534l46,570l64,602l87,630l110,657l137,680l169,703l201,726l233,739l270,753l306,762l343,767l384,771l425,767l461,762l498,753l535,739l567,726l598,703l630,680l658,657l681,630l703,602l722,570l740,534l749,502l763,461l767,424l767,383xm763,383l763,424l754,461l745,497l731,534l717,566l699,598l676,625l653,653l626,680l594,698l567,717l530,735l498,749l461,758l420,762l384,762l347,762l306,758l270,749l238,735l201,717l174,698l142,680l114,653l92,625l69,598l51,566l37,534l23,497l14,461l5,424l5,383l5,347l14,310l23,274l37,237l51,205l69,173l92,146l114,118l142,91l174,73l201,55l238,36l270,23l306,13l347,9l384,9l420,9l461,13l498,23l530,36l567,55l594,73l626,91l653,118l676,146l699,173l717,205l731,237l745,274l754,310l763,347l763,383xe" fillcolor="#e2e1e1" stroked="f" o:allowincell="f" style="position:absolute;left:-26;top:-299;width:764;height:768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67,763" path="m767,379l763,343l758,306l749,270l735,233l722,201l699,169l681,137l653,110l626,87l598,64l567,46l535,28l498,19l461,9l425,0l384,0l343,0l306,9l270,19l233,28l201,46l169,64l142,87l114,110l87,137l69,169l46,201l32,233l19,270l9,306l5,343l0,379l5,420l9,457l19,493l32,530l46,562l69,594l87,626l114,653l142,676l169,699l201,717l233,735l270,745l306,754l343,763l384,763l425,763l461,754l498,745l535,735l567,717l598,699l626,676l653,653l681,626l699,594l722,562l735,530l749,493l758,457l763,420l767,379xm758,379l758,420l754,457l745,493l731,530l713,562l694,594l676,621l649,649l621,672l594,694l562,713l530,726l498,740l461,749l420,754l384,758l347,754l306,749l270,740l238,726l206,713l174,694l146,672l119,649l92,621l73,594l55,562l37,530l23,493l14,457l9,420l9,379l9,343l14,306l23,270l37,233l55,201l73,169l92,142l119,114l146,92l174,69l206,51l238,37l270,23l306,14l347,9l384,5l420,9l461,14l498,23l530,37l562,51l594,69l621,92l649,114l676,142l694,169l713,201l731,233l745,270l754,306l758,343l758,379xe" fillcolor="#e2e1e1" stroked="f" o:allowincell="f" style="position:absolute;left:-26;top:-295;width:764;height:760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58,753" path="m758,374l758,338l749,301l740,265l726,228l712,196l694,164l671,137l648,109l621,82l589,64l562,46l525,27l493,14l456,4l415,0l379,0l342,0l301,4l265,14l233,27l196,46l169,64l137,82l109,109l87,137l64,164l46,196l32,228l18,265l9,301l0,338l0,374l0,415l9,452l18,488l32,525l46,557l64,589l87,616l109,644l137,671l169,689l196,708l233,726l265,740l301,749l342,753l379,753l415,753l456,749l493,740l525,726l562,708l589,689l621,671l648,644l671,616l694,589l712,557l726,525l740,488l749,452l758,415l758,374xm753,374l749,415l744,452l735,488l721,520l708,552l689,584l667,616l644,639l616,667l589,685l557,703l525,721l488,735l452,744l415,749l379,749l342,749l306,744l269,735l233,721l201,703l169,685l141,667l114,639l91,616l68,584l50,552l36,520l23,488l14,452l9,415l4,374l9,338l14,301l23,265l36,233l50,201l68,169l91,137l114,114l141,87l169,68l201,50l233,32l269,18l306,9l342,4l379,4l415,4l452,9l488,18l525,32l557,50l589,68l616,87l644,114l667,137l689,169l708,201l721,233l735,265l744,301l749,338l753,374xe" fillcolor="#e2e1e1" stroked="f" o:allowincell="f" style="position:absolute;left:-21;top:-290;width:755;height:750;mso-wrap-style:none;v-text-anchor:middle">
                      <v:fill o:detectmouseclick="t" type="solid" color2="#1d1e1e"/>
                      <v:stroke color="#3465a4" joinstyle="round" endcap="flat"/>
                      <w10:wrap type="none"/>
                    </v:shape>
                    <v:shape id="shape_0" coordsize="749,753" path="m749,374l749,338l745,301l736,265l722,228l704,196l685,164l667,137l640,109l612,87l585,64l553,46l521,32l489,18l452,9l411,4l375,0l338,4l297,9l261,18l229,32l197,46l165,64l137,87l110,109l83,137l64,164l46,196l28,228l14,265l5,301l0,338l0,374l0,415l5,452l14,488l28,525l46,557l64,589l83,616l110,644l137,667l165,689l197,708l229,721l261,735l297,744l338,749l375,753l411,749l452,744l489,735l521,721l553,708l585,689l612,667l640,644l667,616l685,589l704,557l722,525l736,488l745,452l749,415l749,374xm745,374l745,415l740,452l731,488l717,520l699,552l681,584l663,612l635,639l612,662l580,685l553,703l521,717l484,730l448,740l411,744l375,749l338,744l302,740l265,730l229,717l197,703l169,685l137,662l115,639l87,612l69,584l51,552l32,520l19,488l10,452l5,415l5,374l5,338l10,301l19,265l32,233l51,201l69,169l87,141l115,114l137,91l169,68l197,50l229,36l265,23l302,14l338,9l375,4l411,9l448,14l484,23l521,36l553,50l580,68l612,91l635,114l663,141l681,169l699,201l717,233l731,265l740,301l745,338l745,374xe" fillcolor="#dedddd" stroked="f" o:allowincell="f" style="position:absolute;left:-17;top:-290;width:746;height:750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49,745" path="m749,370l745,334l740,297l731,261l717,229l704,197l685,165l663,133l640,110l612,83l585,64l553,46l521,28l484,14l448,5l411,0l375,0l338,0l302,5l265,14l229,28l197,46l165,64l137,83l110,110l87,133l64,165l46,197l32,229l19,261l10,297l5,334l0,370l5,411l10,448l19,484l32,516l46,548l64,580l87,612l110,635l137,663l165,681l197,699l229,717l265,731l302,740l338,745l375,745l411,745l448,740l484,731l521,717l553,699l585,681l612,663l640,635l663,612l685,580l704,548l717,516l731,484l740,448l745,411l749,370xm745,370l740,411l736,448l726,480l713,516l699,548l681,580l658,608l635,631l608,658l580,676l548,694l516,713l484,722l448,731l411,740l375,740l338,740l302,731l265,722l233,713l201,694l169,676l142,658l115,631l92,608l69,580l51,548l37,516l23,480l14,448l10,411l5,370l10,334l14,297l23,265l37,229l51,197l69,165l92,137l115,115l142,87l169,69l201,51l233,32l265,23l302,14l338,5l375,5l411,5l448,14l484,23l516,32l548,51l580,69l608,87l635,115l658,137l681,165l699,197l713,229l726,265l736,297l740,334l745,370xe" fillcolor="#dedddd" stroked="f" o:allowincell="f" style="position:absolute;left:-17;top:-286;width:746;height:742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40,745" path="m740,370l740,334l735,297l726,261l712,229l694,197l676,165l658,137l630,110l607,87l575,64l548,46l516,32l479,19l443,10l406,5l370,0l333,5l297,10l260,19l224,32l192,46l164,64l132,87l110,110l82,137l64,165l46,197l27,229l14,261l5,297l0,334l0,370l0,411l5,448l14,484l27,516l46,548l64,580l82,608l110,635l132,658l164,681l192,699l224,713l260,726l297,736l333,740l370,745l406,740l443,736l479,726l516,713l548,699l575,681l607,658l630,635l658,608l676,580l694,548l712,516l726,484l735,448l740,411l740,370xm735,370l735,411l726,448l717,480l708,516l689,548l671,576l653,603l630,631l603,653l575,676l543,694l511,708l479,722l443,731l406,736l370,736l333,736l297,731l260,722l228,708l196,694l164,676l137,653l110,631l87,603l69,576l50,548l32,516l23,480l14,448l5,411l5,370l5,334l14,297l23,265l32,229l50,197l69,169l87,142l110,115l137,92l164,69l196,51l228,37l260,23l297,14l333,10l370,10l406,10l443,14l479,23l511,37l543,51l575,69l603,92l630,115l653,142l671,169l689,197l708,229l717,265l726,297l735,334l735,370xe" fillcolor="#dedddd" stroked="f" o:allowincell="f" style="position:absolute;left:-12;top:-286;width:737;height:742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40,735" path="m740,365l735,329l731,292l721,260l708,224l694,192l676,160l653,132l630,110l603,82l575,64l543,46l511,27l479,18l443,9l406,0l370,0l333,0l297,9l260,18l228,27l196,46l164,64l137,82l110,110l87,132l64,160l46,192l32,224l18,260l9,292l5,329l0,365l5,406l9,443l18,475l32,511l46,543l64,575l87,603l110,626l137,653l164,671l196,689l228,708l260,717l297,726l333,735l370,735l406,735l443,726l479,717l511,708l543,689l575,671l603,653l630,626l653,603l676,575l694,543l708,511l721,475l731,443l735,406l740,365xm731,365l731,406l726,438l717,475l703,507l689,539l671,571l648,598l626,626l603,648l571,667l543,685l511,703l479,712l443,721l406,726l370,731l333,726l297,721l260,712l228,703l196,685l169,667l137,648l114,626l91,598l69,571l50,539l37,507l23,475l14,438l9,406l9,365l9,329l14,297l23,260l37,228l50,196l69,164l91,137l114,110l137,87l169,68l196,50l228,32l260,23l297,14l333,9l370,5l406,9l443,14l479,23l511,32l543,50l571,68l603,87l626,110l648,137l671,164l689,196l703,228l717,260l726,297l731,329l731,365xe" fillcolor="#dedddd" stroked="f" o:allowincell="f" style="position:absolute;left:-12;top:-281;width:737;height:732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30,726" path="m730,360l730,324l721,287l712,255l703,219l684,187l666,159l648,132l625,105l598,82l570,59l538,41l506,27l474,13l438,4l401,0l365,0l328,0l292,4l255,13l223,27l191,41l159,59l132,82l105,105l82,132l64,159l45,187l27,219l18,255l9,287l0,324l0,360l0,401l9,438l18,470l27,506l45,538l64,566l82,593l105,621l132,643l159,666l191,684l223,698l255,712l292,721l328,726l365,726l401,726l438,721l474,712l506,698l538,684l570,666l598,643l625,621l648,593l666,566l684,538l703,506l712,470l721,438l730,401l730,360xm726,360l721,401l716,433l707,470l698,502l680,534l662,566l643,593l621,616l593,639l566,662l538,680l506,694l470,707l438,716l401,721l365,721l328,721l292,716l260,707l223,694l191,680l164,662l137,639l109,616l86,593l68,566l50,534l32,502l22,470l13,433l9,401l4,360l9,324l13,292l22,255l32,223l50,191l68,159l86,132l109,109l137,86l164,63l191,45l223,32l260,18l292,9l328,4l365,4l401,4l438,9l470,18l506,32l538,45l566,63l593,86l621,109l643,132l662,159l680,191l698,223l707,255l716,292l721,324l726,360xe" fillcolor="#dedddd" stroked="f" o:allowincell="f" style="position:absolute;left:-7;top:-276;width:727;height:723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22,726" path="m722,360l722,324l717,292l708,255l694,223l680,191l662,159l639,132l617,105l594,82l562,63l534,45l502,27l470,18l434,9l397,4l361,0l324,4l288,9l251,18l219,27l187,45l160,63l128,82l105,105l82,132l60,159l41,191l28,223l14,255l5,292l0,324l0,360l0,401l5,433l14,470l28,502l41,534l60,566l82,593l105,621l128,643l160,662l187,680l219,698l251,707l288,716l324,721l361,726l397,721l434,716l470,707l502,698l534,680l562,662l594,643l617,621l639,593l662,566l680,534l694,502l708,470l717,433l722,401l722,360xm717,360l717,397l712,433l703,470l690,502l676,534l658,561l635,589l612,616l589,639l562,657l530,675l498,694l466,703l434,712l397,716l361,721l324,716l288,712l256,703l224,694l192,675l160,657l133,639l110,616l87,589l64,561l46,534l32,502l18,470l9,433l5,397l5,360l5,328l9,292l18,255l32,223l46,191l64,164l87,137l110,109l133,86l160,68l192,50l224,32l256,22l288,13l324,9l361,4l397,9l434,13l466,22l498,32l530,50l562,68l589,86l612,109l635,137l658,164l676,191l690,223l703,255l712,292l717,328l717,360xe" fillcolor="#dedddd" stroked="f" o:allowincell="f" style="position:absolute;left:-3;top:-276;width:719;height:723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22,717" path="m722,356l717,320l712,288l703,251l694,219l676,187l658,155l639,128l617,105l589,82l562,59l534,41l502,28l466,14l434,5l397,0l361,0l324,0l288,5l256,14l219,28l187,41l160,59l133,82l105,105l82,128l64,155l46,187l28,219l18,251l9,288l5,320l0,356l5,397l9,429l18,466l28,498l46,530l64,562l82,589l105,612l133,635l160,658l187,676l219,690l256,703l288,712l324,717l361,717l397,717l434,712l466,703l502,690l534,676l562,658l589,635l617,612l639,589l658,562l676,530l694,498l703,466l712,429l717,397l722,356xm717,356l712,393l708,429l699,466l685,498l671,525l653,557l635,585l612,607l585,630l557,653l530,671l498,685l466,699l434,708l397,712l361,712l324,712l288,708l256,699l224,685l192,671l165,653l137,630l110,607l87,585l69,557l50,525l37,498l23,466l14,429l9,393l5,356l9,324l14,288l23,251l37,219l50,192l69,160l87,133l110,110l137,87l165,64l192,46l224,32l256,18l288,9l324,5l361,5l397,5l434,9l466,18l498,32l530,46l557,64l585,87l612,110l635,133l653,160l671,192l685,219l699,251l708,288l712,324l717,356xe" fillcolor="#dedddd" stroked="f" o:allowincell="f" style="position:absolute;left:-3;top:-272;width:719;height:714;mso-wrap-style:none;v-text-anchor:middle">
                      <v:fill o:detectmouseclick="t" type="solid" color2="#212222"/>
                      <v:stroke color="#3465a4" joinstyle="round" endcap="flat"/>
                      <w10:wrap type="none"/>
                    </v:shape>
                    <v:shape id="shape_0" coordsize="712,717" path="m712,356l712,324l707,288l698,251l685,219l671,187l653,160l630,133l607,105l584,82l557,64l525,46l493,28l461,18l429,9l392,5l356,0l319,5l283,9l251,18l219,28l187,46l155,64l128,82l105,105l82,133l59,160l41,187l27,219l13,251l4,288l0,324l0,356l0,393l4,429l13,466l27,498l41,530l59,557l82,585l105,612l128,635l155,653l187,671l219,690l251,699l283,708l319,712l356,717l392,712l429,708l461,699l493,690l525,671l557,653l584,635l607,612l630,585l653,557l671,530l685,498l698,466l707,429l712,393l712,356xm707,356l707,393l698,429l694,461l680,493l666,525l648,557l625,580l602,607l580,630l552,649l525,667l493,680l461,694l429,703l392,708l356,708l319,708l283,703l251,694l219,680l187,667l160,649l132,630l109,607l86,580l64,557l45,525l32,493l18,461l13,429l4,393l4,356l4,324l13,288l18,256l32,224l45,192l64,160l86,137l109,110l132,87l160,69l187,50l219,37l251,23l283,14l319,9l356,9l392,9l429,14l461,23l493,37l525,50l552,69l580,87l602,110l625,137l648,160l666,192l680,224l694,256l698,288l707,324l707,356xe" fillcolor="#dbdbda" stroked="f" o:allowincell="f" style="position:absolute;left:1;top:-272;width:709;height:714;mso-wrap-style:none;v-text-anchor:middle">
                      <v:fill o:detectmouseclick="t" type="solid" color2="#242425"/>
                      <v:stroke color="#3465a4" joinstyle="round" endcap="flat"/>
                      <w10:wrap type="none"/>
                    </v:shape>
                    <v:shape id="shape_0" coordsize="712,707" path="m712,351l707,319l703,283l694,246l680,214l666,187l648,155l630,128l607,105l580,82l552,59l525,41l493,27l461,13l429,4l392,0l356,0l319,0l283,4l251,13l219,27l187,41l160,59l132,82l105,105l82,128l64,155l45,187l32,214l18,246l9,283l4,319l0,351l4,388l9,424l18,461l32,493l45,520l64,552l82,580l105,602l132,625l160,648l187,666l219,680l251,694l283,703l319,707l356,707l392,707l429,703l461,694l493,680l525,666l552,648l580,625l607,602l630,580l648,552l666,520l680,493l694,461l703,424l707,388l712,351xm703,351l703,388l698,424l689,456l675,488l662,520l644,548l625,575l602,602l580,621l552,644l520,662l493,675l461,685l424,694l392,698l356,703l319,698l287,694l251,685l219,675l192,662l160,644l132,621l109,602l86,575l68,548l50,520l36,488l23,456l13,424l9,388l9,351l9,319l13,283l23,251l36,219l50,187l68,159l86,132l109,105l132,86l160,64l192,45l219,32l251,23l287,13l319,9l356,4l392,9l424,13l461,23l493,32l520,45l552,64l580,86l602,105l625,132l644,159l662,187l675,219l689,251l698,283l703,319l703,351xe" fillcolor="#dbdbda" stroked="f" o:allowincell="f" style="position:absolute;left:1;top:-267;width:709;height:704;mso-wrap-style:none;v-text-anchor:middle">
                      <v:fill o:detectmouseclick="t" type="solid" color2="#242425"/>
                      <v:stroke color="#3465a4" joinstyle="round" endcap="flat"/>
                      <w10:wrap type="none"/>
                    </v:shape>
                    <v:shape id="shape_0" coordsize="703,699" path="m703,347l703,315l694,279l690,247l676,215l662,183l644,151l621,128l598,101l576,78l548,60l521,41l489,28l457,14l425,5l388,0l352,0l315,0l279,5l247,14l215,28l183,41l156,60l128,78l105,101l82,128l60,151l41,183l28,215l14,247l9,279l0,315l0,347l0,384l9,420l14,452l28,484l41,516l60,548l82,571l105,598l128,621l156,640l183,658l215,671l247,685l279,694l315,699l352,699l388,699l425,694l457,685l489,671l521,658l548,640l576,621l598,598l621,571l644,548l662,516l676,484l690,452l694,420l703,384l703,347xm699,347l694,384l690,420l681,452l671,484l658,516l640,544l617,571l598,594l571,617l544,635l516,653l489,667l457,681l420,690l388,694l352,694l315,694l283,690l247,681l219,667l188,653l160,635l133,617l105,594l87,571l64,544l46,516l32,484l23,452l14,420l9,384l5,347l9,315l14,279l23,247l32,215l46,183l64,155l87,128l105,105l133,82l160,64l188,46l219,32l247,19l283,9l315,5l352,5l388,5l420,9l457,19l489,32l516,46l544,64l571,82l598,105l617,128l640,155l658,183l671,215l681,247l690,279l694,315l699,347xe" fillcolor="#dbdbda" stroked="f" o:allowincell="f" style="position:absolute;left:4;top:-263;width:700;height:696;mso-wrap-style:none;v-text-anchor:middle">
                      <v:fill o:detectmouseclick="t" type="solid" color2="#242425"/>
                      <v:stroke color="#3465a4" joinstyle="round" endcap="flat"/>
                      <w10:wrap type="none"/>
                    </v:shape>
                    <v:shape id="shape_0" coordsize="694,699" path="m694,347l694,315l689,279l680,247l666,215l653,183l635,155l616,128l593,101l571,82l543,60l511,41l484,28l452,19l415,9l383,5l347,0l310,5l278,9l242,19l210,28l183,41l151,60l123,82l100,101l77,128l59,155l41,183l27,215l14,247l4,279l0,315l0,347l0,384l4,420l14,452l27,484l41,516l59,544l77,571l100,598l123,617l151,640l183,658l210,671l242,681l278,690l310,694l347,699l383,694l415,690l452,681l484,671l511,658l543,640l571,617l593,598l616,571l635,544l653,516l666,484l680,452l689,420l694,384l694,347xm689,347l689,384l685,420l676,452l662,484l648,512l630,544l612,566l589,594l566,617l539,635l511,653l479,667l447,676l415,685l383,690l347,694l310,690l278,685l246,676l214,667l183,653l155,635l128,617l105,594l82,566l64,544l46,512l32,484l18,452l9,420l4,384l4,347l4,315l9,279l18,247l32,215l46,187l64,155l82,133l105,105l128,82l155,64l183,46l214,32l246,23l278,14l310,9l347,5l383,9l415,14l447,23l479,32l511,46l539,64l566,82l589,105l612,133l630,155l648,187l662,215l676,247l685,279l689,315l689,347xe" fillcolor="#dbdbda" stroked="f" o:allowincell="f" style="position:absolute;left:9;top:-263;width:691;height:696;mso-wrap-style:none;v-text-anchor:middle">
                      <v:fill o:detectmouseclick="t" type="solid" color2="#242425"/>
                      <v:stroke color="#3465a4" joinstyle="round" endcap="flat"/>
                      <w10:wrap type="none"/>
                    </v:shape>
                    <v:shape id="shape_0" coordsize="694,689" path="m694,342l689,310l685,274l676,242l666,210l653,178l635,150l612,123l593,100l566,77l539,59l511,41l484,27l452,14l415,4l383,0l347,0l310,0l278,4l242,14l214,27l183,41l155,59l128,77l100,100l82,123l59,150l41,178l27,210l18,242l9,274l4,310l0,342l4,379l9,415l18,447l27,479l41,511l59,539l82,566l100,589l128,612l155,630l183,648l214,662l242,676l278,685l310,689l347,689l383,689l415,685l452,676l484,662l511,648l539,630l566,612l593,589l612,566l635,539l653,511l666,479l676,447l685,415l689,379l694,342xm689,342l685,379l680,415l671,447l662,479l648,507l630,534l612,561l589,584l561,607l539,625l511,644l479,657l447,671l415,680l383,685l347,685l310,685l278,680l246,671l214,657l183,644l155,625l132,607l105,584l82,561l64,534l46,507l32,479l23,447l14,415l9,379l4,342l9,310l14,274l23,242l32,210l46,182l64,155l82,128l105,105l132,82l155,64l183,45l214,32l246,18l278,9l310,4l347,4l383,4l415,9l447,18l479,32l511,45l539,64l561,82l589,105l612,128l630,155l648,182l662,210l671,242l680,274l685,310l689,342xe" fillcolor="#dbdbda" stroked="f" o:allowincell="f" style="position:absolute;left:9;top:-258;width:691;height:686;mso-wrap-style:none;v-text-anchor:middle">
                      <v:fill o:detectmouseclick="t" type="solid" color2="#242425"/>
                      <v:stroke color="#3465a4" joinstyle="round" endcap="flat"/>
                      <w10:wrap type="none"/>
                    </v:shape>
                    <v:shape id="shape_0" coordsize="685,689" path="m685,342l685,310l681,274l672,242l658,210l644,182l626,150l608,128l585,100l562,77l535,59l507,41l475,27l443,18l411,9l379,4l343,0l306,4l274,9l242,18l210,27l179,41l151,59l124,77l101,100l78,128l60,150l42,182l28,210l14,242l5,274l0,310l0,342l0,379l5,415l14,447l28,479l42,507l60,539l78,561l101,589l124,612l151,630l179,648l210,662l242,671l274,680l306,685l343,689l379,685l411,680l443,671l475,662l507,648l535,630l562,612l585,589l608,561l626,539l644,507l658,479l672,447l681,415l685,379l685,342xm681,342l681,379l672,411l667,443l653,475l640,507l621,534l603,561l580,584l557,607l530,625l503,644l475,657l443,666l411,676l379,680l343,680l306,680l274,676l242,666l210,657l183,644l156,625l128,607l105,584l83,561l64,534l46,507l32,475l19,443l14,411l5,379l5,342l5,310l14,278l19,246l32,214l46,182l64,155l83,128l105,105l128,82l156,64l183,45l210,32l242,23l274,14l306,9l343,9l379,9l411,14l443,23l475,32l503,45l530,64l557,82l580,105l603,128l621,155l640,182l653,214l667,246l672,278l681,310l681,342xe" fillcolor="#dbdbda" stroked="f" o:allowincell="f" style="position:absolute;left:13;top:-258;width:682;height:686;mso-wrap-style:none;v-text-anchor:middle">
                      <v:fill o:detectmouseclick="t" type="solid" color2="#242425"/>
                      <v:stroke color="#3465a4" joinstyle="round" endcap="flat"/>
                      <w10:wrap type="none"/>
                    </v:shape>
                    <v:shape id="shape_0" coordsize="685,681" path="m685,338l681,306l676,270l667,238l658,206l644,178l626,151l608,124l585,101l557,78l535,60l507,41l475,28l443,14l411,5l379,0l343,0l306,0l274,5l242,14l210,28l179,41l151,60l128,78l101,101l78,124l60,151l42,178l28,206l19,238l10,270l5,306l0,338l5,375l10,411l19,443l28,475l42,503l60,530l78,557l101,580l128,603l151,621l179,640l210,653l242,667l274,676l306,681l343,681l379,681l411,676l443,667l475,653l507,640l535,621l557,603l585,580l608,557l626,530l644,503l658,475l667,443l676,411l681,375l685,338xm676,338l676,375l672,407l662,439l653,471l640,498l621,530l603,553l580,576l557,599l530,617l503,635l475,649l443,662l411,667l379,672l343,676l306,672l274,667l242,662l210,649l183,635l156,617l128,599l105,576l83,553l64,530l46,498l32,471l23,439l14,407l10,375l10,338l10,306l14,274l23,242l32,210l46,183l64,151l83,128l105,105l128,83l156,64l183,46l210,32l242,19l274,14l306,10l343,5l379,10l411,14l443,19l475,32l503,46l530,64l557,83l580,105l603,128l621,151l640,183l653,210l662,242l672,274l676,306l676,338xe" fillcolor="#d7d7d6" stroked="f" o:allowincell="f" style="position:absolute;left:13;top:-254;width:682;height:678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76,671" path="m676,333l676,301l667,269l662,237l648,205l635,173l616,146l598,119l575,96l552,73l525,55l498,36l470,23l438,14l406,5l374,0l338,0l301,0l269,5l237,14l205,23l178,36l151,55l123,73l100,96l78,119l59,146l41,173l27,205l14,237l9,269l0,301l0,333l0,370l9,402l14,434l27,466l41,498l59,525l78,552l100,575l123,598l151,616l178,635l205,648l237,657l269,667l301,671l338,671l374,671l406,667l438,657l470,648l498,635l525,616l552,598l575,575l598,552l616,525l635,498l648,466l662,434l667,402l676,370l676,333xm671,333l667,370l662,402l657,434l644,466l630,493l612,520l594,548l571,571l548,594l525,612l498,626l466,644l438,653l406,662l370,667l338,667l306,667l269,662l237,653l210,644l178,626l151,612l128,594l105,571l82,548l64,520l46,493l32,466l18,434l14,402l9,370l5,333l9,301l14,269l18,237l32,205l46,178l64,151l82,123l105,100l128,78l151,59l178,46l210,27l237,18l269,9l306,5l338,5l370,5l406,9l438,18l466,27l498,46l525,59l548,78l571,100l594,123l612,151l630,178l644,205l657,237l662,269l667,301l671,333xe" fillcolor="#d7d7d6" stroked="f" o:allowincell="f" style="position:absolute;left:18;top:-249;width:673;height:668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66,671" path="m666,333l666,301l662,269l652,237l643,205l630,178l611,146l593,123l570,100l547,78l520,59l493,41l465,27l433,14l401,9l369,5l333,0l296,5l264,9l232,14l200,27l173,41l146,59l118,78l95,100l73,123l54,146l36,178l22,205l13,237l4,269l0,301l0,333l0,370l4,402l13,434l22,466l36,493l54,525l73,548l95,571l118,594l146,612l173,630l200,644l232,657l264,662l296,667l333,671l369,667l401,662l433,657l465,644l493,630l520,612l547,594l570,571l593,548l611,525l630,493l643,466l652,434l662,402l666,370l666,333xm662,333l662,370l657,402l648,434l639,466l621,493l607,520l589,543l566,571l543,589l516,607l488,626l461,639l429,648l401,657l365,662l333,667l301,662l264,657l237,648l205,639l178,626l150,607l123,589l100,571l77,543l59,520l45,493l27,466l18,434l9,402l4,370l4,333l4,301l9,269l18,237l27,205l45,178l59,151l77,128l100,100l123,82l150,64l178,46l205,32l237,23l264,14l301,9l333,5l365,9l401,14l429,23l461,32l488,46l516,64l543,82l566,100l589,128l607,151l621,178l639,205l648,237l657,269l662,301l662,333xe" fillcolor="#d7d7d6" stroked="f" o:allowincell="f" style="position:absolute;left:23;top:-249;width:663;height:668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66,662" path="m666,328l662,296l657,264l652,232l639,200l625,173l607,146l589,118l566,95l543,73l520,54l493,41l461,22l433,13l401,4l365,0l333,0l301,0l264,4l232,13l205,22l173,41l146,54l123,73l100,95l77,118l59,146l41,173l27,200l13,232l9,264l4,296l0,328l4,365l9,397l13,429l27,461l41,488l59,515l77,543l100,566l123,589l146,607l173,621l205,639l232,648l264,657l301,662l333,662l365,662l401,657l433,648l461,639l493,621l520,607l543,589l566,566l589,543l607,515l625,488l639,461l652,429l657,397l662,365l666,328xm662,328l657,365l652,397l643,429l634,456l621,488l602,515l584,538l566,561l543,584l516,602l488,616l461,630l429,643l397,652l365,657l333,657l301,657l269,652l237,643l205,630l178,616l150,602l123,584l100,561l82,538l63,515l45,488l32,456l22,429l13,397l9,365l4,328l9,296l13,264l22,232l32,205l45,173l63,146l82,123l100,100l123,77l150,59l178,45l205,31l237,18l269,9l301,4l333,4l365,4l397,9l429,18l461,31l488,45l516,59l543,77l566,100l584,123l602,146l621,173l634,205l643,232l652,264l657,296l662,328xe" fillcolor="#d7d7d6" stroked="f" o:allowincell="f" style="position:absolute;left:23;top:-244;width:663;height:659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58,662" path="m658,328l658,296l653,264l644,232l635,200l617,173l603,146l585,123l562,95l539,77l512,59l484,41l457,27l425,18l397,9l361,4l329,0l297,4l260,9l233,18l201,27l174,41l146,59l119,77l96,95l73,123l55,146l41,173l23,200l14,232l5,264l0,296l0,328l0,365l5,397l14,429l23,461l41,488l55,515l73,538l96,566l119,584l146,602l174,621l201,634l233,643l260,652l297,657l329,662l361,657l397,652l425,643l457,634l484,621l512,602l539,584l562,566l585,538l603,515l617,488l635,461l644,429l653,397l658,365l658,328xm653,328l653,365l648,397l639,429l626,456l612,484l598,511l580,538l557,561l534,579l512,598l484,616l457,630l425,639l393,648l361,652l329,652l297,652l265,648l233,639l201,630l174,616l146,598l123,579l101,561l78,538l59,511l46,484l32,456l18,429l9,397l5,365l5,328l5,296l9,264l18,232l32,205l46,178l59,150l78,123l101,100l123,82l146,63l174,45l201,31l233,22l265,13l297,9l329,9l361,9l393,13l425,22l457,31l484,45l512,63l534,82l557,100l580,123l598,150l612,178l626,205l639,232l648,264l653,296l653,328xe" fillcolor="#d7d7d6" stroked="f" o:allowincell="f" style="position:absolute;left:27;top:-244;width:655;height:659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58,653" path="m658,324l653,292l648,260l639,228l630,201l617,169l598,142l580,119l562,96l539,73l512,55l484,41l457,27l425,14l393,5l361,0l329,0l297,0l265,5l233,14l201,27l174,41l146,55l119,73l96,96l78,119l59,142l41,169l28,201l18,228l9,260l5,292l0,324l5,361l9,393l18,425l28,452l41,484l59,511l78,534l96,557l119,580l146,598l174,612l201,626l233,639l265,648l297,653l329,653l361,653l393,648l425,639l457,626l484,612l512,598l539,580l562,557l580,534l598,511l617,484l630,452l639,425l648,393l653,361l658,324xm648,324l648,361l644,393l635,420l626,452l612,480l594,507l575,530l557,553l534,575l507,594l484,607l452,621l425,635l393,639l361,644l329,648l297,644l265,639l233,635l206,621l174,607l151,594l123,575l101,553l82,530l64,507l46,480l32,452l23,420l14,393l9,361l9,324l9,292l14,260l23,233l32,201l46,174l64,146l82,123l101,101l123,78l151,59l174,46l206,32l233,18l265,14l297,5l329,5l361,5l393,14l425,18l452,32l484,46l507,59l534,78l557,101l575,123l594,146l612,174l626,201l635,233l644,260l648,292l648,324xe" fillcolor="#d7d7d6" stroked="f" o:allowincell="f" style="position:absolute;left:27;top:-240;width:655;height:650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48,643" path="m648,319l648,287l643,255l634,223l621,196l607,169l593,141l575,114l552,91l529,73l507,54l479,36l452,22l420,13l388,4l356,0l324,0l292,0l260,4l228,13l196,22l169,36l141,54l118,73l96,91l73,114l54,141l41,169l27,196l13,223l4,255l0,287l0,319l0,356l4,388l13,420l27,447l41,475l54,502l73,529l96,552l118,570l141,589l169,607l196,621l228,630l260,639l292,643l324,643l356,643l388,639l420,630l452,621l479,607l507,589l529,570l552,552l575,529l593,502l607,475l621,447l634,420l643,388l648,356l648,319xm643,319l639,356l634,388l630,415l616,447l602,475l589,502l570,525l548,548l525,566l502,584l475,602l447,616l420,625l388,634l356,639l324,639l292,639l260,634l228,625l201,616l173,602l146,584l123,566l100,548l77,525l59,502l45,475l32,447l18,415l13,388l9,356l4,319l9,287l13,255l18,228l32,196l45,169l59,141l77,118l100,96l123,77l146,59l173,41l201,27l228,18l260,9l292,4l324,4l356,4l388,9l420,18l447,27l475,41l502,59l525,77l548,96l570,118l589,141l602,169l616,196l630,228l634,255l639,287l643,319xe" fillcolor="#d7d7d6" stroked="f" o:allowincell="f" style="position:absolute;left:32;top:-235;width:645;height:640;mso-wrap-style:none;v-text-anchor:middle">
                      <v:fill o:detectmouseclick="t" type="solid" color2="#282829"/>
                      <v:stroke color="#3465a4" joinstyle="round" endcap="flat"/>
                      <w10:wrap type="none"/>
                    </v:shape>
                    <v:shape id="shape_0" coordsize="639,643" path="m639,319l639,287l635,255l626,228l617,196l603,169l585,141l566,118l548,96l525,73l498,54l475,41l443,27l416,13l384,9l352,0l320,0l288,0l256,9l224,13l197,27l165,41l142,54l114,73l92,96l73,118l55,141l37,169l23,196l14,228l5,255l0,287l0,319l0,356l5,388l14,415l23,447l37,475l55,502l73,525l92,548l114,570l142,589l165,602l197,616l224,630l256,634l288,639l320,643l352,639l384,634l416,630l443,616l475,602l498,589l525,570l548,548l566,525l585,502l603,475l617,447l626,415l635,388l639,356l639,319xm635,319l635,356l630,383l621,415l612,443l598,470l580,497l562,520l544,543l521,566l498,584l471,598l443,612l416,625l384,630l352,634l320,639l288,634l256,630l224,625l197,612l169,598l142,584l119,566l96,543l78,520l60,497l41,470l28,443l19,415l9,383l5,356l5,319l5,287l9,260l19,228l28,201l41,173l60,146l78,123l96,100l119,77l142,59l169,45l197,32l224,18l256,13l288,9l320,4l352,9l384,13l416,18l443,32l471,45l498,59l521,77l544,100l562,123l580,146l598,173l612,201l621,228l630,260l635,287l635,319xe" fillcolor="#d5d4d4" stroked="f" o:allowincell="f" style="position:absolute;left:36;top:-235;width:636;height:640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39,635" path="m639,315l635,283l630,251l626,224l612,192l598,165l585,137l566,114l544,92l521,73l498,55l471,37l443,23l416,14l384,5l352,0l320,0l288,0l256,5l224,14l197,23l169,37l142,55l119,73l96,92l73,114l55,137l41,165l28,192l14,224l9,251l5,283l0,315l5,352l9,384l14,411l28,443l41,471l55,498l73,521l96,544l119,562l142,580l169,598l197,612l224,621l256,630l288,635l320,635l352,635l384,630l416,621l443,612l471,598l498,580l521,562l544,544l566,521l585,498l598,471l612,443l626,411l630,384l635,352l639,315xm635,315l630,352l626,379l617,411l608,439l594,466l580,493l562,516l539,539l521,557l493,576l471,594l443,608l411,617l384,626l352,630l320,630l288,630l256,626l229,617l197,608l169,594l146,576l119,557l101,539l78,516l60,493l46,466l32,439l23,411l14,379l9,352l5,315l9,283l14,256l23,224l32,197l46,169l60,142l78,119l101,96l119,78l146,60l169,41l197,28l229,18l256,9l288,5l320,5l352,5l384,9l411,18l443,28l471,41l493,60l521,78l539,96l562,119l580,142l594,169l608,197l617,224l626,256l630,283l635,315xe" fillcolor="#d5d4d4" stroked="f" o:allowincell="f" style="position:absolute;left:36;top:-231;width:636;height:632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30,635" path="m630,315l630,283l625,256l616,224l607,197l593,169l575,142l557,119l539,96l516,73l493,55l466,41l438,28l411,14l379,9l347,5l315,0l283,5l251,9l219,14l192,28l164,41l137,55l114,73l91,96l73,119l55,142l36,169l23,197l14,224l4,256l0,283l0,315l0,352l4,379l14,411l23,439l36,466l55,493l73,516l91,539l114,562l137,580l164,594l192,608l219,621l251,626l283,630l315,635l347,630l379,626l411,621l438,608l466,594l493,580l516,562l539,539l557,516l575,493l593,466l607,439l616,411l625,379l630,352l630,315xm625,315l625,347l621,379l612,411l603,439l589,466l571,489l552,516l534,539l511,557l488,576l461,589l434,603l406,612l379,621l347,626l315,626l283,626l251,621l224,612l196,603l169,589l141,576l119,557l96,539l77,516l59,489l41,466l27,439l18,411l9,379l4,347l4,315l4,288l9,256l18,224l27,197l41,169l59,146l77,119l96,96l119,78l141,60l169,46l196,32l224,23l251,14l283,9l315,9l347,9l379,14l406,23l434,32l461,46l488,60l511,78l534,96l552,119l571,146l589,169l603,197l612,224l621,256l625,288l625,315xe" fillcolor="#d5d4d4" stroked="f" o:allowincell="f" style="position:absolute;left:41;top:-231;width:627;height:632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30,625" path="m630,310l625,278l621,251l612,219l603,192l589,164l575,137l557,114l534,91l516,73l488,55l466,36l438,23l406,13l379,4l347,0l315,0l283,0l251,4l224,13l192,23l164,36l141,55l114,73l96,91l73,114l55,137l41,164l27,192l18,219l9,251l4,278l0,310l4,347l9,374l18,406l27,434l41,461l55,488l73,511l96,534l114,552l141,571l164,589l192,603l224,612l251,621l283,625l315,625l347,625l379,621l406,612l438,603l466,589l488,571l516,552l534,534l557,511l575,488l589,461l603,434l612,406l621,374l625,347l630,310xm621,310l621,342l616,374l607,406l598,434l584,461l571,484l552,507l534,529l511,548l488,566l461,584l434,598l406,607l379,612l347,621l315,621l283,621l251,612l224,607l196,598l169,584l141,566l119,548l96,529l77,507l59,484l45,461l32,434l23,406l14,374l9,342l9,310l9,283l14,251l23,219l32,192l45,164l59,141l77,118l96,96l119,77l141,59l169,41l196,27l224,18l251,13l283,4l315,4l347,4l379,13l406,18l434,27l461,41l488,59l511,77l534,96l552,118l571,141l584,164l598,192l607,219l616,251l621,283l621,310xe" fillcolor="#d5d4d4" stroked="f" o:allowincell="f" style="position:absolute;left:41;top:-226;width:627;height:622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21,617" path="m621,306l621,279l617,247l608,215l599,188l585,160l567,137l548,110l530,87l507,69l484,51l457,37l430,23l402,14l375,5l343,0l311,0l279,0l247,5l220,14l192,23l165,37l137,51l115,69l92,87l73,110l55,137l37,160l23,188l14,215l5,247l0,279l0,306l0,338l5,370l14,402l23,430l37,457l55,480l73,507l92,530l115,548l137,567l165,580l192,594l220,603l247,612l279,617l311,617l343,617l375,612l402,603l430,594l457,580l484,567l507,548l530,530l548,507l567,480l585,457l599,430l608,402l617,370l621,338l621,306xm617,306l612,338l608,370l603,398l594,425l580,452l562,480l548,503l525,525l503,544l480,562l457,576l430,589l402,599l370,608l343,612l311,612l279,612l252,608l220,599l192,589l165,576l142,562l119,544l96,525l73,503l60,480l41,452l28,425l19,398l14,370l10,338l5,306l10,279l14,247l19,220l28,192l41,165l60,137l73,114l96,92l119,73l142,55l165,41l192,28l220,19l252,9l279,5l311,5l343,5l370,9l402,19l430,28l457,41l480,55l503,73l525,92l548,114l562,137l580,165l594,192l603,220l608,247l612,279l617,306xe" fillcolor="#d5d4d4" stroked="f" o:allowincell="f" style="position:absolute;left:45;top:-222;width:618;height:614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12,617" path="m612,306l612,279l607,247l598,215l589,188l575,160l562,137l543,114l525,92l502,73l479,55l452,37l425,23l397,14l370,9l338,0l306,0l274,0l242,9l215,14l187,23l160,37l132,55l110,73l87,92l68,114l50,137l36,160l23,188l14,215l5,247l0,279l0,306l0,338l5,370l14,402l23,430l36,457l50,480l68,503l87,525l110,544l132,562l160,580l187,594l215,603l242,608l274,617l306,617l338,617l370,608l397,603l425,594l452,580l479,562l502,544l525,525l543,503l562,480l575,457l589,430l598,402l607,370l612,338l612,306xm607,306l607,338l603,370l594,398l584,425l571,452l557,475l539,503l520,521l498,544l475,557l452,576l425,585l397,599l365,603l338,608l306,612l274,608l247,603l215,599l187,585l160,576l137,557l114,544l91,521l73,503l55,475l41,452l27,425l18,398l9,370l5,338l5,306l5,279l9,247l18,220l27,192l41,165l55,142l73,114l91,96l114,73l137,60l160,41l187,32l215,19l247,14l274,9l306,5l338,9l365,14l397,19l425,32l452,41l475,60l498,73l520,96l539,114l557,142l571,165l584,192l594,220l603,247l607,279l607,306xe" fillcolor="#d5d4d4" stroked="f" o:allowincell="f" style="position:absolute;left:50;top:-222;width:609;height:614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12,607" path="m612,301l607,274l603,242l598,215l589,187l575,160l557,132l543,109l520,87l498,68l475,50l452,36l425,23l397,14l365,4l338,0l306,0l274,0l247,4l215,14l187,23l160,36l137,50l114,68l91,87l68,109l55,132l36,160l23,187l14,215l9,242l5,274l0,301l5,333l9,365l14,393l23,420l36,447l55,475l68,498l91,520l114,539l137,557l160,571l187,584l215,594l247,603l274,607l306,607l338,607l365,603l397,594l425,584l452,571l475,557l498,539l520,520l543,498l557,475l575,447l589,420l598,393l603,365l607,333l612,301xm607,301l603,333l598,365l594,393l580,420l571,447l552,470l539,493l516,516l498,534l475,552l447,566l425,580l393,589l365,598l338,603l306,603l274,603l247,598l219,589l187,580l164,566l137,552l114,534l96,516l73,493l59,470l41,447l32,420l18,393l14,365l9,333l5,301l9,274l14,242l18,215l32,187l41,160l59,137l73,114l96,91l114,73l137,55l164,41l187,27l219,18l247,9l274,4l306,4l338,4l365,9l393,18l425,27l447,41l475,55l498,73l516,91l539,114l552,137l571,160l580,187l594,215l598,242l603,274l607,301xe" fillcolor="#d5d4d4" stroked="f" o:allowincell="f" style="position:absolute;left:50;top:-217;width:609;height:604;mso-wrap-style:none;v-text-anchor:middle">
                      <v:fill o:detectmouseclick="t" type="solid" color2="#2a2b2b"/>
                      <v:stroke color="#3465a4" joinstyle="round" endcap="flat"/>
                      <w10:wrap type="none"/>
                    </v:shape>
                    <v:shape id="shape_0" coordsize="602,607" path="m602,301l602,274l598,242l589,215l579,187l566,160l552,137l534,109l515,91l493,68l470,55l447,36l420,27l392,14l360,9l333,4l301,0l269,4l242,9l210,14l182,27l155,36l132,55l109,68l86,91l68,109l50,137l36,160l22,187l13,215l4,242l0,274l0,301l0,333l4,365l13,393l22,420l36,447l50,470l68,498l86,516l109,539l132,552l155,571l182,580l210,594l242,598l269,603l301,607l333,603l360,598l392,594l420,580l447,571l470,552l493,539l515,516l534,498l552,470l566,447l579,420l589,393l598,365l602,333l602,301xm598,301l598,333l593,365l584,393l575,420l561,443l547,470l529,493l511,511l488,534l465,548l442,566l415,575l388,589l360,594l333,598l301,598l269,598l242,594l214,589l187,575l159,566l137,548l114,534l91,511l73,493l54,470l41,443l27,420l18,393l9,365l4,333l4,301l4,274l9,242l18,215l27,187l41,164l54,137l73,114l91,96l114,73l137,59l159,41l187,32l214,18l242,14l269,9l301,9l333,9l360,14l388,18l415,32l442,41l465,59l488,73l511,96l529,114l547,137l561,164l575,187l584,215l593,242l598,274l598,301xe" fillcolor="#d1d0d0" stroked="f" o:allowincell="f" style="position:absolute;left:55;top:-217;width:599;height:604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602,599" path="m602,297l598,270l593,238l589,211l575,183l566,156l547,133l534,110l511,87l493,69l470,51l442,37l420,23l388,14l360,5l333,0l301,0l269,0l242,5l214,14l182,23l159,37l132,51l109,69l91,87l68,110l54,133l36,156l27,183l13,211l9,238l4,270l0,297l4,329l9,361l13,389l27,416l36,443l54,466l68,489l91,512l109,530l132,548l159,562l182,576l214,585l242,594l269,599l301,599l333,599l360,594l388,585l420,576l442,562l470,548l493,530l511,512l534,489l547,466l566,443l575,416l589,389l593,361l598,329l602,297xm593,297l593,329l589,357l579,389l570,416l561,439l543,462l529,484l511,507l488,526l465,544l442,558l415,571l388,580l360,590l333,594l301,594l269,594l242,590l214,580l187,571l159,558l137,544l114,526l91,507l73,484l59,462l41,439l31,416l22,389l13,357l9,329l9,297l9,270l13,242l22,211l31,183l41,160l59,137l73,115l91,92l114,74l137,55l159,42l187,28l214,19l242,10l269,5l301,5l333,5l360,10l388,19l415,28l442,42l465,55l488,74l511,92l529,115l543,137l561,160l570,183l579,211l589,242l593,270l593,297xe" fillcolor="#d1d0d0" stroked="f" o:allowincell="f" style="position:absolute;left:55;top:-213;width:599;height:596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594,589" path="m594,292l594,265l589,233l580,206l571,178l557,155l543,128l525,105l507,87l484,64l461,50l438,32l411,23l384,9l356,5l329,0l297,0l265,0l238,5l210,9l183,23l155,32l133,50l110,64l87,87l69,105l50,128l37,155l23,178l14,206l5,233l0,265l0,292l0,324l5,356l14,384l23,411l37,434l50,461l69,484l87,502l110,525l133,539l155,557l183,566l210,580l238,585l265,589l297,589l329,589l356,585l384,580l411,566l438,557l461,539l484,525l507,502l525,484l543,461l557,434l571,411l580,384l589,356l594,324l594,292xm589,292l585,324l580,352l575,379l566,406l553,434l539,457l521,479l502,502l484,521l461,534l434,553l411,562l384,571l356,580l329,585l297,585l265,585l238,580l210,571l183,562l160,553l133,534l110,521l91,502l73,479l55,457l41,434l27,406l18,379l14,352l9,324l5,292l9,265l14,237l18,210l27,183l41,155l55,132l73,110l91,87l110,69l133,55l160,37l183,27l210,18l238,9l265,5l297,5l329,5l356,9l384,18l411,27l434,37l461,55l484,69l502,87l521,110l539,132l553,155l566,183l575,210l580,237l585,265l589,292xe" fillcolor="#d1d0d0" stroked="f" o:allowincell="f" style="position:absolute;left:59;top:-208;width:591;height:586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584,589" path="m584,292l584,265l580,237l570,206l561,178l552,155l534,132l520,110l502,87l479,69l456,50l433,37l406,23l379,14l351,5l324,0l292,0l260,0l233,5l205,14l178,23l150,37l128,50l105,69l82,87l64,110l50,132l32,155l22,178l13,206l4,237l0,265l0,292l0,324l4,352l13,384l22,411l32,434l50,457l64,479l82,502l105,521l128,539l150,553l178,566l205,575l233,585l260,589l292,589l324,589l351,585l379,575l406,566l433,553l456,539l479,521l502,502l520,479l534,457l552,434l561,411l570,384l580,352l584,324l584,292xm580,292l580,324l575,352l566,379l557,406l548,434l529,457l516,479l497,498l475,516l452,534l429,548l406,562l379,571l351,575l319,580l292,585l264,580l233,575l205,571l178,562l155,548l132,534l109,516l86,498l68,479l54,457l36,434l27,406l18,379l9,352l4,324l4,292l4,265l9,237l18,210l27,183l36,155l54,132l68,110l86,91l109,73l132,55l155,41l178,27l205,18l233,14l264,9l292,5l319,9l351,14l379,18l406,27l429,41l452,55l475,73l497,91l516,110l529,132l548,155l557,183l566,210l575,237l580,265l580,292xe" fillcolor="#d1d0d0" stroked="f" o:allowincell="f" style="position:absolute;left:64;top:-208;width:581;height:586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584,580" path="m584,287l580,260l575,232l570,205l561,178l548,150l534,127l516,105l497,82l479,64l456,50l429,32l406,22l379,13l351,4l324,0l292,0l260,0l233,4l205,13l178,22l155,32l128,50l105,64l86,82l68,105l50,127l36,150l22,178l13,205l9,232l4,260l0,287l4,319l9,347l13,374l22,401l36,429l50,452l68,474l86,497l105,516l128,529l155,548l178,557l205,566l233,575l260,580l292,580l324,580l351,575l379,566l406,557l429,548l456,529l479,516l497,497l516,474l534,452l548,429l561,401l570,374l575,347l580,319l584,287xm580,287l575,319l570,347l566,374l557,401l543,424l529,447l511,470l493,493l475,511l452,525l429,538l401,552l379,561l351,570l319,575l292,575l264,575l233,570l205,561l182,552l155,538l132,525l109,511l91,493l73,470l54,447l41,424l27,401l18,374l13,347l9,319l4,287l9,260l13,232l18,205l27,178l41,155l54,132l73,109l91,86l109,68l132,54l155,41l182,27l205,18l233,9l264,4l292,4l319,4l351,9l379,18l401,27l429,41l452,54l475,68l493,86l511,109l529,132l543,155l557,178l566,205l570,232l575,260l580,287xe" fillcolor="#d1d0d0" stroked="f" o:allowincell="f" style="position:absolute;left:64;top:-203;width:581;height:577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576,580" path="m576,287l576,260l571,232l562,205l553,178l544,150l525,127l512,105l493,86l471,68l448,50l425,36l402,22l375,13l347,9l315,4l288,0l260,4l229,9l201,13l174,22l151,36l128,50l105,68l82,86l64,105l50,127l32,150l23,178l14,205l5,232l0,260l0,287l0,319l5,347l14,374l23,401l32,429l50,452l64,474l82,493l105,511l128,529l151,543l174,557l201,566l229,570l260,575l288,580l315,575l347,570l375,566l402,557l425,543l448,529l471,511l493,493l512,474l525,452l544,429l553,401l562,374l571,347l576,319l576,287xm571,287l571,319l566,347l557,374l548,401l534,424l521,447l507,470l489,488l466,506l448,525l425,538l397,552l370,561l343,566l315,570l288,570l260,570l233,566l206,561l178,552l151,538l128,525l110,506l87,488l69,470l55,447l41,424l28,401l18,374l9,347l5,319l5,287l5,260l9,232l18,205l28,178l41,155l55,132l69,109l87,91l110,73l128,54l151,41l178,27l206,18l233,13l260,9l288,9l315,9l343,13l370,18l397,27l425,41l448,54l466,73l489,91l507,109l521,132l534,155l548,178l557,205l566,232l571,260l571,287xe" fillcolor="#d1d0d0" stroked="f" o:allowincell="f" style="position:absolute;left:68;top:-203;width:573;height:577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576,571" path="m576,283l571,256l566,228l562,201l553,174l539,151l525,128l507,105l489,82l471,64l448,50l425,37l397,23l375,14l347,5l315,0l288,0l260,0l229,5l201,14l178,23l151,37l128,50l105,64l87,82l69,105l50,128l37,151l23,174l14,201l9,228l5,256l0,283l5,315l9,343l14,370l23,397l37,420l50,443l69,466l87,489l105,507l128,521l151,534l178,548l201,557l229,566l260,571l288,571l315,571l347,566l375,557l397,548l425,534l448,521l471,507l489,489l507,466l525,443l539,420l553,397l562,370l566,343l571,315l576,283xm566,283l566,315l562,343l557,370l548,393l534,420l521,443l502,466l484,484l466,502l443,516l420,530l397,544l370,553l343,562l315,566l288,566l260,566l233,562l206,553l178,544l155,530l133,516l110,502l92,484l73,466l55,443l41,420l28,393l18,370l14,343l9,315l9,283l9,256l14,228l18,201l28,178l41,151l55,128l73,105l92,87l110,69l133,55l155,41l178,28l206,18l233,9l260,5l288,5l315,5l343,9l370,18l397,28l420,41l443,55l466,69l484,87l502,105l521,128l534,151l548,178l557,201l562,228l566,256l566,283xe" fillcolor="#d1d0d0" stroked="f" o:allowincell="f" style="position:absolute;left:68;top:-199;width:573;height:568;mso-wrap-style:none;v-text-anchor:middle">
                      <v:fill o:detectmouseclick="t" type="solid" color2="#2e2f2f"/>
                      <v:stroke color="#3465a4" joinstyle="round" endcap="flat"/>
                      <w10:wrap type="none"/>
                    </v:shape>
                    <v:shape id="shape_0" coordsize="566,561" path="m566,278l566,251l561,223l552,196l543,169l529,146l516,123l502,100l484,82l461,64l443,45l420,32l392,18l365,9l338,4l310,0l283,0l255,0l228,4l201,9l173,18l146,32l123,45l105,64l82,82l64,100l50,123l36,146l23,169l13,196l4,223l0,251l0,278l0,310l4,338l13,365l23,392l36,415l50,438l64,461l82,479l105,497l123,516l146,529l173,543l201,552l228,557l255,561l283,561l310,561l338,557l365,552l392,543l420,529l443,516l461,497l484,479l502,461l516,438l529,415l543,392l552,365l561,338l566,310l566,278xm561,278l557,310l557,338l548,365l539,388l525,411l511,434l497,456l479,475l461,493l438,511l415,525l392,534l365,548l338,552l310,557l283,557l255,557l228,552l201,548l173,534l150,525l128,511l105,493l87,475l68,456l55,434l41,411l27,388l18,365l9,338l9,310l4,278l9,251l9,223l18,196l27,173l41,150l55,128l68,105l87,86l105,68l128,50l150,36l173,27l201,13l228,9l255,4l283,4l310,4l338,9l365,13l392,27l415,36l438,50l461,68l479,86l497,105l511,128l525,150l539,173l548,196l557,223l557,251l561,278xe" fillcolor="#cfcece" stroked="f" o:allowincell="f" style="position:absolute;left:73;top:-194;width:563;height:558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57,561" path="m557,278l557,251l553,223l548,196l539,173l525,146l512,123l493,100l475,82l457,64l434,50l411,36l388,23l361,13l334,4l306,0l279,0l251,0l224,4l197,13l169,23l146,36l124,50l101,64l83,82l64,100l46,123l32,146l19,173l9,196l5,223l0,251l0,278l0,310l5,338l9,365l19,388l32,415l46,438l64,461l83,479l101,497l124,511l146,525l169,539l197,548l224,557l251,561l279,561l306,561l334,557l361,548l388,539l411,525l434,511l457,497l475,479l493,461l512,438l525,415l539,388l548,365l553,338l557,310l557,278xm553,278l553,310l548,338l539,360l530,388l521,411l507,434l489,456l475,475l452,493l434,507l411,520l384,534l361,543l334,548l306,552l279,557l251,552l224,548l197,543l174,534l146,520l124,507l105,493l83,475l69,456l51,434l37,411l28,388l19,360l9,338l5,310l5,278l5,251l9,223l19,201l28,173l37,150l51,128l69,105l83,86l105,68l124,55l146,41l174,27l197,18l224,13l251,9l279,4l306,9l334,13l361,18l384,27l411,41l434,55l452,68l475,86l489,105l507,128l521,150l530,173l539,201l548,223l553,251l553,278xe" fillcolor="#cfcece" stroked="f" o:allowincell="f" style="position:absolute;left:77;top:-194;width:554;height:558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57,553" path="m557,274l553,247l553,219l544,192l535,169l521,146l507,124l493,101l475,82l457,64l434,46l411,32l388,23l361,9l334,5l306,0l279,0l251,0l224,5l197,9l169,23l146,32l124,46l101,64l83,82l64,101l51,124l37,146l23,169l14,192l5,219l5,247l0,274l5,306l5,334l14,361l23,384l37,407l51,430l64,452l83,471l101,489l124,507l146,521l169,530l197,544l224,548l251,553l279,553l306,553l334,548l361,544l388,530l411,521l434,507l457,489l475,471l493,452l507,430l521,407l535,384l544,361l553,334l553,306l557,274xm553,274l548,306l544,329l539,356l530,384l516,407l503,430l489,448l471,471l452,484l430,503l407,516l384,525l361,535l334,544l306,548l279,548l251,548l224,544l197,535l174,525l151,516l128,503l105,484l87,471l69,448l55,430l41,407l28,384l19,356l14,329l9,306l5,274l9,247l14,224l19,197l28,169l41,146l55,124l69,105l87,82l105,69l128,51l151,37l174,28l197,19l224,9l251,5l279,5l306,5l334,9l361,19l384,28l407,37l430,51l452,69l471,82l489,105l503,124l516,146l530,169l539,197l544,224l548,247l553,274xe" fillcolor="#cfcece" stroked="f" o:allowincell="f" style="position:absolute;left:77;top:-190;width:554;height:550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48,553" path="m548,274l548,247l543,219l534,197l525,169l516,146l502,124l484,101l470,82l447,64l429,51l406,37l379,23l356,14l329,9l301,5l274,0l246,5l219,9l192,14l169,23l141,37l119,51l100,64l78,82l64,101l46,124l32,146l23,169l14,197l4,219l0,247l0,274l0,306l4,334l14,356l23,384l32,407l46,430l64,452l78,471l100,489l119,503l141,516l169,530l192,539l219,544l246,548l274,553l301,548l329,544l356,539l379,530l406,516l429,503l447,489l470,471l484,452l502,430l516,407l525,384l534,356l543,334l548,306l548,274xm543,274l543,306l539,329l530,356l520,379l511,407l498,425l479,448l466,466l443,484l425,498l402,512l379,525l356,535l329,539l301,544l274,544l246,544l219,539l192,535l169,525l146,512l123,498l105,484l82,466l68,448l50,425l36,407l27,379l18,356l9,329l4,306l4,274l4,247l9,224l18,197l27,174l36,146l50,128l68,105l82,87l105,69l123,55l146,41l169,28l192,19l219,14l246,9l274,9l301,9l329,14l356,19l379,28l402,41l425,55l443,69l466,87l479,105l498,128l511,146l520,174l530,197l539,224l543,247l543,274xe" fillcolor="#cfcece" stroked="f" o:allowincell="f" style="position:absolute;left:82;top:-190;width:545;height:550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48,543" path="m548,269l543,242l539,219l534,192l525,164l511,141l498,119l484,100l466,77l447,64l425,46l402,32l379,23l356,14l329,4l301,0l274,0l246,0l219,4l192,14l169,23l146,32l123,46l100,64l82,77l64,100l50,119l36,141l23,164l14,192l9,219l4,242l0,269l4,301l9,324l14,351l23,379l36,402l50,425l64,443l82,466l100,479l123,498l146,511l169,520l192,530l219,539l246,543l274,543l301,543l329,539l356,530l379,520l402,511l425,498l447,479l466,466l484,443l498,425l511,402l525,379l534,351l539,324l543,301l548,269xm539,269l539,297l534,324l530,351l520,374l507,397l493,420l479,443l461,461l443,479l425,493l402,507l379,516l351,525l329,534l301,539l274,539l246,539l219,534l196,525l169,516l146,507l123,493l105,479l87,461l68,443l55,420l41,397l27,374l18,351l14,324l9,297l9,269l9,246l14,219l18,192l27,169l41,146l55,123l68,100l87,82l105,64l123,50l146,36l169,27l196,18l219,9l246,4l274,4l301,4l329,9l351,18l379,27l402,36l425,50l443,64l461,82l479,100l493,123l507,146l520,169l530,192l534,219l539,246l539,269xe" fillcolor="#cfcece" stroked="f" o:allowincell="f" style="position:absolute;left:82;top:-185;width:545;height:540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39,535" path="m539,265l539,238l535,215l526,188l516,165l507,137l494,119l475,96l462,78l439,60l421,46l398,32l375,19l352,10l325,5l297,0l270,0l242,0l215,5l188,10l165,19l142,32l119,46l101,60l78,78l64,96l46,119l32,137l23,165l14,188l5,215l0,238l0,265l0,297l5,320l14,347l23,370l32,398l46,416l64,439l78,457l101,475l119,489l142,503l165,516l188,526l215,530l242,535l270,535l297,535l325,530l352,526l375,516l398,503l421,489l439,475l462,457l475,439l494,416l507,398l516,370l526,347l535,320l539,297l539,265xm535,265l530,293l530,320l521,347l512,370l503,393l489,416l475,434l457,452l439,471l416,484l398,498l370,512l347,521l325,526l297,530l270,530l242,530l215,526l192,521l169,512l142,498l124,484l101,471l83,452l64,434l51,416l37,393l28,370l19,347l10,320l10,293l5,265l10,242l10,215l19,188l28,165l37,142l51,119l64,101l83,83l101,64l124,51l142,37l169,23l192,14l215,10l242,5l270,5l297,5l325,10l347,14l370,23l398,37l416,51l439,64l457,83l475,101l489,119l503,142l512,165l521,188l530,215l530,242l535,265xe" fillcolor="#cfcece" stroked="f" o:allowincell="f" style="position:absolute;left:86;top:-181;width:536;height:532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30,535" path="m530,265l530,242l525,215l521,188l511,165l498,142l484,119l470,96l452,78l434,60l416,46l393,32l370,23l342,14l320,5l292,0l265,0l237,0l210,5l187,14l160,23l137,32l114,46l96,60l78,78l59,96l46,119l32,142l18,165l9,188l5,215l0,242l0,265l0,293l5,320l9,347l18,370l32,393l46,416l59,439l78,457l96,475l114,489l137,503l160,512l187,521l210,530l237,535l265,535l292,535l320,530l342,521l370,512l393,503l416,489l434,475l452,457l470,439l484,416l498,393l511,370l521,347l525,320l530,293l530,265xm525,265l525,293l521,320l516,343l507,370l493,393l479,411l466,434l448,452l429,471l411,484l388,498l365,507l342,516l320,521l292,526l265,530l237,526l210,521l187,516l164,507l142,498l119,484l101,471l82,452l64,434l50,411l37,393l23,370l14,343l9,320l5,293l5,265l5,242l9,215l14,192l23,165l37,142l50,124l64,101l82,83l101,64l119,51l142,37l164,28l187,19l210,14l237,10l265,5l292,10l320,14l342,19l365,28l388,37l411,51l429,64l448,83l466,101l479,124l493,142l507,165l516,192l521,215l525,242l525,265xe" fillcolor="#cfcece" stroked="f" o:allowincell="f" style="position:absolute;left:91;top:-181;width:527;height:532;mso-wrap-style:none;v-text-anchor:middle">
                      <v:fill o:detectmouseclick="t" type="solid" color2="#303131"/>
                      <v:stroke color="#3465a4" joinstyle="round" endcap="flat"/>
                      <w10:wrap type="none"/>
                    </v:shape>
                    <v:shape id="shape_0" coordsize="530,525" path="m530,260l525,237l525,210l516,183l507,160l498,137l484,114l470,96l452,78l434,59l411,46l393,32l365,18l342,9l320,5l292,0l265,0l237,0l210,5l187,9l164,18l137,32l119,46l96,59l78,78l59,96l46,114l32,137l23,160l14,183l5,210l5,237l0,260l5,288l5,315l14,342l23,365l32,388l46,411l59,429l78,447l96,466l119,479l137,493l164,507l187,516l210,521l237,525l265,525l292,525l320,521l342,516l365,507l393,493l411,479l434,466l452,447l470,429l484,411l498,388l507,365l516,342l525,315l525,288l530,260xm525,260l521,288l516,315l511,338l502,365l493,384l479,406l466,425l448,443l429,461l411,475l388,489l365,502l342,507l315,516l292,521l265,521l237,521l215,516l187,507l164,502l142,489l119,475l101,461l82,443l64,425l50,406l37,384l27,365l18,338l14,315l9,288l5,260l9,237l14,210l18,187l27,160l37,142l50,119l64,100l82,82l101,64l119,50l142,37l164,23l187,18l215,9l237,5l265,5l292,5l315,9l342,18l365,23l388,37l411,50l429,64l448,82l466,100l479,119l493,142l502,160l511,187l516,210l521,237l525,260xe" fillcolor="#cccbcb" stroked="f" o:allowincell="f" style="position:absolute;left:91;top:-176;width:527;height:522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520,525" path="m520,260l520,237l516,210l511,187l502,160l488,137l474,119l461,96l443,78l424,59l406,46l383,32l360,23l337,14l315,9l287,5l260,0l232,5l205,9l182,14l159,23l137,32l114,46l96,59l77,78l59,96l45,119l32,137l18,160l9,187l4,210l0,237l0,260l0,288l4,315l9,338l18,365l32,388l45,406l59,429l77,447l96,466l114,479l137,493l159,502l182,511l205,516l232,521l260,525l287,521l315,516l337,511l360,502l383,493l406,479l424,466l443,447l461,429l474,406l488,388l502,365l511,338l516,315l520,288l520,260xm516,260l516,288l511,315l502,338l497,361l484,384l470,406l456,425l443,443l424,461l401,475l383,489l360,498l337,507l310,511l287,516l260,516l232,516l210,511l182,507l159,498l137,489l118,475l96,461l77,443l64,425l50,406l36,384l22,361l18,338l9,315l4,288l4,260l4,237l9,210l18,187l22,164l36,142l50,119l64,100l77,82l96,64l118,50l137,37l159,27l182,18l210,14l232,9l260,9l287,9l310,14l337,18l360,27l383,37l401,50l424,64l443,82l456,100l470,119l484,142l497,164l502,187l511,210l516,237l516,260xe" fillcolor="#cccbcb" stroked="f" o:allowincell="f" style="position:absolute;left:96;top:-176;width:517;height:522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520,516" path="m520,255l516,232l511,205l506,182l497,155l488,137l474,114l461,95l443,77l424,59l406,45l383,32l360,18l337,13l310,4l287,0l260,0l232,0l210,4l182,13l159,18l137,32l114,45l96,59l77,77l59,95l45,114l32,137l22,155l13,182l9,205l4,232l0,255l4,283l9,310l13,333l22,360l32,379l45,401l59,420l77,438l96,456l114,470l137,484l159,497l182,502l210,511l232,516l260,516l287,516l310,511l337,502l360,497l383,484l406,470l424,456l443,438l461,420l474,401l488,379l497,360l506,333l511,310l516,283l520,255xm511,255l511,283l506,310l502,333l493,356l484,379l470,397l456,420l438,438l420,452l401,465l379,479l360,488l333,497l310,506l287,511l260,511l232,511l210,506l187,497l159,488l141,479l118,465l100,452l82,438l64,420l50,397l36,379l27,356l18,333l13,310l9,283l9,255l9,232l13,205l18,182l27,159l36,137l50,118l64,95l82,77l100,63l118,50l141,36l159,27l187,18l210,9l232,4l260,4l287,4l310,9l333,18l360,27l379,36l401,50l420,63l438,77l456,95l470,118l484,137l493,159l502,182l506,205l511,232l511,255xe" fillcolor="#cccbcb" stroked="f" o:allowincell="f" style="position:absolute;left:96;top:-171;width:517;height:513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512,507" path="m512,251l512,228l507,201l498,178l493,155l480,133l466,110l452,91l439,73l420,55l397,41l379,28l356,18l333,9l306,5l283,0l256,0l228,0l206,5l178,9l155,18l133,28l114,41l92,55l73,73l60,91l46,110l32,133l18,155l14,178l5,201l0,228l0,251l0,279l5,306l14,329l18,352l32,375l46,397l60,416l73,434l92,452l114,466l133,480l155,489l178,498l206,502l228,507l256,507l283,507l306,502l333,498l356,489l379,480l397,466l420,452l439,434l452,416l466,397l480,375l493,352l498,329l507,306l512,279l512,251xm507,251l502,279l502,306l493,329l484,352l475,375l461,393l448,411l434,429l416,448l397,461l375,475l352,484l329,493l306,498l283,502l256,502l228,502l206,498l183,493l160,484l137,475l114,461l96,448l78,429l64,411l50,393l37,375l28,352l18,329l9,306l9,279l5,251l9,228l9,201l18,178l28,155l37,133l50,114l64,96l78,78l96,59l114,46l137,32l160,23l183,14l206,9l228,5l256,5l283,5l306,9l329,14l352,23l375,32l397,46l416,59l434,78l448,96l461,114l475,133l484,155l493,178l502,201l502,228l507,251xe" fillcolor="#cccbcb" stroked="f" o:allowincell="f" style="position:absolute;left:100;top:-167;width:509;height:504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502,507" path="m502,251l502,228l497,201l493,178l484,155l475,133l461,114l447,91l429,73l411,59l392,46l370,32l351,23l324,14l301,5l278,0l251,0l223,0l201,5l178,14l150,23l132,32l109,46l91,59l73,73l55,91l41,114l27,133l18,155l9,178l4,201l0,228l0,251l0,279l4,306l9,329l18,352l27,375l41,393l55,416l73,434l91,448l109,461l132,475l150,484l178,493l201,502l223,507l251,507l278,507l301,502l324,493l351,484l370,475l392,461l411,448l429,434l447,416l461,393l475,375l484,352l493,329l497,306l502,279l502,251xm497,251l497,279l493,302l488,329l479,352l470,370l456,393l443,411l424,429l406,443l388,457l370,470l347,480l324,489l301,498l278,498l251,502l223,498l201,498l178,489l155,480l132,470l114,457l96,443l77,429l59,411l45,393l32,370l23,352l13,329l9,302l4,279l4,251l4,228l9,206l13,178l23,155l32,137l45,114l59,96l77,78l96,64l114,50l132,37l155,28l178,18l201,9l223,9l251,5l278,9l301,9l324,18l347,28l370,37l388,50l406,64l424,78l443,96l456,114l470,137l479,155l488,178l493,206l497,228l497,251xe" fillcolor="#cccbcb" stroked="f" o:allowincell="f" style="position:absolute;left:105;top:-167;width:499;height:504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502,497" path="m502,246l497,223l497,196l488,173l479,150l470,128l456,109l443,91l429,73l411,54l392,41l370,27l347,18l324,9l301,4l278,0l251,0l223,0l201,4l178,9l155,18l132,27l109,41l91,54l73,73l59,91l45,109l32,128l23,150l13,173l4,196l4,223l0,246l4,274l4,301l13,324l23,347l32,370l45,388l59,406l73,424l91,443l109,456l132,470l155,479l178,488l201,493l223,497l251,497l278,497l301,493l324,488l347,479l370,470l392,456l411,443l429,424l443,406l456,388l470,370l479,347l488,324l497,301l497,274l502,246xm497,246l493,274l488,297l484,319l475,342l452,383l424,420l388,452l347,475l324,484l301,488l274,493l251,493l228,493l201,488l178,484l155,475l114,452l77,420l50,383l27,342l18,319l13,297l9,274l4,246l9,223l13,201l18,178l27,155l50,114l77,77l114,45l155,23l178,13l201,9l228,4l251,4l274,4l301,9l324,13l347,23l388,45l424,77l452,114l475,155l484,178l488,201l493,223l497,246xe" fillcolor="#cccbcb" stroked="f" o:allowincell="f" style="position:absolute;left:105;top:-162;width:499;height:494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493,497" path="m493,246l493,223l489,201l484,173l475,150l466,132l452,109l439,91l420,73l402,59l384,45l366,32l343,23l320,13l297,4l274,4l247,0l219,4l197,4l174,13l151,23l128,32l110,45l92,59l73,73l55,91l41,109l28,132l19,150l9,173l5,201l0,223l0,246l0,274l5,297l9,324l19,347l28,365l41,388l55,406l73,424l92,438l110,452l128,465l151,475l174,484l197,493l219,493l247,497l274,493l297,493l320,484l343,475l366,465l384,452l402,438l420,424l439,406l452,388l466,365l475,347l484,324l489,297l493,274l493,246xm489,246l489,274l484,297l480,319l471,342l448,383l416,420l384,447l343,470l320,479l297,484l270,488l247,488l224,488l197,484l174,479l151,470l110,447l78,420l46,383l23,342l14,319l9,297l5,274l5,246l5,223l9,201l14,178l23,155l46,114l78,77l110,50l151,27l174,18l197,13l224,9l247,9l270,9l297,13l320,18l343,27l384,50l416,77l448,114l471,155l480,178l484,201l489,223l489,246xe" fillcolor="#cccbcb" stroked="f" o:allowincell="f" style="position:absolute;left:109;top:-162;width:490;height:494;mso-wrap-style:none;v-text-anchor:middle">
                      <v:fill o:detectmouseclick="t" type="solid" color2="#333434"/>
                      <v:stroke color="#3465a4" joinstyle="round" endcap="flat"/>
                      <w10:wrap type="none"/>
                    </v:shape>
                    <v:shape id="shape_0" coordsize="493,489" path="m493,242l489,219l484,197l480,174l471,151l448,110l420,73l384,41l343,19l320,9l297,5l270,0l247,0l224,0l197,5l174,9l151,19l110,41l73,73l46,110l23,151l14,174l9,197l5,219l0,242l5,270l9,293l14,315l23,338l46,379l73,416l110,448l151,471l174,480l197,484l224,489l247,489l270,489l297,484l320,480l343,471l384,448l420,416l448,379l471,338l480,315l484,293l489,270l493,242xm484,242l484,270l480,293l475,315l466,338l443,379l416,411l379,443l338,466l320,471l297,480l270,484l247,484l224,484l197,480l174,471l156,466l114,443l78,411l51,379l28,338l19,315l14,293l9,270l9,242l9,219l14,197l19,174l28,151l51,110l78,78l114,46l156,23l174,19l197,9l224,5l247,5l270,5l297,9l320,19l338,23l379,46l416,78l443,110l466,151l475,174l480,197l484,219l484,242xe" fillcolor="#cac9c9" stroked="f" o:allowincell="f" style="position:absolute;left:109;top:-158;width:490;height:486;mso-wrap-style:none;v-text-anchor:middle">
                      <v:fill o:detectmouseclick="t" type="solid" color2="#353636"/>
                      <v:stroke color="#3465a4" joinstyle="round" endcap="flat"/>
                      <w10:wrap type="none"/>
                    </v:shape>
                    <v:shape id="shape_0" coordsize="484,479" path="m484,237l484,214l479,192l475,169l466,146l443,105l411,68l379,41l338,18l315,9l292,4l265,0l242,0l219,0l192,4l169,9l146,18l105,41l73,68l41,105l18,146l9,169l4,192l0,214l0,237l0,265l4,288l9,310l18,333l41,374l73,411l105,438l146,461l169,470l192,475l219,479l242,479l265,479l292,475l315,470l338,461l379,438l411,411l443,374l466,333l475,310l479,288l484,265l484,237xm479,237l475,265l475,288l466,310l461,333l438,370l411,406l374,434l333,456l310,466l288,470l265,475l242,475l219,475l196,470l173,466l151,456l109,434l73,406l46,370l23,333l18,310l9,288l9,265l4,237l9,214l9,192l18,169l23,146l46,109l73,73l109,45l151,23l173,14l196,9l219,4l242,4l265,4l288,9l310,14l333,23l374,45l411,73l438,109l461,146l466,169l475,192l475,214l479,237xe" fillcolor="#cac9c9" stroked="f" o:allowincell="f" style="position:absolute;left:114;top:-153;width:481;height:476;mso-wrap-style:none;v-text-anchor:middle">
                      <v:fill o:detectmouseclick="t" type="solid" color2="#353636"/>
                      <v:stroke color="#3465a4" joinstyle="round" endcap="flat"/>
                      <w10:wrap type="none"/>
                    </v:shape>
                    <v:shape id="shape_0" coordsize="475,479" path="m475,237l475,214l471,192l466,169l457,146l434,105l407,73l370,41l329,18l311,14l288,4l261,0l238,0l215,0l188,4l165,14l147,18l105,41l69,73l42,105l19,146l10,169l5,192l0,214l0,237l0,265l5,288l10,310l19,333l42,374l69,406l105,438l147,461l165,466l188,475l215,479l238,479l261,479l288,475l311,466l329,461l370,438l407,406l434,374l457,333l466,310l471,288l475,265l475,237xm471,237l471,265l466,288l462,310l452,329l430,370l402,406l370,434l329,456l306,461l284,470l261,470l238,475l215,470l192,470l169,461l147,456l105,434l74,406l46,370l23,329l14,310l10,288l5,265l5,237l5,214l10,192l14,169l23,151l46,109l74,73l105,45l147,23l169,18l192,9l215,9l238,4l261,9l284,9l306,18l329,23l370,45l402,73l430,109l452,151l462,169l466,192l471,214l471,237xe" fillcolor="#cac9c9" stroked="f" o:allowincell="f" style="position:absolute;left:118;top:-153;width:472;height:476;mso-wrap-style:none;v-text-anchor:middle">
                      <v:fill o:detectmouseclick="t" type="solid" color2="#353636"/>
                      <v:stroke color="#3465a4" joinstyle="round" endcap="flat"/>
                      <w10:wrap type="none"/>
                    </v:shape>
                    <v:shape id="shape_0" coordsize="475,471" path="m475,233l471,210l471,188l462,165l457,142l434,105l407,69l370,41l329,19l306,10l284,5l261,0l238,0l215,0l192,5l169,10l147,19l105,41l69,69l42,105l19,142l14,165l5,188l5,210l0,233l5,261l5,284l14,306l19,329l42,366l69,402l105,430l147,452l169,462l192,466l215,471l238,471l261,471l284,466l306,462l329,452l370,430l407,402l434,366l457,329l462,306l471,284l471,261l475,233xm471,233l466,261l466,284l457,306l452,325l430,366l402,398l366,425l329,448l306,457l284,462l261,466l238,466l215,466l192,462l169,457l147,448l110,425l74,398l46,366l23,325l19,306l14,284l10,261l5,233l10,210l14,188l19,165l23,147l46,105l74,73l110,46l147,23l169,14l192,10l215,5l238,5l261,5l284,10l306,14l329,23l366,46l402,73l430,105l452,147l457,165l466,188l466,210l471,233xe" fillcolor="#cac9c9" stroked="f" o:allowincell="f" style="position:absolute;left:118;top:-149;width:472;height:468;mso-wrap-style:none;v-text-anchor:middle">
                      <v:fill o:detectmouseclick="t" type="solid" color2="#353636"/>
                      <v:stroke color="#3465a4" joinstyle="round" endcap="flat"/>
                      <w10:wrap type="none"/>
                    </v:shape>
                    <v:shape id="shape_0" coordsize="466,471" path="m466,233l466,210l461,188l457,165l447,147l425,105l397,69l365,41l324,19l301,14l279,5l256,5l233,0l210,5l187,5l164,14l142,19l100,41l69,69l41,105l18,147l9,165l5,188l0,210l0,233l0,261l5,284l9,306l18,325l41,366l69,402l100,430l142,452l164,457l187,466l210,466l233,471l256,466l279,466l301,457l324,452l365,430l397,402l425,366l447,325l457,306l461,284l466,261l466,233xm461,233l457,284l443,325l420,361l393,398l361,425l320,443l279,457l233,462l187,457l146,443l105,425l73,398l46,361l23,325l9,284l5,233l9,188l23,147l46,110l73,73l105,46l146,28l187,14l233,10l279,14l320,28l361,46l393,73l420,110l443,147l457,188l461,233xe" fillcolor="#cac9c9" stroked="f" o:allowincell="f" style="position:absolute;left:123;top:-149;width:463;height:468;mso-wrap-style:none;v-text-anchor:middle">
                      <v:fill o:detectmouseclick="t" type="solid" color2="#353636"/>
                      <v:stroke color="#3465a4" joinstyle="round" endcap="flat"/>
                      <w10:wrap type="none"/>
                    </v:shape>
                    <v:shape id="shape_0" coordsize="466,461" path="m466,228l461,205l461,183l452,160l447,142l425,100l397,68l361,41l324,18l301,9l279,5l256,0l233,0l210,0l187,5l164,9l142,18l105,41l69,68l41,100l18,142l14,160l9,183l5,205l0,228l5,256l9,279l14,301l18,320l41,361l69,393l105,420l142,443l164,452l187,457l210,461l233,461l256,461l279,457l301,452l324,443l361,420l397,393l425,361l447,320l452,301l461,279l461,256l466,228xm457,228l452,274l438,320l420,356l393,388l361,415l320,438l279,452l233,457l187,452l146,438l105,415l73,388l46,356l27,320l14,274l9,228l14,187l27,142l46,105l73,73l105,46l146,23l187,9l233,5l279,9l320,23l361,46l393,73l420,105l438,142l452,187l457,228xe" fillcolor="#cac9c9" stroked="f" o:allowincell="f" style="position:absolute;left:123;top:-144;width:463;height:458;mso-wrap-style:none;v-text-anchor:middle">
                      <v:fill o:detectmouseclick="t" type="solid" color2="#353636"/>
                      <v:stroke color="#3465a4" joinstyle="round" endcap="flat"/>
                      <w10:wrap type="none"/>
                    </v:shape>
                    <v:shape id="shape_0" coordsize="456,452" path="m456,223l452,178l438,137l415,100l388,63l356,36l315,18l274,4l228,0l182,4l141,18l100,36l68,63l41,100l18,137l4,178l0,223l4,274l18,315l41,351l68,388l100,415l141,433l182,447l228,452l274,447l315,433l356,415l388,388l415,351l438,315l452,274l456,223xm452,223l447,269l433,310l411,351l383,383l351,410l315,429l274,442l228,447l182,442l141,429l105,410l73,383l45,351l22,310l9,269l4,223l9,182l22,141l45,100l73,68l105,41l141,22l182,9l228,4l274,9l315,22l351,41l383,68l411,100l433,141l447,182l452,223xe" fillcolor="#c7c6c6" stroked="f" o:allowincell="f" style="position:absolute;left:128;top:-139;width:453;height:449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48,452" path="m448,223l443,182l429,137l411,100l384,68l352,41l311,18l270,4l224,0l178,4l137,18l96,41l64,68l37,100l18,137l5,182l0,223l5,269l18,315l37,351l64,383l96,410l137,433l178,447l224,452l270,447l311,433l352,410l384,383l411,351l429,315l443,269l448,223xm443,223l438,269l425,310l407,347l379,383l347,406l311,429l270,442l224,447l178,442l137,429l101,406l69,383l41,347l23,310l9,269l5,223l9,182l23,141l41,105l69,68l101,45l137,22l178,9l224,4l270,9l311,22l347,45l379,68l407,105l425,141l438,182l443,223xe" fillcolor="#c7c6c6" stroked="f" o:allowincell="f" style="position:absolute;left:132;top:-139;width:445;height:449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48,443" path="m448,219l443,178l429,137l407,96l379,64l347,37l311,18l270,5l224,0l178,5l137,18l101,37l69,64l41,96l18,137l5,178l0,219l5,265l18,306l41,347l69,379l101,406l137,425l178,438l224,443l270,438l311,425l347,406l379,379l407,347l429,306l443,265l448,219xm443,219l438,265l425,306l402,343l379,375l347,402l306,420l270,434l224,438l178,434l142,420l101,402l69,375l46,343l23,306l9,265l5,219l9,178l23,137l46,101l69,69l101,41l142,23l178,9l224,5l270,9l306,23l347,41l379,69l402,101l425,137l438,178l443,219xe" fillcolor="#c7c6c6" stroked="f" o:allowincell="f" style="position:absolute;left:132;top:-135;width:445;height:440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38,443" path="m438,219l433,178l420,137l402,101l374,64l342,41l306,18l265,5l219,0l173,5l132,18l96,41l64,64l36,101l18,137l4,178l0,219l4,265l18,306l36,343l64,379l96,402l132,425l173,438l219,443l265,438l306,425l342,402l374,379l402,343l420,306l433,265l438,219xm433,219l429,265l415,306l397,343l370,375l338,397l301,420l260,429l219,434l178,429l137,420l100,397l68,375l41,343l23,306l9,265l4,219l9,178l23,137l41,101l68,69l100,46l137,23l178,14l219,9l260,14l301,23l338,46l370,69l397,101l415,137l429,178l433,219xe" fillcolor="#c7c6c6" stroked="f" o:allowincell="f" style="position:absolute;left:137;top:-135;width:435;height:440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38,433" path="m438,214l433,173l420,132l397,96l374,64l342,36l301,18l265,4l219,0l173,4l137,18l96,36l64,64l41,96l18,132l4,173l0,214l4,260l18,301l41,338l64,370l96,397l137,415l173,429l219,433l265,429l301,415l342,397l374,370l397,338l420,301l433,260l438,214xm429,214l424,260l415,301l392,333l370,365l338,392l301,411l260,424l219,429l178,424l137,411l100,392l68,365l45,333l23,301l13,260l9,214l13,173l23,132l45,100l68,68l100,41l137,22l178,9l219,4l260,9l301,22l338,41l370,68l392,100l415,132l424,173l429,214xe" fillcolor="#c7c6c6" stroked="f" o:allowincell="f" style="position:absolute;left:137;top:-130;width:435;height:430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29,425" path="m429,210l425,169l411,128l393,92l366,60l334,37l297,14l256,5l215,0l174,5l133,14l96,37l64,60l37,92l19,128l5,169l0,210l5,256l19,297l37,334l64,366l96,388l133,411l174,420l215,425l256,420l297,411l334,388l366,366l393,334l411,297l425,256l429,210xm425,210l420,256l407,292l388,329l361,361l334,384l297,407l256,416l215,420l174,416l133,407l96,384l69,361l41,329l23,292l9,256l5,210l9,169l23,133l41,96l69,64l96,41l133,18l174,9l215,5l256,9l297,18l334,41l361,64l388,96l407,133l420,169l425,210xe" fillcolor="#c7c6c6" stroked="f" o:allowincell="f" style="position:absolute;left:141;top:-126;width:426;height:422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20,425" path="m420,210l415,169l406,128l383,96l361,64l329,37l292,18l251,5l210,0l169,5l128,18l91,37l59,64l36,96l14,128l4,169l0,210l4,256l14,297l36,329l59,361l91,388l128,407l169,420l210,425l251,420l292,407l329,388l361,361l383,329l406,297l415,256l420,210xm415,210l411,256l402,292l379,329l356,356l324,384l292,402l251,416l210,420l169,416l128,402l96,384l64,356l41,329l18,292l9,256l4,210l9,169l18,133l41,96l64,69l96,41l128,23l169,9l210,5l251,9l292,23l324,41l356,69l379,96l402,133l411,169l415,210xe" fillcolor="#c7c6c6" stroked="f" o:allowincell="f" style="position:absolute;left:146;top:-126;width:417;height:422;mso-wrap-style:none;v-text-anchor:middle">
                      <v:fill o:detectmouseclick="t" type="solid" color2="#383939"/>
                      <v:stroke color="#3465a4" joinstyle="round" endcap="flat"/>
                      <w10:wrap type="none"/>
                    </v:shape>
                    <v:shape id="shape_0" coordsize="420,415" path="m420,205l415,164l402,128l383,91l356,59l329,36l292,13l251,4l210,0l169,4l128,13l91,36l64,59l36,91l18,128l4,164l0,205l4,251l18,287l36,324l64,356l91,379l128,402l169,411l210,415l251,411l292,402l329,379l356,356l383,324l402,287l415,251l420,205xm415,205l411,246l397,287l379,319l351,351l324,374l287,397l251,406l210,411l169,406l132,397l96,374l68,351l41,319l23,287l9,246l4,205l9,169l23,128l41,96l68,64l96,41l132,18l169,9l210,4l251,9l287,18l324,41l351,64l379,96l397,128l411,169l415,205xe" fillcolor="#c5c4c4" stroked="f" o:allowincell="f" style="position:absolute;left:146;top:-121;width:417;height:412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411,415" path="m411,205l407,164l398,128l375,91l352,64l320,36l288,18l247,4l206,0l165,4l124,18l92,36l60,64l37,91l14,128l5,164l0,205l5,251l14,287l37,324l60,351l92,379l124,397l165,411l206,415l247,411l288,397l320,379l352,351l375,324l398,287l407,251l411,205xm407,205l402,246l389,287l370,319l347,351l320,374l283,392l247,406l206,406l165,406l128,392l92,374l64,351l42,319l23,287l10,246l5,205l10,169l23,128l42,96l64,64l92,41l128,23l165,9l206,9l247,9l283,23l320,41l347,64l370,96l389,128l402,169l407,205xe" fillcolor="#c5c4c4" stroked="f" o:allowincell="f" style="position:absolute;left:150;top:-121;width:408;height:412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411,407" path="m411,201l407,165l393,124l375,92l347,60l320,37l283,14l247,5l206,0l165,5l128,14l92,37l64,60l37,92l19,124l5,165l0,201l5,242l19,283l37,315l64,347l92,370l128,393l165,402l206,407l247,402l283,393l320,370l347,347l375,315l393,283l407,242l411,201xm402,201l398,242l389,279l370,315l347,343l315,366l283,384l247,398l206,402l165,398l128,384l96,366l64,343l42,315l23,279l14,242l10,201l14,165l23,128l42,92l64,64l96,41l128,23l165,9l206,5l247,9l283,23l315,41l347,64l370,92l389,128l398,165l402,201xe" fillcolor="#c5c4c4" stroked="f" o:allowincell="f" style="position:absolute;left:150;top:-117;width:408;height:404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402,397" path="m402,196l397,160l384,119l365,87l342,55l315,32l278,14l242,0l201,0l160,0l123,14l87,32l59,55l37,87l18,119l5,160l0,196l5,237l18,278l37,310l59,342l87,365l123,383l160,397l201,397l242,397l278,383l315,365l342,342l365,310l384,278l397,237l402,196xm397,196l393,237l379,274l361,306l338,338l310,361l278,379l242,388l201,393l160,388l123,379l91,361l64,338l41,306l23,274l9,237l5,196l9,160l23,123l41,91l64,59l91,36l123,18l160,9l201,4l242,9l278,18l310,36l338,59l361,91l379,123l393,160l397,196xe" fillcolor="#c5c4c4" stroked="f" o:allowincell="f" style="position:absolute;left:155;top:-112;width:399;height:394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392,397" path="m392,196l388,160l379,123l360,87l337,59l305,36l273,18l237,4l196,0l155,4l118,18l86,36l54,59l32,87l13,123l4,160l0,196l4,237l13,274l32,310l54,338l86,361l118,379l155,393l196,397l237,393l273,379l305,361l337,338l360,310l379,274l388,237l392,196xm388,196l383,237l374,274l356,306l333,333l305,356l269,374l232,388l196,393l159,388l123,374l86,356l59,333l36,306l18,274l9,237l4,196l9,160l18,123l36,91l59,64l86,41l123,23l159,9l196,4l232,9l269,23l305,41l333,64l356,91l374,123l383,160l388,196xe" fillcolor="#c5c4c4" stroked="f" o:allowincell="f" style="position:absolute;left:160;top:-112;width:389;height:394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392,389" path="m392,192l388,156l374,119l356,87l333,55l305,32l273,14l237,5l196,0l155,5l118,14l86,32l59,55l36,87l18,119l4,156l0,192l4,233l18,270l36,302l59,334l86,357l118,375l155,384l196,389l237,384l273,375l305,357l333,334l356,302l374,270l388,233l392,192xm388,192l383,233l369,270l351,302l328,329l301,352l269,370l232,379l196,384l159,379l123,370l91,352l63,329l41,302l22,270l9,233l4,192l9,156l22,119l41,87l63,60l91,37l123,19l159,10l196,5l232,10l269,19l301,37l328,60l351,87l369,119l383,156l388,192xe" fillcolor="#c5c4c4" stroked="f" o:allowincell="f" style="position:absolute;left:160;top:-108;width:389;height:386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384,389" path="m384,192l379,156l370,119l352,87l329,60l301,37l265,19l228,5l192,0l155,5l119,19l82,37l55,60l32,87l14,119l5,156l0,192l5,233l14,270l32,302l55,329l82,352l119,370l155,384l192,389l228,384l265,370l301,352l329,329l352,302l370,270l379,233l384,192xm379,192l375,233l365,265l347,297l324,325l297,348l265,366l228,379l192,379l155,379l119,366l87,348l59,325l37,297l18,265l9,233l5,192l9,156l18,124l37,92l59,64l87,42l119,23l155,10l192,10l228,10l265,23l297,42l324,64l347,92l365,124l375,156l379,192xe" fillcolor="#c5c4c4" stroked="f" o:allowincell="f" style="position:absolute;left:164;top:-108;width:381;height:386;mso-wrap-style:none;v-text-anchor:middle">
                      <v:fill o:detectmouseclick="t" type="solid" color2="#3a3b3b"/>
                      <v:stroke color="#3465a4" joinstyle="round" endcap="flat"/>
                      <w10:wrap type="none"/>
                    </v:shape>
                    <v:shape id="shape_0" coordsize="384,379" path="m384,187l379,151l365,114l347,82l324,55l297,32l265,14l228,5l192,0l155,5l119,14l87,32l59,55l37,82l18,114l5,151l0,187l5,228l18,265l37,297l59,324l87,347l119,365l155,374l192,379l228,374l265,365l297,347l324,324l347,297l365,265l379,228l384,187xm375,187l370,228l361,260l343,292l320,320l297,343l265,361l228,370l192,374l155,370l119,361l87,343l64,320l41,292l23,260l14,228l9,187l14,151l23,119l41,87l64,59l87,37l119,18l155,9l192,5l228,9l265,18l297,37l320,59l343,87l361,119l370,151l375,187xe" fillcolor="#c2c2c1" stroked="f" o:allowincell="f" style="position:absolute;left:164;top:-103;width:381;height:376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74,369" path="m374,182l370,146l360,114l342,82l319,54l292,32l260,13l223,0l187,0l150,0l114,13l82,32l54,54l32,82l13,114l4,146l0,182l4,223l13,255l32,287l54,315l82,338l114,356l150,369l187,369l223,369l260,356l292,338l319,315l342,287l360,255l370,223l374,182xm370,182l365,219l356,255l338,287l315,315l287,333l255,351l223,360l187,365l150,360l118,351l86,333l59,315l36,287l18,255l9,219l4,182l9,150l18,114l36,82l59,54l86,36l118,18l150,9l187,4l223,9l255,18l287,36l315,54l338,82l356,114l365,150l370,182xe" fillcolor="#c2c2c1" stroked="f" o:allowincell="f" style="position:absolute;left:169;top:-98;width:371;height:366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66,369" path="m366,182l361,146l352,114l334,82l311,54l288,32l256,13l219,4l183,0l146,4l110,13l78,32l55,54l32,82l14,114l5,146l0,182l5,223l14,255l32,287l55,315l78,338l110,356l146,365l183,369l219,365l256,356l288,338l311,315l334,287l352,255l361,223l366,182xm361,182l356,219l347,255l329,283l311,310l283,333l251,351l219,360l183,365l146,360l114,351l82,333l55,310l37,283l19,255l9,219l5,182l9,150l19,114l37,86l55,59l82,36l114,18l146,9l183,4l219,9l251,18l283,36l311,59l329,86l347,114l356,150l361,182xe" fillcolor="#c2c2c1" stroked="f" o:allowincell="f" style="position:absolute;left:173;top:-98;width:363;height:366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66,361" path="m366,178l361,146l352,110l334,78l311,50l283,32l251,14l219,5l183,0l146,5l114,14l82,32l55,50l32,78l14,110l5,146l0,178l5,215l14,251l32,283l55,311l82,329l114,347l146,356l183,361l219,356l251,347l283,329l311,311l334,283l352,251l361,215l366,178xm356,178l356,215l343,247l329,279l306,306l283,324l251,343l219,352l183,356l146,352l114,343l82,324l60,306l37,279l23,247l9,215l9,178l9,146l23,114l37,82l60,55l82,37l114,18l146,9l183,5l219,9l251,18l283,37l306,55l329,82l343,114l356,146l356,178xe" fillcolor="#c2c2c1" stroked="f" o:allowincell="f" style="position:absolute;left:173;top:-94;width:363;height:358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56,361" path="m356,178l351,146l342,110l324,82l306,55l278,32l246,14l214,5l178,0l141,5l109,14l77,32l50,55l32,82l14,110l4,146l0,178l4,215l14,251l32,279l50,306l77,329l109,347l141,356l178,361l214,356l246,347l278,329l306,306l324,279l342,251l351,215l356,178xm351,178l347,215l338,247l319,279l301,302l274,324l246,338l214,352l178,352l141,352l109,338l82,324l55,302l36,279l18,247l9,215l4,178l9,146l18,114l36,82l55,60l82,37l109,23l141,9l178,9l214,9l246,23l274,37l301,60l319,82l338,114l347,146l351,178xe" fillcolor="#c2c2c1" stroked="f" o:allowincell="f" style="position:absolute;left:178;top:-94;width:353;height:358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47,351" path="m347,173l347,141l334,109l320,77l297,50l274,32l242,13l210,4l174,0l137,4l105,13l73,32l51,50l28,77l14,109l0,141l0,173l0,210l14,242l28,274l51,301l73,319l105,338l137,347l174,351l210,347l242,338l274,319l297,301l320,274l334,242l347,210l347,173xm343,173l343,210l329,242l315,269l293,297l270,315l242,333l210,342l174,347l137,342l105,333l78,315l55,297l32,269l19,242l5,210l5,173l5,141l19,109l32,82l55,55l78,36l105,18l137,9l174,4l210,9l242,18l270,36l293,55l315,82l329,109l343,141l343,173xe" fillcolor="#c2c2c1" stroked="f" o:allowincell="f" style="position:absolute;left:182;top:-89;width:344;height:348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47,343" path="m347,169l343,137l334,105l315,73l297,51l270,28l242,14l210,0l174,0l137,0l105,14l78,28l51,51l32,73l14,105l5,137l0,169l5,206l14,238l32,270l51,293l78,315l105,329l137,343l174,343l210,343l242,329l270,315l297,293l315,270l334,238l343,206l347,169xm343,169l338,206l329,238l311,265l293,288l270,311l238,325l206,334l174,338l142,334l110,325l78,311l55,288l37,265l19,238l10,206l5,169l10,137l19,105l37,78l55,55l78,32l110,19l142,9l174,5l206,9l238,19l270,32l293,55l311,78l329,105l338,137l343,169xe" fillcolor="#c2c2c1" stroked="f" o:allowincell="f" style="position:absolute;left:182;top:-85;width:344;height:340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338,343" path="m338,169l338,137l324,105l310,78l288,51l265,32l237,14l205,5l169,0l132,5l100,14l73,32l50,51l27,78l14,105l0,137l0,169l0,206l14,238l27,265l50,293l73,311l100,329l132,338l169,343l205,338l237,329l265,311l288,293l310,265l324,238l338,206l338,169xm333,169l329,206l320,238l306,265l288,288l260,306l233,325l201,334l169,338l137,334l105,325l78,306l50,288l32,265l18,238l9,206l5,169l9,137l18,105l32,78l50,55l78,37l105,19l137,9l169,5l201,9l233,19l260,37l288,55l306,78l320,105l329,137l333,169xe" fillcolor="#bfbfbe" stroked="f" o:allowincell="f" style="position:absolute;left:187;top:-85;width:335;height:340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38,333" path="m338,164l333,132l324,100l306,73l288,50l265,27l233,14l201,4l169,0l137,4l105,14l73,27l50,50l32,73l14,100l5,132l0,164l5,201l14,233l32,260l50,283l73,306l105,320l137,329l169,333l201,329l233,320l265,306l288,283l306,260l324,233l333,201l338,164xm329,164l329,201l320,228l301,256l283,283l260,301l233,315l201,324l169,329l137,324l105,315l78,301l55,283l36,256l18,228l9,201l9,164l9,132l18,105l36,78l55,50l78,32l105,18l137,9l169,4l201,9l233,18l260,32l283,50l301,78l320,105l329,132l329,164xe" fillcolor="#bfbfbe" stroked="f" o:allowincell="f" style="position:absolute;left:187;top:-80;width:335;height:330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28,333" path="m328,164l324,132l315,100l301,73l283,50l255,32l228,14l196,4l164,0l132,4l100,14l73,32l45,50l27,73l13,100l4,132l0,164l4,201l13,233l27,260l45,283l73,301l100,320l132,329l164,333l196,329l228,320l255,301l283,283l301,260l315,233l324,201l328,164xm324,164l319,201l310,228l296,256l278,278l255,297l228,315l196,324l164,324l132,324l100,315l73,297l50,278l31,256l18,228l9,201l4,164l9,132l18,105l31,78l50,55l73,36l100,18l132,9l164,9l196,9l228,18l255,36l278,55l296,78l310,105l319,132l324,164xe" fillcolor="#bfbfbe" stroked="f" o:allowincell="f" style="position:absolute;left:192;top:-80;width:325;height:330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20,325" path="m320,160l320,128l311,101l292,74l274,46l251,28l224,14l192,5l160,0l128,5l96,14l69,28l46,46l27,74l9,101l0,128l0,160l0,197l9,224l27,252l46,279l69,297l96,311l128,320l160,325l192,320l224,311l251,297l274,279l292,252l311,224l320,197l320,160xm315,160l315,192l306,224l288,252l269,274l247,293l219,306l192,316l160,320l128,316l101,306l73,293l50,274l32,252l14,224l5,192l5,160l5,133l14,101l32,74l50,51l73,32l101,19l128,10l160,5l192,10l219,19l247,32l269,51l288,74l306,101l315,133l315,160xe" fillcolor="#bfbfbe" stroked="f" o:allowincell="f" style="position:absolute;left:196;top:-76;width:317;height:322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20,315" path="m320,155l315,123l306,96l292,69l274,46l251,27l224,9l192,0l160,0l128,0l96,9l69,27l46,46l27,69l14,96l5,123l0,155l5,192l14,219l27,247l46,269l69,288l96,306l128,315l160,315l192,315l224,306l251,288l274,269l292,247l306,219l315,192l320,155xm315,155l311,187l301,219l288,242l269,265l247,283l219,301l192,306l160,311l128,306l101,301l73,283l50,265l32,242l18,219l9,187l5,155l9,128l18,96l32,73l50,50l73,32l101,14l128,9l160,5l192,9l219,14l247,32l269,50l288,73l301,96l311,128l315,155xe" fillcolor="#bfbfbe" stroked="f" o:allowincell="f" style="position:absolute;left:196;top:-71;width:317;height:312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10,315" path="m310,155l310,128l301,96l283,69l264,46l242,27l214,14l187,5l155,0l123,5l96,14l68,27l45,46l27,69l9,96l0,128l0,155l0,187l9,219l27,247l45,269l68,288l96,301l123,311l155,315l187,311l214,301l242,288l264,269l283,247l301,219l310,187l310,155xm306,155l301,187l292,215l278,242l260,265l237,283l214,297l187,306l155,311l123,306l96,297l73,283l50,265l32,242l18,215l9,187l4,155l9,128l18,100l32,73l50,50l73,32l96,18l123,9l155,5l187,9l214,18l237,32l260,50l278,73l292,100l301,128l306,155xe" fillcolor="#bfbfbe" stroked="f" o:allowincell="f" style="position:absolute;left:201;top:-71;width:307;height:312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10,306" path="m310,150l306,123l296,91l283,68l264,45l242,27l214,9l187,4l155,0l123,4l96,9l68,27l45,45l27,68l13,91l4,123l0,150l4,182l13,214l27,237l45,260l68,278l96,296l123,301l155,306l187,301l214,296l242,278l264,260l283,237l296,214l306,182l310,150xm301,150l301,182l292,210l278,237l260,255l237,274l214,287l187,296l155,301l123,296l96,287l73,274l50,255l32,237l18,210l9,182l9,150l9,123l18,95l32,68l50,50l73,32l96,18l123,9l155,4l187,9l214,18l237,32l260,50l278,68l292,95l301,123l301,150xe" fillcolor="#bfbfbe" stroked="f" o:allowincell="f" style="position:absolute;left:201;top:-66;width:307;height:303;mso-wrap-style:none;v-text-anchor:middle">
                      <v:fill o:detectmouseclick="t" type="solid" color2="#404041"/>
                      <v:stroke color="#3465a4" joinstyle="round" endcap="flat"/>
                      <w10:wrap type="none"/>
                    </v:shape>
                    <v:shape id="shape_0" coordsize="302,306" path="m302,150l297,123l288,95l274,68l256,45l233,27l210,13l183,4l151,0l119,4l92,13l69,27l46,45l28,68l14,95l5,123l0,150l5,182l14,210l28,237l46,260l69,278l92,292l119,301l151,306l183,301l210,292l233,278l256,260l274,237l288,210l297,182l302,150xm297,150l292,182l283,210l270,232l256,255l233,274l206,287l178,296l151,296l123,296l96,287l69,274l46,255l32,232l18,210l9,182l5,150l9,123l18,95l32,73l46,50l69,32l96,18l123,9l151,9l178,9l206,18l233,32l256,50l270,73l283,95l292,123l297,150xe" fillcolor="#bdbdbc" stroked="f" o:allowincell="f" style="position:absolute;left:205;top:-66;width:299;height:303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92,297" path="m292,146l292,119l283,91l269,64l251,46l228,28l205,14l178,5l146,0l114,5l87,14l64,28l41,46l23,64l9,91l0,119l0,146l0,178l9,206l23,233l41,251l64,270l87,283l114,292l146,297l178,292l205,283l228,270l251,251l269,233l283,206l292,178l292,146xm287,146l287,178l278,206l265,228l246,251l223,265l201,279l173,288l146,292l118,288l91,279l68,265l45,251l27,228l13,206l4,178l4,146l4,119l13,91l27,69l45,46l68,32l91,18l118,9l146,5l173,9l201,18l223,32l246,46l265,69l278,91l287,119l287,146xe" fillcolor="#bdbdbc" stroked="f" o:allowincell="f" style="position:absolute;left:210;top:-62;width:289;height:294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92,287" path="m292,141l287,114l278,86l265,64l251,41l228,23l201,9l173,0l146,0l118,0l91,9l64,23l41,41l27,64l13,86l4,114l0,141l4,173l13,201l27,223l41,246l64,265l91,278l118,287l146,287l173,287l201,278l228,265l251,246l265,223l278,201l287,173l292,141xm287,141l283,173l274,196l260,223l246,242l223,260l201,274l173,283l146,283l118,283l91,274l68,260l45,242l32,223l18,196l9,173l4,141l9,114l18,91l32,64l45,45l68,27l91,13l118,4l146,4l173,4l201,13l223,27l246,45l260,64l274,91l283,114l287,141xe" fillcolor="#bdbdbc" stroked="f" o:allowincell="f" style="position:absolute;left:210;top:-57;width:289;height:284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83,287" path="m283,141l283,114l274,86l261,64l242,41l219,27l197,13l169,4l142,0l114,4l87,13l64,27l41,41l23,64l9,86l0,114l0,141l0,173l9,201l23,223l41,246l64,260l87,274l114,283l142,287l169,283l197,274l219,260l242,246l261,223l274,201l283,173l283,141xm279,141l274,173l270,196l256,219l238,242l219,255l197,269l169,278l142,283l114,278l87,269l64,255l46,242l28,219l14,196l9,173l5,141l9,114l14,91l28,68l46,45l64,32l87,18l114,9l142,4l169,9l197,18l219,32l238,45l256,68l270,91l274,114l279,141xe" fillcolor="#bdbdbc" stroked="f" o:allowincell="f" style="position:absolute;left:214;top:-57;width:280;height:284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83,279" path="m283,137l279,110l270,87l256,60l242,41l219,23l197,9l169,0l142,0l114,0l87,9l64,23l41,41l28,60l14,87l5,110l0,137l5,169l14,192l28,219l41,238l64,256l87,270l114,279l142,279l169,279l197,270l219,256l242,238l256,219l270,192l279,169l283,137xm274,137l274,165l265,192l251,215l238,233l215,251l192,265l169,270l142,274l114,270l92,265l69,251l46,233l32,215l19,192l9,165l9,137l9,114l19,87l32,64l46,46l69,28l92,14l114,9l142,5l169,9l192,14l215,28l238,46l251,64l265,87l274,114l274,137xe" fillcolor="#bdbdbc" stroked="f" o:allowincell="f" style="position:absolute;left:214;top:-53;width:280;height:276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74,279" path="m274,137l269,110l265,87l251,64l233,41l214,28l192,14l164,5l137,0l109,5l82,14l59,28l41,41l23,64l9,87l4,110l0,137l4,169l9,192l23,215l41,238l59,251l82,265l109,274l137,279l164,274l192,265l214,251l233,238l251,215l265,192l269,169l274,137xm269,137l265,165l260,192l246,215l228,233l210,247l187,261l164,270l137,270l109,270l87,261l64,247l46,233l27,215l14,192l9,165l4,137l9,114l14,87l27,64l46,46l64,32l87,19l109,9l137,9l164,9l187,19l210,32l228,46l246,64l260,87l265,114l269,137xe" fillcolor="#bdbdbc" stroked="f" o:allowincell="f" style="position:absolute;left:219;top:-53;width:271;height:276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65,269" path="m265,132l265,109l256,82l242,59l229,41l206,23l183,9l160,4l133,0l105,4l83,9l60,23l37,41l23,59l10,82l0,109l0,132l0,160l10,187l23,210l37,228l60,246l83,260l105,265l133,269l160,265l183,260l206,246l229,228l242,210l256,187l265,160l265,132xm261,132l261,160l252,183l238,205l224,224l206,242l183,256l160,260l133,265l105,260l83,256l60,242l42,224l28,205l14,183l5,160l5,132l5,109l14,82l28,64l42,46l60,27l83,14l105,9l133,4l160,9l183,14l206,27l224,46l238,64l252,82l261,109l261,132xe" fillcolor="#bdbdbc" stroked="f" o:allowincell="f" style="position:absolute;left:223;top:-48;width:262;height:266;mso-wrap-style:none;v-text-anchor:middle">
                      <v:fill o:detectmouseclick="t" type="solid" color2="#424243"/>
                      <v:stroke color="#3465a4" joinstyle="round" endcap="flat"/>
                      <w10:wrap type="none"/>
                    </v:shape>
                    <v:shape id="shape_0" coordsize="265,261" path="m265,128l261,105l256,78l242,55l224,37l206,23l183,10l160,0l133,0l105,0l83,10l60,23l42,37l23,55l10,78l5,105l0,128l5,156l10,183l23,206l42,224l60,238l83,252l105,261l133,261l160,261l183,252l206,238l224,224l242,206l256,183l261,156l265,128xm261,128l256,156l247,179l238,201l224,220l201,233l183,247l160,256l133,256l105,256l83,247l64,233l42,220l28,201l19,179l10,156l5,128l10,105l19,83l28,60l42,42l64,28l83,14l105,5l133,5l160,5l183,14l201,28l224,42l238,60l247,83l256,105l261,128xe" fillcolor="#babab9" stroked="f" o:allowincell="f" style="position:absolute;left:223;top:-44;width:262;height:258;mso-wrap-style:none;v-text-anchor:middle">
                      <v:fill o:detectmouseclick="t" type="solid" color2="#454546"/>
                      <v:stroke color="#3465a4" joinstyle="round" endcap="flat"/>
                      <w10:wrap type="none"/>
                    </v:shape>
                    <v:shape id="shape_0" coordsize="256,261" path="m256,128l256,105l247,78l233,60l219,42l201,23l178,10l155,5l128,0l100,5l78,10l55,23l37,42l23,60l9,78l0,105l0,128l0,156l9,179l23,201l37,220l55,238l78,252l100,256l128,261l155,256l178,252l201,238l219,220l233,201l247,179l256,156l256,128xm251,128l251,156l242,179l228,201l215,220l196,233l178,242l151,252l128,256l105,252l78,242l59,233l41,220l27,201l14,179l5,156l5,128l5,105l14,83l27,60l41,42l59,28l78,19l105,10l128,5l151,10l178,19l196,28l215,42l228,60l242,83l251,105l251,128xe" fillcolor="#babab9" stroked="f" o:allowincell="f" style="position:absolute;left:228;top:-44;width:253;height:258;mso-wrap-style:none;v-text-anchor:middle">
                      <v:fill o:detectmouseclick="t" type="solid" color2="#454546"/>
                      <v:stroke color="#3465a4" joinstyle="round" endcap="flat"/>
                      <w10:wrap type="none"/>
                    </v:shape>
                    <v:shape id="shape_0" coordsize="256,251" path="m256,123l251,100l242,78l233,55l219,37l196,23l178,9l155,0l128,0l100,0l78,9l59,23l37,37l23,55l14,78l5,100l0,123l5,151l14,174l23,196l37,215l59,228l78,242l100,251l128,251l155,251l178,242l196,228l219,215l233,196l242,174l251,151l256,123xm247,123l247,151l237,174l228,192l215,210l196,224l174,237l151,242l128,247l105,242l82,237l59,224l41,210l27,192l18,174l9,151l9,123l9,100l18,78l27,59l41,41l59,27l82,14l105,9l128,5l151,9l174,14l196,27l215,41l228,59l237,78l247,100l247,123xe" fillcolor="#babab9" stroked="f" o:allowincell="f" style="position:absolute;left:228;top:-39;width:253;height:248;mso-wrap-style:none;v-text-anchor:middle">
                      <v:fill o:detectmouseclick="t" type="solid" color2="#454546"/>
                      <v:stroke color="#3465a4" joinstyle="round" endcap="flat"/>
                      <w10:wrap type="none"/>
                    </v:shape>
                    <v:shape id="shape_0" coordsize="246,251" path="m246,123l246,100l237,78l223,55l210,37l191,23l173,14l146,5l123,0l100,5l73,14l54,23l36,37l22,55l9,78l0,100l0,123l0,151l9,174l22,196l36,215l54,228l73,237l100,247l123,251l146,247l173,237l191,228l210,215l223,196l237,174l246,151l246,123xm242,123l237,151l232,174l219,192l205,210l187,224l169,233l146,242l123,242l100,242l77,233l59,224l41,210l27,192l13,174l9,151l4,123l9,100l13,78l27,59l41,41l59,27l77,18l100,9l123,9l146,9l169,18l187,27l205,41l219,59l232,78l237,100l242,123xe" fillcolor="#babab9" stroked="f" o:allowincell="f" style="position:absolute;left:233;top:-39;width:243;height:248;mso-wrap-style:none;v-text-anchor:middle">
                      <v:fill o:detectmouseclick="t" type="solid" color2="#454546"/>
                      <v:stroke color="#3465a4" joinstyle="round" endcap="flat"/>
                      <w10:wrap type="none"/>
                    </v:shape>
                    <v:shape id="shape_0" coordsize="238,242" path="m238,118l238,95l228,73l219,54l206,36l187,22l165,9l142,4l119,0l96,4l73,9l50,22l32,36l18,54l9,73l0,95l0,118l0,146l9,169l18,187l32,205l50,219l73,232l96,237l119,242l142,237l165,232l187,219l206,205l219,187l228,169l238,146l238,118xm233,118l233,146l224,164l215,187l201,200l183,214l165,228l142,232l119,237l96,232l73,228l55,214l37,200l23,187l14,164l5,146l5,118l5,95l14,77l23,54l37,41l55,27l73,13l96,9l119,4l142,9l165,13l183,27l201,41l215,54l224,77l233,95l233,118xe" fillcolor="#babab9" stroked="f" o:allowincell="f" style="position:absolute;left:237;top:-34;width:235;height:239;mso-wrap-style:none;v-text-anchor:middle">
                      <v:fill o:detectmouseclick="t" type="solid" color2="#454546"/>
                      <v:stroke color="#3465a4" joinstyle="round" endcap="flat"/>
                      <w10:wrap type="none"/>
                    </v:shape>
                    <v:shape id="shape_0" coordsize="238,233" path="m238,114l233,91l228,69l215,50l201,32l183,18l165,9l142,0l119,0l96,0l73,9l55,18l37,32l23,50l9,69l5,91l0,114l5,142l9,165l23,183l37,201l55,215l73,224l96,233l119,233l142,233l165,224l183,215l201,201l215,183l228,165l233,142l238,114xm233,114l228,137l224,160l210,178l196,196l183,210l165,219l142,228l119,228l96,228l73,219l55,210l41,196l28,178l14,160l9,137l5,114l9,96l14,73l28,55l41,37l55,23l73,14l96,5l119,5l142,5l165,14l183,23l196,37l210,55l224,73l228,96l233,114xe" fillcolor="#babab9" stroked="f" o:allowincell="f" style="position:absolute;left:237;top:-30;width:235;height:230;mso-wrap-style:none;v-text-anchor:middle">
                      <v:fill o:detectmouseclick="t" type="solid" color2="#454546"/>
                      <v:stroke color="#3465a4" joinstyle="round" endcap="flat"/>
                      <w10:wrap type="none"/>
                    </v:shape>
                    <v:shape id="shape_0" coordsize="228,233" path="m228,114l228,91l219,73l210,50l196,37l178,23l160,9l137,5l114,0l91,5l68,9l50,23l32,37l18,50l9,73l0,91l0,114l0,142l9,160l18,183l32,196l50,210l68,224l91,228l114,233l137,228l160,224l178,210l196,196l210,183l219,160l228,142l228,114xm223,114l223,137l214,160l205,178l191,196l173,206l155,219l137,224l114,228l91,224l73,219l55,206l36,196l23,178l13,160l4,137l4,114l4,96l13,73l23,55l36,37l55,28l73,14l91,9l114,5l137,9l155,14l173,28l191,37l205,55l214,73l223,96l223,114xe" fillcolor="#b8b8b7" stroked="f" o:allowincell="f" style="position:absolute;left:242;top:-30;width:225;height:230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228,223" path="m228,109l223,91l219,68l205,50l191,32l178,18l160,9l137,0l114,0l91,0l68,9l50,18l36,32l23,50l9,68l4,91l0,109l4,132l9,155l23,173l36,191l50,205l68,214l91,223l114,223l137,223l160,214l178,205l191,191l205,173l219,155l223,132l228,109xm219,109l219,132l214,155l201,173l191,187l173,201l155,210l137,214l114,219l91,214l73,210l55,201l36,187l27,173l13,155l9,132l9,109l9,91l13,68l27,50l36,36l55,23l73,13l91,9l114,4l137,9l155,13l173,23l191,36l201,50l214,68l219,91l219,109xe" fillcolor="#b8b8b7" stroked="f" o:allowincell="f" style="position:absolute;left:242;top:-25;width:225;height:220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219,223" path="m219,109l219,91l210,68l201,50l187,32l169,23l151,9l133,4l110,0l87,4l69,9l51,23l32,32l19,50l9,68l0,91l0,109l0,132l9,155l19,173l32,191l51,201l69,214l87,219l110,223l133,219l151,214l169,201l187,191l201,173l210,155l219,132l219,109xm215,109l210,132l206,150l197,169l183,187l169,196l151,210l133,214l110,214l87,214l69,210l51,196l37,187l23,169l14,150l9,132l5,109l9,91l14,73l23,54l37,36l51,27l69,13l87,9l110,9l133,9l151,13l169,27l183,36l197,54l206,73l210,91l215,109xe" fillcolor="#b8b8b7" stroked="f" o:allowincell="f" style="position:absolute;left:246;top:-25;width:216;height:220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210,215" path="m210,105l210,87l205,64l192,46l182,32l164,19l146,9l128,5l105,0l82,5l64,9l46,19l27,32l18,46l4,64l0,87l0,105l0,128l4,151l18,169l27,183l46,197l64,206l82,210l105,215l128,210l146,206l164,197l182,183l192,169l205,151l210,128l210,105xm205,105l205,128l201,146l187,165l178,178l160,192l146,201l123,206l105,210l87,206l64,201l50,192l32,178l23,165l9,146l4,128l4,105l4,87l9,69l23,50l32,37l50,23l64,14l87,9l105,5l123,9l146,14l160,23l178,37l187,50l201,69l205,87l205,105xe" fillcolor="#b8b8b7" stroked="f" o:allowincell="f" style="position:absolute;left:251;top:-21;width:207;height:212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210,205" path="m210,100l205,82l201,64l192,45l178,27l164,18l146,4l128,0l105,0l82,0l64,4l46,18l32,27l18,45l9,64l4,82l0,100l4,123l9,141l18,160l32,178l46,187l64,201l82,205l105,205l128,205l146,201l164,187l178,178l192,160l201,141l205,123l210,100xm205,100l201,123l196,141l187,160l173,173l160,182l141,192l123,201l105,201l87,201l68,192l50,182l36,173l23,160l14,141l9,123l4,100l9,82l14,64l23,45l36,32l50,23l68,14l87,4l105,4l123,4l141,14l160,23l173,32l187,45l196,64l201,82l205,100xe" fillcolor="#b8b8b7" stroked="f" o:allowincell="f" style="position:absolute;left:251;top:-16;width:207;height:202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201,205" path="m201,100l201,82l197,64l183,45l174,32l156,18l142,9l119,4l101,0l83,4l60,9l46,18l28,32l19,45l5,64l0,82l0,100l0,123l5,141l19,160l28,173l46,187l60,196l83,201l101,205l119,201l142,196l156,187l174,173l183,160l197,141l201,123l201,100xm197,100l197,123l188,141l178,155l169,169l156,182l137,192l119,196l101,201l83,196l64,192l46,182l32,169l23,155l14,141l5,123l5,100l5,82l14,64l23,50l32,36l46,23l64,14l83,9l101,4l119,9l137,14l156,23l169,36l178,50l188,64l197,82l197,100xe" fillcolor="#b8b8b7" stroked="f" o:allowincell="f" style="position:absolute;left:255;top:-16;width:198;height:202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201,197" path="m201,96l197,78l192,60l183,41l169,28l156,19l137,10l119,0l101,0l83,0l64,10l46,19l32,28l19,41l10,60l5,78l0,96l5,119l10,137l19,156l32,169l46,178l64,188l83,197l101,197l119,197l137,188l156,178l169,169l183,156l192,137l197,119l201,96xm192,96l192,119l188,133l178,151l165,165l151,174l137,183l119,192l101,192l83,192l64,183l51,174l37,165l23,151l14,133l10,119l10,96l10,78l14,64l23,46l37,32l51,23l64,14l83,5l101,5l119,5l137,14l151,23l165,32l178,46l188,64l192,78l192,96xe" fillcolor="#b8b8b7" stroked="f" o:allowincell="f" style="position:absolute;left:255;top:-12;width:198;height:194;mso-wrap-style:none;v-text-anchor:middle">
                      <v:fill o:detectmouseclick="t" type="solid" color2="#474748"/>
                      <v:stroke color="#3465a4" joinstyle="round" endcap="flat"/>
                      <w10:wrap type="none"/>
                    </v:shape>
                    <v:shape id="shape_0" coordsize="192,197" path="m192,96l192,78l183,60l173,46l164,32l151,19l132,10l114,5l96,0l78,5l59,10l41,19l27,32l18,46l9,60l0,78l0,96l0,119l9,137l18,151l27,165l41,178l59,188l78,192l96,197l114,192l132,188l151,178l164,165l173,151l183,137l192,119l192,96xm187,96l183,115l178,133l169,151l160,165l146,174l132,183l114,188l96,188l78,188l59,183l46,174l32,165l23,151l14,133l9,115l5,96l9,78l14,64l23,46l32,32l46,23l59,14l78,10l96,10l114,10l132,14l146,23l160,32l169,46l178,64l183,78l187,96xe" fillcolor="#b5b5b4" stroked="f" o:allowincell="f" style="position:absolute;left:260;top:-12;width:189;height:194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82,187" path="m182,91l182,73l178,59l168,41l155,27l141,18l127,9l109,0l91,0l73,0l54,9l41,18l27,27l13,41l4,59l0,73l0,91l0,114l4,128l13,146l27,160l41,169l54,178l73,187l91,187l109,187l127,178l141,169l155,160l168,146l178,128l182,114l182,91xm178,91l178,110l173,128l164,142l155,155l141,164l123,173l109,178l91,183l73,178l59,173l41,164l27,155l18,142l9,128l4,110l4,91l4,78l9,59l18,46l27,32l41,23l59,14l73,9l91,5l109,9l123,14l141,23l155,32l164,46l173,59l178,78l178,91xe" fillcolor="#b5b5b4" stroked="f" o:allowincell="f" style="position:absolute;left:265;top:-7;width:179;height:184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82,178" path="m182,86l178,68l173,54l164,36l155,22l141,13l127,4l109,0l91,0l73,0l54,4l41,13l27,22l18,36l9,54l4,68l0,86l4,105l9,123l18,141l27,155l41,164l54,173l73,178l91,178l109,178l127,173l141,164l155,155l164,141l173,123l178,105l182,86xm178,86l173,105l168,123l159,137l150,150l137,159l123,168l109,173l91,173l73,173l59,168l45,159l32,150l22,137l13,123l9,105l4,86l9,73l13,54l22,41l32,27l45,18l59,9l73,4l91,4l109,4l123,9l137,18l150,27l159,41l168,54l173,73l178,86xe" fillcolor="#b5b5b4" stroked="f" o:allowincell="f" style="position:absolute;left:265;top:-2;width:179;height:175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74,178" path="m174,86l174,73l169,54l160,41l151,27l137,18l119,9l105,4l87,0l69,4l55,9l37,18l23,27l14,41l5,54l0,73l0,86l0,105l5,123l14,137l23,150l37,159l55,168l69,173l87,178l105,173l119,168l137,159l151,150l160,137l169,123l174,105l174,86xm169,86l169,105l164,123l155,137l146,146l133,155l119,164l105,168l87,173l69,168l55,164l41,155l28,146l18,137l9,123l5,105l5,86l5,73l9,54l18,41l28,31l41,22l55,13l69,9l87,4l105,9l119,13l133,22l146,31l155,41l164,54l169,73l169,86xe" fillcolor="#b5b5b4" stroked="f" o:allowincell="f" style="position:absolute;left:269;top:-2;width:171;height:175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74,169" path="m174,82l169,69l164,50l155,37l146,23l133,14l119,5l105,0l87,0l69,0l55,5l41,14l28,23l18,37l9,50l5,69l0,82l5,101l9,119l18,133l28,146l41,155l55,164l69,169l87,169l105,169l119,164l133,155l146,146l155,133l164,119l169,101l174,82xm164,82l164,101l160,114l151,128l142,142l133,151l119,160l105,164l87,164l69,164l55,160l41,151l32,142l23,128l14,114l9,101l9,82l9,69l14,55l23,41l32,27l41,18l55,9l69,5l87,5l105,5l119,9l133,18l142,27l151,41l160,55l164,69l164,82xe" fillcolor="#b5b5b4" stroked="f" o:allowincell="f" style="position:absolute;left:269;top:0;width:171;height:166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64,169" path="m164,82l164,69l159,50l150,37l141,27l128,18l114,9l100,5l82,0l64,5l50,9l36,18l23,27l13,37l4,50l0,69l0,82l0,101l4,119l13,133l23,142l36,151l50,160l64,164l82,169l100,164l114,160l128,151l141,142l150,133l159,119l164,101l164,82xm159,82l159,101l155,114l146,128l137,137l123,146l114,155l96,160l82,160l68,160l50,155l41,146l27,137l18,128l9,114l9,101l4,82l9,69l9,55l18,41l27,32l41,23l50,14l68,9l82,9l96,9l114,14l123,23l137,32l146,41l155,55l159,69l159,82xe" fillcolor="#b5b5b4" stroked="f" o:allowincell="f" style="position:absolute;left:274;top:0;width:161;height:166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55,159" path="m155,77l155,64l151,50l142,36l133,22l124,13l110,4l96,0l78,0l60,0l46,4l32,13l23,22l14,36l5,50l0,64l0,77l0,96l5,109l14,123l23,137l32,146l46,155l60,159l78,159l96,159l110,155l124,146l133,137l142,123l151,109l155,96l155,77xm151,77l151,96l146,109l137,123l128,132l119,141l105,146l92,150l78,155l64,150l50,146l37,141l28,132l19,123l9,109l5,96l5,77l5,64l9,50l19,36l28,27l37,18l50,13l64,9l78,4l92,9l105,13l119,18l128,27l137,36l146,50l151,64l151,77xe" fillcolor="#b5b5b4" stroked="f" o:allowincell="f" style="position:absolute;left:278;top:5;width:152;height:156;mso-wrap-style:none;v-text-anchor:middle">
                      <v:fill o:detectmouseclick="t" type="solid" color2="#4a4a4b"/>
                      <v:stroke color="#3465a4" joinstyle="round" endcap="flat"/>
                      <w10:wrap type="none"/>
                    </v:shape>
                    <v:shape id="shape_0" coordsize="155,151" path="m155,73l155,60l151,46l142,32l133,23l119,14l110,5l92,0l78,0l64,0l46,5l37,14l23,23l14,32l5,46l5,60l0,73l5,92l5,105l14,119l23,128l37,137l46,146l64,151l78,151l92,151l110,146l119,137l133,128l142,119l151,105l155,92l155,73xm151,73l146,92l142,105l137,114l128,128l119,133l105,142l92,146l78,146l64,146l50,142l37,133l28,128l19,114l14,105l9,92l5,73l9,60l14,46l19,37l28,23l37,18l50,9l64,5l78,5l92,5l105,9l119,18l128,23l137,37l142,46l146,60l151,73xe" fillcolor="#b3b3b2" stroked="f" o:allowincell="f" style="position:absolute;left:278;top:9;width:152;height:148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46,151" path="m146,73l146,60l141,46l132,32l123,23l114,14l100,9l87,5l73,0l59,5l45,9l32,14l23,23l14,32l4,46l0,60l0,73l0,92l4,105l14,119l23,128l32,137l45,142l59,146l73,151l87,146l100,142l114,137l123,128l132,119l141,105l146,92l146,73xm141,73l141,92l137,101l128,114l123,124l109,133l100,137l87,142l73,146l59,142l45,137l36,133l23,124l18,114l9,101l4,92l4,73l4,60l9,50l18,37l23,28l36,18l45,14l59,9l73,5l87,9l100,14l109,18l123,28l128,37l137,50l141,60l141,73xe" fillcolor="#b3b3b2" stroked="f" o:allowincell="f" style="position:absolute;left:283;top:9;width:143;height:148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46,141" path="m146,68l141,55l137,41l132,32l123,18l114,13l100,4l87,0l73,0l59,0l45,4l32,13l23,18l14,32l9,41l4,55l0,68l4,87l9,100l14,109l23,123l32,128l45,137l59,141l73,141l87,141l100,137l114,128l123,123l132,109l137,100l141,87l146,68xm137,68l137,82l132,96l128,109l119,119l109,123l100,132l87,137l73,137l59,137l45,132l36,123l27,119l18,109l14,96l9,82l9,68l9,59l14,45l18,32l27,23l36,18l45,9l59,4l73,4l87,4l100,9l109,18l119,23l128,32l132,45l137,59l137,68xe" fillcolor="#b3b3b2" stroked="f" o:allowincell="f" style="position:absolute;left:283;top:14;width:143;height:138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37,141" path="m137,68l137,55l133,45l124,32l119,23l105,13l96,9l83,4l69,0l55,4l41,9l32,13l19,23l14,32l5,45l0,55l0,68l0,87l5,96l14,109l19,119l32,128l41,132l55,137l69,141l83,137l96,132l105,128l119,119l124,109l133,96l137,87l137,68xm133,68l133,82l128,96l119,105l115,114l105,123l92,128l83,132l69,132l55,132l46,128l32,123l23,114l19,105l10,96l5,82l5,68l5,59l10,45l19,36l23,27l32,18l46,13l55,9l69,9l83,9l92,13l105,18l115,27l119,36l128,45l133,59l133,68xe" fillcolor="#b3b3b2" stroked="f" o:allowincell="f" style="position:absolute;left:287;top:14;width:134;height:138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28,133" path="m128,64l128,55l123,41l119,28l110,19l100,14l91,5l78,0l64,0l50,0l36,5l27,14l18,19l9,28l5,41l0,55l0,64l0,78l5,92l9,105l18,115l27,119l36,128l50,133l64,133l78,133l91,128l100,119l110,115l119,105l123,92l128,78l128,64xm123,64l123,78l119,92l114,101l105,110l96,115l87,124l78,124l64,128l50,124l41,124l32,115l23,110l14,101l9,92l5,78l5,64l5,55l9,41l14,32l23,23l32,19l41,9l50,9l64,5l78,9l87,9l96,19l105,23l114,32l119,41l123,55l123,64xe" fillcolor="#b3b3b2" stroked="f" o:allowincell="f" style="position:absolute;left:292;top:18;width:125;height:130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28,123" path="m128,59l128,50l123,36l114,27l110,18l100,9l87,4l78,0l64,0l50,0l41,4l27,9l18,18l14,27l5,36l0,50l0,59l0,73l5,87l14,96l18,105l27,114l41,119l50,123l64,123l78,123l87,119l100,114l110,105l114,96l123,87l128,73l128,59xm123,59l119,73l119,82l110,96l105,100l96,110l87,114l78,119l64,119l50,119l41,114l32,110l23,100l18,96l9,82l9,73l5,59l9,50l9,41l18,27l23,23l32,14l41,9l50,4l64,4l78,4l87,9l96,14l105,23l110,27l119,41l119,50l123,59xe" fillcolor="#b3b3b2" stroked="f" o:allowincell="f" style="position:absolute;left:292;top:23;width:125;height:120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18,123" path="m118,59l118,50l114,36l109,27l100,18l91,14l82,4l73,4l59,0l45,4l36,4l27,14l18,18l9,27l4,36l0,50l0,59l0,73l4,87l9,96l18,105l27,110l36,119l45,119l59,123l73,119l82,119l91,110l100,105l109,96l114,87l118,73l118,59xm114,59l114,73l109,82l105,91l100,100l91,105l82,114l68,114l59,119l50,114l36,114l27,105l18,100l13,91l9,82l4,73l4,59l4,50l9,41l13,32l18,23l27,18l36,9l50,9l59,4l68,9l82,9l91,18l100,23l105,32l109,41l114,50l114,59xe" fillcolor="#b3b3b2" stroked="f" o:allowincell="f" style="position:absolute;left:297;top:23;width:115;height:120;mso-wrap-style:none;v-text-anchor:middle">
                      <v:fill o:detectmouseclick="t" type="solid" color2="#4c4c4d"/>
                      <v:stroke color="#3465a4" joinstyle="round" endcap="flat"/>
                      <w10:wrap type="none"/>
                    </v:shape>
                    <v:shape id="shape_0" coordsize="118,115" path="m118,55l114,46l114,37l105,23l100,19l91,10l82,5l73,0l59,0l45,0l36,5l27,10l18,19l13,23l4,37l4,46l0,55l4,69l4,78l13,92l18,96l27,106l36,110l45,115l59,115l73,115l82,110l91,106l100,96l105,92l114,78l114,69l118,55xm109,55l109,69l109,78l100,87l95,96l86,101l77,106l68,110l59,110l50,110l41,106l31,101l22,96l18,87l9,78l9,69l9,55l9,46l9,37l18,28l22,19l31,14l41,10l50,5l59,5l68,5l77,10l86,14l95,19l100,28l109,37l109,46l109,55xe" fillcolor="#b0b0af" stroked="f" o:allowincell="f" style="position:absolute;left:297;top:27;width:115;height:112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110,115" path="m110,55l110,46l105,37l101,28l96,19l87,14l78,5l64,5l55,0l46,5l32,5l23,14l14,19l9,28l5,37l0,46l0,55l0,69l5,78l9,87l14,96l23,101l32,110l46,110l55,115l64,110l78,110l87,101l96,96l101,87l105,78l110,69l110,55xm105,55l105,69l101,78l96,87l91,92l82,96l73,101l64,106l55,106l46,106l37,101l27,96l18,92l14,87l9,78l5,69l5,55l5,46l9,37l14,28l18,23l27,19l37,14l46,10l55,10l64,10l73,14l82,19l91,23l96,28l101,37l105,46l105,55xe" fillcolor="#b0b0af" stroked="f" o:allowincell="f" style="position:absolute;left:301;top:27;width:107;height:112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100,105" path="m100,50l100,41l100,32l91,23l86,14l77,9l68,5l59,0l50,0l41,0l32,5l22,9l13,14l9,23l0,32l0,41l0,50l0,64l0,73l9,82l13,91l22,96l32,101l41,105l50,105l59,105l68,101l77,96l86,91l91,82l100,73l100,64l100,50xm96,50l96,64l91,69l86,78l82,87l77,91l68,96l59,101l50,101l41,101l32,96l22,91l18,87l13,78l9,69l4,64l4,50l4,41l9,37l13,27l18,18l22,14l32,9l41,5l50,5l59,5l68,9l77,14l82,18l86,27l91,37l96,41l96,50xe" fillcolor="#b0b0af" stroked="f" o:allowincell="f" style="position:absolute;left:306;top:32;width:97;height:102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100,96" path="m100,45l100,36l96,27l91,18l86,13l77,9l68,4l59,0l50,0l41,0l32,4l22,9l13,13l9,18l4,27l0,36l0,45l0,59l4,68l9,77l13,82l22,86l32,91l41,96l50,96l59,96l68,91l77,86l86,82l91,77l96,68l100,59l100,45xm96,45l91,54l91,64l86,73l82,77l73,82l68,86l59,91l50,91l41,91l32,86l27,82l18,77l13,73l9,64l9,54l4,45l9,41l9,32l13,22l18,18l27,13l32,9l41,4l50,4l59,4l68,9l73,13l82,18l86,22l91,32l91,41l96,45xe" fillcolor="#b0b0af" stroked="f" o:allowincell="f" style="position:absolute;left:306;top:37;width:97;height:93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92,96" path="m92,45l92,36l87,32l82,22l78,13l73,9l64,4l55,0l46,0l37,0l28,4l18,9l14,13l9,22l5,32l0,36l0,45l0,59l5,64l9,73l14,82l18,86l28,91l37,96l46,96l55,96l64,91l73,86l78,82l82,73l87,64l92,59l92,45xm87,45l87,54l82,64l78,73l73,77l69,82l64,86l55,86l46,91l37,86l28,86l23,82l18,77l14,73l9,64l5,54l5,45l5,41l9,32l14,22l18,18l23,13l28,9l37,9l46,4l55,9l64,9l69,13l73,18l78,22l82,32l87,41l87,45xe" fillcolor="#b0b0af" stroked="f" o:allowincell="f" style="position:absolute;left:310;top:37;width:89;height:93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92,87" path="m92,41l87,37l87,28l82,18l78,14l69,9l64,5l55,0l46,0l37,0l28,5l23,9l14,14l9,18l5,28l5,37l0,41l5,50l5,60l9,69l14,73l23,78l28,82l37,87l46,87l55,87l64,82l69,78l78,73l82,69l87,60l87,50l92,41xm82,41l82,50l82,60l78,64l73,69l69,73l60,78l55,82l46,82l37,82l32,78l23,73l18,69l14,64l9,60l9,50l9,41l9,37l9,28l14,23l18,18l23,14l32,9l37,5l46,5l55,5l60,9l69,14l73,18l78,23l82,28l82,37l82,41xe" fillcolor="#b0b0af" stroked="f" o:allowincell="f" style="position:absolute;left:310;top:41;width:89;height:84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82,87" path="m82,41l82,37l77,28l73,18l68,14l64,9l59,5l50,5l41,0l32,5l23,5l18,9l13,14l9,18l4,28l0,37l0,41l0,50l4,60l9,69l13,73l18,78l23,82l32,82l41,87l50,82l59,82l64,78l68,73l73,69l77,60l82,50l82,41xm77,41l77,50l73,60l68,64l68,69l59,73l55,78l50,78l41,78l32,78l27,78l23,73l13,69l13,64l9,60l4,50l4,41l4,37l9,28l13,23l13,18l23,14l27,9l32,9l41,9l50,9l55,9l59,14l68,18l68,23l73,28l77,37l77,41xe" fillcolor="#b0b0af" stroked="f" o:allowincell="f" style="position:absolute;left:315;top:41;width:79;height:84;mso-wrap-style:none;v-text-anchor:middle">
                      <v:fill o:detectmouseclick="t" type="solid" color2="#4f4f50"/>
                      <v:stroke color="#3465a4" joinstyle="round" endcap="flat"/>
                      <w10:wrap type="none"/>
                    </v:shape>
                    <v:shape id="shape_0" coordsize="73,77" path="m73,36l73,32l73,23l69,18l64,13l60,9l51,4l46,0l37,0l28,0l23,4l14,9l9,13l5,18l0,23l0,32l0,36l0,45l0,55l5,59l9,64l14,68l23,73l28,77l37,77l46,77l51,73l60,68l64,64l69,59l73,55l73,45l73,36xm69,36l69,45l69,50l64,59l60,64l55,64l51,68l41,73l37,73l32,73l23,68l19,64l14,64l9,59l5,50l5,45l5,36l5,32l5,27l9,18l14,13l19,13l23,9l32,4l37,4l41,4l51,9l55,13l60,13l64,18l69,27l69,32l69,36xe" fillcolor="#aeaead" stroked="f" o:allowincell="f" style="position:absolute;left:319;top:46;width:70;height:74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73,69" path="m73,32l73,28l69,19l64,14l64,9l55,5l51,0l46,0l37,0l28,0l23,0l19,5l9,9l9,14l5,19l0,28l0,32l0,41l5,51l9,55l9,60l19,64l23,69l28,69l37,69l46,69l51,69l55,64l64,60l64,55l69,51l73,41l73,32xm69,32l64,41l64,46l60,51l60,55l55,60l51,64l41,64l37,64l32,64l23,64l19,60l14,55l14,51l9,46l9,41l5,32l9,28l9,23l14,19l14,14l19,9l23,5l32,5l37,5l41,5l51,5l55,9l60,14l60,19l64,23l64,28l69,32xe" fillcolor="#aeaead" stroked="f" o:allowincell="f" style="position:absolute;left:319;top:50;width:70;height:66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64,69" path="m64,32l64,28l64,23l59,14l55,9l50,9l46,5l36,0l32,0l27,0l18,5l14,9l9,9l4,14l0,23l0,28l0,32l0,41l0,46l4,55l9,60l14,60l18,64l27,69l32,69l36,69l46,64l50,60l55,60l59,55l64,46l64,41l64,32xm59,32l59,41l59,46l55,51l50,55l46,55l41,60l36,60l32,64l27,60l23,60l18,55l14,55l9,51l4,46l4,41l4,32l4,28l4,23l9,19l14,14l18,14l23,9l27,9l32,5l36,9l41,9l46,14l50,14l55,19l59,23l59,28l59,32xe" fillcolor="#aeaead" stroked="f" o:allowincell="f" style="position:absolute;left:324;top:50;width:61;height:66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64,59" path="m64,27l59,23l59,18l55,14l55,9l50,4l46,0l36,0l32,0l27,0l18,0l14,4l9,9l9,14l4,18l4,23l0,27l4,36l4,41l9,46l9,50l14,55l18,59l27,59l32,59l36,59l46,59l50,55l55,50l55,46l59,41l59,36l64,27xm55,27l55,36l55,41l50,46l50,46l46,50l41,50l36,55l32,55l27,55l23,50l18,50l14,46l14,46l9,41l9,36l9,27l9,23l9,18l14,14l14,14l18,9l23,9l27,4l32,4l36,4l41,9l46,9l50,14l50,14l55,18l55,23l55,27xe" fillcolor="#aeaead" stroked="f" o:allowincell="f" style="position:absolute;left:324;top:55;width:61;height:56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55,59" path="m55,27l55,23l55,18l51,14l46,9l42,9l37,4l32,4l28,0l23,4l19,4l14,9l10,9l5,14l0,18l0,23l0,27l0,36l0,41l5,46l10,50l14,50l19,55l23,55l28,59l32,55l37,55l42,50l46,50l51,46l55,41l55,36l55,27xm51,27l51,32l46,36l46,41l42,46l42,46l37,50l32,50l28,50l23,50l19,50l14,46l14,46l10,41l10,36l5,32l5,27l5,27l10,23l10,18l14,14l14,14l19,9l23,9l28,9l32,9l37,9l42,14l42,14l46,18l46,23l51,27l51,27xe" fillcolor="#aeaead" stroked="f" o:allowincell="f" style="position:absolute;left:328;top:55;width:52;height:56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46,51" path="m46,23l46,19l46,14l41,10l41,10l37,5l32,5l27,0l23,0l18,0l14,5l9,5l5,10l5,10l0,14l0,19l0,23l0,32l0,37l5,42l5,42l9,46l14,46l18,51l23,51l27,51l32,46l37,46l41,42l41,42l46,37l46,32l46,23xm41,23l41,28l41,32l37,37l37,37l32,42l32,42l27,46l23,46l18,46l14,42l14,42l9,37l9,37l5,32l5,28l5,23l5,23l5,19l9,14l9,14l14,10l14,10l18,5l23,5l27,5l32,10l32,10l37,14l37,14l41,19l41,23l41,23xe" fillcolor="#aeaead" stroked="f" o:allowincell="f" style="position:absolute;left:333;top:59;width:43;height:48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46,41" path="m46,18l46,18l41,14l41,9l37,5l37,5l32,0l27,0l23,0l18,0l14,0l9,5l9,5l5,9l5,14l0,18l0,18l0,23l5,27l5,32l9,37l9,37l14,41l18,41l23,41l27,41l32,41l37,37l37,37l41,32l41,27l46,23l46,18xm41,18l41,23l37,27l37,32l37,32l32,32l27,37l27,37l23,37l18,37l18,37l14,32l9,32l9,32l9,27l5,23l5,18l5,18l9,14l9,9l9,9l14,9l18,5l18,5l23,5l27,5l27,5l32,9l37,9l37,9l37,14l41,18l41,18xe" fillcolor="#aeaead" stroked="f" o:allowincell="f" style="position:absolute;left:333;top:64;width:43;height:38;mso-wrap-style:none;v-text-anchor:middle">
                      <v:fill o:detectmouseclick="t" type="solid" color2="#515152"/>
                      <v:stroke color="#3465a4" joinstyle="round" endcap="flat"/>
                      <w10:wrap type="none"/>
                    </v:shape>
                    <v:shape id="shape_0" coordsize="36,41" path="m36,18l36,18l36,14l32,9l32,9l27,5l27,5l22,0l18,0l13,0l9,5l9,5l4,9l4,9l0,14l0,18l0,18l0,23l0,27l4,32l4,32l9,37l9,37l13,41l18,41l22,41l27,37l27,37l32,32l32,32l36,27l36,23l36,18xm32,18l32,23l32,27l27,27l27,32l27,32l22,32l22,32l18,37l13,32l13,32l9,32l9,32l9,27l4,27l4,23l4,18l4,18l4,14l9,14l9,9l9,9l13,9l13,9l18,5l22,9l22,9l27,9l27,9l27,14l32,14l32,18l32,18xe" fillcolor="#acabab" stroked="f" o:allowincell="f" style="position:absolute;left:338;top:64;width:33;height:38;mso-wrap-style:none;v-text-anchor:middle">
                      <v:fill o:detectmouseclick="t" type="solid" color2="#535454"/>
                      <v:stroke color="#3465a4" joinstyle="round" endcap="flat"/>
                      <w10:wrap type="none"/>
                    </v:shape>
                  </v:group>
                  <v:group id="shape_0" style="position:absolute;left:-411;top:-466;width:1532;height:1368">
                    <v:shape id="shape_0" coordsize="36,32" path="m36,13l36,13l32,9l32,4l32,4l27,4l22,0l22,0l18,0l13,0l13,0l9,4l4,4l4,4l4,9l0,13l0,13l0,18l4,22l4,27l4,27l9,27l13,32l13,32l18,32l22,32l22,32l27,27l32,27l32,27l32,22l36,18l36,13xm27,13l27,18l27,18l27,22l27,22l22,22l22,27l18,27l18,27l18,27l13,27l13,22l9,22l9,22l9,18l9,18l9,13l9,13l9,13l9,9l9,9l13,9l13,4l18,4l18,4l18,4l22,4l22,9l27,9l27,9l27,13l27,13l27,13xe" fillcolor="#acabab" stroked="f" o:allowincell="f" style="position:absolute;left:338;top:69;width:33;height:29;mso-wrap-style:none;v-text-anchor:middle">
                      <v:fill o:detectmouseclick="t" type="solid" color2="#535454"/>
                      <v:stroke color="#3465a4" joinstyle="round" endcap="flat"/>
                      <w10:wrap type="none"/>
                    </v:shape>
                    <v:shape id="shape_0" coordsize="28,32" path="m28,13l28,13l28,9l23,9l23,4l23,4l18,4l18,4l14,0l9,4l9,4l5,4l5,4l5,9l0,9l0,13l0,13l0,18l0,22l5,22l5,27l5,27l9,27l9,27l14,32l18,27l18,27l23,27l23,27l23,22l28,22l28,18l28,13xm23,13l23,18l23,18l18,22l18,22l18,22l18,22l14,22l14,22l14,22l9,22l9,22l9,22l9,22l5,18l5,18l5,13l5,13l5,13l9,9l9,9l9,9l9,9l14,9l14,9l14,9l18,9l18,9l18,9l18,9l23,13l23,13l23,13xe" fillcolor="#acabab" stroked="f" o:allowincell="f" style="position:absolute;left:342;top:69;width:25;height:29;mso-wrap-style:none;v-text-anchor:middle">
                      <v:fill o:detectmouseclick="t" type="solid" color2="#535454"/>
                      <v:stroke color="#3465a4" joinstyle="round" endcap="flat"/>
                      <w10:wrap type="none"/>
                    </v:shape>
                    <v:shape id="shape_0" coordsize="18,23" path="m18,9l18,9l18,9l18,5l18,5l13,5l13,0l9,0l9,0l9,0l4,0l4,5l0,5l0,5l0,9l0,9l0,9l0,14l0,14l0,18l0,18l4,18l4,23l9,23l9,23l9,23l13,23l13,18l18,18l18,18l18,14l18,14l18,9xm13,9l13,14l13,14l13,14l13,14l13,14l9,18l9,18l9,18l9,18l9,18l4,14l4,14l4,14l4,14l4,14l4,9l4,9l4,9l4,9l4,9l4,9l9,5l9,5l9,5l9,5l9,5l13,9l13,9l13,9l13,9l13,9l13,9xe" fillcolor="#acabab" stroked="f" o:allowincell="f" style="position:absolute;left:347;top:73;width:15;height:20;mso-wrap-style:none;v-text-anchor:middle">
                      <v:fill o:detectmouseclick="t" type="solid" color2="#535454"/>
                      <v:stroke color="#3465a4" joinstyle="round" endcap="flat"/>
                      <w10:wrap type="none"/>
                    </v:shape>
                    <v:shape id="shape_0" coordsize="18,13" path="m18,4l18,4l18,4l13,0l13,0l13,0l13,0l9,0l9,0l9,0l4,0l4,0l4,0l4,0l0,4l0,4l0,4l0,9l0,9l4,13l4,13l4,13l4,13l9,13l9,13l9,13l13,13l13,13l13,13l13,13l18,9l18,9l18,4xe" fillcolor="#acabab" stroked="f" o:allowincell="f" style="position:absolute;left:347;top:78;width:15;height:10;mso-wrap-style:none;v-text-anchor:middle">
                      <v:fill o:detectmouseclick="t" type="solid" color2="#535454"/>
                      <v:stroke color="#3465a4" joinstyle="round" endcap="flat"/>
                      <w10:wrap type="none"/>
                    </v:shape>
                    <v:shape id="shape_0" coordsize="9,13" path="m9,4l9,4l9,4l9,4l9,4l9,4l5,0l5,0l5,0l5,0l5,0l0,4l0,4l0,4l0,4l0,4l0,4l0,9l0,9l0,9l0,9l0,9l5,13l5,13l5,13l5,13l5,13l9,9l9,9l9,9l9,9l9,9l9,4xe" fillcolor="#acabab" stroked="f" o:allowincell="f" style="position:absolute;left:351;top:78;width:6;height:10;mso-wrap-style:none;v-text-anchor:middle">
                      <v:fill o:detectmouseclick="t" type="solid" color2="#535454"/>
                      <v:stroke color="#3465a4" joinstyle="round" endcap="flat"/>
                      <w10:wrap type="none"/>
                    </v:shape>
                    <v:shape id="shape_0" coordsize="9,5" path="m9,0l9,0l9,0l5,0l5,0l5,0l5,0l5,0l5,0l5,0l5,0l5,0l5,0l5,0l0,0l0,0l0,0l0,5l0,5l5,5l5,5l5,5l5,5l5,5l5,5l5,5l5,5l5,5l5,5l5,5l9,5l9,5l9,0xe" fillcolor="#a9a9a8" stroked="f" o:allowincell="f" style="position:absolute;left:351;top:82;width:6;height:2;mso-wrap-style:none;v-text-anchor:middle">
                      <v:fill o:detectmouseclick="t" type="solid" color2="#565657"/>
                      <v:stroke color="#3465a4" joinstyle="round" endcap="flat"/>
                      <w10:wrap type="none"/>
                    </v:shape>
                    <v:shape id="shape_0" coordsize="1534,1101" path="m767,1101l844,1096l922,1087l995,1073l1064,1055l1132,1032l1196,1005l1255,973l1310,936l1360,900l1402,859l1443,813l1475,763l1497,713l1520,662l1529,608l1534,548l1529,493l1520,439l1497,388l1475,338l1443,288l1402,242l1360,201l1310,165l1255,128l1196,96l1132,69l1064,46l995,28l922,14l844,5l767,0l689,5l612,14l539,28l470,46l402,69l338,96l278,128l224,165l173,201l132,242l91,288l59,338l36,388l14,439l4,493l0,548l4,608l14,662l36,713l59,763l91,813l132,859l173,900l224,936l278,973l338,1005l402,1032l470,1055l539,1073l612,1087l689,1096l767,1101e" stroked="t" o:allowincell="f" style="position:absolute;left:-411;top:-466;width:1531;height:1098;mso-wrap-style:none;v-text-anchor:middle">
                      <v:fill o:detectmouseclick="t" on="false"/>
                      <v:stroke color="white" weight="3240" joinstyle="round" endcap="square"/>
                      <w10:wrap type="none"/>
                    </v:shape>
                    <v:shape id="shape_0" coordsize="261,324" path="m133,324l124,315l110,301l92,288l69,274l41,260l23,242l14,233l9,224l5,215l0,201l0,0l261,0l261,201l261,215l256,224l247,233l242,242l219,260l197,274l174,288l151,301l137,315l133,324xe" fillcolor="white" stroked="f" o:allowincell="f" style="position:absolute;left:109;top:580;width:258;height:3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1,123" path="m0,0l0,0l0,14l9,27l14,41l23,50l46,68l69,82l92,96l114,109l128,119l128,123l151,123l142,105l128,91l105,78l82,64l60,50l37,32l32,27l28,18l23,9l23,0l23,0l0,0xe" fillcolor="#1f1a17" stroked="f" o:allowincell="f" style="position:absolute;left:100;top:781;width:148;height:1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210" path="m9,0l0,9l0,210l23,210l23,9l9,23l9,0l0,0l0,9l9,0xe" fillcolor="#1f1a17" stroked="f" o:allowincell="f" style="position:absolute;left:100;top:571;width:20;height:20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0,23" path="m270,9l261,0l0,0l0,23l261,23l251,9l270,9l270,0l261,0l270,9xe" fillcolor="#1f1a17" stroked="f" o:allowincell="f" style="position:absolute;left:109;top:571;width:267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201" path="m19,201l19,201l19,0l0,0l0,201l0,201l19,201xe" fillcolor="#1f1a17" stroked="f" o:allowincell="f" style="position:absolute;left:360;top:580;width:16;height:19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51,123" path="m0,123l23,123l27,119l37,109l59,96l82,82l105,68l128,50l137,41l146,27l151,14l151,0l132,0l128,9l128,18l119,27l114,32l96,50l73,64l46,78l27,91l9,105l0,123l23,123l0,123xe" fillcolor="#1f1a17" stroked="f" o:allowincell="f" style="position:absolute;left:228;top:781;width:148;height:1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73,197" path="m59,197l64,197l73,192l77,192l87,192l96,187l100,187l109,187l114,192l123,192l128,192l137,192l146,187l151,187l155,183l164,183l169,178l169,174l169,174l169,174l169,174l169,174l169,174l169,174l169,174l169,174l169,174l164,174l164,174l164,174l160,174l160,174l160,169l160,169l160,169l160,169l160,169l160,169l160,169l160,169l160,169l173,160l155,155l155,155l155,155l155,155l155,155l155,155l155,155l155,151l155,151l164,151l164,146l164,146l164,146l164,146l164,146l160,146l160,146l160,146l173,137l173,137l173,137l173,137l173,137l173,137l173,137l173,133l173,133l160,128l155,128l155,128l155,128l155,128l155,128l155,128l155,128l160,128l160,128l160,128l160,128l164,123l164,123l164,123l164,119l164,119l155,114l155,114l160,114l160,114l160,114l160,110l164,110l164,110l164,110l155,101l155,101l155,101l155,101l155,101l155,101l155,101l155,101l155,96l160,96l160,96l160,96l164,96l164,96l164,92l169,92l169,92l169,92l169,87l169,87l169,87l169,87l169,87l169,87l169,82l169,82l169,82l169,82l169,82l169,82l169,82l169,82l164,82l164,82l164,82l164,82l164,82l160,82l160,82l160,82l160,82l155,82l155,78l151,78l151,73l151,69l146,69l146,64l146,60l128,41l105,32l105,32l105,32l105,32l105,32l105,32l105,32l105,32l105,32l123,37l141,28l141,28l141,28l141,28l141,28l141,28l141,28l141,28l141,23l123,18l105,5l100,9l96,9l91,9l87,9l82,9l73,9l68,5l64,5l64,5l59,5l59,5l59,0l59,0l55,0l55,0l55,0l50,0l50,0l50,0l50,0l50,5l50,5l50,5l50,5l50,9l50,9l50,9l50,9l50,9l50,9l50,9l50,9l50,14l50,14l50,14l46,14l46,14l46,14l46,14l50,14l50,14l55,14l55,14l55,18l55,18l55,18l55,18l55,18l55,23l55,23l50,23l50,28l46,28l41,28l41,32l36,28l32,28l27,28l27,28l27,28l27,28l27,28l27,28l27,28l27,32l27,32l27,32l27,32l27,32l27,32l27,32l27,32l27,32l27,32l23,32l23,37l23,37l23,37l27,41l27,41l27,41l32,41l32,41l27,46l23,50l23,55l18,60l14,64l14,64l9,69l4,69l0,73l0,73l0,78l0,78l0,82l0,82l0,87l0,87l0,92l0,92l0,92l0,92l0,92l0,92l0,92l0,92l14,87l14,87l14,87l14,87l14,87l14,92l14,92l14,92l14,92l0,96l0,96l0,96l0,96l0,101l0,101l0,101l4,101l4,101l4,101l9,101l9,101l14,101l14,101l18,101l18,101l18,101l23,101l23,101l23,101l23,96l27,96l27,96l27,96l27,96l27,101l32,105l32,105l27,110l27,110l27,114l27,114l27,119l27,119l27,119l27,119l27,119l27,119l27,119l27,119l27,119l27,119l32,119l32,114l32,114l32,114l32,114l32,114l32,110l36,110l36,110l36,110l36,114l36,114l36,114l36,114l36,114l36,114l36,114l36,114l36,114l36,114l36,114l36,114l36,114l36,114l36,114l36,114l36,114l36,114l36,114l36,114l36,114l36,114l41,114l41,114l41,114l41,110l41,110l41,110l41,110l41,110l41,110l41,110l41,110l41,110l41,110l46,110l46,110l46,110l46,110l46,110l46,110l46,110l46,110l46,110l46,110l41,101l41,101l41,101l41,101l41,101l41,101l46,101l46,101l46,101l46,101l46,101l46,101l46,101l46,101l46,101l46,105l46,105l46,87l46,82l46,82l46,82l46,82l46,82l46,82l50,82l50,82l55,82l59,82l64,82l64,82l68,82l73,78l77,78l82,78l82,78l87,82l87,82l87,87l87,87l87,92l87,92l87,96l77,105l73,114l64,128l59,142l55,151l50,165l50,178l50,192l50,192l55,192l55,192l55,192l55,197l55,197l59,197l59,197xe" fillcolor="#1f1a17" stroked="f" o:allowincell="f" style="position:absolute;left:146;top:630;width:170;height:19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4" path="m9,4l9,4l9,4l9,4l9,4l9,4l9,4l9,4l9,4l9,4l9,4l9,4l9,4l9,0l9,0l9,0l9,0l9,0l4,0l4,0l4,0l4,0l4,0l0,0l0,0l0,0l0,0l4,4l4,4l4,4l4,4l4,4l9,4xe" fillcolor="white" stroked="f" o:allowincell="f" style="position:absolute;left:201;top:676;width:6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9" path="m4,9l4,9l4,9l4,9l4,9l9,5l9,5l9,5l9,5l9,5l9,5l9,5l9,5l9,5l9,5l9,5l9,0l4,5l4,5l4,5l4,5l4,5l4,9l0,9l0,9l0,9l0,9l0,9l0,9l4,9l4,9l4,9l4,9xe" fillcolor="white" stroked="f" o:allowincell="f" style="position:absolute;left:219;top:671;width:6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5,0l5,0l5,0l5,0l5,0l5,0l5,0l0,0l0,0l0,0l0,0l0,0l0,0l0,0l0,0l0,0l0,0l0,0l0,0l0,0xe" fillcolor="white" stroked="f" o:allowincell="f" style="position:absolute;left:214;top:676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4" path="m0,4l0,4l5,4l5,4l9,4l14,4l14,4l18,4l18,4l18,0l14,0l9,0l9,0l5,0l0,4l0,4l0,4xe" fillcolor="white" stroked="f" o:allowincell="f" style="position:absolute;left:205;top:667;width:15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28" path="m9,28l9,28l9,23l9,23l9,23l9,23l9,18l9,18l9,18l9,18l9,18l9,18l9,18l9,18l9,18l9,18l4,18l9,5l9,5l9,5l9,5l9,5l9,5l9,0l9,0l4,0l4,5l4,5l4,5l4,5l4,5l4,5l4,9l0,9l4,14l4,14l4,18l4,18l4,18l4,18l4,18l4,18l4,18l9,28l9,28l9,28l9,28l9,28l9,28l9,28l9,28l9,28xe" fillcolor="#1f1a17" stroked="f" o:allowincell="f" style="position:absolute;left:324;top:662;width:6;height:2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28" path="m9,28l9,28l9,23l9,23l9,23l9,23l9,18l9,18l9,18l9,18l9,18l9,18l9,18l9,18l9,18l9,18l4,18l9,5l9,5l9,5l9,5l9,5l9,5l9,0l9,0l4,0l4,5l4,5l4,5l4,5l4,5l4,5l4,9l0,9l4,14l4,14l4,18l4,18l4,18l4,18l4,18l4,18l4,18l9,28l9,28l9,28l9,28l9,28l9,28l9,28l9,28l9,28e" stroked="t" o:allowincell="f" style="position:absolute;left:324;top:662;width:6;height:25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13,32" path="m4,32l13,19l9,19l9,19l9,19l9,19l9,19l9,19l9,19l9,19l4,19l4,0l0,0l0,19l0,19l4,19l4,19l4,19l4,19l4,19l4,19l4,19l4,32l4,32l4,32l4,32l4,32l4,32l4,32l4,32l4,32xe" fillcolor="#1f1a17" stroked="f" o:allowincell="f" style="position:absolute;left:297;top:639;width:10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,32" path="m4,32l13,19l9,19l9,19l9,19l9,19l9,19l9,19l9,19l9,19l4,19l4,0l0,0l0,19l0,19l4,19l4,19l4,19l4,19l4,19l4,19l4,19l4,32l4,32l4,32l4,32l4,32l4,32l4,32l4,32l4,32e" stroked="t" o:allowincell="f" style="position:absolute;left:297;top:639;width:10;height:29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9,19" path="m5,19l5,19l9,19l9,14l9,14l9,10l9,10l9,10l9,5l9,5l9,5l5,5l5,5l5,0l5,0l5,0l5,0l0,0l0,5l0,5l0,5l0,10l0,10l0,10l0,14l5,19l5,19l5,19l5,19l5,19l5,19l5,19l5,19l5,19xe" fillcolor="#1f1a17" stroked="f" o:allowincell="f" style="position:absolute;left:319;top:648;width:6;height:1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9" path="m5,19l5,19l9,19l9,14l9,14l9,10l9,10l9,10l9,5l9,5l9,5l5,5l5,5l5,0l5,0l5,0l5,0l0,0l0,5l0,5l0,5l0,10l0,10l0,10l0,14l5,19l5,19l5,19l5,19l5,19l5,19l5,19l5,19l5,19e" stroked="t" o:allowincell="f" style="position:absolute;left:319;top:648;width:6;height:16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19,5" path="m10,5l19,5l14,5l14,5l10,0l10,0l5,0l5,0l0,0l0,0l0,0l0,0l0,5l5,5l5,5l5,5l5,5l10,5xe" fillcolor="white" stroked="f" o:allowincell="f" style="position:absolute;left:255;top:653;width:16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5" path="m10,5l19,5l14,5l14,5l10,0l10,0l5,0l5,0l0,0l0,0l0,0l0,0l0,5l5,5l5,5l5,5l5,5l10,5e" stroked="t" o:allowincell="f" style="position:absolute;left:255;top:653;width:16;height:2;mso-wrap-style:none;v-text-anchor:middle">
                      <v:fill o:detectmouseclick="t" on="false"/>
                      <v:stroke color="white" weight="3240" joinstyle="round" endcap="square"/>
                      <w10:wrap type="none"/>
                    </v:shape>
                    <v:shape id="shape_0" coordsize="9,19" path="m9,19l9,9l9,5l9,5l9,5l9,5l9,5l4,0l4,0l4,0l4,0l4,0l4,5l4,5l4,5l0,9l0,9l0,9l0,9l0,14l4,14l4,14l4,14l9,19l9,19l9,19l9,19l9,19l9,19l9,19l9,19l9,19l9,19l9,19xe" fillcolor="#1f1a17" stroked="f" o:allowincell="f" style="position:absolute;left:306;top:639;width:6;height:1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9" path="m9,19l9,9l9,5l9,5l9,5l9,5l9,5l4,0l4,0l4,0l4,0l4,0l4,5l4,5l4,5l0,9l0,9l0,9l0,9l0,14l4,14l4,14l4,14l9,19l9,19l9,19l9,19l9,19l9,19l9,19l9,19l9,19l9,19l9,19e" stroked="t" o:allowincell="f" style="position:absolute;left:306;top:639;width:6;height:16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18,31" path="m18,31l18,31l18,31l18,31l18,31l18,31l18,31l18,31l18,31l13,18l9,18l13,4l4,0l4,0l4,0l4,0l4,0l4,0l4,0l4,0l4,0l4,13l4,13l4,13l4,13l9,13l9,13l9,13l9,13l9,13l9,18l4,18l4,18l4,13l4,13l0,13l0,13l0,13l0,18l0,18l0,18l0,18l0,18l0,18l0,18l0,18l9,31l18,31xe" fillcolor="#1f1a17" stroked="f" o:allowincell="f" style="position:absolute;left:274;top:617;width:15;height:2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31" path="m18,31l18,31l18,31l18,31l18,31l18,31l18,31l18,31l18,31l13,18l9,18l13,4l4,0l4,0l4,0l4,0l4,0l4,0l4,0l4,0l4,0l4,13l4,13l4,13l4,13l9,13l9,13l9,13l9,13l9,13l9,18l4,18l4,18l4,13l4,13l0,13l0,13l0,13l0,18l0,18l0,18l0,18l0,18l0,18l0,18l0,18l9,31l18,31e" stroked="t" o:allowincell="f" style="position:absolute;left:274;top:617;width:15;height:28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23,18" path="m23,18l23,18l23,18l23,18l23,18l23,18l23,18l23,18l23,18l23,14l23,14l23,9l18,9l18,9l18,5l14,5l14,0l14,0l9,0l9,0l4,0l4,0l4,0l4,5l0,5l14,14l23,18xe" fillcolor="#1f1a17" stroked="f" o:allowincell="f" style="position:absolute;left:251;top:630;width:20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18" path="m23,18l23,18l23,18l23,18l23,18l23,18l23,18l23,18l23,18l23,14l23,14l23,9l18,9l18,9l18,5l14,5l14,0l14,0l9,0l9,0l4,0l4,0l4,0l4,5l0,5l14,14l23,18e" stroked="t" o:allowincell="f" style="position:absolute;left:251;top:630;width:20;height:15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46,27" path="m19,27l19,27l19,27l19,27l23,27l23,27l23,27l23,27l23,27l28,23l32,18l32,18l32,18l32,18l32,18l32,18l37,18l37,18l37,18l46,14l46,9l46,9l46,9l41,9l41,5l41,5l37,5l37,0l37,0l37,0l32,0l32,0l28,0l28,0l28,5l23,5l23,5l23,5l23,5l23,5l23,5l23,5l23,5l23,5l23,5l23,9l28,9l28,9l28,9l32,9l32,9l32,9l32,14l32,14l32,14l32,14l32,14l32,14l32,14l32,14l32,14l28,14l28,14l28,9l23,9l23,9l19,9l19,9l14,9l14,9l14,9l14,9l14,14l9,14l9,14l9,14l23,23l5,23l5,23l5,23l0,23l0,23l0,23l0,23l0,23l0,23l19,27xe" fillcolor="#1f1a17" stroked="f" o:allowincell="f" style="position:absolute;left:214;top:612;width:43;height:2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6,27" path="m19,27l19,27l19,27l19,27l23,27l23,27l23,27l23,27l23,27l28,23l32,18l32,18l32,18l32,18l32,18l32,18l37,18l37,18l37,18l46,14l46,9l46,9l46,9l41,9l41,5l41,5l37,5l37,0l37,0l37,0l32,0l32,0l28,0l28,0l28,5l23,5l23,5l23,5l23,5l23,5l23,5l23,5l23,5l23,5l23,5l23,9l28,9l28,9l28,9l32,9l32,9l32,9l32,14l32,14l32,14l32,14l32,14l32,14l32,14l32,14l32,14l28,14l28,14l28,9l23,9l23,9l19,9l19,9l14,9l14,9l14,9l14,9l14,14l9,14l9,14l9,14l23,23l5,23l5,23l5,23l0,23l0,23l0,23l0,23l0,23l0,23l19,27e" stroked="t" o:allowincell="f" style="position:absolute;left:214;top:612;width:43;height:24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10,14" path="m5,14l5,14l5,14l5,14l10,14l10,14l10,14l10,14l10,14l10,5l5,0l0,9l0,9l0,14l0,14l5,14l5,14l5,14l5,14l5,14xe" fillcolor="#1f1a17" stroked="f" o:allowincell="f" style="position:absolute;left:287;top:621;width:7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,14" path="m5,14l5,14l5,14l5,14l10,14l10,14l10,14l10,14l10,14l10,5l5,0l0,9l0,9l0,14l0,14l5,14l5,14l5,14l5,14l5,14e" stroked="t" o:allowincell="f" style="position:absolute;left:287;top:621;width:7;height:11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19,19" path="m19,19l19,19l19,19l19,19l19,19l19,19l19,19l19,19l19,19l14,5l5,0l5,0l5,5l5,5l5,5l5,5l0,5l0,5l0,5l19,19xe" fillcolor="#1f1a17" stroked="f" o:allowincell="f" style="position:absolute;left:255;top:607;width:16;height:1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19" path="m19,19l19,19l19,19l19,19l19,19l19,19l19,19l19,19l19,19l14,5l5,0l5,0l5,5l5,5l5,5l5,5l0,5l0,5l0,5l19,19e" stroked="t" o:allowincell="f" style="position:absolute;left:255;top:607;width:16;height:16;mso-wrap-style:none;v-text-anchor:middle">
                      <v:fill o:detectmouseclick="t" on="false"/>
                      <v:stroke color="#1f1a17" weight="5760" joinstyle="round" endcap="square"/>
                      <w10:wrap type="none"/>
                    </v:shape>
                    <v:shape id="shape_0" coordsize="621,1201" path="m507,1201l516,1201l525,1201l534,1196l543,1192l553,1187l557,1183l566,1174l571,1169l580,1160l585,1155l589,1146l589,1137l594,1133l594,1123l594,1114l594,1105l580,1078l566,1050l553,1023l539,996l521,973l502,950l480,932l452,918l448,913l448,909l448,904l452,904l452,900l457,895l457,891l461,891l466,868l466,849l461,827l457,804l452,786l448,763l443,740l443,722l443,712l443,708l443,703l448,694l448,690l448,685l448,681l448,671l448,667l448,662l448,658l443,653l443,649l443,644l443,639l438,635l438,626l438,621l434,617l434,612l434,603l429,598l429,594l425,589l429,576l434,576l434,571l434,566l434,562l438,557l438,548l438,544l438,539l438,534l438,530l438,525l443,521l443,512l443,507l443,502l443,498l448,489l452,480l457,470l461,461l461,452l466,443l466,434l466,420l466,420l466,420l466,420l466,420l470,420l470,420l470,420l470,420l470,420l470,420l470,420l470,420l470,416l470,416l470,416l470,416l484,402l502,393l521,384l539,375l557,365l575,356l589,347l603,329l603,320l607,315l612,306l612,297l617,292l621,283l621,274l621,265l621,265l621,260l621,260l621,256l621,251l621,251l621,247l621,247l621,247l621,242l621,242l621,242l621,242l617,242l617,242l617,242l621,238l621,233l621,228l621,224l621,219l621,215l621,210l621,206l621,192l621,174l621,160l621,142l621,128l621,110l621,96l617,82l617,78l617,73l617,69l617,64l617,60l617,55l617,50l617,46l607,41l598,41l589,37l580,37l571,32l562,32l553,32l543,37l543,41l539,46l539,50l539,55l539,60l539,64l539,73l539,78l548,82l548,91l553,96l553,101l553,110l557,114l562,119l562,123l566,128l566,133l566,146l562,155l562,165l557,174l557,183l553,192l553,201l548,210l548,215l543,219l543,224l539,228l534,233l534,238l530,242l530,251l507,260l484,251l484,251l480,251l480,251l480,247l475,247l475,247l475,247l470,251l461,242l461,242l461,242l461,242l457,242l457,247l457,247l457,247l457,247l411,238l406,233l406,228l406,224l402,219l402,215l402,210l397,210l393,206l379,201l384,192l388,183l388,174l393,160l393,151l393,142l393,128l397,119l397,110l397,105l397,96l393,91l393,82l388,78l384,73l379,69l370,60l356,50l343,41l329,37l315,32l297,32l283,32l265,37l260,37l260,41l256,41l251,46l251,46l247,50l247,50l242,55l242,60l238,69l238,73l233,82l233,91l233,96l233,105l233,114l233,119l233,128l233,133l233,137l233,146l233,151l238,160l238,165l242,169l247,174l247,178l251,183l251,187l256,192l256,197l260,206l251,206l242,206l228,210l219,210l210,210l201,210l192,210l183,215l178,210l178,210l174,206l174,206l169,201l169,201l165,197l165,192l160,187l160,183l160,178l155,174l155,169l151,165l146,160l142,160l142,160l137,155l133,155l133,151l128,151l128,146l123,146l123,142l123,133l119,128l119,119l114,114l114,105l110,101l105,91l105,82l119,55l114,32l114,28l110,23l105,23l105,18l101,14l96,9l91,9l87,5l82,5l78,5l73,0l69,0l64,0l59,0l55,5l55,5l46,9l37,18l37,23l32,32l32,41l32,50l37,60l37,69l41,73l41,82l46,87l46,96l46,101l50,110l50,119l50,123l55,137l59,151l59,165l64,178l69,192l69,206l69,219l64,228l64,233l64,233l64,233l64,233l64,233l64,233l64,233l64,233l73,238l82,242l87,251l96,256l101,265l105,274l114,283l119,292l119,292l119,297l123,297l123,302l128,306l128,306l128,311l133,311l133,315l137,324l142,324l146,329l151,333l160,338l165,338l169,343l174,347l174,361l174,375l174,393l174,407l169,420l169,439l169,452l169,470l174,489l178,502l178,521l178,539l178,557l174,576l165,589l155,603l155,607l155,612l151,621l151,626l146,630l146,635l142,639l142,644l137,644l133,644l133,644l128,649l128,649l123,649l119,653l119,653l101,667l87,681l69,694l50,708l32,726l18,740l9,758l0,776l5,790l9,799l9,808l14,822l14,831l14,840l18,854l18,863l18,863l18,868l18,872l18,872l18,877l18,877l18,881l23,881l28,886l32,891l37,895l41,900l46,904l55,904l59,909l64,913l59,918l55,923l50,927l46,927l41,932l37,936l37,941l32,945l37,950l37,950l37,950l41,954l41,954l41,954l46,954l46,954l55,954l59,954l69,954l73,954l82,950l87,950l96,950l101,950l114,945l128,941l142,936l155,936l169,936l183,932l196,927l206,923l206,918l210,913l210,909l210,904l210,904l210,900l210,895l206,895l201,886l196,881l192,877l187,872l183,863l178,859l174,854l174,845l174,845l174,840l178,840l178,840l178,836l183,836l183,831l183,831l178,813l178,813l178,813l178,813l178,808l178,808l178,808l178,808l178,808l178,808l178,808l178,808l178,808l178,808l178,808l178,808l178,808l178,799l178,799l178,799l178,799l178,799l178,799l178,795l178,795l178,795l183,795l187,790l192,790l196,790l201,790l206,786l206,786l210,790l210,790l215,790l215,790l215,790l215,790l215,790l215,795l219,795l215,831l219,831l224,831l228,836l233,836l238,840l242,840l247,836l251,836l251,831l251,827l247,822l247,813l251,813l251,813l251,813l251,813l256,813l256,813l256,813l260,813l260,818l265,822l270,822l274,827l279,831l283,836l288,836l288,840l292,840l292,845l292,845l297,849l297,849l297,854l297,854l301,859l301,863l306,872l306,877l311,886l311,891l315,900l320,904l320,909l329,923l333,936l343,945l347,959l356,968l361,977l365,991l370,1005l375,1009l379,1018l384,1023l388,1028l393,1037l393,1041l397,1046l402,1050l402,1055l402,1055l402,1055l402,1060l402,1060l406,1060l406,1060l406,1064l429,1128l438,1128l448,1128l457,1123l466,1123l475,1119l480,1114l489,1114l498,1114l502,1119l502,1119l502,1119l502,1123l502,1123l502,1123l502,1123l502,1123l502,1128l502,1128l502,1133l502,1133l498,1133l498,1137l493,1137l493,1137l489,1137l484,1142l480,1146l470,1151l466,1151l457,1155l452,1155l443,1160l438,1165l438,1165l438,1165l438,1169l438,1169l438,1169l438,1174l438,1174l438,1174l443,1178l448,1183l452,1187l461,1192l466,1192l470,1196l480,1196l484,1201l489,1201l489,1201l493,1201l498,1201l498,1201l502,1201l502,1201l507,1201xe" fillcolor="#1f1a17" stroked="f" o:allowincell="f" style="position:absolute;left:27;top:-441;width:618;height:119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1,151" path="m59,151l59,151l59,151l59,151l59,151l59,151l59,151l59,151l59,151l64,151l68,151l73,151l73,151l73,146l73,146l73,146l77,146l77,146l77,146l95,142l95,137l100,137l100,137l100,133l100,133l105,133l105,133l105,128l105,128l109,128l109,128l109,128l114,124l114,124l114,124l114,124l114,119l118,119l118,119l118,119l118,119l118,119l118,119l118,119l118,119l127,114l127,110l132,105l137,101l137,96l137,87l141,82l141,78l141,69l141,64l141,60l137,60l137,60l137,55l137,55l132,55l132,55l132,50l132,50l132,50l132,50l132,50l132,50l132,50l132,50l132,50l127,41l127,41l127,41l127,41l127,41l127,41l127,41l123,41l123,37l105,0l105,0l100,5l100,9l100,9l95,14l95,19l91,19l91,23l91,23l86,23l86,23l86,23l86,23l86,23l86,23l86,23l73,37l64,46l64,46l64,46l64,46l64,50l64,50l64,50l64,50l64,50l64,50l64,50l64,50l64,50l64,50l64,50l59,50l59,50l59,50l59,50l59,50l59,50l59,55l59,55l59,55l59,55l59,55l59,55l59,55l59,55l59,55l59,55l59,55l59,60l59,60l59,60l59,60l59,60l59,60l59,60l59,60l59,60l59,64l59,64l59,64l59,64l64,64l64,64l64,64l64,64l64,64l68,82l68,82l68,82l68,82l68,82l68,82l64,82l64,82l64,82l64,82l64,82l64,82l64,87l64,87l64,87l64,87l64,87l59,96l59,96l59,96l59,96l59,96l59,96l59,96l59,96l59,101l59,101l59,101l59,101l59,101l54,101l54,101l54,101l54,101l45,110l45,110l41,110l41,110l41,110l41,110l41,110l41,110l41,110l41,110l41,110l41,110l41,110l41,110l41,110l36,110l36,110l32,114l32,114l32,114l32,114l32,114l32,114l32,114l32,114l32,114l32,114l32,119l32,119l27,119l27,119l27,119l27,119l27,119l27,119l27,119l27,119l27,119l27,119l27,119l22,119l22,119l27,114l27,114l27,114l27,114l27,114l27,114l27,114l27,114l27,114l18,119l18,119l18,119l18,119l18,119l18,119l18,119l18,119l18,119l13,119l13,119l13,119l13,119l13,119l13,119l13,124l13,124l9,124l9,124l9,124l9,124l9,124l9,124l9,119l9,119l9,119l4,124l4,124l4,124l0,124l0,124l0,128l0,128l0,128l0,128l0,128l0,133l0,133l0,133l0,133l0,133l13,137l13,142l22,142l22,146l22,146l22,146l22,146l22,146l22,146l22,146l22,146l27,146l59,151xe" fillcolor="#c2c2c1" stroked="f" o:allowincell="f" style="position:absolute;left:475;top:598;width:138;height:148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path="m0,4l0,4l0,4l0,4l0,4l0,4l0,0l0,0l0,0l0,0l0,0l0,0l0,0l0,0l0,0l0,0l0,0l0,0l0,0l0,0l0,0l0,0l0,0l0,0l0,4l0,4l0,4l0,4l0,4l0,4l0,4l0,4l0,4xe" fillcolor="#1f1a17" stroked="f" o:allowincell="f" style="position:absolute;left:548;top:722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5,5l5,5l5,5l5,5l5,5l5,5l0,0l0,0l5,5xe" fillcolor="#1f1a17" stroked="f" o:allowincell="f" style="position:absolute;left:593;top:694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5,0l0,0l0,0l0,0l0,0l0,0l0,0l0,0l0,0xe" fillcolor="#1f1a17" stroked="f" o:allowincell="f" style="position:absolute;left:607;top:699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0l0,0l0,0l0,0l0,0l0,0l0,0l0,0l0,0l0,0l0,0l0,0l0,0l0,4l0,4xe" fillcolor="#1f1a17" stroked="f" o:allowincell="f" style="position:absolute;left:598;top:690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5,5l5,5l5,5l5,5l5,5l5,5l5,5l5,5l5,0l5,0l5,0l5,0l5,0l0,0l0,0l0,0l0,0l0,0l0,0l0,0l0,0l0,0l5,0l5,5xe" fillcolor="#1f1a17" stroked="f" o:allowincell="f" style="position:absolute;left:543;top:680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4l0,4l0,0l0,0l0,4xe" fillcolor="#1f1a17" stroked="f" o:allowincell="f" style="position:absolute;left:612;top:676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0l0,4xe" fillcolor="#1f1a17" stroked="f" o:allowincell="f" style="position:absolute;left:612;top:667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97,507" path="m183,507l183,507l183,507l183,507l183,507l183,507l183,507l183,507l183,503l183,503l183,503l183,503l183,503l183,503l183,503l183,503l183,503l183,503l183,503l183,503l183,503l183,503l183,503l183,503l183,498l183,503l187,503l187,503l187,503l187,503l187,503l187,503l192,507l192,507l192,503l197,503l197,503l197,503l201,503l201,503l206,507l201,507l201,503l201,503l201,503l201,503l201,503l201,503l201,503l210,503l210,503l210,503l210,503l210,503l210,503l210,503l210,503l210,503l219,503l251,480l270,462l288,439l279,411l279,411l279,411l279,411l279,407l279,407l274,407l274,407l274,407l274,407l274,407l274,402l274,402l274,402l274,402l274,398l274,398l274,398l274,398l274,398l274,398l274,393l274,393l274,393l274,398l274,398l274,398l279,398l279,398l279,402l279,402l279,402l279,402l283,407l283,407l283,407l283,407l283,411l283,411l283,411l283,411l283,411l283,411l283,411l283,416l288,416l288,416l288,421l288,421l292,421l292,430l292,430l292,430l297,425l297,425l297,425l297,421l297,421l297,421l297,421l292,421l292,416l292,416l292,416l292,416l292,416l292,416l288,398l288,398l288,398l288,393l288,393l288,393l288,393l288,393l283,393l283,393l283,393l283,393l283,393l283,393l283,393l283,393l283,393l261,357l261,357l261,357l261,357l256,357l256,357l256,357l256,357l256,357l261,366l242,343l238,343l238,343l238,343l238,343l233,338l233,338l233,338l233,338l210,320l210,320l210,320l210,320l210,320l210,320l210,325l210,325l210,325l197,320l197,320l197,316l197,316l197,316l197,316l197,316l197,316l197,311l197,311l197,311l197,311l197,311l197,311l197,311l197,311l192,311l187,311l192,302l192,302l192,302l192,302l192,302l192,302l192,302l192,302l192,302l187,297l187,297l187,297l187,297l187,297l183,297l183,297l183,297l183,297l178,311l178,306l174,306l174,302l174,297l178,297l178,293l178,288l178,288l178,284l178,284l178,284l183,284l183,284l183,284l183,284l183,284l183,279l183,279l187,274l187,274l187,270l192,270l192,265l192,265l192,265l192,265l192,265l192,265l192,265l187,261l187,261l187,261l187,261l187,261l187,261l187,261l187,261l187,261l187,261l187,261l187,261l187,261l192,261l192,261l192,261l192,261l192,261l192,261l192,261l192,261l197,261l197,256l197,256l197,256l197,256l197,256l197,256l197,256l197,256l197,256l197,256l197,256l197,256l197,252l197,252l192,247l192,242l187,238l187,233l183,229l183,224l178,220l178,215l178,211l183,206l183,201l183,201l183,197l183,192l187,192l187,206l187,211l187,220l187,229l192,233l192,233l192,233l192,233l192,233l192,233l192,233l192,233l192,233l197,238l197,238l197,242l197,242l201,247l201,247l201,252l206,256l206,256l206,256l201,261l201,261l201,265l201,265l201,265l206,270l206,261l206,256l206,247l206,242l206,233l201,229l201,220l201,215l201,211l197,206l197,201l197,201l192,197l192,192l192,192l187,188l187,188l187,188l187,188l187,188l187,183l187,183l183,183l183,183l178,160l178,160l178,160l178,160l178,160l183,165l183,165l183,165l183,165l174,137l174,133l174,133l174,133l174,133l174,133l174,133l174,133l174,133l174,133l174,133l174,133l174,133l174,133l178,137l178,137l178,137l178,142l183,156l183,156l183,156l183,156l183,156l183,156l183,156l183,156l183,160l187,156l187,156l187,151l187,151l187,147l187,147l187,142l187,142l187,133l187,133l187,133l187,133l187,133l187,133l187,133l187,133l192,133l192,115l192,115l192,115l192,115l192,115l192,119l187,119l187,119l187,119l187,119l187,119l187,119l187,119l187,119l187,119l187,119l187,119l183,119l183,115l178,115l178,110l178,105l178,101l178,101l178,96l174,96l174,96l174,96l174,96l174,96l169,96l169,101l169,101l169,101l165,105l165,105l165,105l165,110l160,110l160,110l160,110l160,110l160,110l160,110l155,110l155,110l155,110l155,110l155,110l178,87l165,83l165,83l169,83l169,83l174,83l174,83l174,83l178,83l178,83l178,83l178,83l178,83l178,83l178,83l178,83l178,83l183,83l187,87l187,87l187,87l187,87l187,87l187,87l187,83l187,83l187,83l187,83l187,83l187,83l192,83l192,83l192,83l192,83l192,83l187,78l187,74l183,69l183,69l178,64l174,60l169,60l165,55l151,46l151,46l151,46l151,46l151,46l151,46l151,46l151,46l146,46l146,46l151,46l151,46l151,46l151,46l155,46l155,46l155,46l160,46l160,46l165,51l165,51l169,51l169,55l174,55l178,55l174,51l174,51l174,46l174,46l174,46l174,46l174,46l174,46l174,46l178,46l178,46l178,51l178,51l178,55l178,55l178,55l178,60l192,74l187,37l187,37l187,37l187,37l187,37l187,37l187,37l183,37l183,37l183,32l183,32l183,32l183,32l183,32l183,32l183,32l183,28l183,28l183,28l178,28l178,28l178,28l178,28l178,28l178,28l174,28l174,23l174,23l174,23l174,23l174,23l174,19l174,19l174,19l174,19l169,19l169,19l169,19l169,19l169,19l169,19l165,0l165,0l165,0l160,0l160,0l160,0l160,0l160,0l160,0l165,5l165,5l165,5l165,5l165,5l165,5l165,10l165,10l169,10l165,10l165,10l165,10l165,10l160,10l160,10l160,10l160,10l155,0l151,0l151,0l151,0l151,0l151,0l151,0l151,0l151,0l151,5l151,5l155,5l155,5l155,5l160,10l160,10l160,10l142,10l137,10l137,10l137,10l137,10l137,10l137,10l137,10l137,10l110,19l105,19l105,19l105,19l105,19l105,19l105,19l105,23l105,23l105,23l105,23l105,23l105,19l105,19l105,19l105,19l105,19l46,23l41,23l41,28l41,28l41,28l37,28l37,28l37,28l37,28l37,28l37,28l37,28l37,28l37,28l37,23l37,23l37,23l19,23l19,23l19,23l19,23l19,28l19,28l19,28l14,28l14,28l14,28l14,28l14,23l14,23l14,23l14,23l9,23l9,28l9,32l9,28l9,28l14,28l14,28l14,28l14,28l14,28l14,28l19,42l19,42l19,42l19,42l19,42l19,42l19,42l19,42l19,42l14,42l14,42l14,42l14,42l14,42l14,42l14,42l14,42l19,46l14,51l14,51l14,55l19,60l19,64l19,69l14,74l14,78l19,96l19,92l23,92l23,92l23,92l23,92l23,92l23,96l23,96l23,96l23,96l23,96l19,96l19,96l19,96l19,96l19,96l19,101l14,105l9,92l9,101l9,105l9,105l9,105l9,105l9,105l14,105l14,105l14,105l14,128l14,128l9,133l9,133l9,133l9,133l9,133l9,133l9,133l9,133l9,133l9,133l9,133l9,137l9,137l9,137l9,137l9,142l5,169l0,188l23,197l23,197l28,197l28,197l28,197l28,197l28,197l28,197l28,197l28,197l28,197l28,197l28,197l28,197l28,197l28,197l32,197l37,201l37,201l37,201l37,201l32,201l32,201l32,201l32,206l32,206l32,206l32,206l32,206l37,206l37,211l37,211l37,211l41,211l41,211l41,211l41,211l41,211l41,211l41,211l41,211l41,211l41,215l41,215l41,215l41,215l41,215l41,215l37,215l37,215l69,238l69,238l69,238l69,238l69,238l69,238l69,242l69,242l69,242l69,242l69,242l64,242l64,242l64,242l60,242l60,242l60,238l60,238l60,238l60,238l60,238l55,238l55,238l55,238l55,238l55,238l55,238l55,238l55,238l55,238l55,238l55,233l55,233l50,229l46,229l46,233l46,233l50,233l50,233l50,233l50,233l50,233l50,233l55,233l60,242l60,242l60,242l55,242l55,242l55,242l55,238l50,238l50,238l60,261l60,261l60,261l60,261l64,261l64,261l64,265l64,265l69,265l69,265l69,265l69,270l69,270l69,270l69,270l69,274l73,274l82,288l87,293l87,297l87,297l92,302l92,302l92,306l92,311l92,316l92,316l92,316l92,316l92,316l92,316l92,316l96,316l96,320l96,320l96,320l96,320l96,320l96,320l96,320l96,320l96,320l96,320l96,320l96,320l96,320l101,320l101,325l101,325l101,325l101,325l101,325l101,325l96,325l96,325l96,325l96,325l96,325l96,325l96,329l96,329l96,329l96,329l96,329l96,329l96,329l96,329l96,329l96,329l96,329l96,329l96,329l101,329l101,329l101,343l101,343l101,343l101,343l101,343l101,343l101,343l101,343l101,343l96,338l96,338l96,338l96,334l96,334l96,334l96,334l96,334l96,334l96,334l96,334l96,334l96,334l96,334l96,334l96,334l96,334l96,334l96,334l92,334l92,334l92,334l92,334l92,329l92,329l110,357l110,357l110,357l110,352l110,352l110,352l110,352l110,352l110,352l110,352l110,352l110,352l110,352l110,352l110,352l110,352l110,352l110,352l110,352l114,352l114,352l114,357l114,357l114,357l114,361l114,361l114,361l114,361l114,361l114,361l114,361l114,361l114,361l119,375l119,379l119,379l119,379l124,379l124,379l124,379l124,379l124,379l124,379l124,379l124,379l124,379l124,379l124,379l124,384l124,384l124,384l124,384l128,384l128,384l128,384l128,384l128,384l128,384l128,393l133,398l133,398l133,398l133,398l133,402l133,402l133,402l133,402l133,402l133,402l133,402l137,402l137,407l137,407l137,407l137,407l137,407l142,416l142,416l142,416l142,416l142,416l142,416l142,416l142,416l142,416l142,416l142,421l142,421l142,421l142,421l142,421l142,421l142,421l142,421l142,421l142,425l142,425l142,425l146,425l146,425l146,425l146,425l146,425l146,425l146,425l146,425l146,425l146,425l151,425l155,434l155,434l155,434l155,434l155,434l155,434l155,434l155,434l155,434l155,434l155,434l155,434l155,434l155,434l155,434l155,434l155,434l160,457l160,457l160,457l160,453l160,453l160,453l160,453l160,453l160,453l160,453l165,453l165,453l165,457l165,457l165,457l165,457l165,457l165,457l165,457l165,457l165,457l165,462l165,462l165,462l165,462l178,480l178,489l178,489l178,489l178,489l178,489l178,489l178,489l178,489l178,489l183,489l183,489l183,489l183,489l183,489l183,489l183,489l183,494l183,494l178,494l178,494l178,494l178,494l174,494l174,494l174,494l178,507l178,507l178,507l178,507l183,507l183,507l183,507l183,507l183,507xe" fillcolor="white" stroked="f" o:allowincell="f" style="position:absolute;left:278;top:164;width:294;height:5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5l5,5l5,5l5,5l5,5l5,5l5,5l5,5l5,5l5,5l5,5l0,5l0,5l0,5l0,5l0,5l0,0l0,5l0,5l0,5l0,5l0,5l0,5l0,5l5,5xe" fillcolor="#1f1a17" stroked="f" o:allowincell="f" style="position:absolute;left:438;top:607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77" path="m23,77l18,45l18,45l18,45l18,41l18,41l18,41l18,41l18,41l18,41l18,32l18,32l18,32l18,32l18,27l18,27l14,27l14,27l14,27l9,4l9,4l9,4l9,4l9,4l5,0l5,0l5,0l5,0l5,0l5,0l5,0l5,0l5,0l5,0l5,0l0,0l9,9l9,13l9,13l5,13l5,13l5,13l5,13l5,18l5,18l5,18l5,18l5,18l5,18l5,13l5,13l5,13l5,13l9,13l9,18l9,18l14,22l14,22l14,27l14,32l14,32l14,36l14,36l14,41l18,41l18,45l18,45l18,50l18,50l18,50l18,50l18,54l18,54l18,54l14,54l14,54l14,54l14,50l14,50l14,50l14,50l14,50l14,50l14,50l14,50l14,54l14,54l14,54l14,54l14,54l18,54l18,54l18,54l18,54l18,54l18,54l18,54l18,54l18,59l18,59l18,59l18,59l23,64l23,77l23,77l23,77l23,77l23,77l23,77l23,77l23,77l23,77xe" fillcolor="#1f1a17" stroked="f" o:allowincell="f" style="position:absolute;left:406;top:521;width:20;height:7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0l0,0l0,0l0,0l0,0l0,0l0,0l0,4l0,4l0,4l0,4l0,4l0,4l0,4l0,4l0,4l0,4xe" fillcolor="#1f1a17" stroked="f" o:allowincell="f" style="position:absolute;left:552;top:585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0l0,0l0,0l0,0l0,0l0,0l0,0l0,0l0,0l0,0l0,0l0,0l0,0l0,5l0,5l0,5l0,5l0,5l0,5l0,5l0,5xe" fillcolor="#1f1a17" stroked="f" o:allowincell="f" style="position:absolute;left:465;top:575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4" path="m4,4l4,4l4,4l4,0l4,0l0,0l0,0l0,0l0,0l4,4xe" fillcolor="white" stroked="f" o:allowincell="f" style="position:absolute;left:411;top:571;width:1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4" path="m0,4l0,4l0,4l0,4l4,4l4,4l4,4l4,0l4,0l0,0l0,0l0,0l0,4l0,4l0,4l0,4l0,4xe" fillcolor="#1f1a17" stroked="f" o:allowincell="f" style="position:absolute;left:548;top:571;width:1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0l0,0l0,0l0,0l0,0l0,4xe" fillcolor="white" stroked="f" o:allowincell="f" style="position:absolute;left:406;top:562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0l0,0l0,0l0,0l0,0l0,0l0,0l0,0l0,0l0,0l0,5l0,5l0,5xe" fillcolor="#1f1a17" stroked="f" o:allowincell="f" style="position:absolute;left:415;top:548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4" path="m5,14l5,9l0,9l0,9l0,4l0,4l0,4l0,0l0,0l5,14xe" fillcolor="#1f1a17" stroked="f" o:allowincell="f" style="position:absolute;left:543;top:539;width:2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4" path="m5,4l9,0l9,0l9,0l9,0l9,0l9,0l5,0l5,0l5,0l5,0l5,0l5,0l0,0l0,4l0,4l0,4l0,4l5,4l5,4l5,4l5,4l5,4l5,4l5,4l5,4xe" fillcolor="#1f1a17" stroked="f" o:allowincell="f" style="position:absolute;left:502;top:521;width:6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9" path="m9,9l9,9l9,9l9,9l4,4l4,4l4,4l4,4l0,0l4,4l9,9l9,9l9,9l9,9l9,9l9,9l9,9l9,9l9,9xe" fillcolor="white" stroked="f" o:allowincell="f" style="position:absolute;left:525;top:507;width:6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05" path="m9,105l32,96l41,100l46,96l46,96l46,96l46,96l46,96l46,96l46,96l46,96l46,96l46,96l50,96l55,96l55,96l60,96l60,96l64,91l64,91l69,91l73,91l73,87l78,87l82,87l82,87l87,87l92,87l155,73l155,73l160,73l160,68l160,64l160,64l160,59l160,59l160,55l160,55l160,50l160,50l160,50l160,50l155,50l155,46l155,46l155,46l155,46l155,46l155,46l155,46l155,46l151,46l151,46l151,41l133,18l133,18l133,18l133,18l133,18l133,14l133,14l133,14l128,14l128,0l124,4l124,9l124,14l119,18l114,23l114,23l110,27l110,32l92,46l64,64l23,78l23,78l23,78l23,78l23,78l23,82l23,82l23,82l23,82l23,82l23,87l23,87l23,87l23,87l23,87l18,87l18,87l18,91l18,91l18,91l18,91l18,91l18,91l14,91l14,91l14,91l18,82l0,100l9,105xe" fillcolor="#c2c2c1" stroked="f" o:allowincell="f" style="position:absolute;left:68;top:402;width:157;height:102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60,36" path="m0,36l19,27l32,23l32,23l32,23l32,23l32,23l32,23l32,23l32,23l32,23l37,23l37,23l37,23l37,23l37,23l41,23l41,18l41,18l41,18l41,18l41,18l41,18l41,18l41,18l41,18l46,18l55,4l55,4l55,4l55,4l55,4l55,4l55,4l55,4l60,4l60,0l60,0l60,0l55,0l55,0l55,0l55,0l55,0l55,0l55,0l55,0l55,0l55,0l55,4l55,4l55,4l55,4l51,9l51,9l51,9l51,9l51,9l51,9l46,9l46,9l46,9l46,9l46,9l46,9l46,9l46,9l46,9l46,9l46,9l46,9l41,9l41,9l41,9l41,9l41,9l41,9l41,9l23,18l23,18l23,18l23,18l23,18l28,18l28,18l28,18l28,18l28,18l28,23l28,23l28,23l28,23l28,23l28,23l28,23l23,23l23,23l23,23l23,23l19,23l19,23l19,23l14,27l14,27l19,27l19,27l19,27l19,27l19,27l19,27l19,27l19,27l19,27l19,27l19,27l19,27l19,27l19,27l19,27l19,27l19,27l19,27l14,32l14,32l14,32l14,32l9,27l9,32l9,32l9,32l9,32l9,32l9,32l5,32l5,32l5,32l5,32l5,32l5,32l5,32l0,36l0,36l0,36l0,36l0,36l0,36l0,36l0,36l0,36l0,36l0,36xe" fillcolor="#1f1a17" stroked="f" o:allowincell="f" style="position:absolute;left:77;top:466;width:57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9" path="m0,9l0,9l0,9l4,9l4,5l4,5l4,5l9,5l9,5l9,5l9,5l9,5l9,5l9,5l9,5l9,0l9,0l0,9l0,9l0,9l0,9l0,9l0,9l0,9l0,9l0,9xe" fillcolor="white" stroked="f" o:allowincell="f" style="position:absolute;left:114;top:475;width:6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0,0l0,0l0,0l0,0l0,0l0,0l0,0l0,0l0,0l0,0l0,0l0,0l0,0l0,0l0,4l0,4l0,4l0,4l0,0xe" fillcolor="#1f1a17" stroked="f" o:allowincell="f" style="position:absolute;left:429;top:480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l0,0l0,0l0,0l0,0l0,0l0,0l0,0l0,0xe" fillcolor="#1f1a17" stroked="f" o:allowincell="f" style="position:absolute;left:100;top:480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5l0,0xe" fillcolor="#1f1a17" stroked="f" o:allowincell="f" style="position:absolute;left:214;top:475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0l5,0l5,0l5,0l5,0l5,0l5,0l5,0l5,0l5,0l5,0l5,0l5,0l5,0l5,0l5,0l0,0l0,0l5,0l5,0l5,0l5,5l5,5l5,5l5,0xe" fillcolor="#1f1a17" stroked="f" o:allowincell="f" style="position:absolute;left:141;top:470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3" path="m4,13l0,0l4,13l4,13l4,13l4,13l4,13l4,13l4,13l4,13l4,13xe" fillcolor="white" stroked="f" o:allowincell="f" style="position:absolute;left:356;top:457;width:1;height: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5" path="m0,5l0,5l0,5l0,5l0,5l0,5l0,5l0,5l0,5l0,5l5,5l5,5l5,0l5,0l5,0l9,0l9,0l0,5l0,5l0,5l0,5l0,5l0,5l0,5l0,5l0,5l0,5l0,5l0,5l0,5l0,5l0,5l0,5l0,5xe" fillcolor="#1f1a17" stroked="f" o:allowincell="f" style="position:absolute;left:205;top:461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0,256" path="m64,256l82,251l92,247l114,233l114,228l119,228l119,228l119,228l119,228l119,228l119,228l119,228l119,228l119,228l119,228l124,228l124,228l124,228l124,228l124,228l124,228l124,228l124,228l124,228l124,224l124,224l128,224l128,224l128,224l128,224l128,224l128,224l128,224l128,224l128,224l128,224l128,224l133,219l133,219l137,219l137,215l142,215l142,210l142,210l146,206l146,206l146,206l146,206l142,206l142,206l142,206l142,206l142,201l146,192l142,206l142,206l142,206l137,206l137,206l137,206l137,206l137,206l137,206l137,206l137,206l137,206l137,206l137,206l137,206l137,206l137,206l137,201l128,206l128,201l128,201l128,201l128,201l124,201l124,201l124,201l124,201l124,201l124,201l124,201l124,201l124,201l124,201l124,201l124,201l128,201l137,192l128,196l128,196l128,196l128,196l128,196l128,196l128,196l124,192l124,192l156,174l160,165l160,165l160,165l160,165l160,165l160,165l160,165l156,165l156,165l156,165l156,165l156,165l160,160l160,160l160,160l160,160l160,160l160,160l160,160l156,160l156,160l156,165l151,165l151,165l151,169l146,169l142,174l142,174l137,178l137,178l133,183l133,183l128,187l128,187l128,187l128,187l128,187l128,187l128,187l128,187l133,187l128,187l128,192l128,192l128,192l124,192l124,192l124,192l119,192l119,192l119,192l119,192l119,192l119,192l114,192l114,192l114,192l114,192l114,192l114,192l114,192l114,192l114,192l114,192l114,192l101,192l96,192l96,192l96,192l96,192l96,192l96,192l96,192l96,192l110,187l105,187l101,192l96,192l92,192l87,192l82,192l78,192l78,192l73,192l73,192l73,192l73,192l69,192l69,192l69,192l69,192l64,187l37,174l69,183l69,183l69,183l69,183l69,183l73,183l73,183l73,183l73,183l73,183l73,183l73,183l73,183l73,187l73,187l73,187l78,187l105,187l110,183l114,183l114,183l114,187l114,187l119,183l119,183l119,183l124,183l124,183l124,183l124,183l124,183l124,183l124,183l124,183l128,183l128,183l128,183l128,183l128,183l128,183l128,183l128,183l128,183l156,160l156,160l156,160l156,160l156,160l156,160l156,160l156,160l156,160l156,146l156,146l156,151l156,151l151,151l151,151l151,151l151,151l151,155l151,155l146,155l146,155l146,155l146,155l146,155l146,155l146,151l146,151l146,151l146,151l146,151l151,151l151,146l151,146l151,146l142,146l142,146l142,146l142,146l142,146l142,146l142,146l146,146l146,146l146,146l146,146l146,146l146,146l146,146l146,146l146,146l146,151l146,151l146,151l142,151l142,151l142,151l142,151l142,151l142,151l142,151l142,151l142,155l142,155l142,155l142,155l142,155l142,160l142,160l142,160l142,160l142,160l142,160l142,160l142,160l142,160l142,160l142,160l142,160l142,165l142,165l142,165l137,165l137,165l137,165l137,165l137,165l137,165l137,165l137,165l133,165l133,165l137,151l137,151l137,151l137,151l137,151l137,151l137,151l137,151l133,151l133,151l133,151l133,151l133,151l133,151l133,151l133,146l133,146l110,155l110,155l110,155l110,155l110,155l110,160l110,160l105,160l105,160l82,165l82,160l82,160l82,160l87,160l87,160l87,155l87,155l92,155l96,155l101,151l105,151l110,151l114,146l124,146l128,146l133,142l133,142l133,142l133,142l133,142l133,142l133,142l133,142l133,142l133,142l133,142l133,142l133,142l133,142l133,137l133,137l133,137l124,137l114,137l110,137l101,137l92,137l87,137l78,137l69,142l64,142l60,142l60,142l55,142l50,142l50,142l46,142l41,146l41,146l41,146l41,146l41,146l41,146l41,146l41,142l37,142l55,137l60,137l60,137l60,137l60,137l60,137l60,137l60,137l60,137l87,137l78,137l78,137l78,133l78,133l78,133l78,133l78,133l82,133l82,133l82,133l82,133l82,133l82,133l82,128l82,128l82,128l82,128l87,128l87,128l87,128l87,128l92,128l92,128l92,128l92,128l92,128l92,128l92,128l92,128l96,128l96,128l96,128l96,128l96,128l96,128l101,128l101,128l101,128l101,128l105,128l105,128l105,133l114,128l114,128l114,128l114,128l119,128l119,128l119,128l119,128l119,128l128,128l128,123l128,123l128,123l128,123l128,123l128,123l128,123l128,123l101,123l101,123l101,123l96,123l96,123l96,119l96,119l96,119l96,119l128,119l101,114l96,114l101,114l101,114l101,114l101,114l101,114l101,114l101,114l101,114l101,114l101,114l101,114l101,114l105,114l105,114l105,114l105,114l105,114l105,114l105,114l105,114l105,114l105,114l105,110l128,114l133,78l133,73l133,73l133,69l133,69l133,69l133,69l133,69l133,69l137,64l137,59l137,55l137,46l137,41l142,37l142,28l142,23l137,18l142,0l142,0l142,0l142,0l142,5l142,5l142,5l137,5l137,5l137,9l137,9l137,9l137,9l137,9l137,9l137,9l142,9l137,18l137,18l137,18l137,18l137,18l137,18l137,18l137,18l137,18l137,18l137,18l137,18l137,14l137,14l137,14l137,14l137,14l124,37l114,55l110,73l110,73l110,73l110,73l110,69l110,69l110,69l110,64l110,64l110,64l110,64l110,64l110,64l110,69l110,69l110,69l110,69l105,69l101,64l101,64l101,64l101,64l101,64l96,64l96,59l96,59l96,59l96,59l96,59l96,59l96,59l96,55l96,55l96,55l96,55l96,55l96,55l96,55l96,55l96,55l96,59l96,59l105,64l105,64l110,64l110,59l110,59l110,59l110,59l110,55l110,55l110,55l110,55l110,55l114,59l114,59l114,59l114,59l114,59l114,59l110,55l110,55l110,55l110,50l105,50l105,50l105,46l105,46l105,46l101,46l101,46l101,46l101,46l101,46l101,46l101,46l101,46l101,41l101,41l101,41l101,41l101,41l101,37l101,37l101,37l105,37l105,32l105,32l105,28l105,28l105,28l124,0l114,0l114,0l114,5l110,5l110,5l110,5l110,5l110,5l110,5l110,5l110,5l110,5l110,9l110,9l110,9l105,9l105,9l19,82l19,82l19,82l23,82l23,82l23,82l23,82l23,82l23,82l23,82l23,82l23,82l23,82l23,82l23,82l23,87l23,87l14,87l19,87l19,87l19,87l19,87l19,87l19,87l19,87l19,87l19,91l19,91l19,96l14,96l14,96l14,101l9,101l9,101l9,101l9,101l9,101l9,101l9,101l9,101l9,96l9,96l5,105l5,105l5,105l5,105l5,105l5,105l5,105l5,110l5,110l0,110l0,110l0,110l0,110l0,110l0,110l0,110l0,110l0,110l0,110l0,110l0,110l0,110l0,110l0,110l0,114l0,119l0,128l0,133l5,142l9,146l9,151l14,155l19,165l23,165l23,165l28,165l28,169l28,169l32,169l32,169l32,174l32,174l32,174l32,174l32,174l32,174l32,174l32,174l32,174l32,174l32,174l32,174l32,174l32,174l32,174l32,174l28,174l28,174l28,174l28,174l28,174l28,174l28,174l28,174l28,174l9,155l23,174l23,174l23,174l23,174l23,178l23,178l23,178l23,178l23,174l23,178l23,178l23,178l23,178l28,178l28,183l28,183l28,183l28,183l28,183l28,183l28,187l28,187l28,187l28,187l28,187l32,187l32,187l32,187l32,187l32,187l32,187l32,187l32,192l32,192l32,192l32,192l32,192l32,192l32,192l32,192l32,192l32,192l32,192l32,192l32,192l32,192l32,192l32,192l32,192l32,196l32,196l37,196l37,196l37,196l37,196l41,196l41,201l41,201l41,201l41,201l41,201l41,201l41,201l41,201l41,201l46,206l55,215l55,215l55,215l55,215l60,215l60,215l60,215l60,219l64,219l64,219l64,219l64,219l64,219l64,219l64,219l64,219l64,224l50,215l50,215l50,215l50,215l50,215l50,215l50,215l50,215l50,215l46,215l46,215l46,215l46,215l46,210l46,210l46,210l46,210l46,210l46,210l46,210l46,210l41,210l41,210l41,210l41,206l37,206l32,201l32,201l28,196l23,192l19,187l19,183l14,178l14,178l14,174l14,174l14,174l14,174l14,174l14,174l14,174l23,192l23,192l23,192l23,192l23,192l23,192l23,192l19,192l19,192l14,183l14,187l14,187l14,187l14,192l14,192l14,192l14,196l14,196l14,196l14,196l14,196l14,196l14,192l14,192l14,192l14,192l14,192l14,192l14,192l14,192l19,192l19,192l19,192l19,192l28,215l32,215l46,233l46,233l46,233l46,233l46,233l46,233l46,233l46,233l46,233l37,228l23,219l23,219l23,215l23,215l23,215l23,215l23,215l23,215l23,215l23,215l19,215l19,215l19,219l19,219l23,224l23,224l23,224l46,247l55,247l55,247l55,247l55,247l55,247l55,247l55,247l55,247l55,251l55,251l55,251l55,251l60,251l60,251l60,251l60,256l64,256xe" fillcolor="white" stroked="f" o:allowincell="f" style="position:absolute;left:36;top:210;width:157;height:25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5,0l5,0l5,0l5,0l5,0l0,0l0,0l0,0l0,0l0,0l0,0xe" fillcolor="#1f1a17" stroked="f" o:allowincell="f" style="position:absolute;left:150;top:461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0l0,4l0,4l0,4l0,4l0,4l0,4l0,4l0,4l0,4xe" fillcolor="#1f1a17" stroked="f" o:allowincell="f" style="position:absolute;left:219;top:457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0l0,0l0,0l0,0l0,0l0,0l0,0l0,0l0,0l0,0l0,4l0,4l0,4xe" fillcolor="#1f1a17" stroked="f" o:allowincell="f" style="position:absolute;left:96;top:457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9" path="m4,9l4,9l4,9l4,9l4,9l4,9l4,9l4,9l4,9l14,0l14,0l14,0l9,0l9,0l9,4l9,4l9,4l4,4l0,4l0,4l0,4l0,4l0,9l0,9l4,9l4,9l4,9xe" fillcolor="white" stroked="f" o:allowincell="f" style="position:absolute;left:461;top:448;width:11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9" path="m5,9l9,5l9,5l9,5l9,5l9,5l9,5l9,5l9,5l9,5l9,0l9,0l9,0l9,0l9,0l14,0l14,0l14,0l14,0l14,0l14,0l14,0l14,0l14,0l14,0l14,0l5,0l0,0l0,0l0,5l0,5l0,5l5,5l5,5l5,5l5,5l5,5l5,5l5,9l5,9l0,9l0,9l0,9l0,9l0,9l0,9l0,9l0,9l0,9l5,9l5,9l5,9l5,9l5,9l5,9l5,9l5,9l5,9l5,9l5,9xe" fillcolor="#1f1a17" stroked="f" o:allowincell="f" style="position:absolute;left:109;top:443;width:1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6,46" path="m37,46l37,46l37,46l37,46l37,46l37,46l37,46l37,46l37,46l37,46l37,46l37,42l37,42l37,42l37,42l37,42l37,42l37,42l37,42l41,42l41,42l41,42l41,46l41,46l46,46l46,46l46,46l46,46l41,42l41,42l41,42l41,42l41,42l18,23l18,23l18,23l18,23l18,23l18,23l18,23l18,23l18,23l5,5l5,5l5,5l5,5l5,0l5,0l0,0l0,0l0,0l9,14l9,14l9,14l9,14l9,14l9,14l9,19l9,19l9,19l9,19l14,23l14,23l14,28l18,28l18,28l23,32l23,32l23,32l23,32l23,32l23,32l23,32l23,32l23,32l27,32l27,32l27,32l27,32l27,32l27,32l27,37l27,37l27,37l32,37l32,37l32,37l32,42l37,42l37,42l37,46l37,46l37,46l37,46l37,46l37,46l37,46l37,46l37,46l37,46xe" fillcolor="#1f1a17" stroked="f" o:allowincell="f" style="position:absolute;left:59;top:406;width:43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0,4l5,4l5,4l5,4l5,4l5,4l5,4l5,0l5,0l5,0l5,0l5,0l5,0l5,4l5,4l0,4l0,4l0,4l0,4l0,4l0,4l0,4l0,4l0,4l0,4xe" fillcolor="#1f1a17" stroked="f" o:allowincell="f" style="position:absolute;left:173;top:448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,14" path="m5,14l10,0l10,5l5,5l5,5l5,10l5,10l5,10l5,14l0,14l0,14l5,14l5,14l5,14l5,14l5,14l5,14l5,14xe" fillcolor="#1f1a17" stroked="f" o:allowincell="f" style="position:absolute;left:433;top:438;width:7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14" path="m14,14l23,9l19,9l19,9l19,9l19,9l14,9l14,9l14,9l14,9l10,9l10,9l10,9l10,9l10,9l10,9l10,5l10,5l0,0l0,0l0,0l0,0l0,0l0,5l0,5l5,5l5,5l14,14l14,14l14,14l14,14l14,14l14,14l14,14l14,14l14,14xe" fillcolor="#1f1a17" stroked="f" o:allowincell="f" style="position:absolute;left:86;top:429;width:20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xe" fillcolor="white" stroked="f" o:allowincell="f" style="position:absolute;left:479;top:43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1,54" path="m78,54l78,54l78,54l78,54l82,54l82,54l82,54l82,54l82,54l92,50l92,45l92,45l92,45l92,45l92,45l92,45l92,45l92,45l96,45l96,45l96,45l96,45l92,45l92,45l92,45l92,41l92,41l92,41l96,41l96,41l96,41l96,41l96,41l101,41l101,41l101,41l101,36l101,36l101,36l101,36l101,36l101,36l87,41l60,27l60,27l60,27l60,27l64,27l64,27l64,32l69,32l69,32l69,32l69,32l69,32l64,27l64,27l64,27l64,27l64,27l64,27l64,27l64,27l64,27l64,27l64,27l64,27l64,27l50,22l55,27l55,27l55,27l55,27l55,27l55,32l55,32l55,32l55,27l41,22l28,18l28,13l5,0l0,0l0,0l0,0l0,0l0,0l0,4l0,4l0,4l18,13l23,13l23,13l23,13l23,13l23,13l23,13l23,13l23,13l23,18l23,18l28,18l28,18l28,18l28,18l28,18l28,18l37,18l37,22l37,22l37,22l37,22l37,22l37,22l37,22l37,27l37,22l55,32l60,32l60,32l60,32l60,32l60,32l60,32l60,36l60,36l60,36l73,41l82,41l82,41l82,41l82,41l82,41l82,41l82,45l82,45l82,45l73,45l73,45l73,45l73,45l73,45l73,45l73,45l73,50l73,50l73,50l69,50l69,50l69,50l69,50l69,50l64,50l64,50l69,50l69,50l69,50l73,50l73,50l73,50l78,50l78,50l78,50l78,50l73,50l73,50l73,54l69,54l69,54l69,54l78,50l78,54l78,54l78,54l78,54l78,54l78,54l78,54l78,54l78,54xe" fillcolor="#1f1a17" stroked="f" o:allowincell="f" style="position:absolute;left:68;top:384;width:98;height: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5,0l5,0l5,0l5,0l5,0l0,0l0,0l0,0l0,0l0,0l0,0l0,0l0,0l5,0l5,0l5,0l5,0xe" fillcolor="#1f1a17" stroked="f" o:allowincell="f" style="position:absolute;left:123;top:438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4,0l4,0l4,0l4,0l4,0l4,0l4,0l4,0l0,0l0,0l0,0l0,0l0,0l0,0l0,0l0,0l0,0l0,0l0,0l0,0xe" fillcolor="#1f1a17" stroked="f" o:allowincell="f" style="position:absolute;left:114;top:438;width:1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5,4l5,4l5,4l5,0l5,0l5,0l5,0l5,0l0,0l5,0l5,0l5,0l5,0l5,0l5,0l5,4l5,4xe" fillcolor="white" stroked="f" o:allowincell="f" style="position:absolute;left:77;top:434;width:2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0,5l5,0l0,5xe" fillcolor="white" stroked="f" o:allowincell="f" style="position:absolute;left:150;top:429;width:2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64" path="m13,64l22,64l4,59l4,45l4,45l4,45l4,45l0,45l0,45l0,45l0,45l0,45l0,41l0,41l0,41l4,41l4,41l4,41l4,41l4,36l9,36l9,36l9,36l9,36l9,32l9,32l9,32l9,27l9,27l9,27l9,27l9,27l9,27l9,27l9,27l9,27l4,23l4,18l9,18l9,14l9,9l9,4l9,4l13,0l9,0l9,4l9,9l4,9l4,14l4,18l4,23l4,23l4,27l4,32l4,32l4,36l4,36l4,36l4,41l0,41l0,41l0,41l0,45l0,45l0,45l0,50l0,50l0,50l0,50l0,55l0,55l4,55l4,55l4,59l4,59l4,59l13,64l13,64l13,64l13,64l13,64l13,64l13,64l13,64l13,64xe" fillcolor="#1f1a17" stroked="f" o:allowincell="f" style="position:absolute;left:443;top:361;width:19;height:6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150;top:420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5,4l5,4l5,4l5,4l5,4l5,4l5,0l5,0l5,0l5,0l5,0l5,0l5,0l0,4l0,4l0,4l5,4xe" fillcolor="#1f1a17" stroked="f" o:allowincell="f" style="position:absolute;left:155;top:416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4,0l4,0l4,0l4,0l4,0l4,0l4,0l0,0l0,0l0,0l0,0l0,0l0,0l0,0l0,0l0,0l0,0l0,0l0,0l0,0xe" fillcolor="#1f1a17" stroked="f" o:allowincell="f" style="position:absolute;left:146;top:416;width:1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4" path="m0,14l5,0l5,0l5,0l5,0l5,0l0,0l0,0l0,0l0,0l0,0l0,0l0,0l0,0l0,0l0,0l0,0l0,5l0,5l0,0l0,0l0,0l0,0l0,0l0,0l5,0l0,14xe" fillcolor="#1f1a17" stroked="f" o:allowincell="f" style="position:absolute;left:456;top:397;width:2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0,5l9,0l9,0l5,0l5,0l5,0l5,0l0,0l0,5l0,5xe" fillcolor="#1f1a17" stroked="f" o:allowincell="f" style="position:absolute;left:141;top:406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5,0l5,0l5,0l5,0l5,0l5,0l5,0l5,0l5,0l5,0l5,0l5,0l0,0l0,0l0,0l0,0l0,0l0,0l0,0l0,0l0,0l0,0l0,0l0,0l5,0xe" fillcolor="white" stroked="f" o:allowincell="f" style="position:absolute;left:155;top:397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white" stroked="f" o:allowincell="f" style="position:absolute;left:196;top:397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,13" path="m0,13l13,0l0,13l0,13l0,13l0,13l0,13l0,13l0,13l0,13l0,13xe" fillcolor="#1f1a17" stroked="f" o:allowincell="f" style="position:absolute;left:169;top:384;width:10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3" path="m0,13l9,4l9,4l9,0l9,0l9,0l5,0l5,4l5,4l5,4l0,13xe" fillcolor="#1f1a17" stroked="f" o:allowincell="f" style="position:absolute;left:164;top:375;width:6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5,0l5,0l5,0l5,0l0,0l0,0l0,0l0,0l0,0l0,0l0,0l0,0l0,0l0,0l0,0l0,0l0,0l0,0xe" fillcolor="#1f1a17" stroked="f" o:allowincell="f" style="position:absolute;left:187;top:384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55" path="m19,55l19,55l14,55l14,55l14,55l14,55l14,55l14,55l14,55l14,55l19,50l19,50l19,50l19,50l19,50l19,50l19,46l19,46l19,46l19,46l19,46l19,46l19,46l19,46l19,46l19,41l19,41l19,41l19,41l19,41l19,41l19,41l19,41l19,36l19,36l19,36l19,36l19,36l19,32l23,32l23,32l23,32l19,27l19,27l19,27l19,27l19,27l19,27l14,27l14,27l14,27l14,27l14,27l14,27l14,27l14,27l14,27l14,27l14,27l14,27l14,27l14,27l14,27l14,27l14,27l14,27l9,23l9,23l9,23l9,23l9,23l9,23l9,23l9,23l9,23l9,23l9,23l9,23l5,23l5,23l5,23l9,23l9,23l9,23l9,23l9,18l9,18l9,18l9,18l14,18l14,18l14,18l14,18l14,18l14,18l14,18l14,23l14,23l14,23l19,23l19,23l19,23l19,18l19,18l19,18l19,18l19,18l19,18l14,18l14,18l14,18l14,18l14,18l14,18l14,18l14,18l14,18l9,18l9,18l9,18l9,18l9,18l9,23l9,23l5,23l5,18l5,18l5,18l5,18l5,18l5,18l5,18l5,18l5,18l5,18l9,18l9,18l9,14l9,14l9,14l9,14l9,14l9,14l14,14l14,14l14,14l14,14l14,14l14,9l14,9l19,9l19,9l19,9l19,4l19,4l19,4l14,4l14,4l14,4l14,4l14,4l9,4l9,4l9,4l9,4l9,4l9,4l9,4l14,4l14,0l14,0l14,0l14,0l14,0l14,0l9,0l9,0l9,0l9,0l9,4l9,4l9,4l9,4l9,4l9,4l9,4l9,4l14,9l14,9l14,9l14,9l14,9l14,9l14,9l14,9l14,9l14,9l14,9l14,9l9,9l9,9l9,9l9,9l9,9l9,14l9,14l5,18l5,18l5,18l5,23l5,23l5,23l5,23l5,27l5,27l5,27l5,27l5,27l5,27l5,27l5,27l5,27l5,27l9,27l9,27l9,27l9,27l9,27l9,32l9,32l9,32l9,32l5,32l5,32l5,32l5,32l0,46l5,32l5,32l5,32l9,32l9,32l9,32l9,32l14,32l14,32l14,32l14,32l14,32l19,32l19,32l19,32l19,36l19,36l14,50l14,50l14,50l14,50l14,50l14,50l14,50l14,50l14,50l14,46l14,36l14,36l14,36l14,36l14,36l14,36l14,36l14,36l14,36l9,36l9,36l9,36l9,36l9,36l9,36l9,36l9,36l5,50l5,50l5,50l5,50l5,50l9,50l9,50l9,50l9,50l9,50l9,50l9,50l9,50l9,50l9,50l9,50l9,50l19,55xe" fillcolor="white" stroked="f" o:allowincell="f" style="position:absolute;left:246;top:329;width:2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4" path="m9,4l9,4l9,4l9,4l9,4l9,4l9,4l9,4l9,4l9,4l9,4l4,4l4,4l4,0l4,0l0,0l0,0l0,0l0,4l0,4l4,4l4,4l4,4l4,4l9,4l9,4l9,4l9,4l9,4l9,4l9,4l9,4l9,4xe" fillcolor="#1f1a17" stroked="f" o:allowincell="f" style="position:absolute;left:64;top:375;width:6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0" path="m0,10l0,10l0,10l0,10l4,10l4,5l4,5l4,5l4,5l4,5l4,5l4,5l4,5l4,5l4,0l4,0l4,0l0,0l0,0l0,0l4,5l4,5l4,5l4,5l4,5l0,10l0,10l0,10l0,10l0,10l0,10l0,10l0,10l0,10xe" fillcolor="#1f1a17" stroked="f" o:allowincell="f" style="position:absolute;left:178;top:365;width:1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5,10" path="m27,10l50,5l50,5l50,5l55,5l55,5l55,5l55,5l55,5l55,5l23,5l23,5l23,5l23,5l18,5l18,5l18,5l18,5l18,5l5,5l5,5l5,5l5,5l5,5l5,5l5,5l5,0l5,0l0,0l0,0l0,0l0,0l0,0l0,0l0,0l0,5l27,10xe" fillcolor="#1f1a17" stroked="f" o:allowincell="f" style="position:absolute;left:59;top:365;width:52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0" path="m4,10l9,0l9,5l9,5l4,5l4,5l4,5l4,5l4,5l4,5l4,5l4,0l4,0l0,0l0,0l0,0l0,5l0,5l0,5l0,5l0,5l0,5l0,5l0,10l0,10l0,10l0,10l0,10l0,10l4,10l4,10l4,10l4,10l4,10xe" fillcolor="#1f1a17" stroked="f" o:allowincell="f" style="position:absolute;left:324;top:365;width:6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9l5,4l5,4l5,4l5,4l5,4l5,0l5,0l5,0l5,0l5,0l5,0l0,0l0,0l0,0l0,0l0,0l0,0l5,0l5,4l5,4l5,4l5,4l5,9xe" fillcolor="#1f1a17" stroked="f" o:allowincell="f" style="position:absolute;left:360;top:361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,4" path="m0,4l0,4l0,4l5,4l5,4l5,4l10,4l10,4l10,4l10,4l10,4l10,4l10,0l10,0l10,0l10,0l10,4l10,4l10,4l10,4l10,4l5,4l5,4l5,4l5,4l0,4xe" fillcolor="#1f1a17" stroked="f" o:allowincell="f" style="position:absolute;left:86;top:361;width:7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32" path="m18,32l14,14l14,14l14,10l14,10l14,10l14,10l14,10l14,10l9,10l9,10l9,10l9,10l9,10l9,10l9,10l9,10l9,10l9,10l9,10l9,10l9,10l9,5l4,5l4,5l4,5l4,5l4,5l4,5l4,5l4,5l4,5l4,5l4,5l4,5l4,5l0,5l0,5l0,5l0,5l0,0l0,0l18,32xe" fillcolor="white" stroked="f" o:allowincell="f" style="position:absolute;left:461;top:333;width:15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69" path="m0,69l10,32l10,32l10,32l10,32l10,32l10,32l10,32l10,32l10,32l14,23l14,23l14,23l14,23l14,23l14,28l14,28l14,28l14,28l14,28l14,28l14,28l14,23l14,23l14,23l14,23l19,23l14,60l14,60l14,60l19,60l19,60l19,60l19,60l19,60l23,60l23,51l19,46l19,41l19,37l23,32l23,28l23,23l23,19l23,9l23,9l23,9l23,5l23,5l23,5l23,0l23,0l23,0l19,19l19,19l19,19l19,19l19,19l14,19l14,19l14,19l14,23l14,23l14,23l14,23l14,19l14,19l14,19l14,19l14,19l19,9l0,46l5,51l0,55l0,64l0,64l0,64l0,64l0,64l0,64l0,64l0,64l0,64l0,69xe" fillcolor="#1f1a17" stroked="f" o:allowincell="f" style="position:absolute;left:328;top:292;width:20;height:6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5,0l0,0l0,0l0,0l0,0l0,0l0,0l0,0l0,0l0,0xe" fillcolor="#1f1a17" stroked="f" o:allowincell="f" style="position:absolute;left:91;top:361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5" path="m4,5l4,5l4,5l4,5l4,0l0,0l0,0l0,0l0,0l0,0l0,0l0,0l0,5l0,5l4,5l4,5l4,5xe" fillcolor="#1f1a17" stroked="f" o:allowincell="f" style="position:absolute;left:73;top:356;width:1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13l0,9l0,9l0,9l0,4l0,4l0,4l0,4l0,0l0,13xe" fillcolor="#1f1a17" stroked="f" o:allowincell="f" style="position:absolute;left:365;top:343;width:0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114;top:35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5,5l5,5l5,5l5,5l5,5l5,5l5,5l5,5l5,5l5,5l5,5l5,5l0,5l0,5l0,5l0,5l5,0l5,0l5,0l0,0l0,0l0,0l0,0l0,0l0,0l0,0l0,5l0,5l0,5l0,5l5,5l5,5l5,5l5,5l5,5l5,5l5,5l5,5l5,5l5,5l5,5xe" fillcolor="#1f1a17" stroked="f" o:allowincell="f" style="position:absolute;left:50;top:347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5" path="m0,5l18,0l0,5l0,5xe" fillcolor="#1f1a17" stroked="f" o:allowincell="f" style="position:absolute;left:64;top:347;width:15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87,178" path="m4,178l4,178l4,178l9,178l9,178l14,178l14,178l14,178l18,178l18,173l18,173l18,173l18,173l18,173l18,173l18,173l18,169l50,164l45,164l45,159l45,159l45,159l45,159l41,159l41,159l41,159l41,159l41,159l41,159l41,159l36,159l36,159l36,159l36,159l36,159l36,159l36,159l36,159l36,159l36,159l36,159l41,159l36,159l36,164l36,164l36,164l36,164l36,164l32,159l32,159l32,159l32,159l32,159l32,159l32,159l32,159l32,159l32,159l23,159l23,159l23,159l23,159l23,159l23,155l23,155l23,155l23,155l23,155l23,155l23,155l27,155l27,155l27,155l27,155l27,155l27,155l27,155l27,155l27,155l27,155l27,155l27,150l27,150l27,146l27,141l32,132l32,132l32,132l32,132l36,132l36,132l32,137l32,137l32,137l36,137l36,137l36,137l36,137l36,137l36,137l36,137l36,137l36,141l36,141l36,146l36,146l32,141l32,141l32,141l32,141l32,141l32,141l32,141l32,146l32,146l32,146l32,146l32,146l32,150l68,159l68,146l68,132l73,118l73,105l77,86l82,73l82,59l87,45l87,27l82,18l82,27l82,27l77,27l77,27l77,27l77,27l77,27l77,27l77,27l77,22l77,22l77,22l77,22l77,22l77,18l77,18l77,18l73,18l73,18l68,18l68,22l64,22l59,22l59,22l55,22l50,13l50,13l50,13l50,13l45,13l45,13l45,13l45,13l45,13l41,0l41,0l41,0l41,0l41,0l36,0l36,0l36,0l36,0l36,0l36,0l36,0l36,0l41,0l41,0l41,0l41,4l41,4l41,4l41,4l41,4l41,4l41,4l36,4l36,4l36,4l36,4l36,4l36,4l36,4l36,4l36,0l36,0l32,0l32,0l32,0l32,4l32,4l32,4l27,4l27,4l27,9l27,9l27,9l27,9l27,9l27,13l27,13l27,13l32,9l32,9l36,9l36,9l36,9l36,9l36,13l36,13l36,13l36,13l36,13l36,13l36,13l36,13l36,13l36,18l36,18l36,18l36,18l36,18l32,18l32,18l32,18l32,18l32,18l32,45l32,45l32,45l32,45l32,45l32,45l32,45l32,45l32,45l32,45l32,45l32,45l32,45l32,45l32,45l32,45l32,50l32,50l32,50l32,50l32,50l32,50l32,50l32,50l36,50l32,54l32,54l32,54l32,54l32,54l32,54l32,54l32,54l32,54l27,82l18,105l32,82l32,82l32,82l32,82l32,82l36,82l36,86l36,86l36,86l36,86l36,86l36,86l36,86l36,86l36,91l36,91l36,91l32,105l32,105l32,105l32,105l32,105l32,105l32,105l32,105l27,105l32,100l23,109l23,109l18,109l18,109l18,109l18,109l18,109l18,109l18,109l18,123l18,123l18,127l18,127l18,127l18,127l18,132l18,132l18,132l23,146l23,146l23,146l23,146l23,146l23,146l23,146l23,146l23,146l18,150l18,150l18,150l23,150l23,150l23,150l23,150l23,150l23,155l23,155l23,155l23,155l23,155l23,155l18,155l18,155l18,155l18,155l18,155l18,155l18,155l18,155l18,155l18,159l18,159l18,159l18,159l23,159l23,159l23,155l23,155l23,155l23,159l23,159l23,159l23,159l23,159l23,159l23,159l23,159l23,159l23,159l18,159l18,159l18,159l18,164l18,164l18,164l18,164l18,164l18,164l18,164l23,164l23,164l23,164l23,164l23,164l23,164l23,164l27,164l27,164l27,164l23,164l23,164l0,173l0,173l0,173l0,173l0,178l0,178l0,178l4,178l4,178xe" fillcolor="white" stroked="f" o:allowincell="f" style="position:absolute;left:178;top:174;width:84;height:17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4" path="m0,4l9,0l0,4l0,4l0,4l0,4l0,4l0,4l0,4l0,4l0,4xe" fillcolor="#1f1a17" stroked="f" o:allowincell="f" style="position:absolute;left:59;top:343;width:6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77;top:347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2,5" path="m19,5l32,5l32,5l32,5l32,5l32,5l32,5l28,5l28,5l28,0l0,5l19,5xe" fillcolor="#1f1a17" stroked="f" o:allowincell="f" style="position:absolute;left:77;top:338;width:29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4,0l0,0xe" fillcolor="white" stroked="f" o:allowincell="f" style="position:absolute;left:128;top:343;width:1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23,0l0,0xe" fillcolor="white" stroked="f" o:allowincell="f" style="position:absolute;left:141;top:343;width:2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10" path="m0,10l4,5l4,5l4,5l4,5l4,5l4,5l4,5l4,5l9,5l9,5l9,5l4,5l4,5l4,5l4,5l4,0l4,0l4,0l4,0l4,5l4,5l0,5l0,5l0,10l0,10xe" fillcolor="white" stroked="f" o:allowincell="f" style="position:absolute;left:265;top:333;width:6;height: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14" path="m9,9l0,0l5,14l5,14l5,14l5,14l5,14l9,14l9,9l9,9l9,9xe" fillcolor="#1f1a17" stroked="f" o:allowincell="f" style="position:absolute;left:424;top:329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8" path="m0,18l0,13l0,13l0,13l0,13l0,13l0,13l0,13l5,13l5,13l5,13l0,13l0,13l0,9l0,9l0,9l0,9l0,9l0,9l0,9l0,9l5,9l5,9l5,9l5,4l5,4l5,4l5,4l5,4l5,4l5,0l5,0l5,0l5,0l5,0l5,0l5,4l5,4l0,4l0,4l0,9l0,9l0,9l0,13l0,13l0,13l0,13l0,13l0,18l0,18l0,18l0,18l0,18l0,18l0,18l0,18l0,18xe" fillcolor="#1f1a17" stroked="f" o:allowincell="f" style="position:absolute;left:45;top:320;width:2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5,0l5,0l0,0l0,0l0,4l0,4l0,4l0,9l0,9xe" fillcolor="white" stroked="f" o:allowincell="f" style="position:absolute;left:333;top:329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96" path="m0,96l0,91l0,91l0,91l0,91l0,91l0,91l0,91l0,91l0,91l0,91l4,91l4,91l4,91l4,91l4,91l9,91l9,87l9,82l9,78l9,73l9,69l9,64l9,64l9,59l9,50l9,46l9,37l9,32l9,23l9,18l9,9l9,5l9,5l9,5l9,5l9,5l9,0l9,0l9,0l9,0l4,37l4,37l4,37l4,37l4,37l4,37l9,37l9,37l9,37l9,41l9,41l9,41l9,41l4,46l4,46l4,46l4,46l4,46l0,55l0,64l0,64l0,64l0,64l0,64l0,64l0,64l0,69l0,69l0,69l4,69l4,69l4,69l4,73l4,73l0,73l0,73l0,73l0,73l0,73l0,73l0,73l0,73l0,73l0,73l0,73l0,73l0,73l0,73l0,73l0,73l0,73l0,73l0,73l0,73l0,73l0,73l0,73l0,73l0,78l0,78l0,78l0,78l0,78l0,78l0,78l0,78l0,78l0,82l0,87l0,87l0,87l0,87l0,87l0,87l0,87l0,91l0,91l0,91l0,91l0,91l0,91l0,91l0,91l0,91l0,91l0,91l0,91l0,91l0,91l0,96l0,96l0,96l0,96xe" fillcolor="white" stroked="f" o:allowincell="f" style="position:absolute;left:178;top:242;width:6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4l0,4l0,4l0,0l0,0l0,0l0,0l0,0l0,4l0,4l0,4l0,4l0,4l0,4l0,4l0,4l0,4l0,4l0,4l0,4l0,4xe" fillcolor="white" stroked="f" o:allowincell="f" style="position:absolute;left:173;top:329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7,54" path="m5,54l5,54l5,50l5,50l5,45l5,45l5,45l5,41l5,41l5,41l10,41l10,41l10,41l10,41l10,41l10,36l10,36l10,32l14,32l14,32l14,32l14,32l14,32l14,32l14,32l14,32l28,9l28,9l32,9l32,9l32,4l32,4l32,4l37,0l37,0l19,18l19,18l19,18l19,18l19,18l19,13l19,13l19,13l19,13l14,22l14,22l14,22l14,22l14,22l14,22l14,22l14,22l14,22l14,27l14,27l14,27l14,27l14,27l14,27l10,27l10,27l10,27l10,27l10,27l10,27l10,27l10,27l10,27l10,27l10,27l5,27l5,27l5,27l5,27l5,32l5,32l5,32l5,32l5,32l5,32l5,32l5,27l10,27l10,27l10,27l0,50l0,50l0,50l0,54l0,54l0,54l0,54l5,54l5,54xe" fillcolor="#1f1a17" stroked="f" o:allowincell="f" style="position:absolute;left:287;top:279;width:34;height:5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0,9l0,9l0,9l0,9l0,9l0,9l5,9l5,9l5,9l5,9l5,9l5,5l5,5l5,5l0,0l5,0l0,5l0,5l0,5l0,5l0,5l0,5l0,5l0,5l0,5l0,9l0,9l0,9l0,9l0,9l0,9l0,9l0,9l0,9xe" fillcolor="white" stroked="f" o:allowincell="f" style="position:absolute;left:465;top:324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4" path="m5,4l14,4l0,0l5,4xe" fillcolor="#1f1a17" stroked="f" o:allowincell="f" style="position:absolute;left:118;top:329;width:11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9,5l9,5l9,5l9,5l9,5l9,5l9,5l9,5l9,0l5,0l5,0l5,0l5,0l5,0l5,0l5,0l5,0l0,0l0,0l0,5l0,5l0,5l0,5l0,5l5,5l5,5l5,5l5,5l5,5l5,5l5,5l5,5l9,5xe" fillcolor="white" stroked="f" o:allowincell="f" style="position:absolute;left:260;top:324;width:6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23" path="m19,23l19,23l19,18l19,18l19,18l19,14l19,14l19,14l19,9l19,9l14,9l14,9l14,9l14,9l10,9l10,9l10,9l10,9l5,9l5,9l5,9l5,9l5,9l5,9l5,9l5,5l5,5l5,5l5,5l5,5l5,0l5,0l5,0l0,14l0,14l5,14l5,14l5,14l5,14l5,14l5,14l5,14l14,14l14,14l14,14l14,14l14,14l14,14l14,14l14,14l14,14l14,14l14,14l14,14l14,14l19,14l19,14l19,18l19,18l19,18l19,18l19,18l19,18l19,18l19,18l19,18l14,23l19,23l19,23l19,23l14,23l14,23l19,23l19,23l19,23l19,23l19,23l19,23l19,23l19,23l19,23l19,23l19,23xe" fillcolor="white" stroked="f" o:allowincell="f" style="position:absolute;left:255;top:306;width:16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5l5,0l5,0l5,0l5,0l5,0l5,0l5,0l0,0l0,0l0,0l0,0l5,0l5,0l5,0l5,0l5,5xe" fillcolor="white" stroked="f" o:allowincell="f" style="position:absolute;left:470;top:324;width:2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4,0l4,0l4,0l4,0l4,0l4,0l4,0l4,0l4,0l4,0l0,0l0,0l0,0l0,0l0,0l0,0l0,0l0,0l0,0l0,0l0,0l0,0xe" fillcolor="#1f1a17" stroked="f" o:allowincell="f" style="position:absolute;left:128;top:324;width:1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2,23" path="m4,23l4,23l9,19l9,19l13,19l13,14l18,14l18,10l18,10l22,10l22,10l22,5l27,5l27,5l27,5l27,0l32,0l0,23l0,23l0,23l0,23l0,23l0,23l0,23l4,23l4,23xe" fillcolor="#1f1a17" stroked="f" o:allowincell="f" style="position:absolute;left:306;top:301;width:29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9" path="m4,9l4,5l4,5l4,5l4,5l4,5l4,5l4,5l4,5l4,5l4,5l4,5l4,5l0,5l0,0l0,0l0,0l4,9l4,9l4,9l4,9l4,9l4,9l4,9l4,9l4,9xe" fillcolor="#1f1a17" stroked="f" o:allowincell="f" style="position:absolute;left:370;top:315;width: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59;top:320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0l0,0l0,0l0,0l0,0l0,0l0,4xe" fillcolor="white" stroked="f" o:allowincell="f" style="position:absolute;left:274;top:311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9" path="m0,9l5,5l10,0l0,9l0,9l0,9l0,9l0,9l0,9l0,9l0,9l0,9xe" fillcolor="#1f1a17" stroked="f" o:allowincell="f" style="position:absolute;left:328;top:306;width:7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23" path="m14,23l14,23l14,23l14,23l14,23l14,23l14,23l14,19l14,19l5,9l5,0l5,0l5,0l5,5l5,5l5,5l5,5l5,5l5,5l5,5l5,9l5,9l5,9l5,9l5,9l5,9l0,9l0,0l0,9l14,23l14,23l14,23l14,23l14,23l14,23l14,23l14,23l14,23xe" fillcolor="#1f1a17" stroked="f" o:allowincell="f" style="position:absolute;left:438;top:292;width:11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33" path="m0,133l0,133l0,133l0,133l0,133l0,133l0,133l4,133l4,133l4,133l4,133l4,133l4,133l4,133l4,133l4,133l4,133l9,101l9,96l9,96l9,96l9,96l9,96l9,96l9,96l9,96l9,91l9,91l9,91l9,91l13,91l13,91l13,91l13,91l18,64l18,64l18,69l18,69l18,73l18,73l18,73l13,78l13,78l13,78l13,73l13,73l13,73l13,69l13,69l13,64l13,64l13,60l13,50l13,41l13,37l13,28l13,23l13,14l13,9l9,5l9,5l9,5l9,5l9,5l9,5l4,5l4,0l9,5l9,5l9,5l9,9l13,9l13,9l13,9l13,14l13,14l13,14l13,14l13,14l13,14l13,14l13,14l13,14l13,14l13,23l13,32l13,46l13,55l9,64l9,73l9,82l4,96l4,96l4,101l4,105l4,110l4,110l4,114l4,119l4,123l0,133xe" fillcolor="white" stroked="f" o:allowincell="f" style="position:absolute;left:265;top:178;width:15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5l0,5l0,5l0,0l0,0l0,5xe" fillcolor="#1f1a17" stroked="f" o:allowincell="f" style="position:absolute;left:55;top:301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0,9l0,9l5,9l5,9l5,9l5,4l5,4l5,4l5,4l5,4l5,4l0,4l0,4l0,4l0,4l0,4l0,4l0,0l0,0l0,0l0,0l0,0l0,0l0,0l0,0l0,0l0,4l0,4l0,4l0,4l0,4l0,9l0,9l0,9l0,9l0,9l0,9l0,9l0,9l0,9xe" fillcolor="#1f1a17" stroked="f" o:allowincell="f" style="position:absolute;left:68;top:297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,9" path="m5,4l10,0l10,0l10,0l10,0l10,0l10,0l5,0l5,0l5,4l5,4l5,4l5,4l5,4l5,4l5,4l5,4l0,4l0,4l0,4l0,4l5,4l5,9l5,9l5,9l5,4xe" fillcolor="#1f1a17" stroked="f" o:allowincell="f" style="position:absolute;left:360;top:297;width:7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4" path="m4,4l4,4l4,4l4,4l4,4l4,4l9,4l9,4l9,4l9,4l9,0l9,0l9,0l9,0l9,0l9,0l4,4l4,4l4,0l4,0l4,0l4,0l4,0l4,0l4,0l4,0l0,0l0,0l0,0l4,0l4,4l4,4l4,4l4,4l4,4l4,4l4,4l4,4l4,4l4,4l4,4xe" fillcolor="#1f1a17" stroked="f" o:allowincell="f" style="position:absolute;left:210;top:297;width:6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8" path="m0,18l5,0l0,18l0,18l0,18l0,18l0,18l0,18l0,18l0,18l0,18xe" fillcolor="white" stroked="f" o:allowincell="f" style="position:absolute;left:260;top:283;width:2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4" path="m0,4l0,4l0,4l0,4l5,4l5,0l5,0l5,0l5,0l5,0l5,0l0,4l0,4l0,4l0,4l0,4l0,4xe" fillcolor="white" stroked="f" o:allowincell="f" style="position:absolute;left:301;top:297;width:2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18" path="m4,18l4,18l4,18l4,18l4,18l4,18l4,14l4,14l4,14l4,14l4,14l4,14l4,14l4,14l4,14l0,14l0,14l4,0l0,9l0,9l0,9l0,14l0,14l0,14l0,14l0,14l4,18xe" fillcolor="#1f1a17" stroked="f" o:allowincell="f" style="position:absolute;left:356;top:283;width:1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5" path="m4,0l4,0l4,0l4,0l4,0l4,0l4,0l4,0l4,0l0,0l0,0l0,0l0,0l4,0l4,0l4,0l4,5l4,5l4,5l4,5l4,0l4,0l4,0l4,0l4,0xe" fillcolor="#1f1a17" stroked="f" o:allowincell="f" style="position:absolute;left:160;top:292;width:1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23" path="m0,23l9,0l0,23l0,23l0,23l0,23l0,23l0,23l0,23l0,23l0,23xe" fillcolor="#1f1a17" stroked="f" o:allowincell="f" style="position:absolute;left:347;top:269;width:6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0,5l0,0l0,0l5,0l5,0l5,0l5,0l5,0l0,5l0,5l0,5l0,5l0,5l0,5l0,5l0,5l0,5xe" fillcolor="#1f1a17" stroked="f" o:allowincell="f" style="position:absolute;left:365;top:292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13l0,0l0,0l0,0l0,4l0,4l0,4l0,4l0,4l0,4l0,4l0,9l0,9l0,9l0,9l0,9l0,9l0,9l0,13xe" fillcolor="white" stroked="f" o:allowincell="f" style="position:absolute;left:278;top:279;width:0;height: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,87" path="m0,87l0,87l0,87l0,87l0,87l5,87l5,87l5,87l5,87l9,73l9,73l9,73l9,73l9,73l9,73l9,73l5,78l5,78l5,73l5,73l5,73l5,73l5,68l5,68l5,68l9,68l9,68l9,68l9,68l9,64l9,64l9,64l9,64l9,64l19,9l19,9l19,9l19,9l19,9l19,9l14,9l14,9l14,9l14,0l14,0l14,0l14,0l14,0l14,0l14,0l14,0l14,0l14,14l14,23l9,37l9,46l9,55l5,68l0,78l0,87l0,87l0,87l0,87l0,87l0,87l0,87l0,87l0,87xe" fillcolor="#1f1a17" stroked="f" o:allowincell="f" style="position:absolute;left:214;top:201;width:16;height:8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310;top:28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4l0,0l0,0l0,0l0,0l0,0l0,0l0,0l0,4l0,4l0,4l0,4xe" fillcolor="white" stroked="f" o:allowincell="f" style="position:absolute;left:219;top:279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0l0,0l0,0l0,0l0,0l0,0l0,0l0,0l0,0l0,0l0,4l0,4l0,4xe" fillcolor="#1f1a17" stroked="f" o:allowincell="f" style="position:absolute;left:297;top:279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,5" path="m0,5l10,0l10,0l5,0l5,0l5,5l5,5l5,5l0,5l0,5l0,5l0,5l0,5l0,5l0,5l0,5l0,5l0,5xe" fillcolor="#1f1a17" stroked="f" o:allowincell="f" style="position:absolute;left:150;top:274;width:7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,18" path="m32,18l32,18l32,18l32,18l32,18l37,18l37,18l37,18l37,18l37,18l37,14l32,14l32,14l32,14l32,14l32,14l32,14l32,14l32,14l32,9l37,9l37,9l37,9l37,9l37,9l37,9l37,9l37,9l32,9l32,9l32,14l27,14l27,14l9,0l0,4l18,9l18,14l18,14l18,14l18,14l18,14l18,14l14,14l14,14l18,14l18,14l18,14l23,14l23,14l23,14l27,14l27,14l27,14l27,14l27,14l27,14l32,14l32,18l32,18l32,18l32,18l32,18l32,18l32,18l32,18l32,18l32,18l32,18xe" fillcolor="#1f1a17" stroked="f" o:allowincell="f" style="position:absolute;left:406;top:265;width:34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14" path="m0,14l0,14l0,14l4,14l4,14l4,14l4,14l4,14l4,14l4,14l4,14l4,14l4,14l4,14l4,14l4,9l4,9l9,9l9,9l9,9l9,9l14,5l14,5l14,5l14,5l14,5l14,5l14,5l14,5l14,5l14,5l14,5l14,5l14,0l14,0l14,0l14,0l14,0l14,0l14,0l9,0l9,0l9,5l9,5l9,5l9,5l9,5l14,5l14,5l14,5l9,5l9,5l9,5l9,9l9,9l4,9l4,9l4,9l4,9l4,9l4,9l4,9l4,9l4,9l4,9l4,14l4,14l4,14l4,14l0,14l0,14l0,14l0,14l0,14l0,14xe" fillcolor="#1f1a17" stroked="f" o:allowincell="f" style="position:absolute;left:82;top:260;width:11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9" path="m4,9l9,0l0,9l0,9l0,9l0,9l0,9l4,9l4,9l4,9l4,9xe" fillcolor="#1f1a17" stroked="f" o:allowincell="f" style="position:absolute;left:324;top:265;width:6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4l0,4l0,4l0,0l0,9l0,9l0,4l0,4l0,4l0,4l0,4l0,4l0,4xe" fillcolor="#1f1a17" stroked="f" o:allowincell="f" style="position:absolute;left:141;top:265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4" path="m4,4l4,4l4,4l4,4l4,4l4,4l4,4l4,4l4,0l4,0l0,0l0,0l0,4l0,4l0,4l0,4l0,4l0,4l0,4l0,4l0,4l0,4l4,4l4,4l4,4xe" fillcolor="white" stroked="f" o:allowincell="f" style="position:absolute;left:461;top:265;width:1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82" path="m0,82l5,73l5,64l5,55l9,46l9,32l9,23l9,14l9,5l9,5l9,5l9,5l9,5l9,5l9,5l9,5l9,5l9,5l9,5l9,0l5,0l5,0l5,0l5,0l5,0l5,0l5,0l5,0l5,0l5,0l5,0l5,0l5,5l5,5l5,5l5,9l5,9l5,9l5,9l0,14l0,14l0,14l0,14l0,14l0,14l0,9l0,9l0,9l0,9l0,19l0,19l0,19l0,19l0,19l0,19l0,23l0,23l0,23l0,78l0,78l0,78l0,78l0,78l0,78l0,78l0,82l0,82l0,82l0,82l0,82l0,82l0,82l0,82l0,82l0,82xe" fillcolor="white" stroked="f" o:allowincell="f" style="position:absolute;left:196;top:187;width:6;height:7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9" path="m5,9l5,9l5,9l5,9l5,9l5,9l5,9l9,9l9,9l5,9l5,9l5,9l5,9l5,9l5,9l5,9l5,9l5,9l5,9l5,5l5,5l5,5l0,5l0,5l0,5l0,5l0,5l0,5l0,5l0,0l5,0l5,0l5,0l5,0l5,0l5,0l5,0l5,0l5,0l5,0l5,0l5,0l5,0l9,0l9,0l9,0l9,0l9,0l9,0l9,0l9,0l9,0l9,0l9,5l9,5l9,5l9,5l14,5l14,5l14,0l14,0l9,0l9,0l9,0l9,0l5,0l5,0l5,0l5,0l0,0l0,0l0,5l0,5l0,5l0,5l0,5l5,5l5,9l5,9l5,9l5,9l5,9xe" fillcolor="#1f1a17" stroked="f" o:allowincell="f" style="position:absolute;left:365;top:260;width:1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0,5l0,5l0,5l5,0l5,0l5,0l5,0l5,0l0,5xe" fillcolor="#1f1a17" stroked="f" o:allowincell="f" style="position:absolute;left:155;top:260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5" path="m4,5l4,5l4,5l4,5l4,5l4,5l4,5l4,0l4,0l4,0l4,0l4,0l4,5l4,5l4,5l4,5l0,5l0,5l4,5l4,5l4,5l4,5l4,5l4,5l4,5xe" fillcolor="#1f1a17" stroked="f" o:allowincell="f" style="position:absolute;left:356;top:260;width:1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23l0,18l0,18l0,18l0,18l0,14l0,14l0,14l0,14l0,9l0,9l0,9l0,9l0,5l0,5l0,5l0,0l0,5l0,5l0,5l0,9l0,9l0,9l0,14l0,14l0,14l0,14l0,14l0,14l0,14l0,14l0,14l0,14l0,23xe" fillcolor="#1f1a17" stroked="f" o:allowincell="f" style="position:absolute;left:164;top:242;width:0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5,5l5,0l5,0l5,0l5,0l5,0l5,0l5,0l0,5l0,5l0,5l0,5l5,5l5,5l5,5l5,5l5,5xe" fillcolor="#1f1a17" stroked="f" o:allowincell="f" style="position:absolute;left:301;top:260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9" path="m0,9l4,9l4,9l4,4l4,4l4,4l4,4l4,4l4,4l4,4l4,4l4,4l4,4l4,4l4,4l0,0l0,0l0,0l0,0l0,0l4,4l4,4l4,4l4,4l4,4l4,4l4,4l4,4l4,4l0,9l0,9l0,9l0,9xe" fillcolor="#1f1a17" stroked="f" o:allowincell="f" style="position:absolute;left:274;top:256;width: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9l5,9l5,9l5,9l5,9l5,5l5,5l5,5l5,5l5,5l5,5l5,5l5,5l5,5l5,5l5,0l5,5l5,5l5,5l5,5l0,5l0,9l0,9l5,9xe" fillcolor="#1f1a17" stroked="f" o:allowincell="f" style="position:absolute;left:100;top:251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0l0,0l0,0l0,0l0,0l0,0l0,0l0,0l0,4l0,4l0,4l0,4xe" fillcolor="white" stroked="f" o:allowincell="f" style="position:absolute;left:461;top:256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9" path="m0,9l5,4l5,0l5,0l5,4l5,4l0,4l0,9l0,9l0,9l0,9l0,9l0,9l0,9l0,9l0,9l0,9l0,9xe" fillcolor="#1f1a17" stroked="f" o:allowincell="f" style="position:absolute;left:214;top:247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4" path="m4,14l4,5l9,0l9,0l4,0l4,0l4,0l4,5l4,5l0,5l0,9l4,14xe" fillcolor="white" stroked="f" o:allowincell="f" style="position:absolute;left:146;top:242;width:6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4" path="m0,4l9,0l9,0l9,0l5,0l5,0l5,0l5,0l5,0l5,0l5,0l5,0l5,0l5,0l5,0l5,0l5,4l5,4l5,4l5,4l5,4l0,4l0,4l0,4l0,4l0,4xe" fillcolor="#1f1a17" stroked="f" o:allowincell="f" style="position:absolute;left:109;top:247;width:6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210;top:251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3" path="m0,13l0,13l0,13l0,13l0,13l5,13l5,13l5,9l5,9l5,9l5,9l5,9l5,9l5,9l5,9l5,9l5,4l5,4l5,4l5,4l5,4l5,4l5,4l0,4l0,4l0,4l5,4l5,4l5,0l5,0l5,0l5,0l5,0l5,0l5,0l5,0l5,0l5,0l0,0l0,0l0,0l0,13l0,13l0,13l0,13l0,13l0,13l0,13l0,13l0,13l0,13l0,13l0,13l0,13l0,13l0,13l0,13l0,13xe" fillcolor="#1f1a17" stroked="f" o:allowincell="f" style="position:absolute;left:123;top:238;width:2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23" path="m0,23l0,23l5,23l5,23l5,23l5,23l5,23l5,23l5,23l14,4l14,4l14,4l14,4l14,4l9,4l9,0l14,0l14,0l0,23xe" fillcolor="#1f1a17" stroked="f" o:allowincell="f" style="position:absolute;left:301;top:224;width:11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9" path="m5,9l5,9l5,9l5,9l5,9l5,9l5,9l5,9l5,9l9,4l9,4l9,4l9,4l9,4l9,4l5,4l5,4l5,4l5,4l5,4l5,4l5,4l5,4l5,4l5,4l5,0l5,0l5,0l5,0l5,0l5,0l9,0l9,0l9,0l9,0l5,0l5,0l5,0l5,0l5,4l5,4l0,4l5,9xe" fillcolor="#1f1a17" stroked="f" o:allowincell="f" style="position:absolute;left:365;top:238;width:6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5,5l5,5l5,5l5,5l5,0l5,0l5,0l5,0l5,0l5,0l5,0l5,0l5,5l0,5l0,5l5,5xe" fillcolor="#1f1a17" stroked="f" o:allowincell="f" style="position:absolute;left:342;top:242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6,14" path="m23,14l23,14l23,14l18,9l18,9l18,9l18,9l18,9l18,9l36,9l36,9l36,9l36,9l36,9l36,9l36,9l36,9l36,9l32,9l32,9l32,9l32,9l32,9l32,9l32,9l32,9l32,9l32,9l32,9l27,5l27,5l27,5l27,5l27,5l0,0l18,9l23,14l23,14l23,14l23,14l23,14l23,14l23,14l23,14l23,14xe" fillcolor="#1f1a17" stroked="f" o:allowincell="f" style="position:absolute;left:420;top:233;width:33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4l0,0l0,0l0,0l0,0l0,0l0,4l0,4l0,4l0,4l0,4l0,4xe" fillcolor="#1f1a17" stroked="f" o:allowincell="f" style="position:absolute;left:210;top:238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xe" fillcolor="#1f1a17" stroked="f" o:allowincell="f" style="position:absolute;left:465;top:242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0l0,0l0,0l0,5l0,5l0,5l0,5l0,9l0,9l0,9l0,9l0,9l0,9l0,9l0,9l0,9l0,9xe" fillcolor="#1f1a17" stroked="f" o:allowincell="f" style="position:absolute;left:201;top:233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4" path="m0,4l0,4l0,4l0,4l0,4l0,4l0,4l0,4l0,4l0,4l0,4l0,4l0,4l4,0l4,0l0,0l0,0l0,0l0,0l0,0l0,0l0,4l0,4l0,4l0,4l0,4l0,4l0,4l0,4l0,4l0,4l0,4l0,4xe" fillcolor="#1f1a17" stroked="f" o:allowincell="f" style="position:absolute;left:219;top:238;width:1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23" path="m0,23l5,13l5,0l0,23xe" fillcolor="white" stroked="f" o:allowincell="f" style="position:absolute;left:182;top:215;width:2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14" path="m0,14l5,4l5,4l5,4l5,4l5,4l5,4l5,4l5,4l5,4l5,4l5,4l5,4l5,0l5,0l5,0l9,0l9,0l9,0l5,0l5,0l5,0l5,0l5,0l5,0l5,0l5,4l5,4l5,9l5,9l5,9l0,9l0,14l0,14l0,14xe" fillcolor="#1f1a17" stroked="f" o:allowincell="f" style="position:absolute;left:301;top:224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5" path="m0,5l4,0l0,0l0,0l0,0l0,0l0,0l0,0l0,0l0,0l0,0l0,0l0,0l0,0l0,0l0,0l0,0l0,0l0,5xe" fillcolor="#1f1a17" stroked="f" o:allowincell="f" style="position:absolute;left:169;top:233;width:1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37" path="m0,37l4,32l4,27l4,27l4,27l9,23l9,23l9,23l9,18l9,18l13,5l18,0l18,0l18,0l18,0l18,0l13,5l13,5l13,5l13,5l9,18l9,18l4,18l4,18l4,18l4,18l4,23l4,23l9,23l0,37xe" fillcolor="#1f1a17" stroked="f" o:allowincell="f" style="position:absolute;left:242;top:201;width:15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14" path="m28,14l28,14l28,14l28,14l28,14l28,14l28,14l28,14l28,14l28,9l23,9l23,9l23,9l19,4l19,4l19,4l14,4l14,4l14,4l14,4l14,4l14,4l14,4l14,4l14,4l0,0l23,14l23,14l23,14l23,14l28,14l28,14l28,14l28,14l28,14xe" fillcolor="#1f1a17" stroked="f" o:allowincell="f" style="position:absolute;left:433;top:224;width:25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10l0,0l0,10xe" fillcolor="white" stroked="f" o:allowincell="f" style="position:absolute;left:283;top:228;width:0;height: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5" path="m4,5l0,0l4,5xe" fillcolor="white" stroked="f" o:allowincell="f" style="position:absolute;left:452;top:233;width:1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4" path="m0,14l0,14l0,14l0,14l0,14l0,14l0,14l0,14l0,14l5,5l5,5l5,5l5,0l5,0l5,0l5,0l5,0l5,0l5,5l5,5l5,5l5,5l5,5l5,9l5,9l5,9l5,9l5,9l5,9l0,9l0,9l0,9l0,9l0,9l0,9l0,9l0,14l0,14l0,14l0,14l0,14l0,14xe" fillcolor="white" stroked="f" o:allowincell="f" style="position:absolute;left:155;top:219;width:2;height: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5l5,0l0,5l5,5l5,5l5,5l5,5l5,5l5,5l5,5l5,5xe" fillcolor="#1f1a17" stroked="f" o:allowincell="f" style="position:absolute;left:342;top:228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5,0l5,0l5,0l5,0l5,0l5,0l5,0l5,0l0,0l0,0l0,0xe" fillcolor="#1f1a17" stroked="f" o:allowincell="f" style="position:absolute;left:383;top:233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8" path="m0,18l5,0l5,0l5,0l5,0l5,0l5,0l0,0l0,0l0,0l0,18l0,18l0,18l0,18l0,18l0,18l0,18l0,18l0,18xe" fillcolor="#1f1a17" stroked="f" o:allowincell="f" style="position:absolute;left:214;top:215;width:2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13l0,0l0,13xe" fillcolor="#1f1a17" stroked="f" o:allowincell="f" style="position:absolute;left:223;top:215;width:0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9,5l0,0l0,0l0,0l4,0l4,5l4,5l4,5l9,5l9,5xe" fillcolor="#1f1a17" stroked="f" o:allowincell="f" style="position:absolute;left:402;top:228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4" path="m4,14l4,0l4,0l4,0l4,0l4,0l0,0l0,5l0,5l0,5l4,5l4,5l4,9l4,9l4,9l4,14l4,14l4,14xe" fillcolor="#1f1a17" stroked="f" o:allowincell="f" style="position:absolute;left:461;top:210;width:1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4,5l4,0l4,0l4,0l4,0l4,0l4,0l4,0l4,0l4,0l4,0l4,0l0,0l0,0l0,0l0,0l0,5l0,5l0,5l4,5l4,5l4,5l4,5l4,5l4,5l4,5l4,5l4,5l4,5l4,5l4,5l4,5l4,5l9,5l4,5l4,5l4,5l4,5l4,5l4,5l4,5l4,5xe" fillcolor="#1f1a17" stroked="f" o:allowincell="f" style="position:absolute;left:379;top:219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8" path="m4,18l0,0l0,0l0,0l0,0l0,0l0,4l0,4l0,4l0,4l4,18l4,18l4,18l4,18l4,18l4,18l4,18l4,18l4,18xe" fillcolor="#1f1a17" stroked="f" o:allowincell="f" style="position:absolute;left:201;top:206;width:1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0l0,9l0,9l0,9l0,9l0,9l0,9l0,9l0,9l0,9xe" fillcolor="#1f1a17" stroked="f" o:allowincell="f" style="position:absolute;left:374;top:215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0,0l0,0l0,5l0,5l0,5l0,5l0,5l0,5l5,5l5,5l5,5l5,5l5,5l5,5l5,5l5,5l5,5xe" fillcolor="#1f1a17" stroked="f" o:allowincell="f" style="position:absolute;left:438;top:219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5,0l5,0l5,0l5,0l5,0l5,0l5,0l5,0l5,0l5,0l5,0l5,0l5,0l5,0l5,0l5,0l9,0l5,0l5,0l5,0l5,0l5,0l5,0l5,0l0,5l0,5l0,5l5,5l5,5l5,5l5,0l5,0l5,0xe" fillcolor="#1f1a17" stroked="f" o:allowincell="f" style="position:absolute;left:141;top:219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0l0,0l0,0l0,0l0,0l0,0l0,4l0,4l0,4xe" fillcolor="white" stroked="f" o:allowincell="f" style="position:absolute;left:274;top:215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4l0,4l0,0l0,0l0,0l0,0l0,0l0,0l0,4l0,4l0,4l0,4l0,4l0,4l0,4l0,4l0,4l0,4l0,4l0,4l0,4xe" fillcolor="white" stroked="f" o:allowincell="f" style="position:absolute;left:164;top:215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89;top:-406;width:554;height:623">
                    <v:shape id="shape_0" path="m0,14l0,14l0,14l0,14l0,9l0,9l0,9l0,9l0,5l0,0l0,14xe" fillcolor="#1f1a17" stroked="f" o:allowincell="f" style="position:absolute;left:240;top:201;width:0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5,4l5,4l5,4l5,4l5,4l0,4l0,4l0,4l0,0l5,4xe" fillcolor="#1f1a17" stroked="f" o:allowincell="f" style="position:absolute;left:404;top:215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5,0l5,0l5,0l5,0l5,0l0,0l0,0l0,0l0,0l0,0l0,0xe" fillcolor="#1f1a17" stroked="f" o:allowincell="f" style="position:absolute;left:148;top:215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4" path="m9,14l9,14l5,9l5,9l5,9l0,5l0,5l0,5l0,0l0,5l0,5l0,5l0,9l5,9l5,9l5,14l5,14l5,14l9,14l9,14l9,14l9,14l9,14l9,14l9,14xe" fillcolor="#1f1a17" stroked="f" o:allowincell="f" style="position:absolute;left:381;top:201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4" path="m4,4l4,4l4,0l4,0l4,0l4,0l4,0l4,0l4,0l4,0l4,0l4,0l0,0l0,0l0,0l0,0l0,0l0,0l0,0l0,0l0,0l0,4l4,4l4,4l4,4l4,4l4,4l4,4l4,4l4,4l4,4l4,4l4,4xe" fillcolor="white" stroked="f" o:allowincell="f" style="position:absolute;left:167;top:206;width:1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4l0,0l0,0l0,0l0,0l0,0l0,0l0,0l0,0l0,4l0,4l0,4l0,4l0,4l0,4l0,4l0,4l0,4l0,4l0,4l0,4xe" fillcolor="white" stroked="f" o:allowincell="f" style="position:absolute;left:272;top:206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0,0l0,0l0,0l0,0xe" fillcolor="#1f1a17" stroked="f" o:allowincell="f" style="position:absolute;left:354;top:206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0l0,0l0,0l0,5l0,5l0,5l0,5l0,5l0,5l0,5l0,5l0,5l0,5l0,5l0,5l0,5l0,5xe" fillcolor="white" stroked="f" o:allowincell="f" style="position:absolute;left:185;top:201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0l0,0l0,0l0,0l0,0l0,0l0,0l0,0l0,0l0,0l0,4l0,4l0,4l0,4l0,4l0,4l0,4l0,4l0,4l0,4l0,4xe" fillcolor="white" stroked="f" o:allowincell="f" style="position:absolute;left:185;top:192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9" path="m5,9l5,9l5,9l5,9l0,5l0,5l0,5l0,5l0,0l0,0l0,0l0,0l0,0l0,0l5,0l5,0l5,0l5,0l5,0l5,0l5,0l5,0l5,0l0,0l0,0l0,0l0,0l0,0l0,0l0,0l0,0l0,0l0,0l0,0l0,0l0,0l0,5l0,5l0,5l0,5l0,5l0,5l0,5l0,5l0,9l0,9l5,9l5,9l5,9xe" fillcolor="#1f1a17" stroked="f" o:allowincell="f" style="position:absolute;left:431;top:187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4,0l4,0l4,0l4,0l4,0l4,0l4,0l4,0l4,0l0,0l0,0l0,0l0,0l0,0l0,0l0,0l4,0l4,0l4,0l4,0l4,0l4,0l4,0l4,0l4,0l4,0xe" fillcolor="#1f1a17" stroked="f" o:allowincell="f" style="position:absolute;left:400;top:192;width:1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4l0,4l0,4l0,4l0,4l0,0l0,0l0,0l0,0l0,0l0,0l0,0l0,0l0,0l0,0l0,0l0,0l0,0l0,4l0,4l0,4l0,4l0,4l0,4l0,4l0,4l0,4l0,4xe" fillcolor="#1f1a17" stroked="f" o:allowincell="f" style="position:absolute;left:450;top:192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9" path="m4,9l4,9l4,9l4,9l4,9l4,9l4,9l4,4l4,4l4,4l4,4l4,4l4,4l0,4l0,4l0,4l0,0l4,9l4,9l4,9l4,9l4,9l4,9l4,9l4,9l4,9xe" fillcolor="white" stroked="f" o:allowincell="f" style="position:absolute;left:263;top:183;width:1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4" path="m0,4l4,0l0,4xe" fillcolor="white" stroked="f" o:allowincell="f" style="position:absolute;left:190;top:183;width:1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18" path="m9,18l9,18l9,18l9,18l9,18l9,18l9,18l14,18l14,18l14,18l14,18l14,18l14,18l14,18l14,18l14,18l9,18l9,18l9,14l9,14l9,14l9,14l9,14l9,9l9,9l5,14l5,14l5,14l5,14l5,14l5,14l5,14l5,14l0,14l5,9l5,9l5,9l5,9l5,9l5,9l5,9l0,5l0,5l0,5l0,5l0,5l0,5l0,5l0,5l0,0l0,0l0,9l9,18xe" fillcolor="white" stroked="f" o:allowincell="f" style="position:absolute;left:226;top:169;width:11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,27" path="m18,27l13,18l13,14l13,14l13,14l13,14l13,14l13,14l13,14l13,14l13,14l13,9l13,9l13,4l9,4l9,4l4,0l0,0l0,0l0,0l0,0l0,0l0,0l0,0l0,0l0,0l0,0l0,0l0,4l4,4l4,4l4,4l4,4l4,4l4,9l13,27l13,27l13,27l13,27l13,27l18,27l18,27l18,27l18,27xe" fillcolor="white" stroked="f" o:allowincell="f" style="position:absolute;left:441;top:160;width:15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,28" path="m5,28l14,28l9,28l9,28l9,28l9,23l9,23l9,23l9,23l9,23l9,14l19,19l19,19l19,19l19,19l19,19l19,19l19,19l19,19l19,14l28,19l9,9l9,9l9,9l9,9l9,9l5,9l5,9l5,9l5,9l14,5l19,5l23,5l32,5l37,5l46,5l51,5l60,5l60,5l60,5l60,5l55,5l55,5l55,5l55,5l55,5l55,5l51,5l51,5l51,5l51,5l51,0l46,0l46,0l41,5l41,5l41,5l41,5l41,5l41,5l41,5l41,5l41,0l5,5l0,5l0,9l0,9l0,9l0,9l0,9l0,9l0,9l0,9l0,9l0,9l0,9l0,9l0,9l0,9l0,9l0,9l0,14l0,19l0,19l0,23l0,23l0,23l5,28l5,28l5,28l5,28l5,28l5,28l5,28l5,28l5,28l5,28l5,28xe" fillcolor="white" stroked="f" o:allowincell="f" style="position:absolute;left:244;top:155;width:57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0,5l0,5l0,5l0,0l0,0l0,0l0,0l0,0l0,0l0,0l0,0l0,0l0,0l0,5l0,5l5,5l0,5xe" fillcolor="white" stroked="f" o:allowincell="f" style="position:absolute;left:276;top:178;width:2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9,0l9,0l9,0l4,0l4,0l4,0l4,0l0,0l0,0xe" fillcolor="white" stroked="f" o:allowincell="f" style="position:absolute;left:336;top:178;width:6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9,0l0,0xe" fillcolor="white" stroked="f" o:allowincell="f" style="position:absolute;left:299;top:178;width:6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0,0l0,0l5,0l5,0l0,0l0,0l0,0l0,0l0,0l0,0l0,0l0,0l0,0l0,0l0,0l0,0l0,0l0,0l0,0xe" fillcolor="white" stroked="f" o:allowincell="f" style="position:absolute;left:358;top:178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23" path="m0,23l0,18l4,18l4,13l9,13l9,13l13,9l13,9l18,9l18,9l18,9l22,9l22,9l22,4l22,4l22,4l22,4l22,0l22,0l22,4l22,4l22,4l22,4l18,4l18,4l18,9l18,9l18,9l18,9l18,9l18,9l18,9l13,9l13,9l0,23xe" fillcolor="white" stroked="f" o:allowincell="f" style="position:absolute;left:199;top:151;width:19;height: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,5" path="m0,5l10,5l10,5l10,5l10,5l10,5l10,5l10,5l10,5l14,5l14,5l14,5l14,5l14,5l14,5l14,5l14,5l14,5l19,5l19,5l19,5l19,5l19,5l19,5l19,5l19,5l28,5l28,5l28,5l28,5l28,5l28,5l28,5l32,5l32,5l32,5l32,5l32,5l32,5l32,5l32,5l32,5l32,5l32,5l32,5l32,5l32,5l32,5l32,5l32,0l32,0l41,0l41,0l41,0l41,0l41,0l41,5l41,5l41,5l41,5l55,5l60,0l60,0l60,0l60,0l60,0l64,0l64,0l64,0l64,0l0,0l0,0l0,5l0,5l0,5l0,5l0,5l0,5l0,5l0,5l0,5l0,5l0,5l0,5l0,5l0,5l0,5xe" fillcolor="white" stroked="f" o:allowincell="f" style="position:absolute;left:285;top:169;width:61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8,27" path="m0,27l5,27l14,27l19,27l28,22l32,22l42,22l46,18l51,18l55,18l55,18l55,18l60,13l60,13l60,13l64,13l64,13l64,13l64,13l64,13l64,13l69,13l69,13l69,13l69,13l73,9l73,9l73,9l73,9l73,9l73,9l73,9l73,9l73,9l73,9l73,4l73,4l73,4l73,4l78,4l78,4l78,4l78,4l78,4l78,4l78,4l78,4l78,4l78,0l78,0l78,0l78,0l78,0l78,0l73,0l73,0l73,0l73,4l69,4l69,4l69,4l69,4l64,9l64,9l64,9l60,9l60,9l55,13l55,13l51,13l46,18l42,18l42,18l37,18l32,18l32,18l28,22l28,22l23,22l19,22l19,22l14,22l14,22l14,22l14,22l10,22l10,22l10,22l10,22l10,22l0,27l0,27l0,27l0,27l0,27l0,27l0,27l0,27l0,27xe" fillcolor="white" stroked="f" o:allowincell="f" style="position:absolute;left:358;top:142;width:75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5,0l5,0l5,0l5,0l5,0l5,0l5,0l5,0l0,0xe" fillcolor="white" stroked="f" o:allowincell="f" style="position:absolute;left:404;top:169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5,0l23,0l0,0l0,0l0,0l0,0l0,0l5,0l5,0l5,0l5,0xe" fillcolor="white" stroked="f" o:allowincell="f" style="position:absolute;left:267;top:164;width:2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4,0l4,0l4,0l4,0l4,0l4,0l0,0l0,0l0,0l0,0l0,0l0,0l0,0l0,0l0,0l0,0l0,0xe" fillcolor="white" stroked="f" o:allowincell="f" style="position:absolute;left:322;top:164;width:1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2,18" path="m0,18l18,5l22,0l22,0l22,0l22,0l22,0l22,0l22,0l22,0l22,0l22,0l22,5l22,5l18,5l18,5l18,5l18,5l18,5l0,18l0,18l0,18l0,18l0,18l0,18l0,18l0,18l0,18xe" fillcolor="white" stroked="f" o:allowincell="f" style="position:absolute;left:199;top:146;width:19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4,0l4,0l4,0l4,0l4,0l4,0l0,0l0,0l0,0l0,0l0,0l0,0l0,0l0,0l0,0xe" fillcolor="white" stroked="f" o:allowincell="f" style="position:absolute;left:313;top:164;width:1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4" path="m0,4l0,4l4,4l4,4l4,4l4,4l4,4l4,4l4,0l4,0l0,0l0,0l0,0l0,4l0,4l0,4l0,4l0,4l0,4l0,4l0,4l0,4l0,4l0,4l0,4xe" fillcolor="white" stroked="f" o:allowincell="f" style="position:absolute;left:345;top:160;width:1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13" path="m4,13l4,9l4,9l4,9l9,4l9,4l9,4l9,0l9,0l9,0l9,0l9,4l4,4l4,4l4,9l4,9l0,13l0,13l4,13l4,13l4,13l4,13l4,13l4,13l4,13xe" fillcolor="white" stroked="f" o:allowincell="f" style="position:absolute;left:190;top:151;width:6;height: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9" path="m5,5l5,5l5,5l5,5l5,5l5,5l5,5l5,5l5,5l9,5l5,0l5,0l5,0l5,0l5,5l5,5l5,5l0,5l0,5l0,5l0,5l0,5l0,9l0,9l5,9l5,9l5,5xe" fillcolor="white" stroked="f" o:allowincell="f" style="position:absolute;left:235;top:155;width:6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9,0l9,0l9,0l5,0l5,0l5,0l5,0l5,0l0,0xe" fillcolor="white" stroked="f" o:allowincell="f" style="position:absolute;left:331;top:160;width:6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9" path="m0,9l14,0l0,9l0,9l0,9l0,9l0,9l0,9l0,9l0,9l0,9xe" fillcolor="white" stroked="f" o:allowincell="f" style="position:absolute;left:226;top:151;width:11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5,0l5,0l5,0l5,0l5,0l5,0l5,0l10,0l10,0l0,0l0,0l5,0l5,0l5,0l5,0l5,0l5,0l5,0xe" fillcolor="white" stroked="f" o:allowincell="f" style="position:absolute;left:358;top:160;width:7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5l0,5l0,0l0,0l0,0l0,5xe" fillcolor="white" stroked="f" o:allowincell="f" style="position:absolute;left:386;top:155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14,0l0,0l0,0l0,0l0,0l0,0l0,0l0,0l0,0l0,0xe" fillcolor="white" stroked="f" o:allowincell="f" style="position:absolute;left:317;top:155;width:11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4" path="m5,4l9,0l0,4l0,4l0,4l5,4l5,4l5,4l5,4l5,4l5,4xe" fillcolor="white" stroked="f" o:allowincell="f" style="position:absolute;left:395;top:151;width:6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0l0,0l0,0l0,0l0,0l0,0l0,0l0,0l0,0l0,4l0,4l0,4l0,4l0,4l0,4l0,4l0,4l0,4l0,4l0,4l0,4xe" fillcolor="white" stroked="f" o:allowincell="f" style="position:absolute;left:445;top:151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4" path="m4,4l4,4l4,4l4,4l4,4l4,4l4,4l4,4l4,4l4,4l4,0l4,0l4,0l4,0l4,4l0,4l0,4l0,4l0,4l0,4l0,4l4,4l4,4l4,4l4,4xe" fillcolor="white" stroked="f" o:allowincell="f" style="position:absolute;left:336;top:151;width:1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4l0,0l0,0l0,0l0,0l0,0l0,0l0,0l0,0l0,4l0,4l0,4l0,4l0,4l0,4l0,4l0,4l0,4l0,4l0,4l0,4xe" fillcolor="white" stroked="f" o:allowincell="f" style="position:absolute;left:190;top:151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5,439" path="m141,439l141,439l141,439l141,439l141,439l141,439l141,439l141,439l141,439l146,439l146,439l146,439l146,439l151,439l151,439l155,439l155,439l141,434l141,434l141,434l141,434l141,434l141,430l141,430l141,430l141,430l141,430l141,430l146,430l146,430l146,430l151,434l151,434l151,434l151,434l151,434l155,434l155,434l155,434l155,434l155,434l155,434l164,439l192,434l192,434l192,434l192,434l192,434l192,434l192,434l192,434l192,439l187,439l228,434l233,434l233,434l233,434l233,434l233,430l233,430l233,430l233,430l233,430l233,430l233,430l233,430l233,430l233,430l233,430l237,430l237,434l237,434l242,434l242,434l246,434l251,434l251,430l256,430l256,430l265,430l274,430l283,425l288,425l297,421l306,421l315,421l319,416l324,416l324,411l329,407l329,402l329,402l329,398l329,393l329,389l324,379l319,370l319,361l319,352l315,343l315,334l315,325l315,315l315,311l310,311l310,306l310,306l310,302l310,297l310,297l310,293l310,293l310,293l310,293l310,293l310,293l310,293l310,293l310,293l324,347l324,347l324,347l324,347l324,347l324,347l324,347l324,347l324,343l324,343l324,343l324,343l324,343l324,343l324,343l324,343l324,343l329,357l329,357l324,357l324,357l324,357l324,357l324,357l324,357l324,357l333,384l333,384l333,379l333,379l333,379l329,379l329,375l329,375l329,375l329,375l329,375l329,375l333,375l333,375l333,375l333,375l333,375l333,375l333,375l333,375l333,370l333,370l333,370l333,370l333,370l333,370l338,370l338,370l338,370l338,375l338,375l338,375l338,375l342,393l338,398l338,398l338,398l338,398l338,398l338,398l338,398l338,398l338,398l333,389l333,411l338,411l347,379l347,379l347,379l347,375l347,375l347,375l351,370l351,370l351,366l351,366l347,366l347,366l347,370l347,370l347,370l347,370l347,370l347,370l347,370l347,370l347,370l342,366l342,366l342,366l342,366l342,366l342,366l342,366l342,366l338,366l338,366l338,366l338,366l338,361l338,361l342,361l342,361l342,361l342,361l342,361l342,361l347,325l347,325l347,325l347,325l347,325l347,325l347,325l347,325l347,325l347,325l351,325l351,325l351,325l351,325l351,325l351,320l351,320l351,320l356,315l361,311l361,311l365,306l370,302l370,297l370,293l370,270l365,288l365,288l365,288l365,288l365,288l365,288l365,288l365,288l365,288l365,288l361,288l361,288l361,288l361,288l361,288l361,288l361,288l361,274l351,288l365,297l365,297l365,297l365,297l365,297l365,297l365,297l365,297l365,297l351,297l351,297l351,297l351,297l351,297l351,297l351,297l351,297l351,297l338,288l342,288l342,288l342,288l342,288l347,288l347,288l347,288l347,288l347,284l342,279l342,279l342,279l342,279l342,279l347,274l347,274l347,274l347,274l347,274l347,274l347,270l347,270l347,270l351,270l351,270l351,270l351,265l356,265l356,265l356,265l356,265l361,265l361,265l361,265l361,265l361,265l361,265l361,261l361,261l361,261l361,261l361,261l374,256l374,256l374,256l374,256l374,256l374,256l374,256l374,252l374,252l383,247l383,247l383,242l388,242l388,242l388,238l388,238l388,238l388,233l388,233l388,233l388,233l388,233l388,233l393,233l393,233l393,233l402,233l402,229l402,229l402,229l397,229l397,229l397,229l397,229l397,229l397,229l397,229l397,229l397,229l397,229l397,229l397,229l393,229l374,206l374,201l374,201l374,201l374,201l374,201l374,201l374,201l374,201l374,201l374,201l374,201l374,201l374,201l374,201l374,206l374,206l374,206l379,210l388,210l388,210l388,215l388,215l388,215l388,215l388,215l388,215l388,215l397,220l397,220l402,224l406,224l411,224l415,224l415,224l420,224l425,224l425,224l425,224l429,224l429,224l429,224l429,220l429,220l429,220l438,215l447,215l447,215l447,215l447,215l447,210l447,210l452,210l452,210l452,210l452,210l452,210l452,210l452,210l452,210l456,210l456,206l456,206l456,206l456,206l456,206l456,206l452,206l452,206l452,206l452,206l456,206l456,206l456,206l456,206l456,206l456,206l456,206l461,206l466,197l470,197l470,197l470,201l470,201l470,201l470,201l470,201l470,201l488,192l488,192l488,192l488,192l488,192l488,188l488,188l488,188l488,188l507,178l507,178l507,178l507,178l507,178l507,178l507,178l507,178l507,174l507,174l507,174l507,174l507,174l511,174l511,174l511,174l511,174l516,165l516,165l511,165l511,165l511,165l511,165l511,165l511,165l511,165l511,160l511,160l511,160l511,160l516,156l516,156l516,156l516,156l520,151l520,147l520,147l520,147l520,147l520,147l520,147l525,147l525,147l525,147l525,147l520,147l520,147l520,147l520,147l520,147l520,151l520,147l516,147l516,147l516,147l516,147l516,142l516,142l516,142l525,110l520,115l520,124l520,128l516,133l516,137l516,142l516,147l511,151l511,156l511,156l511,156l511,160l511,160l511,160l511,160l507,165l507,165l507,165l507,165l507,165l507,165l507,165l507,165l507,165l507,165l502,165l502,165l502,165l507,165l507,165l507,165l502,165l488,169l488,169l488,169l484,169l484,169l484,169l484,169l484,169l484,169l484,169l484,169l484,169l484,169l484,165l484,165l484,165l479,165l475,165l470,160l466,156l461,156l456,151l452,147l447,142l443,137l443,133l443,128l443,124l443,119l443,119l443,115l443,110l447,105l429,115l425,115l425,110l425,110l425,110l429,110l429,110l429,110l429,110l415,110l415,110l415,110l415,110l411,110l411,110l411,110l411,110l411,110l411,110l411,110l411,110l411,110l411,110l411,110l411,110l411,110l411,110l411,110l411,110l411,105l415,105l415,105l415,105l415,105l415,105l402,105l402,105l402,110l402,110l402,110l402,110l402,110l402,110l402,110l397,110l397,115l393,115l388,115l383,119l383,119l379,124l374,124l374,124l374,128l374,128l374,128l374,128l374,128l370,128l370,128l370,128l370,128l370,128l370,133l370,133l370,133l365,133l365,133l365,128l365,128l365,128l370,124l370,124l370,119l374,119l374,119l379,115l379,115l383,115l383,115l383,115l388,110l388,110l393,110l365,119l365,119l365,119l361,119l361,119l361,119l361,119l361,115l361,115l365,110l370,110l374,105l383,105l388,105l393,105l402,105l406,105l406,105l406,105l406,105l406,105l411,105l411,105l411,105l411,105l393,101l393,101l393,101l393,101l393,96l397,96l397,96l397,96l397,96l397,96l397,96l393,96l393,96l393,96l393,96l393,96l393,96l393,96l393,96l393,96l393,96l393,96l393,101l393,101l393,101l370,105l370,101l370,101l370,101l370,101l370,101l370,101l370,101l370,101l374,96l374,96l374,96l374,96l374,96l374,96l374,96l374,96l374,96l370,96l365,96l351,101l347,101l347,101l347,101l347,101l347,96l351,96l351,96l351,96l351,92l351,92l351,92l351,92l351,92l351,92l351,92l356,92l351,92l351,92l351,92l347,92l347,92l347,92l347,92l342,96l342,96l342,96l342,96l342,96l347,96l347,96l347,96l347,96l342,101l338,115l333,119l324,133l324,133l324,133l324,133l324,133l324,133l324,133l324,133l319,133l324,124l329,115l329,115l329,115l329,115l329,110l329,110l333,110l333,110l333,110l333,105l333,105l333,105l338,105l338,101l338,101l338,101l338,96l338,101l338,101l338,101l338,96l338,96l338,96l338,96l338,96l333,96l333,96l333,96l329,96l329,96l324,96l324,96l324,96l324,96l324,92l324,92l324,92l324,92l324,92l324,92l324,92l324,92l324,92l324,92l324,92l319,92l319,92l319,92l319,92l319,92l319,92l315,92l315,92l315,92l315,92l315,92l315,92l315,92l315,92l315,92l315,92l315,92l315,92l315,92l315,92l319,92l319,92l319,92l319,92l319,92l319,92l319,92l319,96l319,96l319,96l319,96l319,96l319,96l319,96l319,96l319,96l306,110l306,110l306,110l306,110l306,105l306,105l306,105l306,105l306,105l310,96l310,96l310,96l310,96l310,96l310,96l310,92l306,92l306,92l288,101l288,101l288,101l283,101l283,101l283,101l283,101l283,101l283,101l288,101l288,96l292,96l297,92l297,92l301,92l306,92l306,87l306,87l306,87l306,87l306,87l306,87l306,87l306,87l306,83l310,83l310,60l310,60l310,60l310,60l310,60l306,60l306,64l306,64l306,64l306,64l306,64l306,64l306,64l306,64l306,64l306,64l306,64l297,69l297,69l297,69l297,73l297,73l297,73l297,73l297,73l297,73l288,83l283,83l283,83l283,83l283,83l283,83l283,83l283,87l278,87l278,87l278,87l278,87l278,87l278,87l278,87l278,87l278,87l278,87l278,87l278,83l278,83l278,83l278,83l278,83l278,83l260,96l237,105l233,115l214,128l214,128l214,128l214,128l214,128l214,133l214,133l214,133l214,133l201,147l201,147l201,147l201,147l201,147l201,147l201,147l201,147l201,147l192,151l192,156l187,160l187,160l183,165l183,165l178,169l173,169l173,169l173,169l173,169l173,169l169,169l169,169l169,169l169,169l169,169l169,156l169,156l169,151l169,151l173,151l173,151l173,151l173,151l173,151l173,137l173,147l173,147l173,147l173,147l173,147l173,147l173,147l173,147l173,147l169,142l169,142l169,142l173,137l173,137l173,137l173,133l173,133l173,133l173,133l173,133l173,133l173,133l178,133l178,133l178,133l178,124l178,124l178,124l178,124l178,124l178,124l178,124l178,124l173,124l173,124l173,124l173,119l178,119l178,119l178,119l178,119l178,119l178,119l178,115l178,115l183,115l183,110l183,110l183,110l183,105l178,105l178,105l178,105l178,110l178,110l178,110l178,110l178,115l178,115l173,115l173,115l173,119l173,119l173,119l173,119l173,124l173,124l173,124l173,124l169,124l169,124l169,124l169,124l169,119l169,115l169,115l173,110l173,110l173,110l173,110l173,110l173,110l173,105l173,105l173,105l178,105l178,101l178,101l178,101l178,96l178,96l169,101l169,96l173,92l173,92l173,92l173,92l178,92l178,92l178,87l178,87l178,87l173,87l173,87l173,87l173,87l173,87l173,87l173,87l173,87l173,87l173,87l173,87l173,87l173,87l173,87l173,87l173,83l173,87l173,87l173,87l173,87l173,87l169,87l169,87l169,83l169,78l169,78l169,78l169,78l169,78l169,78l169,78l169,83l169,83l164,83l164,83l164,83l164,83l164,78l164,78l164,78l164,78l164,78l164,73l164,73l169,73l169,73l169,73l173,73l173,73l173,73l173,73l173,73l173,73l173,73l173,69l173,69l173,69l160,78l160,78l155,78l155,78l155,78l155,78l155,78l151,73l151,73l151,73l151,73l151,73l151,73l151,69l151,69l151,69l155,69l155,69l155,69l155,69l155,69l155,69l155,69l155,69l155,69l155,69l155,69l155,69l155,69l155,69l155,69l155,69l155,73l173,64l169,64l169,64l169,64l164,64l164,69l160,69l160,69l160,69l160,69l160,69l155,69l155,69l155,69l155,69l155,64l155,64l169,60l169,60l169,60l164,60l164,60l164,60l164,60l164,60l164,60l164,60l164,60l164,60l164,60l164,60l164,60l160,60l160,60l155,64l155,60l155,60l155,60l151,60l151,60l151,60l151,60l146,60l146,60l146,64l146,64l141,69l141,69l141,73l141,73l141,73l137,78l137,83l137,87l137,92l137,96l132,101l132,105l132,110l132,110l132,110l132,110l132,110l132,110l132,110l132,115l137,115l132,119l141,105l141,105l141,105l141,105l141,105l141,105l141,105l141,105l141,110l137,119l137,119l137,119l137,124l137,124l137,124l137,124l137,124l132,128l128,165l128,165l128,165l128,165l128,165l128,165l128,165l128,165l128,165l128,224l128,224l128,224l128,224l123,224l123,224l123,224l123,224l123,224l123,224l123,224l123,224l123,224l123,224l123,220l123,220l123,220l119,178l114,197l114,178l119,165l123,165l123,165l123,165l123,165l123,169l123,169l123,169l123,169l123,151l123,151l123,151l123,151l123,156l123,156l123,156l123,160l123,160l123,160l123,160l123,160l123,160l123,160l123,160l123,160l119,160l123,142l123,142l123,142l123,142l123,142l123,137l123,137l123,137l123,137l123,137l123,137l123,137l123,137l123,137l123,137l128,137l128,137l128,147l128,128l128,137l128,137l128,137l123,137l123,137l123,137l123,133l123,133l123,133l137,73l128,83l123,96l123,96l123,96l123,96l123,96l119,96l119,96l119,96l119,96l123,73l141,64l141,64l141,64l141,64l141,64l141,64l141,64l137,64l137,64l137,64l132,69l132,69l128,73l123,73l123,78l119,83l119,83l119,83l119,83l119,83l114,83l114,83l114,83l114,83l114,83l119,73l119,69l119,69l119,69l119,69l119,69l119,69l119,69l119,69l114,73l114,73l114,73l114,73l114,73l114,73l114,73l114,73l114,73l114,73l114,73l114,78l109,78l109,78l109,78l109,78l109,78l100,83l100,87l100,87l100,87l100,87l100,87l100,92l100,92l100,92l96,92l96,87l96,87l96,87l96,83l96,83l96,78l96,78l100,78l114,69l114,69l114,69l114,69l114,69l114,69l114,69l114,69l114,64l114,64l114,64l114,64l114,64l109,64l109,64l109,64l109,64l109,64l109,60l109,60l109,60l109,60l109,60l109,60l109,60l105,60l105,60l105,60l105,60l105,60l105,60l105,60l105,60l96,64l68,73l64,73l64,73l64,73l64,69l64,69l64,69l64,69l64,64l64,64l64,60l64,55l64,55l64,51l64,46l64,46l68,42l68,42l68,42l68,42l68,42l68,42l68,42l68,46l68,46l73,46l73,46l68,46l68,46l68,51l68,51l68,51l68,51l68,60l68,60l68,60l73,60l73,60l73,60l73,60l73,60l78,60l78,51l78,51l78,51l78,51l73,51l73,51l73,51l73,51l73,55l73,55l73,55l68,55l68,55l68,51l68,51l68,51l68,51l68,51l68,51l68,51l68,51l73,51l73,51l73,51l73,46l73,46l73,46l73,46l73,51l73,51l78,51l78,51l78,51l78,46l78,46l78,46l78,46l78,46l73,46l73,46l73,46l68,42l68,42l64,42l64,42l64,42l64,42l64,42l64,42l64,42l64,42l64,42l64,42l64,42l64,37l64,37l68,37l68,37l68,37l68,37l68,37l68,37l68,37l68,37l68,37l68,37l64,37l68,37l68,37l68,37l68,32l68,32l68,32l68,32l68,28l68,28l68,28l64,28l64,28l64,28l64,28l64,28l64,28l64,28l64,28l64,32l64,32l59,32l59,32l59,37l59,37l59,37l59,37l59,32l59,32l59,32l59,32l59,32l59,28l59,28l59,28l59,28l59,28l59,28l59,28l59,28l59,23l59,23l59,23l59,23l59,23l59,19l59,19l59,19l55,19l59,14l59,10l41,0l41,0l41,0l41,0l36,0l36,0l36,0l36,0l36,0l32,10l27,14l27,14l27,14l27,14l27,14l27,14l27,14l23,14l23,14l18,23l18,23l18,28l18,28l18,23l18,23l18,23l18,23l18,23l18,23l18,23l18,23l18,28l14,28l14,28l14,28l14,28l14,28l14,28l14,28l18,28l18,28l18,28l18,28l18,28l4,51l4,51l4,51l4,51l4,51l4,51l4,51l4,51l4,51l4,51l4,51l4,51l4,55l4,55l4,55l4,55l4,55l0,55l0,55l0,55l0,55l0,55l0,55l0,55l0,55l4,64l4,64l4,64l4,69l4,69l4,69l9,69l9,69l9,69l9,73l9,73l9,73l9,73l14,73l14,73l14,73l14,73l18,73l18,83l18,83l18,83l18,83l18,83l18,83l18,83l18,83l18,83l23,96l23,96l23,96l23,96l23,96l23,96l27,96l27,96l27,96l27,96l27,96l27,96l27,101l27,101l27,101l27,101l27,101l27,101l27,101l27,101l27,101l27,101l27,101l27,101l27,101l27,115l27,115l32,115l32,115l32,115l32,115l32,115l32,115l32,115l32,92l32,92l32,92l32,92l32,92l32,92l36,92l36,92l36,92l36,96l36,96l36,96l36,96l36,101l36,101l36,101l36,101l36,105l36,105l36,105l36,105l36,105l36,105l32,105l32,101l32,101l32,101l32,105l32,105l32,105l32,105l32,105l36,105l36,105l36,105l36,105l36,105l36,110l36,110l36,110l36,110l36,110l36,110l36,110l36,110l36,110l36,110l36,110l41,110l41,110l46,105l41,78l46,78l46,78l46,83l46,83l46,83l46,87l46,87l46,87l46,92l46,96l50,96l50,101l50,105l50,105l50,110l50,110l50,110l50,115l50,115l50,115l50,115l50,115l46,115l46,115l46,115l46,115l46,115l46,115l46,110l46,110l46,110l46,110l41,110l41,110l41,115l41,115l41,115l41,115l41,115l41,119l46,124l46,124l46,124l46,124l46,124l46,124l46,124l46,128l46,128l46,128l46,128l46,128l46,128l46,133l46,133l46,133l46,133l46,133l46,137l46,137l46,137l46,137l46,137l50,137l50,137l50,137l50,137l50,137l50,137l50,137l50,137l50,137l50,137l50,147l59,165l64,165l64,165l64,165l64,165l64,165l64,165l64,165l64,169l64,169l73,174l73,174l73,174l73,174l73,174l78,174l78,174l78,174l78,174l78,174l78,174l78,174l82,174l82,174l82,174l82,174l82,174l82,174l78,169l78,169l73,165l73,165l73,160l68,156l68,151l68,151l68,151l68,151l73,151l73,151l73,151l73,151l73,151l82,165l87,169l87,169l87,169l87,169l87,169l87,169l91,169l91,169l91,174l91,169l91,165l91,160l87,156l87,151l82,147l82,142l78,142l78,137l73,137l73,137l73,133l68,133l68,133l68,128l68,128l68,128l68,128l68,128l68,128l68,128l68,128l68,128l68,128l73,133l78,137l82,142l87,147l91,151l91,156l96,160l96,165l96,169l96,169l96,169l96,169l96,169l96,174l96,174l96,174l100,178l100,178l100,178l100,178l100,178l100,178l100,178l100,178l100,178l100,183l100,183l100,183l100,183l100,183l100,183l100,183l100,188l100,188l96,206l96,206l96,206l96,206l96,206l96,206l96,206l96,206l96,206l96,224l96,224l96,224l96,224l96,224l96,224l96,224l96,224l96,224l96,224l96,224l96,224l96,224l96,224l96,224l96,229l96,229l96,242l96,242l96,242l96,242l96,247l96,247l91,247l91,252l96,252l96,293l96,293l96,293l96,293l96,293l96,293l96,297l96,297l96,297l91,297l91,293l91,293l91,288l91,288l91,284l87,284l87,279l91,320l91,320l91,320l91,320l91,320l91,320l91,320l91,320l91,320l91,320l91,320l91,325l91,325l91,325l91,325l91,325l91,325l91,325l91,325l91,325l91,325l91,329l91,329l91,329l91,329l91,329l91,329l91,329l91,329l91,325l91,325l91,325l91,325l91,325l91,325l91,325l96,325l96,325l96,325l96,325l96,325l96,325l96,325l96,325l96,325l96,329l96,329l96,329l96,329l96,329l96,329l96,329l96,334l96,334l100,334l100,334l100,329l100,325l100,320l100,315l100,315l100,315l100,315l100,315l105,315l105,315l105,315l105,311l105,311l105,311l105,311l105,311l109,311l109,311l109,311l109,311l109,311l109,311l109,311l109,311l109,311l109,311l109,311l109,311l100,334l109,315l109,315l109,315l109,315l109,315l109,315l109,315l109,315l109,315l119,293l119,293l119,293l119,293l119,293l119,293l119,293l119,293l119,293l119,302l119,302l119,306l119,306l119,306l119,306l119,306l119,306l119,306l114,315l114,315l114,315l114,315l114,315l114,315l114,315l114,315l114,315l109,329l109,343l109,343l109,343l109,347l109,347l109,347l109,347l109,347l109,347l109,357l109,361l109,361l109,361l109,361l109,361l105,361l105,361l105,361l100,338l100,338l100,338l100,338l100,338l96,334l96,334l96,334l96,334l96,343l96,343l96,343l96,343l96,343l96,343l100,343l100,343l100,338l100,338l100,343l100,343l100,343l100,343l100,343l100,343l100,343l100,379l114,361l109,370l109,370l109,370l109,370l109,370l109,370l109,370l109,370l109,370l109,379l105,384l105,384l105,389l100,393l100,398l100,402l100,407l100,407l100,407l100,407l100,407l100,407l100,407l105,407l105,407l105,407l105,407l105,407l105,407l105,407l105,407l105,407l109,407l109,407l109,407l109,407l109,407l109,411l109,411l109,411l109,411l109,411l109,411l109,411l109,411l114,416l114,416l114,416l114,416l128,430l128,430l128,430l128,430l128,430l128,430l128,430l128,430l128,430l109,421l114,421l114,421l114,421l114,421l114,421l114,421l114,421l114,421l114,421l114,421l114,421l114,425l114,425l114,425l114,425l114,425l114,425l114,425l114,425l114,425l119,425l119,425l119,425l119,425l119,425l119,425l119,425l119,425l119,425l119,425l119,425l119,425l123,425l123,425l123,425l123,425l123,425l123,425l123,430l123,430l132,434l132,434l132,434l132,434l137,434l137,434l137,434l137,434l137,434l141,439l141,439l141,439l141,439l141,439l141,439l141,439l141,439l141,439xe" fillcolor="white" stroked="f" o:allowincell="f" style="position:absolute;left:112;top:-286;width:522;height:43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9,0l0,0xe" fillcolor="white" stroked="f" o:allowincell="f" style="position:absolute;left:381;top:151;width:6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5,0l5,0l5,0l5,0l5,0l0,0l0,0l0,0l0,0l0,0l0,0l0,0l0,0l0,0l0,0l0,0l0,0l0,0l0,0l0,0xe" fillcolor="white" stroked="f" o:allowincell="f" style="position:absolute;left:226;top:151;width:2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white" stroked="f" o:allowincell="f" style="position:absolute;left:203;top:14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9l0,0l0,0l0,4l0,4l0,4l0,4l0,4l0,9l0,9l0,9l0,9l0,9l0,9l0,9l0,9l0,9l0,9xe" fillcolor="white" stroked="f" o:allowincell="f" style="position:absolute;left:212;top:133;width:0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9" path="m0,9l0,4l0,4l4,4l4,4l4,4l4,4l4,4l4,0l4,0l4,4l4,4l0,4l0,4l0,9l0,9l0,9l0,9xe" fillcolor="#1f1a17" stroked="f" o:allowincell="f" style="position:absolute;left:263;top:133;width: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5,5l5,5l5,5l0,5l0,5l0,0l0,0l0,0l0,0l5,5xe" fillcolor="#1f1a17" stroked="f" o:allowincell="f" style="position:absolute;left:258;top:137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0l0,0l0,0l0,0l0,0l0,0l0,0l0,0l0,0l0,0l0,0l0,0l0,0l0,4l0,4l0,4l0,4l0,4l0,4l0,4l0,4l0,4l0,4xe" fillcolor="#1f1a17" stroked="f" o:allowincell="f" style="position:absolute;left:368;top:133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5,0l0,0l0,0l0,0l0,0l0,0l0,0l0,5l0,5xe" fillcolor="#1f1a17" stroked="f" o:allowincell="f" style="position:absolute;left:372;top:128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0l0,0l0,0l0,0l0,0l0,0l0,0l0,0l0,0l0,0l0,0l0,0l0,0l0,4l0,4xe" fillcolor="white" stroked="f" o:allowincell="f" style="position:absolute;left:208;top:119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0l0,0l0,0l0,0l0,0l0,0l0,0l0,0l0,0l0,5l0,5l0,5l0,5xe" fillcolor="#1f1a17" stroked="f" o:allowincell="f" style="position:absolute;left:377;top:114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32" path="m0,32l4,27l4,27l4,27l4,27l4,23l4,23l4,23l4,23l4,23l4,23l4,23l4,23l4,23l4,23l4,23l4,23l0,23l4,18l18,0l18,0l18,0l18,0l18,0l13,0l13,4l13,4l13,4l0,23l4,27l0,32xe" fillcolor="#1f1a17" stroked="f" o:allowincell="f" style="position:absolute;left:409;top:87;width:15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0l0,0l0,0l0,0l0,0l0,0l0,0l0,0l0,5l0,5l0,5l0,5xe" fillcolor="#1f1a17" stroked="f" o:allowincell="f" style="position:absolute;left:381;top:105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l0,0l0,0l0,0l0,0l0,0l0,0l0,0l0,0l0,0l0,0l0,0l0,0l0,0l0,0l0,0l0,0xe" fillcolor="#1f1a17" stroked="f" o:allowincell="f" style="position:absolute;left:345;top:91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3" path="m4,13l4,13l0,13l0,9l0,9l0,9l0,9l0,9l0,9l0,0l0,9l4,13xe" fillcolor="#1f1a17" stroked="f" o:allowincell="f" style="position:absolute;left:354;top:69;width:1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0l0,4l0,4l0,4l0,4l0,9l0,9l0,9l0,9xe" fillcolor="#1f1a17" stroked="f" o:allowincell="f" style="position:absolute;left:226;top:55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,18" path="m4,18l13,0l0,13l0,13l0,13l0,18l4,18l4,18l4,18l4,18l4,18xe" fillcolor="#1f1a17" stroked="f" o:allowincell="f" style="position:absolute;left:231;top:46;width:10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37" path="m0,37l0,37l0,37l0,37l0,37l0,37l0,37l0,37l0,37l4,32l4,28l4,28l9,23l9,19l9,14l9,9l9,5l9,5l9,5l9,5l9,0l9,0l9,0l9,0l9,0l9,0l9,0l9,0l9,0l9,5l9,5l9,5l9,5l0,37l0,37l0,37l0,37l0,37l0,37l0,37l0,37l0,37xe" fillcolor="#1f1a17" stroked="f" o:allowincell="f" style="position:absolute;left:231;top:18;width:6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0,4l0,4l0,4l0,4l0,4l0,4l0,4l0,4l5,4l0,4l0,4l0,0l0,0l0,0l0,0l0,0l0,0l0,0l0,4l0,4l0,4l0,4l0,4l0,4l0,4xe" fillcolor="#1f1a17" stroked="f" o:allowincell="f" style="position:absolute;left:404;top:46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8" path="m0,18l0,18l0,18l0,18l0,18l0,18l0,18l0,18l0,18l0,18l0,18l0,18l0,18l0,18l0,14l0,14l0,14l0,14l0,14l5,14l5,14l5,14l5,14l5,14l5,14l9,0l9,4l9,4l5,4l5,9l0,9l0,14l0,14l0,18l0,18l0,18l0,18l0,18l0,18l0,18l0,18l0,18xe" fillcolor="white" stroked="f" o:allowincell="f" style="position:absolute;left:468;top:23;width:6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,4" path="m0,0l0,0l4,0l4,0l4,0l4,0l4,0l4,0l4,0l4,0l0,0l0,0l0,0l0,0l0,0l0,0l0,4l0,4l0,4l0,0l0,0l0,0l0,0l0,0l0,0xe" fillcolor="#1f1a17" stroked="f" o:allowincell="f" style="position:absolute;left:249;top:37;width:1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8" path="m0,18l9,0l0,18l0,18l0,18l0,18l0,18l0,18l0,18l0,18l0,18xe" fillcolor="#1f1a17" stroked="f" o:allowincell="f" style="position:absolute;left:368;top:5;width:6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9l5,9l5,9l5,9l5,9l5,9l5,5l5,5l5,5l5,5l5,5l5,5l5,5l5,5l5,5l5,5l5,5l5,0l5,0l5,0l5,5l5,5l5,5l5,5l0,5l0,5l0,5l0,5l0,9l0,9l0,9l0,9l0,9l0,9l0,9l0,9l0,9l5,9l5,9l5,9xe" fillcolor="#1f1a17" stroked="f" o:allowincell="f" style="position:absolute;left:203;top:9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l0,0l0,0l0,0l0,0l0,0l0,0l0,0l0,0xe" fillcolor="#1f1a17" stroked="f" o:allowincell="f" style="position:absolute;left:221;top:18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4l0,4l0,4l0,0l0,0l0,0l0,0l0,0l0,0l0,4l0,4l0,4l0,4xe" fillcolor="#1f1a17" stroked="f" o:allowincell="f" style="position:absolute;left:409;top:14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9,5l0,0l0,0l0,0l5,0l5,0l5,5l9,5l9,5l9,5xe" fillcolor="#1f1a17" stroked="f" o:allowincell="f" style="position:absolute;left:454;top:9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27" path="m0,27l5,0l0,27xe" fillcolor="#1f1a17" stroked="f" o:allowincell="f" style="position:absolute;left:413;top:-16;width:2;height:2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5,4l5,0l0,4l0,4l0,4l0,4l5,4l5,4l5,4l5,4l5,4xe" fillcolor="#1f1a17" stroked="f" o:allowincell="f" style="position:absolute;left:221;top:5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8" path="m9,18l4,9l4,9l4,9l4,9l9,9l9,9l9,9l9,9l9,9l9,9l9,9l9,9l9,9l9,5l9,5l9,5l9,5l4,0l4,0l4,0l4,5l4,5l4,5l4,5l4,5l4,5l4,9l4,5l0,5l0,5l0,5l0,5l0,0l0,0l4,18l9,18l9,18l9,18l9,18l9,18l9,18l9,18l9,18l9,18xe" fillcolor="#1f1a17" stroked="f" o:allowincell="f" style="position:absolute;left:441;top:-7;width:6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5,4l5,0l5,0l5,0l5,0l5,4l0,4l0,4l0,4l5,4l5,4l5,4l5,4l5,4l5,4l5,4l5,4l5,4xe" fillcolor="#1f1a17" stroked="f" o:allowincell="f" style="position:absolute;left:422;top:-2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5l0,5l0,0l0,0l0,0l0,5l0,5l0,5l0,5l0,5l0,5l0,5xe" fillcolor="#1f1a17" stroked="f" o:allowincell="f" style="position:absolute;left:240;top:-7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5,0l0,9xe" fillcolor="white" stroked="f" o:allowincell="f" style="position:absolute;left:477;top:-16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0l0,0l0,0l0,0l0,0l0,0l0,5xe" fillcolor="white" stroked="f" o:allowincell="f" style="position:absolute;left:463;top:-12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4" path="m5,9l5,0l5,0l0,0l0,0l0,0l0,5l0,5l0,5l0,5l5,14l5,14l5,14l5,9l5,9l5,9l5,9l5,9l5,9xe" fillcolor="#1f1a17" stroked="f" o:allowincell="f" style="position:absolute;left:431;top:-21;width:2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,59" path="m0,59l9,41l14,37l19,27l19,27l19,27l19,27l19,27l19,27l19,27l19,27l19,27l23,18l23,18l23,18l23,18l23,18l23,18l23,18l28,18l28,18l37,0l32,5l28,14l23,18l19,27l14,32l9,41l5,46l0,55l0,55l0,55l0,59l0,59l0,59l0,59l0,59l0,59xe" fillcolor="#1f1a17" stroked="f" o:allowincell="f" style="position:absolute;left:244;top:-71;width:34;height:5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0l0,0l0,0l0,0l0,0l0,0l0,4xe" fillcolor="white" stroked="f" o:allowincell="f" style="position:absolute;left:199;top:-16;width:0;height: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5,0l5,0l5,0l5,0l5,0l5,0l5,0l5,0l5,0l5,0l5,0l5,0l5,0l5,0l5,0l0,0l0,0l0,0l0,0l0,0l0,0l5,0l5,0l5,0l5,0xe" fillcolor="#1f1a17" stroked="f" o:allowincell="f" style="position:absolute;left:463;top:-21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114" path="m5,114l9,86l9,86l5,86l5,86l5,86l5,86l5,86l5,86l5,86l5,86l5,86l5,82l5,82l5,82l9,82l9,82l9,82l14,0l9,9l9,13l9,13l9,13l9,13l9,13l9,13l9,13l9,13l9,22l9,27l9,31l9,41l9,45l5,50l5,59l5,63l5,63l5,63l5,68l5,68l5,68l5,68l9,68l9,68l9,68l9,68l5,73l5,73l5,73l5,73l5,73l5,73l5,73l5,73l5,73l5,77l5,77l5,77l5,77l5,77l5,86l5,86l5,86l5,86l5,86l5,86l5,86l5,86l5,86l5,86l5,91l5,91l5,91l5,91l5,91l5,91l5,91l5,91l5,95l5,95l5,95l5,100l5,100l5,105l5,105l5,105l5,105l5,105l5,105l0,105l0,105l0,105l0,105l0,105l0,105l0,105l0,105l0,105l0,105l5,105l5,109l5,114xe" fillcolor="#1f1a17" stroked="f" o:allowincell="f" style="position:absolute;left:212;top:-139;width:11;height:1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4" path="m5,4l5,4l5,4l5,4l5,4l5,4l5,4l5,0l5,0l5,0l5,0l5,0l5,0l9,0l9,0l9,0l9,0l9,0l5,0l5,0l5,0l5,0l5,0l5,4l0,4l0,4l0,4l0,4l0,4l5,4l5,4l5,4l5,4xe" fillcolor="#1f1a17" stroked="f" o:allowincell="f" style="position:absolute;left:436;top:-25;width:6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,27" path="m0,27l0,27l0,27l0,27l0,27l0,27l0,27l0,27l0,27l5,18l5,18l5,13l10,13l10,13l10,13l10,13l10,13l10,13l14,4l14,4l14,4l14,4l14,4l14,4l14,4l19,4l19,4l19,0l19,0l19,0l19,0l19,0l19,0l19,0l19,0l19,0l19,0l19,0l19,0l19,0l19,0l19,0l19,0l19,0l19,0l19,0l19,0l14,0l14,0l14,0l14,0l14,4l14,4l14,4l14,4l14,4l14,4l14,4l10,9l10,9l10,9l10,9l10,9l10,9l10,9l10,9l10,9l10,9l0,27l0,27l0,27l0,27l0,27l0,27l0,27l0,27l0,27l0,27l0,27l0,27l0,27l0,27l0,27l0,27l0,27xe" fillcolor="#1f1a17" stroked="f" o:allowincell="f" style="position:absolute;left:221;top:-57;width:16;height:2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4,5l9,0l0,0l0,0l0,0l0,0l0,0l0,0l0,0l0,5l4,5xe" fillcolor="#1f1a17" stroked="f" o:allowincell="f" style="position:absolute;left:473;top:-30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0l0,9xe" fillcolor="#1f1a17" stroked="f" o:allowincell="f" style="position:absolute;left:390;top:-39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5l0,5l0,5l0,0l0,0l0,5l0,5l0,5l0,5l0,5l0,5l0,5xe" fillcolor="#1f1a17" stroked="f" o:allowincell="f" style="position:absolute;left:422;top:-39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,14" path="m5,14l5,14l5,14l5,14l5,14l5,14l5,14l5,14l5,14l5,14l5,14l9,14l9,14l9,14l9,14l9,14l9,14l18,4l23,9l27,9l27,4l27,4l23,4l23,4l23,4l23,4l23,4l23,4l23,4l23,4l23,4l23,4l23,4l23,4l23,4l23,4l23,0l23,0l23,0l23,0l23,0l23,0l23,0l14,4l9,9l9,9l9,9l9,9l9,9l5,9l5,9l5,9l5,9l5,9l5,9l5,9l5,14l5,14l5,14l5,14l5,14l0,14l5,14l5,14l5,14l5,14l5,14l5,14l5,14l5,14l5,14xe" fillcolor="#1f1a17" stroked="f" o:allowincell="f" style="position:absolute;left:468;top:-48;width:24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0" path="m0,10l4,5l4,5l4,5l4,5l4,5l4,0l4,0l4,0l4,0l4,0l0,5l0,5l0,5l0,5l0,5l0,10l0,10l0,10l0,10l0,10l0,10l0,10l0,10l0,10l0,10xe" fillcolor="#1f1a17" stroked="f" o:allowincell="f" style="position:absolute;left:450;top:-44;width:1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4l0,4l0,4l0,0l0,0l0,0l0,0l0,0l0,0l0,0l0,0l0,0l0,4l0,4l0,4l0,4xe" fillcolor="#1f1a17" stroked="f" o:allowincell="f" style="position:absolute;left:427;top:-48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5l5,5l5,5l5,5l5,5l5,0l5,0l5,0l5,0l5,0l5,0l5,5l0,5l0,5l0,9l0,9l0,9l0,9l0,9l5,9l5,9l5,9l5,9l5,9xe" fillcolor="#1f1a17" stroked="f" o:allowincell="f" style="position:absolute;left:445;top:-53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9" path="m0,9l9,0l9,0l9,0l9,0l5,0l5,0l5,0l5,0l5,0l5,0l5,0l5,0l5,0l5,0l5,5l5,5l5,5l5,5l5,5l5,5l5,5l5,5l0,5l0,5l0,5l0,5l0,5l0,5l0,5l0,5l0,5l0,5l0,9l0,9l0,9l0,9l0,9l0,9l0,9l0,9l0,9xe" fillcolor="#1f1a17" stroked="f" o:allowincell="f" style="position:absolute;left:477;top:-53;width:6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13l0,0l0,0l0,4l0,4l0,4l0,9l0,9l0,9l0,13xe" fillcolor="#1f1a17" stroked="f" o:allowincell="f" style="position:absolute;left:441;top:-66;width:0;height:1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9" path="m0,9l9,0l0,9l0,9l0,9l0,9l0,9l0,9l0,9l0,9l0,9xe" fillcolor="#1f1a17" stroked="f" o:allowincell="f" style="position:absolute;left:263;top:-66;width:6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3,32" path="m0,32l4,27l4,27l9,23l9,18l9,13l9,9l9,4l13,0l4,18l4,18l4,18l4,18l4,18l4,18l4,18l4,18l4,18l4,18l4,18l4,18l4,23l4,23l4,23l4,23l4,23l0,23l0,23l0,23l0,23l0,23l0,23l0,23l0,23l4,23l0,32l0,32l0,32l0,32l0,32l0,32l0,32l0,32l0,32xe" fillcolor="#1f1a17" stroked="f" o:allowincell="f" style="position:absolute;left:473;top:-89;width:10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500;top:-57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9" path="m0,9l4,0l4,4l4,4l4,4l0,4l0,4l0,9l0,9l0,9xe" fillcolor="#1f1a17" stroked="f" o:allowincell="f" style="position:absolute;left:400;top:-66;width: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468;top:-57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4" path="m0,4l0,4l0,4l0,4l0,4l0,4l0,4l0,4l5,0l0,4xe" fillcolor="#1f1a17" stroked="f" o:allowincell="f" style="position:absolute;left:413;top:-66;width:2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5" path="m0,5l0,5l0,5l0,5l0,5l4,5l4,5l4,0l0,0l0,0l0,5l0,5l0,5l0,5l0,5l0,5l0,5xe" fillcolor="#1f1a17" stroked="f" o:allowincell="f" style="position:absolute;left:450;top:-71;width:1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0" path="m0,10l0,10l0,10l0,10l0,10l0,10l0,10l5,10l5,10l5,5l5,5l5,5l5,5l5,0l5,0l5,0l5,0l5,5l5,5l5,5l5,5l5,5l0,5l0,5l0,5l0,5l0,5l0,5l0,5l0,5l0,5l0,5l0,5l0,5l0,5l0,0l0,0l0,0l0,0l0,0l0,0l0,0l0,10l0,10l0,10l0,10l0,10l0,10l0,10l0,10l0,10xe" fillcolor="#1f1a17" stroked="f" o:allowincell="f" style="position:absolute;left:244;top:-76;width:2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4" path="m0,14l0,9l0,9l0,5l0,5l0,5l4,5l4,0l4,0l4,0l0,14xe" fillcolor="#1f1a17" stroked="f" o:allowincell="f" style="position:absolute;left:441;top:-85;width:1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4l5,0l5,0l5,0l0,0l0,4l0,4l0,4l0,4l0,9l0,9l0,9l0,9l0,9l0,9l0,4l0,4l0,4xe" fillcolor="#1f1a17" stroked="f" o:allowincell="f" style="position:absolute;left:285;top:-80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5l0,5l0,0l0,0l0,0l0,5l0,5l0,5l0,5l0,5l0,5l0,5xe" fillcolor="#1f1a17" stroked="f" o:allowincell="f" style="position:absolute;left:436;top:-85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8" path="m0,18l5,0l0,18l0,18l0,18l0,18l0,18l0,18l0,18l0,18l0,18l0,18l0,18l0,18l0,18l0,18l0,18l0,18l0,18xe" fillcolor="#1f1a17" stroked="f" o:allowincell="f" style="position:absolute;left:244;top:-103;width:2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8,32" path="m0,32l28,0l23,4l23,4l19,9l19,9l14,13l14,18l10,23l5,23l5,27l5,27l5,27l5,32l0,32l0,32l0,32l0,32xe" fillcolor="#1f1a17" stroked="f" o:allowincell="f" style="position:absolute;left:285;top:-121;width:25;height:2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23" path="m0,23l4,0l0,23l0,23l0,23l0,23l0,23l0,23l0,23l0,23l0,23xe" fillcolor="#1f1a17" stroked="f" o:allowincell="f" style="position:absolute;left:427;top:-112;width:1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5,0l0,5xe" fillcolor="white" stroked="f" o:allowincell="f" style="position:absolute;left:600;top:-94;width:2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249;top:-94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14l0,0l0,14l0,14l0,14l0,14l0,14l0,14l0,14l0,14l0,14xe" fillcolor="#1f1a17" stroked="f" o:allowincell="f" style="position:absolute;left:244;top:-112;width:0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5l0,5l0,5l0,5l0,5l0,5l0,5l0,5l0,0l0,0xe" fillcolor="#1f1a17" stroked="f" o:allowincell="f" style="position:absolute;left:587;top:-103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9,5l9,5l9,5l9,5l9,5l9,5l9,5l5,0l5,0l0,0l9,5xe" fillcolor="white" stroked="f" o:allowincell="f" style="position:absolute;left:194;top:-108;width:6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5l0,0l0,0l0,0l0,0l0,0l0,0l0,0l0,5l0,5l0,5l0,5l0,5xe" fillcolor="#1f1a17" stroked="f" o:allowincell="f" style="position:absolute;left:258;top:-108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9" path="m4,9l4,0l4,5l0,5l0,5l0,5l0,5l0,9l0,9l0,9l0,9l0,9l0,9l0,9l0,9l4,9l4,9l4,9xe" fillcolor="#1f1a17" stroked="f" o:allowincell="f" style="position:absolute;left:555;top:-117;width:1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0l0,0l0,0l0,0l0,0l0,0l0,5l0,5l0,5xe" fillcolor="#1f1a17" stroked="f" o:allowincell="f" style="position:absolute;left:263;top:-117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5,0l5,0l9,0l9,0l9,0l9,0l9,0l9,0l9,0l9,0l9,0l5,0l5,0l5,0l5,0l0,0l0,0l0,0l0,0l5,0l5,0l5,0l5,0l5,0l5,0xe" fillcolor="#1f1a17" stroked="f" o:allowincell="f" style="position:absolute;left:573;top:-112;width:6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5,0l0,9xe" fillcolor="#1f1a17" stroked="f" o:allowincell="f" style="position:absolute;left:317;top:-121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0l0,0l0,0l0,0l0,0l0,0l0,0l0,5l0,5xe" fillcolor="#1f1a17" stroked="f" o:allowincell="f" style="position:absolute;left:368;top:-117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0,5l0,5l0,5l0,5l0,5l0,5l5,5l5,5l5,5l5,5l5,5l5,5l5,5l0,0l0,0l0,0l0,0l0,5l0,5l0,5l0,5l0,5l0,9l0,9l0,9l0,9l0,9l0,9l0,9l0,9l0,9l0,9xe" fillcolor="#1f1a17" stroked="f" o:allowincell="f" style="position:absolute;left:212;top:-126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4" path="m4,4l0,0l0,0l0,0l0,0l0,0l0,4l4,4l4,4l4,4xe" fillcolor="#1f1a17" stroked="f" o:allowincell="f" style="position:absolute;left:587;top:-121;width:1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5l0,5l0,5l0,5l0,5l0,5l0,5l0,5l0,5l0,5l0,5l0,5l0,5l0,0l0,0l0,0l0,0l0,0l0,0l0,5l0,5l0,5l0,5l0,5l0,5l0,5l0,5l0,5l0,5l0,5l0,5l0,9xe" fillcolor="#1f1a17" stroked="f" o:allowincell="f" style="position:absolute;left:180;top:-126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5,5l5,5l5,5l5,0l5,0l5,0l5,0l5,0l0,5xe" fillcolor="#1f1a17" stroked="f" o:allowincell="f" style="position:absolute;left:500;top:-126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1,64" path="m0,64l9,59l9,55l9,55l9,55l9,55l14,55l14,55l14,55l14,55l14,55l32,14l32,14l32,9l32,9l32,9l32,9l32,9l32,9l32,9l37,9l37,9l37,9l37,4l37,4l37,4l37,4l37,4l41,0l37,4l37,4l32,9l28,14l28,18l23,23l23,27l23,32l19,32l19,32l19,32l19,32l19,32l19,32l19,32l19,32l19,32l19,32l19,27l19,27l19,27l19,23l23,23l23,18l23,4l19,14l19,14l19,14l19,14l19,14l19,14l19,14l19,14l19,14l19,14l19,14l19,14l19,14l19,14l19,14l19,14l19,14l19,32l19,32l19,32l19,32l19,32l19,32l19,36l19,36l19,36l14,50l0,64xe" fillcolor="#1f1a17" stroked="f" o:allowincell="f" style="position:absolute;left:244;top:-185;width:38;height:6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3,23" path="m0,23l14,9l14,9l14,9l14,9l14,9l14,9l14,9l14,9l14,9l9,14l14,14l14,14l14,14l14,14l14,14l14,9l18,9l18,9l18,9l23,9l23,9l23,9l18,5l18,5l18,5l18,5l18,5l18,5l18,5l18,5l18,5l18,5l18,0l18,0l18,0l23,0l18,5l14,5l9,9l9,9l4,14l0,18l0,18l0,23xe" fillcolor="#1f1a17" stroked="f" o:allowincell="f" style="position:absolute;left:322;top:-144;width:20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4" path="m0,14l5,9l5,9l5,9l5,9l5,5l5,5l5,5l5,5l5,5l5,5l5,5l5,5l5,5l9,5l9,5l9,5l9,5l9,5l9,0l9,0l9,0l9,0l9,0l9,0l9,0l5,5l5,5l5,5l5,9l5,9l5,9l5,9l0,9l0,9l0,9l0,9l0,9l0,9l0,14l0,14l0,14l0,14l0,14l0,14l0,14l0,14l0,14l0,14l0,14l0,14xe" fillcolor="#1f1a17" stroked="f" o:allowincell="f" style="position:absolute;left:372;top:-135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5,0l5,0l5,0l5,0l5,0l0,0l0,5l0,5l0,5xe" fillcolor="#1f1a17" stroked="f" o:allowincell="f" style="position:absolute;left:436;top:-126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6,59" path="m0,59l0,59l0,59l0,59l5,59l5,59l5,59l5,59l5,59l9,55l9,55l9,55l9,55l9,55l9,55l9,50l5,50l5,50l5,50l9,50l9,50l9,50l9,50l9,50l9,50l14,50l14,50l14,46l14,46l14,46l14,46l14,46l14,46l14,46l14,46l14,46l14,41l14,41l18,41l18,41l18,41l18,41l23,32l27,32l27,32l27,32l27,32l27,27l27,27l27,27l27,27l27,27l27,27l27,27l27,27l27,27l32,27l32,27l32,27l32,27l32,23l37,23l37,23l37,23l37,18l41,18l41,18l41,18l41,18l41,18l41,14l41,14l41,14l46,14l46,14l46,4l46,4l46,4l46,4l46,4l46,4l46,4l46,4l46,4l46,4l46,4l46,4l46,4l46,0l46,0l46,0l46,0l46,0l46,0l46,0l46,4l46,4l46,4l46,4l41,4l41,9l23,27l23,32l23,32l23,32l23,36l18,36l18,41l18,41l14,41l14,41l14,41l14,41l14,41l14,41l14,41l14,41l14,41l14,46l14,46l14,46l14,46l14,46l9,46l9,46l9,46l5,55l5,59l5,59l0,59l0,59l0,59l0,59l0,59l0,59l0,59xe" fillcolor="#1f1a17" stroked="f" o:allowincell="f" style="position:absolute;left:363;top:-185;width:43;height:5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4l0,0l0,4xe" fillcolor="#1f1a17" stroked="f" o:allowincell="f" style="position:absolute;left:404;top:-130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78,278" path="m36,278l50,274l50,269l55,265l55,255l55,251l59,242l59,237l64,233l64,223l64,219l68,219l68,214l68,210l73,205l73,201l73,196l78,191l73,178l73,160l78,141l78,123l78,105l78,86l78,68l73,50l73,50l73,50l73,50l73,50l73,50l73,50l73,50l73,50l73,50l73,50l73,45l73,45l73,45l73,45l73,45l73,45l73,13l73,13l73,13l73,9l68,9l68,9l68,9l68,9l68,9l59,9l59,9l59,9l59,9l59,9l59,9l59,9l59,13l59,13l59,13l59,13l59,13l59,13l59,13l59,13l59,13l59,13l55,13l55,13l55,13l55,13l55,13l55,13l55,13l55,13l55,13l55,13l55,13l55,9l55,9l55,9l55,9l55,9l50,9l50,9l50,9l50,9l50,9l46,4l46,4l46,4l46,4l46,4l46,4l46,4l46,4l41,9l41,9l41,9l36,4l36,4l32,4l27,0l23,0l18,0l18,0l14,0l14,0l14,0l9,0l9,4l9,4l9,4l9,4l9,4l9,4l14,4l14,4l14,4l18,4l18,9l18,9l23,9l23,9l23,9l23,9l23,9l23,9l23,9l23,9l23,9l9,9l4,9l4,13l4,13l4,18l4,18l4,23l4,23l4,27l4,27l4,27l4,27l4,27l4,23l4,23l4,23l4,23l4,23l4,23l4,23l4,23l4,23l4,23l9,23l9,23l9,23l9,27l9,27l9,27l9,32l9,32l9,32l14,32l14,32l14,32l14,32l14,32l14,32l9,32l9,32l9,32l9,27l14,27l14,27l14,27l14,27l14,27l18,32l18,32l18,32l18,32l18,32l18,32l23,36l23,36l23,36l23,36l18,50l18,45l18,45l18,45l23,45l23,45l23,45l23,45l23,45l23,45l23,64l23,64l23,64l23,64l23,64l23,64l23,64l18,64l18,64l18,59l18,59l18,64l18,64l23,64l23,68l23,68l23,73l23,73l32,82l41,86l41,86l41,91l41,91l41,96l41,96l41,96l36,100l36,100l36,100l36,100l36,100l41,100l41,96l41,96l41,96l41,96l41,96l41,96l41,96l41,96l41,96l41,96l41,100l41,100l41,100l41,100l41,100l41,100l41,105l41,105l41,105l41,105l41,109l41,109l41,109l41,109l36,109l36,109l36,109l36,105l36,128l36,128l36,128l36,128l36,128l36,128l36,128l36,128l36,128l36,141l36,146l36,146l32,146l32,146l32,146l32,146l32,146l32,141l32,141l32,141l32,141l32,141l32,141l32,141l32,141l32,141l32,132l27,150l27,160l27,160l27,160l27,155l27,155l27,155l27,155l27,155l32,155l32,155l32,155l32,155l32,160l32,160l32,160l32,160l32,160l27,164l27,164l27,164l27,164l27,164l27,164l27,164l27,160l27,160l27,164l27,164l27,164l27,164l27,164l23,169l23,169l23,169l23,169l23,169l23,169l23,173l23,173l23,173l23,173l23,173l23,173l23,173l23,173l23,173l23,173l23,173l23,173l23,173l23,173l23,173l23,173l23,173l23,173l23,173l23,173l23,178l23,178l23,178l18,178l18,178l18,178l18,182l18,182l14,182l14,182l14,182l14,182l14,182l14,182l14,182l14,178l14,178l18,178l27,132l9,187l9,191l9,191l9,196l9,201l4,205l4,210l4,214l0,219l0,223l0,228l0,233l0,237l0,246l0,251l0,255l4,260l4,260l9,265l14,265l14,269l18,269l18,269l23,274l27,274l36,278xe" fillcolor="#c2c2c1" stroked="f" o:allowincell="f" style="position:absolute;left:564;top:-406;width:75;height:275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9,23" path="m5,23l9,0l0,19l5,23xe" fillcolor="#1f1a17" stroked="f" o:allowincell="f" style="position:absolute;left:212;top:-149;width:6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28,224" path="m14,224l28,210l60,173l60,173l60,173l64,173l64,173l64,173l64,173l64,173l64,173l64,173l64,173l64,173l64,173l64,173l64,173l64,173l60,173l64,169l64,169l64,169l64,169l69,169l69,169l69,169l73,169l73,164l73,164l73,164l73,164l73,164l73,164l73,164l73,164l114,137l119,137l119,137l119,137l119,137l119,137l119,137l119,137l119,137l119,137l119,137l119,137l119,137l119,132l119,132l119,132l119,132l119,132l119,132l119,132l119,132l119,132l119,132l124,132l124,132l119,132l119,132l119,128l119,128l119,128l119,123l119,123l119,119l119,119l119,119l119,119l119,119l119,119l119,119l114,119l114,119l114,119l114,119l114,119l114,119l114,119l114,123l114,119l114,119l114,119l114,119l114,119l114,119l114,119l114,119l110,119l110,119l110,119l110,119l110,119l110,119l110,114l110,114l110,114l110,114l110,114l110,114l110,114l110,114l110,114l110,114l110,114l114,114l114,114l114,110l114,110l114,110l114,110l114,110l114,110l114,110l114,110l114,110l114,110l114,110l119,110l119,110l119,110l119,110l119,110l119,110l119,110l119,110l119,110l119,110l124,110l124,110l128,91l128,91l128,91l128,91l128,91l128,91l128,91l128,91l128,91l128,91l128,91l128,87l128,87l124,87l124,87l124,87l124,82l128,64l128,64l128,64l128,64l128,64l128,68l124,68l124,68l124,68l124,68l124,68l124,64l124,64l124,64l124,64l124,64l124,64l124,68l124,68l124,68l124,68l124,68l124,68l119,68l119,68l119,73l119,73l119,73l119,73l119,73l119,73l119,73l119,73l119,73l114,55l119,55l119,55l119,50l119,50l119,50l119,50l119,50l119,46l119,46l114,41l114,36l114,32l110,32l110,27l110,23l110,18l105,18l105,18l105,18l105,18l105,18l105,18l105,18l105,18l105,9l105,9l105,9l105,9l105,9l105,14l105,14l105,14l105,14l105,14l105,14l105,14l105,14l105,14l105,14l105,14l105,14l101,14l101,14l101,14l101,14l101,14l101,9l101,9l101,9l101,9l96,9l96,9l96,9l92,9l92,9l92,4l87,4l87,9l82,9l78,9l73,14l73,14l69,14l64,14l60,14l60,14l60,14l60,14l60,14l60,14l60,18l60,18l60,18l60,18l60,18l60,18l55,18l55,14l55,14l55,14l55,14l55,14l55,14l55,14l55,14l55,14l55,14l55,14l55,14l46,9l46,9l46,9l46,9l41,9l41,9l41,9l41,9l41,9l41,9l41,9l37,9l37,9l37,9l37,9l37,9l37,9l37,9l37,9l37,9l37,9l37,9l37,9l37,4l37,4l37,4l37,4l32,4l32,4l32,4l32,4l32,4l32,4l32,4l32,4l28,4l28,4l28,4l23,0l23,0l23,0l14,14l14,14l14,14l14,14l14,14l14,14l14,14l14,14l14,18l14,18l14,27l14,27l14,27l14,27l14,27l14,27l14,32l14,32l14,32l9,36l9,32l9,32l9,32l9,32l9,32l9,32l9,32l9,32l5,32l5,41l0,41l0,41l0,41l0,41l0,41l0,41l0,41l0,41l0,41l0,41l0,41l0,46l0,46l0,46l0,46l0,46l0,55l0,64l0,73l5,82l5,87l9,96l9,105l14,114l14,114l14,114l14,114l14,114l14,114l14,114l14,114l14,114l14,123l14,128l19,128l19,128l19,128l19,132l19,132l14,132l14,132l19,151l19,164l23,164l23,164l23,169l23,169l23,169l28,169l28,169l28,169l28,169l28,169l28,169l28,169l28,173l28,173l28,173l28,173l28,173l28,173l23,173l23,173l23,173l23,169l23,169l23,169l23,183l23,183l23,183l23,183l28,183l28,183l28,187l28,187l28,187l28,187l28,187l28,187l28,187l28,187l28,183l28,183l32,183l32,187l32,187l32,187l32,192l32,192l32,192l32,196l32,196l32,196l32,196l32,196l32,196l32,196l32,196l28,196l28,196l28,205l28,205l28,205l28,205l28,205l28,205l28,205l28,205l28,205l23,187l23,187l23,192l23,192l23,192l23,192l23,192l23,196l23,196l23,196l23,196l23,196l23,196l23,196l23,201l23,201l23,201l23,201l23,201l23,201l23,201l23,201l23,201l23,201l23,201l23,201l23,205l23,205l23,205l23,205l23,210l23,210l23,210l23,210l23,210l23,210l23,210l23,215l23,215l23,215l23,215l23,215l23,215l23,215l23,215l19,215l19,215l19,215l19,215l14,224l14,224l14,224l14,224l14,224l14,224l14,224l14,224l14,224xe" fillcolor="#c2c2c1" stroked="f" o:allowincell="f" style="position:absolute;left:276;top:-354;width:125;height:221;mso-wrap-style:none;v-text-anchor:middle">
                      <v:fill o:detectmouseclick="t" type="solid" color2="#3d3d3e"/>
                      <v:stroke color="#3465a4" joinstyle="round" endcap="flat"/>
                      <w10:wrap type="none"/>
                    </v:shape>
                    <v:shape id="shape_0" coordsize="9,14" path="m0,14l0,14l0,9l0,9l0,9l0,9l0,9l0,9l0,9l0,9l0,9l0,9l0,9l0,9l0,9l0,9l5,9l9,0l0,14xe" fillcolor="#1f1a17" stroked="f" o:allowincell="f" style="position:absolute;left:605;top:-144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5l0,5l0,5l0,5l0,0l0,0l0,0l0,0l0,0xe" fillcolor="#1f1a17" stroked="f" o:allowincell="f" style="position:absolute;left:509;top:-135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46" path="m5,41l0,37l9,0l0,37l5,46l5,46l5,46l5,46l5,41l5,41l5,41l5,41l5,41xe" fillcolor="#1f1a17" stroked="f" o:allowincell="f" style="position:absolute;left:541;top:-176;width:6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0,9l5,9l5,5l5,5l5,5l5,5l5,5l5,0l0,9l0,9l0,9l0,9l0,9l0,9l0,9l0,9l0,9xe" fillcolor="#1f1a17" stroked="f" o:allowincell="f" style="position:absolute;left:477;top:-144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41" path="m14,41l14,41l14,41l14,41l14,41l14,41l14,41l14,41l14,41l14,41l14,41l14,41l14,41l14,41l14,37l9,37l9,37l9,37l9,37l9,37l9,37l9,37l9,37l9,37l9,37l9,32l9,32l9,32l5,32l5,32l5,32l5,32l5,32l5,27l5,23l5,18l5,18l5,14l5,9l5,5l5,0l0,23l0,27l0,27l0,27l0,27l0,27l0,27l0,27l0,27l0,27l0,27l0,27l0,27l0,27l0,27l0,27l0,27l0,27l5,27l5,27l5,27l5,32l5,32l5,32l5,37l5,37l5,37l5,37l5,37l5,37l5,37l5,37l9,37l14,41l14,41l14,41l14,41l14,41l14,41l14,41l14,41l14,41xe" fillcolor="#1f1a17" stroked="f" o:allowincell="f" style="position:absolute;left:550;top:-176;width:11;height:3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400;top:-139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404;top:-139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4,0l4,0l4,0l0,0l0,0l0,0l0,0l0,0l0,0l0,0xe" fillcolor="#1f1a17" stroked="f" o:allowincell="f" style="position:absolute;left:386;top:-139;width:1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9" path="m0,19l0,14l9,0l9,0l9,0l9,0l9,5l4,5l4,5l4,5l4,5l0,19xe" fillcolor="#1f1a17" stroked="f" o:allowincell="f" style="position:absolute;left:491;top:-158;width:6;height:1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4l0,0l0,0l0,4l0,4l5,4l5,9l5,9l5,9l5,9xe" fillcolor="#1f1a17" stroked="f" o:allowincell="f" style="position:absolute;left:180;top:-153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4" path="m9,14l9,14l9,14l9,14l9,9l9,9l9,9l9,9l9,9l9,9l9,9l9,9l9,9l9,9l9,9l9,9l9,9l9,9l9,5l9,5l9,5l9,5l9,5l9,5l9,5l4,5l4,5l4,5l4,5l0,0l0,0l0,0l0,0l0,0l0,0l0,0l0,0l0,0l0,0l0,0l0,0l9,14xe" fillcolor="#1f1a17" stroked="f" o:allowincell="f" style="position:absolute;left:167;top:-158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4" path="m0,14l0,14l0,14l0,14l0,14l0,14l0,14l0,14l0,14l0,14l0,9l0,9l0,9l5,9l5,9l5,9l5,5l5,5l5,5l5,5l5,5l9,5l9,5l9,5l9,5l9,5l9,0l9,0l9,0l9,0l9,0l5,0l5,0l0,14xe" fillcolor="#1f1a17" stroked="f" o:allowincell="f" style="position:absolute;left:395;top:-158;width:6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0,4l0,4l0,4l0,4l0,4l0,0l0,0l5,0l5,0l5,0l5,0l5,0l5,0l5,0l5,0l5,0l5,0l5,0l5,0l5,0l5,0l5,0l5,0l5,0l0,0l0,0l0,0l0,4l0,4l0,4l0,4l0,9l0,9l0,9l0,9l0,9l0,9l0,9l0,9l0,9xe" fillcolor="#1f1a17" stroked="f" o:allowincell="f" style="position:absolute;left:363;top:-153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37,46" path="m0,46l0,46l5,46l5,46l5,46l5,46l5,46l5,46l5,46l5,37l9,32l14,28l18,23l23,19l27,14l32,9l37,5l37,0l37,0l37,0l37,5l32,5l32,5l32,5l32,5l27,5l27,5l27,5l27,5l23,9l23,9l23,9l23,14l23,14l23,14l23,14l23,14l23,14l23,14l23,14l23,14l14,23l14,28l14,28l14,28l14,28l14,28l14,28l14,28l14,28l14,28l14,28l9,28l9,32l9,32l9,32l9,32l9,32l9,32l9,32l9,32l9,32l9,32l9,32l5,32l5,32l5,32l5,32l5,32l5,28l5,28l5,28l5,28l5,28l14,14l14,14l14,14l9,19l9,19l9,19l9,23l5,23l5,23l5,37l0,46l0,46l0,46l0,46l0,46l0,46l0,46l0,46l0,46xe" fillcolor="#1f1a17" stroked="f" o:allowincell="f" style="position:absolute;left:404;top:-190;width:34;height:4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18" path="m0,18l5,0l5,5l5,5l5,5l5,5l5,5l5,9l0,9l0,9l0,18xe" fillcolor="white" stroked="f" o:allowincell="f" style="position:absolute;left:632;top:-167;width:2;height: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9l0,9l0,4l0,4l0,4l0,4l0,4l0,4l0,0l0,4l0,4l0,4l0,4l0,4l0,4l0,9l0,9l0,9l0,9l0,9l0,9l0,9l0,9l0,9l0,9xe" fillcolor="white" stroked="f" o:allowincell="f" style="position:absolute;left:637;top:-153;width:0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,9" path="m5,9l0,0l0,0l0,0l0,5l0,5l0,5l5,5l5,5l5,5l5,5l5,5l5,5l5,5l5,5l5,5l5,9l5,9l5,9l5,9l5,9l5,9l9,9l9,9l9,9l5,9xe" fillcolor="#1f1a17" stroked="f" o:allowincell="f" style="position:absolute;left:203;top:-158;width:6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27" path="m0,27l4,5l4,5l4,5l4,5l4,5l4,5l4,5l4,5l4,0l0,27xe" fillcolor="#1f1a17" stroked="f" o:allowincell="f" style="position:absolute;left:217;top:-176;width:1;height:2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226;top:-153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l0,0l0,0l0,0l0,0l0,0l0,0l0,0l0,0xe" fillcolor="#1f1a17" stroked="f" o:allowincell="f" style="position:absolute;left:231;top:-153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18" path="m0,18l14,0l14,0l9,0l9,5l5,5l5,9l5,14l0,14l0,18xe" fillcolor="#1f1a17" stroked="f" o:allowincell="f" style="position:absolute;left:468;top:-167;width:11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5,0l0,0l0,0l0,4l0,4l0,4l0,4l0,4l0,9l0,9l0,9l0,9l0,9l0,9l0,9l0,9l0,9xe" fillcolor="#1f1a17" stroked="f" o:allowincell="f" style="position:absolute;left:276;top:-162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5,5l5,5l5,5l5,5l5,5l5,5l5,0l5,0l5,0l5,0l5,0l5,5l0,5l0,5l0,5l0,5xe" fillcolor="#1f1a17" stroked="f" o:allowincell="f" style="position:absolute;left:358;top:-158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0l0,5xe" fillcolor="#1f1a17" stroked="f" o:allowincell="f" style="position:absolute;left:509;top:-158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5l0,0l0,0l0,0l0,0l0,0l0,0l0,5l0,5l0,5l0,5l0,5xe" fillcolor="#1f1a17" stroked="f" o:allowincell="f" style="position:absolute;left:600;top:-158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9l0,9l0,9l0,9l0,9l0,4l0,4l0,4l0,4l0,4l0,4l0,4l0,4l0,4l0,4l0,4l0,0l0,9xe" fillcolor="white" stroked="f" o:allowincell="f" style="position:absolute;left:642;top:-162;width:0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3,36" path="m18,36l18,36l18,32l18,32l18,32l18,27l18,27l23,23l23,23l18,4l18,0l18,0l18,0l18,0l18,0l18,0l14,0l14,0l18,32l18,32l18,32l18,32l18,32l18,32l18,32l14,32l14,32l14,32l14,32l14,32l14,32l14,32l14,32l14,32l14,27l5,9l5,9l5,9l5,9l0,9l0,9l0,9l0,9l0,13l0,13l0,13l0,13l0,13l0,13l0,13l0,13l0,13l0,13l0,13l0,13l0,13l0,13l0,13l0,13l0,13l14,36l14,36l14,36l18,36l18,36l18,36l18,36l18,36l18,36xe" fillcolor="#1f1a17" stroked="f" o:allowincell="f" style="position:absolute;left:194;top:-194;width:20;height:3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9l0,9l0,9l0,5l0,5l0,5l0,5l0,0l0,0l0,9xe" fillcolor="#1f1a17" stroked="f" o:allowincell="f" style="position:absolute;left:231;top:-167;width:0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8" path="m0,18l0,18l0,18l0,18l0,18l0,18l0,14l0,14l0,14l4,9l4,9l4,9l4,9l4,9l4,9l4,9l4,9l4,9l9,0l9,0l9,0l9,0l9,0l9,0l9,0l9,0l4,0l0,18l0,18l0,18l0,18l0,18l0,18l0,18l0,18l0,18xe" fillcolor="#1f1a17" stroked="f" o:allowincell="f" style="position:absolute;left:313;top:-176;width:6;height:15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7,23" path="m0,23l0,23l0,23l0,23l0,23l0,23l0,23l0,23l4,23l4,23l4,23l4,18l4,18l4,18l9,18l9,18l9,18l9,18l9,14l9,14l9,14l9,14l9,14l13,14l13,14l27,0l13,9l13,9l13,9l13,9l13,9l13,9l13,9l13,14l13,14l0,23xe" fillcolor="#1f1a17" stroked="f" o:allowincell="f" style="position:absolute;left:377;top:-185;width:24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4,0l4,0l4,0l4,0l4,0l0,0xe" fillcolor="#1f1a17" stroked="f" o:allowincell="f" style="position:absolute;left:596;top:-162;width:1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0l0,0l0,0l0,0l0,0l0,0l0,0l0,0l0,5l0,5l0,5l0,5xe" fillcolor="white" stroked="f" o:allowincell="f" style="position:absolute;left:144;top:-16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5l0,0l0,0l0,0l0,0l0,5xe" fillcolor="#1f1a17" stroked="f" o:allowincell="f" style="position:absolute;left:162;top:-167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0,5l5,5l5,5l5,5l5,5l5,5l5,0l5,0l0,5l0,5l0,5l0,5l0,5l0,5l0,5l0,5l0,5xe" fillcolor="#1f1a17" stroked="f" o:allowincell="f" style="position:absolute;left:363;top:-167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4" path="m0,14l18,0l5,9l0,14l0,14l0,14l0,14l0,14l0,14l0,14l0,14l0,14xe" fillcolor="#1f1a17" stroked="f" o:allowincell="f" style="position:absolute;left:500;top:-176;width:15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4,5l4,5l4,5l4,5l4,0l9,0l9,0l9,0l9,0l0,5l0,5l4,5l4,5l4,5l4,5l4,5l4,5l4,5xe" fillcolor="#1f1a17" stroked="f" o:allowincell="f" style="position:absolute;left:505;top:-167;width:6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14" path="m4,14l14,5l14,5l14,5l14,5l14,5l9,5l9,5l9,5l9,5l9,5l9,5l9,5l9,5l9,5l9,5l9,5l9,0l0,5l0,5l0,9l0,9l0,9l0,9l0,9l0,9l0,9l0,9l0,9l0,9l0,9l4,9l4,9l4,5l4,5l4,5l4,5l4,5l4,5l4,5l4,5l9,9l9,9l9,9l4,9l4,9l4,9l4,9l4,9l4,9l4,9l4,9l4,9l4,14l4,14l4,14l4,14l4,14l4,14l4,14l4,14l4,14l4,14l4,14l4,14l4,14l4,14xe" fillcolor="#1f1a17" stroked="f" o:allowincell="f" style="position:absolute;left:523;top:-176;width:11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14" path="m18,14l18,14l18,14l18,14l18,14l18,14l18,14l18,14l18,14l18,14l18,14l18,14l14,14l14,14l14,14l14,14l9,14l9,10l9,10l9,10l9,10l9,10l9,10l9,10l9,10l9,10l9,10l9,10l9,10l9,10l4,10l4,10l4,10l4,10l4,10l4,5l4,5l4,5l4,5l4,5l4,5l0,0l4,5l18,14xe" fillcolor="#1f1a17" stroked="f" o:allowincell="f" style="position:absolute;left:176;top:-181;width:15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0,10" path="m5,10l5,10l5,10l5,10l5,10l5,10l5,10l5,10l5,5l10,5l10,5l10,5l10,0l10,0l10,0l10,0l10,0l0,10l0,10l0,10l0,10l5,10l5,10l5,10l5,10l5,10xe" fillcolor="#1f1a17" stroked="f" o:allowincell="f" style="position:absolute;left:600;top:-181;width:7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white" stroked="f" o:allowincell="f" style="position:absolute;left:637;top:-17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5l0,5l0,0l0,0l0,0l0,0l0,5l0,5l0,5l0,5l0,5l0,5l0,5xe" fillcolor="#1f1a17" stroked="f" o:allowincell="f" style="position:absolute;left:231;top:-181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0l0,0l0,0l0,0l0,0l0,0l0,0l0,0l0,5l0,5l0,5l0,5xe" fillcolor="white" stroked="f" o:allowincell="f" style="position:absolute;left:135;top:-181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5l0,5l0,5l0,5l0,0l0,0l0,0l0,0l0,0l0,0l0,0l0,0l0,0l0,0l0,0l0,0l0,0l0,0l0,0l0,0l0,0l0,0l0,0l0,0l0,0l0,0l0,0l0,0l0,0l0,0l0,0l0,0l0,0l0,0l0,0l0,5l0,5l0,5l0,5l0,5xe" fillcolor="#1f1a17" stroked="f" o:allowincell="f" style="position:absolute;left:249;top:-181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9" path="m0,9l4,0l4,0l4,4l4,4l4,4l0,4l0,4l0,9l0,9l0,9l0,9l0,9l0,9l0,9l0,9l0,9l0,9xe" fillcolor="white" stroked="f" o:allowincell="f" style="position:absolute;left:427;top:-185;width:1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4l0,4l0,4l0,4l0,4l0,4l0,0l0,0l0,0l0,0l0,0l0,4l0,4l0,4l0,4l0,4l0,4l0,4l0,4l0,4l0,4l0,4l0,4l0,4l0,4l0,4l0,4l0,4l0,4xe" fillcolor="#1f1a17" stroked="f" o:allowincell="f" style="position:absolute;left:459;top:-185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0l0,0l0,0l0,0l0,0l0,0l0,0l0,0l0,0l0,0l0,0l0,5l0,5l0,5xe" fillcolor="white" stroked="f" o:allowincell="f" style="position:absolute;left:637;top:-181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4l0,4l0,4l0,4l0,4l0,0l0,0l0,0l0,0l0,0l0,0l0,0l0,0l0,4l0,4l0,4l0,4xe" fillcolor="#1f1a17" stroked="f" o:allowincell="f" style="position:absolute;left:162;top:-185;width:0;height: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white" stroked="f" o:allowincell="f" style="position:absolute;left:642;top:-181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,27" path="m0,23l14,5l14,5l14,5l14,5l14,5l14,5l14,0l14,0l14,0l14,5l14,5l14,5l9,5l9,9l9,9l9,9l9,9l9,9l5,9l5,9l5,9l5,9l5,9l5,9l9,9l0,23l0,23l0,23l0,23l0,27l0,27l0,27l0,27l0,23xe" fillcolor="#1f1a17" stroked="f" o:allowincell="f" style="position:absolute;left:258;top:-208;width:11;height:2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5l0,0l0,0l0,0l0,0l0,0l0,0l0,5l0,5l0,5l0,5l0,5xe" fillcolor="#1f1a17" stroked="f" o:allowincell="f" style="position:absolute;left:614;top:-190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8,37" path="m14,37l14,37l18,37l18,37l18,37l18,37l18,37l18,37l18,37l18,37l18,37l18,37l18,37l18,37l18,37l18,37l18,37l18,37l18,32l14,32l14,32l14,28l14,28l14,23l9,23l5,5l5,5l5,5l5,5l5,5l5,5l5,5l5,5l5,5l5,5l5,5l5,5l5,5l5,5l5,5l5,5l5,5l5,5l0,5l0,5l0,0l0,0l0,0l0,0l0,0l5,14l5,14l5,19l5,19l5,19l5,19l5,19l5,23l5,23l5,23l5,23l5,23l9,23l9,23l9,23l9,23l9,23l14,37l14,37l14,37l14,37l14,37l14,37l14,37l14,37l14,37xe" fillcolor="#1f1a17" stroked="f" o:allowincell="f" style="position:absolute;left:299;top:-222;width:15;height:3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5l0,5l0,5l0,5l0,5l0,5l0,5l0,5l0,5l0,5l0,5l0,5l0,5l0,5l0,5l0,5l0,0l0,0l0,5l0,5l0,5l0,5l0,5l0,5l0,5l0,5l0,5l0,5l0,5l0,5l0,5l0,5l0,5xe" fillcolor="#1f1a17" stroked="f" o:allowincell="f" style="position:absolute;left:89;top:-190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0,9l0,9l0,9l0,9l0,9l0,9l5,9l5,9l5,9l5,0l5,0l5,0l5,4l5,4l5,4l5,4l5,4l0,4l0,4l0,4l0,4l0,4l0,4l0,4l0,4l0,4l0,4l0,4l0,4l0,9l0,9l0,9l0,9l0,9l0,9l0,9l0,9l0,9l0,9l0,9l0,9l0,9xe" fillcolor="#1f1a17" stroked="f" o:allowincell="f" style="position:absolute;left:171;top:-194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9l5,4l5,4l5,4l5,4l0,4l0,0l0,0l5,9l5,9l5,9l5,9l5,9l5,9l5,9l5,9l5,9xe" fillcolor="#1f1a17" stroked="f" o:allowincell="f" style="position:absolute;left:185;top:-194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4" path="m0,14l0,14l0,14l0,14l0,14l0,14l0,14l0,14l0,14l4,0l0,9l0,14l0,14l0,14l0,14l0,14l0,14l0,14l0,14xe" fillcolor="#1f1a17" stroked="f" o:allowincell="f" style="position:absolute;left:610;top:-199;width:1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9l5,5l5,5l5,5l5,5l5,5l5,0l5,0l5,0l5,0l5,5l0,5l0,5l0,5l0,9l5,9xe" fillcolor="#1f1a17" stroked="f" o:allowincell="f" style="position:absolute;left:235;top:-199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180;top:-194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0l0,0xe" fillcolor="#1f1a17" stroked="f" o:allowincell="f" style="position:absolute;left:281;top:-194;width:0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5" path="m4,5l0,5l0,5l0,5l0,5l0,5l0,5l0,5l0,0l4,5xe" fillcolor="white" stroked="f" o:allowincell="f" style="position:absolute;left:126;top:-199;width:1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0,0l5,0l5,0l5,0l5,0l5,0l5,0l5,0l5,0l5,0l5,0l5,0l5,0l0,0l0,0l0,0l0,0l0,0l0,0l0,0l0,0l0,0l0,0l0,0xe" fillcolor="#1f1a17" stroked="f" o:allowincell="f" style="position:absolute;left:331;top:-194;width:2;height: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path="m0,0l0,0l0,0l0,0l0,0l0,0l0,0l0,0l0,0l0,0l0,0l0,0l0,0l0,0l0,0l0,5l0,5l0,5l0,5l0,5l0,0l0,0l0,0l0,0l0,0xe" fillcolor="white" stroked="f" o:allowincell="f" style="position:absolute;left:121;top:-199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5,0l5,0l5,0l5,0l5,0l5,0l5,0l5,0l0,0l0,0l0,0l0,0l0,0l0,0l0,0l5,5l5,5l5,5l5,5l5,0l5,0l5,0l5,0l5,0xe" fillcolor="#1f1a17" stroked="f" o:allowincell="f" style="position:absolute;left:162;top:-199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1,14" path="m28,14l28,14l28,14l28,14l32,14l32,14l32,14l37,14l37,14l37,14l37,14l37,14l37,14l37,14l37,14l37,14l37,14l37,14l37,14l37,14l41,14l41,14l41,14l41,14l41,14l37,10l37,10l37,10l37,10l37,10l32,10l32,10l32,14l32,14l32,14l32,10l32,10l32,10l32,10l32,10l32,10l28,10l28,14l28,14l28,14l23,14l23,14l23,14l19,14l19,14l19,10l19,10l19,10l14,10l14,10l14,5l9,5l9,5l9,5l9,5l9,5l9,5l9,5l9,5l9,5l0,0l0,0l0,0l0,0l0,0l0,0l0,0l5,0l5,0l5,0l5,5l5,5l5,5l5,5l5,5l5,5l5,5l5,5l5,5l5,5l5,5l5,5l9,5l9,5l9,5l19,14l28,14xe" fillcolor="#1f1a17" stroked="f" o:allowincell="f" style="position:absolute;left:317;top:-213;width:38;height:1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23" path="m9,19l9,19l9,19l9,19l9,19l9,19l9,19l9,19l9,19l9,19l9,19l9,19l9,19l9,19l9,19l9,23l9,23l9,0l9,0l9,0l9,0l9,0l9,0l9,0l9,0l9,0l9,5l9,14l9,14l9,14l4,14l4,14l4,14l4,14l4,14l4,14l4,14l4,14l0,14l0,14l0,14l0,14l0,14l0,9l0,14l0,14l0,14l0,14l0,14l0,14l4,14l4,14l4,23l4,23l4,23l4,23l4,23l4,23l9,19l9,19l9,19xe" fillcolor="#1f1a17" stroked="f" o:allowincell="f" style="position:absolute;left:135;top:-222;width:6;height:20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5" path="m5,5l5,5l9,5l9,5l9,5l9,5l9,5l9,5l9,5l9,5l9,5l9,5l9,0l9,0l9,0l5,0l5,0l5,5l5,5l5,5l5,5l5,5l5,5l5,5l5,5l0,5l5,5l5,5l5,5l5,5l5,5l5,5l5,5l5,5l5,5l5,5l5,5l5,5l5,5l5,5l5,5l5,5xe" fillcolor="white" stroked="f" o:allowincell="f" style="position:absolute;left:107;top:-208;width:6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5l0,0l0,0l0,0l0,5l0,5l0,5l0,5l0,5l0,5xe" fillcolor="#1f1a17" stroked="f" o:allowincell="f" style="position:absolute;left:199;top:-208;width:0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9" path="m5,19l5,19l5,19l5,19l5,19l5,19l5,19l5,19l5,19l5,5l5,5l5,5l5,5l5,5l5,5l9,5l9,5l9,5l9,5l9,5l9,5l9,5l9,5l9,5l9,0l9,0l5,0l5,0l5,5l5,5l5,5l5,5l5,5l5,9l5,19l5,19l5,19l5,19l5,19l5,19l5,19l5,19l0,19l0,19l0,19l5,19l5,19l5,19l5,19l5,19l5,19xe" fillcolor="#1f1a17" stroked="f" o:allowincell="f" style="position:absolute;left:573;top:-222;width:6;height:1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4,10" path="m5,10l5,10l5,10l5,10l5,10l5,10l5,5l10,5l10,5l10,5l10,5l10,5l10,5l10,5l10,5l10,5l10,5l10,5l10,5l10,5l14,5l14,5l14,5l14,0l14,0l5,5l5,5l5,5l5,5l5,5l5,10l5,10l5,10l5,10l5,10l5,10l5,10l5,10l5,10l5,10l5,10l0,10l0,10l0,10l5,10l5,10l5,10l5,10l5,10l5,10xe" fillcolor="#1f1a17" stroked="f" o:allowincell="f" style="position:absolute;left:358;top:-213;width:11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4,10" path="m4,10l0,0l4,10xe" fillcolor="#1f1a17" stroked="f" o:allowincell="f" style="position:absolute;left:158;top:-213;width:1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9,10" path="m4,10l4,10l4,10l4,10l4,10l4,10l4,10l0,10l0,10l9,0l4,0l4,0l4,0l4,0l4,0l4,5l0,5l0,5l4,10xe" fillcolor="#1f1a17" stroked="f" o:allowincell="f" style="position:absolute;left:610;top:-213;width:6;height:7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5" path="m0,5l0,5l0,5l0,5l5,5l5,5l5,5l5,0l5,0l5,0l5,5l5,5l5,5l0,5l0,5l0,5l0,5xe" fillcolor="#1f1a17" stroked="f" o:allowincell="f" style="position:absolute;left:171;top:-213;width:2;height: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5,9" path="m5,9l5,9l5,9l5,9l5,9l5,9l5,9l5,4l5,4l5,0l0,0l0,0l0,0l0,0l0,0l0,0l0,0l0,0l0,0l0,4l0,4l0,4l0,4l0,4l0,4l5,4l5,4l5,4l5,4l5,4l5,9l5,9l5,9l5,9xe" fillcolor="#1f1a17" stroked="f" o:allowincell="f" style="position:absolute;left:413;top:-217;width:2;height:6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shape id="shape_0" coordsize="9,4" path="m9,4l9,4l9,4l9,4l9,4l9,4l9,4l9,4l9,4l0,0l0,0l0,0l0,0l0,0l0,0l0,0l0,4l0,4l9,4xe" fillcolor="white" stroked="f" o:allowincell="f" style="position:absolute;left:107;top:-219;width:6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#1f1a17" stroked="f" o:allowincell="f" style="position:absolute;left:587;top:-219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4" path="m0,14l0,9l0,9l4,9l4,9l4,5l4,5l4,5l4,0l4,0l0,0l0,5l0,5l4,5l4,5l4,5l4,5l4,9l4,9l0,9l0,9l0,9l0,9l0,9l0,14xe" fillcolor="#1f1a17" stroked="f" o:allowincell="f" style="position:absolute;left:386;top:-233;width:1;height: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5l0,0l0,0l0,0l0,0l0,0l0,0l0,0l0,0l0,0l0,0l0,0l0,0l0,5l0,5l0,5l0,5l0,5l0,5l0,5l0,5l0,5l0,5l0,5xe" fillcolor="#1f1a17" stroked="f" o:allowincell="f" style="position:absolute;left:591;top:-224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5l0,5l0,0l0,0l0,0l0,0l0,0l0,0l0,0l0,0l0,0l0,5l0,5l0,5l0,5l0,5xe" fillcolor="#1f1a17" stroked="f" o:allowincell="f" style="position:absolute;left:619;top:-224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27l0,27l0,23l0,18l0,14l0,14l0,9l0,5l0,0l0,27xe" fillcolor="#1f1a17" stroked="f" o:allowincell="f" style="position:absolute;left:162;top:-251;width:0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9" path="m9,4l9,4l9,4l9,4l9,4l9,4l9,4l9,4l9,4l9,4l9,4l9,4l9,4l5,0l5,0l5,0l5,0l5,0l5,0l5,0l0,0l0,0l0,0l0,0l5,0l5,0l5,0l5,0l5,0l5,0l5,0l5,0l5,0l5,0l5,4l5,4l5,4l5,4l5,4l5,4l5,4l5,9l5,9l5,9l5,9l9,9l9,9l9,4l9,4xe" fillcolor="white" stroked="f" o:allowincell="f" style="position:absolute;left:226;top:-228;width:6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9" path="m0,9l5,9l5,9l5,5l5,5l5,5l5,5l5,5l5,5l5,5l5,5l5,0l5,0l5,0l5,0l5,0l5,0l5,0l5,0l5,0l9,0l9,0l9,0l9,0l9,0l14,0l5,0l5,5l5,5l5,5l5,5l5,5l5,5l5,5l5,9l0,9l0,9l0,5l0,5l0,5l0,5l0,5l0,5l0,5l0,9xe" fillcolor="white" stroked="f" o:allowincell="f" style="position:absolute;left:404;top:-233;width:11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9l0,9l0,9l0,9l0,9l0,9l0,9l0,9l0,9l0,0l0,9xe" fillcolor="#1f1a17" stroked="f" o:allowincell="f" style="position:absolute;left:614;top:-233;width:0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5,0l5,0l5,0l5,0l5,0l5,0l5,0l5,0l5,0l5,0l5,0l5,0l5,0l5,0l0,0l0,0l0,0l0,0l0,0l0,0l0,0l0,0l0,0l5,0l5,0xe" fillcolor="white" stroked="f" o:allowincell="f" style="position:absolute;left:180;top:-224;width:2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4" path="m0,4l18,0l18,0l18,0l18,0l18,0l18,0l18,0l18,0l18,0l13,0l13,0l13,0l13,0l13,0l13,0l13,0l13,0l4,0l4,0l0,0l0,0l0,0l0,4l0,4l0,4l0,4xe" fillcolor="#1f1a17" stroked="f" o:allowincell="f" style="position:absolute;left:336;top:-228;width:15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l0,0l0,0l0,0l0,0l0,0l0,0l0,0l0,0l0,0l0,4l0,4l0,4l0,4l0,4l0,4l0,4l0,4l0,4l0,0xe" fillcolor="#1f1a17" stroked="f" o:allowincell="f" style="position:absolute;left:587;top:-228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5,0l5,0l5,0l5,0l5,0l5,0l5,0l5,0l5,0l5,0l5,0l5,0l5,0l5,0l5,0l0,0l0,0l0,0l0,0l0,0l0,0l5,0l5,0l5,0l5,0xe" fillcolor="#1f1a17" stroked="f" o:allowincell="f" style="position:absolute;left:358;top:-22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8,210" path="m32,210l37,196l37,196l37,196l37,196l37,196l37,196l37,196l37,192l37,192l37,192l37,192l37,192l37,192l37,192l37,196l41,196l41,196l46,187l78,141l78,137l78,137l73,132l73,128l73,128l73,123l73,118l69,118l69,114l69,109l69,109l69,105l64,105l64,100l64,100l64,96l60,96l60,91l60,86l60,86l60,82l55,77l55,73l55,73l55,73l55,73l55,73l50,73l50,73l50,68l50,68l50,68l50,68l46,68l46,68l46,68l46,68l46,68l46,68l46,68l46,68l46,68l46,68l46,68l46,68l46,68l46,68l46,64l60,64l60,64l60,64l60,64l60,64l60,64l60,68l55,68l55,68l60,64l60,64l64,59l64,55l69,55l69,50l73,45l73,41l73,41l73,41l73,36l73,36l69,32l69,32l69,32l69,27l64,27l64,27l64,27l64,27l64,27l64,27l64,27l64,27l64,27l64,27l64,27l64,27l64,27l64,27l64,27l64,23l55,9l46,9l46,9l46,9l46,9l46,9l46,13l46,13l41,13l41,13l41,18l41,18l41,18l41,13l41,13l41,13l41,13l41,13l41,13l41,13l41,13l41,13l41,13l37,13l37,13l37,13l37,13l37,13l37,13l37,13l37,13l37,13l37,13l37,13l37,13l37,9l37,9l37,9l37,9l37,9l37,9l37,9l37,9l37,9l37,9l37,9l37,9l41,9l41,9l41,9l37,4l37,4l32,4l32,4l32,4l32,4l28,4l28,4l28,4l28,4l28,4l23,4l23,4l23,4l23,4l23,4l23,0l23,4l23,4l23,4l23,4l23,4l23,4l23,4l18,4l9,13l9,18l9,18l5,18l5,18l5,18l5,18l5,18l5,18l0,18l0,18l0,18l0,18l0,18l0,18l5,18l5,23l5,23l5,23l5,23l5,23l0,23l0,23l0,23l0,23l0,23l0,36l0,36l0,36l0,36l0,36l5,36l5,36l5,36l5,36l0,36l0,36l0,36l0,36l0,36l0,36l0,36l0,36l0,41l0,45l0,45l0,50l0,50l0,55l0,59l0,59l5,64l5,68l9,77l9,82l9,86l14,91l14,96l14,100l18,109l18,114l18,118l23,128l23,132l23,137l23,141l28,150l28,150l28,150l28,150l28,150l28,150l28,150l28,150l28,150l28,150l28,150l28,146l28,146l28,146l28,146l28,146l28,146l28,146l28,146l28,146l28,146l32,141l32,141l32,141l32,141l32,146l32,146l32,146l32,146l32,146l32,150l32,150l32,150l32,150l32,150l32,150l32,150l32,150l28,150l28,150l28,150l28,150l28,150l28,150l28,150l32,150l32,155l32,155l32,155l32,155l32,155l32,155l28,155l28,155l28,155l28,155l28,155l32,173l32,173l32,173l32,173l32,173l32,173l32,173l32,173l32,173l32,178l37,178l37,178l37,178l37,178l37,178l37,178l37,182l32,182l32,182l32,182l32,182l32,178l32,178l32,178l32,178l32,210xe" fillcolor="#c2c2c1" stroked="f" o:allowincell="f" style="position:absolute;left:66;top:-438;width:75;height:207;mso-wrap-style:none;v-text-anchor:middle">
                    <v:fill o:detectmouseclick="t" type="solid" color2="#3d3d3e"/>
                    <v:stroke color="#3465a4" joinstyle="round" endcap="flat"/>
                    <w10:wrap type="none"/>
                  </v:shape>
                  <v:shape id="shape_0" path="m0,0l0,0l0,0l0,0l0,0l0,0l0,0l0,0l0,0l0,0l0,0l0,0l0,0l0,0l0,0l0,5l0,5l0,5l0,5l0,5l0,5l0,5l0,0l0,0l0,0xe" fillcolor="#1f1a17" stroked="f" o:allowincell="f" style="position:absolute;left:299;top:-233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5" path="m5,5l5,5l5,5l5,5l5,0l5,0l5,0l0,0l0,0l0,0l0,0l0,0l0,0l0,0l0,5l0,5l0,5l0,5l0,5l0,5l0,5l5,5l5,5l5,5l5,5xe" fillcolor="#1f1a17" stroked="f" o:allowincell="f" style="position:absolute;left:591;top:-233;width:2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4" path="m5,4l5,4l5,4l5,4l5,4l5,4l5,4l5,4l5,0l5,0l5,0l5,0l5,0l5,0l5,0l5,0l5,0l5,0l5,0l5,0l0,4l0,4l0,4l0,4l0,4l0,4l5,4l5,4l5,4l5,4l5,4l5,4l5,4l5,4l5,4l5,4l5,4l5,4l5,4l5,4l5,4xe" fillcolor="#1f1a17" stroked="f" o:allowincell="f" style="position:absolute;left:614;top:-237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32,9" path="m19,9l32,9l32,9l32,9l32,9l32,9l32,5l32,5l32,5l32,5l23,5l23,5l23,5l23,5l23,0l23,0l23,0l23,0l23,0l23,0l23,0l23,0l23,0l23,0l23,0l23,0l23,5l19,5l19,5l19,5l19,5l14,5l14,5l14,5l14,5l14,0l14,0l14,0l14,0l14,0l14,0l14,0l14,0l10,0l10,0l10,0l10,0l10,0l10,5l10,5l10,5l10,5l10,5l5,5l5,5l5,5l5,5l5,5l5,5l5,5l0,5l0,5l0,5l0,5l0,5l0,5l0,5l0,5l0,5l0,5l0,5l0,5l0,5l0,5l0,5l0,5l0,5l5,5l5,5l5,5l10,5l10,5l10,5l19,9xe" fillcolor="#1f1a17" stroked="f" o:allowincell="f" style="position:absolute;left:326;top:-242;width:29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5l0,5l0,5l0,5l0,5l0,5l0,5l0,5l0,5l0,5l0,0l0,0l0,0l0,0l0,0l0,0l0,0l0,0l0,0l0,0l0,5l0,5l0,5l0,5xe" fillcolor="#1f1a17" stroked="f" o:allowincell="f" style="position:absolute;left:158;top:-242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4" path="m0,4l0,4l0,4l0,4l0,4l4,4l4,4l4,0l4,0l4,0l4,0l4,0l4,0l4,0l4,0l4,0l4,0l4,0l4,0l4,4l0,4l0,4l0,4l0,4l0,4l0,4l0,4l0,4l0,4l0,4l0,4l0,4l0,4xe" fillcolor="#1f1a17" stroked="f" o:allowincell="f" style="position:absolute;left:619;top:-246;width: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10" path="m4,10l0,0l4,10xe" fillcolor="#1f1a17" stroked="f" o:allowincell="f" style="position:absolute;left:103;top:-256;width:1;height: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3,5" path="m9,5l23,5l23,5l23,0l23,0l23,0l23,0l23,0l23,0l23,0l23,0l23,0l18,0l18,0l18,0l18,0l18,0l18,0l18,0l18,0l18,0l18,5l18,5l18,5l18,5l18,5l14,5l9,5l9,5l9,5l5,5l5,0l5,0l0,0l0,0l0,0l0,0l5,5l5,5l5,5l9,5l9,5l9,5xe" fillcolor="#1f1a17" stroked="f" o:allowincell="f" style="position:absolute;left:331;top:-256;width:2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,14" path="m10,14l10,14l10,14l10,14l10,14l10,14l10,9l10,9l10,9l0,0l0,0l0,0l0,0l0,0l0,0l0,0l0,0l0,0l10,14xe" fillcolor="#1f1a17" stroked="f" o:allowincell="f" style="position:absolute;left:358;top:-265;width:7;height: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9,14" path="m0,14l0,14l0,14l0,14l0,14l0,14l0,14l0,14l0,14l5,5l5,5l9,5l9,5l9,5l9,5l9,5l9,5l14,5l19,0l14,0l14,0l9,0l9,0l5,5l5,5l5,5l0,9l0,9l0,9l0,9l0,9l0,14l0,14l0,14l0,14xe" fillcolor="#1f1a17" stroked="f" o:allowincell="f" style="position:absolute;left:317;top:-265;width:16;height: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0l0,0l0,0l0,0l0,0l0,0l0,0l0,0l0,0l0,0l0,0l0,0l0,5l0,5l0,5l0,5xe" fillcolor="#1f1a17" stroked="f" o:allowincell="f" style="position:absolute;left:623;top:-25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18" path="m0,18l5,4l5,4l5,4l5,4l5,4l5,4l5,4l5,4l5,4l5,4l5,4l5,0l5,0l5,0l5,0l0,0l0,0l0,0l0,0l0,0l0,0l0,0l0,0l5,0l5,0l0,9l0,9l0,13l0,13l0,13l0,13l0,13l0,13l0,13l0,13l0,13l0,13l0,13l0,13l0,18l0,18l0,18xe" fillcolor="#1f1a17" stroked="f" o:allowincell="f" style="position:absolute;left:395;top:-269;width:2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9" path="m5,9l5,0l5,0l5,0l5,0l5,0l5,0l5,0l5,0l0,0l5,9xe" fillcolor="#1f1a17" stroked="f" o:allowincell="f" style="position:absolute;left:614;top:-269;width:2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18l0,14l0,14l0,14l0,14l0,14l0,14l0,14l0,9l0,9l0,9l0,9l0,9l0,9l0,9l0,9l0,5l0,5l0,0l0,0l0,0l0,0l0,0l0,5l0,5l0,5l0,5l0,5l0,5l0,5l0,5l0,5l0,5l0,5l0,5l0,5l0,5l0,9l0,9l0,9l0,9l0,9l0,9l0,18l0,18l0,18l0,18l0,18l0,18l0,18l0,18l0,18xe" fillcolor="#1f1a17" stroked="f" o:allowincell="f" style="position:absolute;left:632;top:-283;width:0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l0,0l0,0l4,0l4,0l4,0l0,0l0,0l0,0l0,0l0,0l0,0l0,0l0,0l0,0l0,0l0,0l0,0l0,0l0,0l0,0l0,0l0,0l0,0l0,0l0,0l0,0l0,0xe" fillcolor="#1f1a17" stroked="f" o:allowincell="f" style="position:absolute;left:167;top:-274;width:1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27" path="m0,27l9,0l9,9l9,9l9,9l9,9l9,9l9,9l5,9l5,9l5,9l0,18l0,27xe" fillcolor="white" stroked="f" o:allowincell="f" style="position:absolute;left:404;top:-301;width:6;height: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,18" path="m0,18l5,0l5,0l5,0l5,0l5,0l5,0l5,0l0,0l0,0l0,18l0,18l0,18l0,18l0,18l0,18l0,18l0,18l0,18xe" fillcolor="#1f1a17" stroked="f" o:allowincell="f" style="position:absolute;left:349;top:-292;width:2;height:15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4l0,4l0,0l0,0l0,0l0,0l0,0l0,0l0,0l0,0l0,0l0,0l0,0l0,0l0,4l0,4l0,4xe" fillcolor="#1f1a17" stroked="f" o:allowincell="f" style="position:absolute;left:395;top:-278;width:0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5,0l5,0l5,0l5,0l5,0l5,0l5,0l5,0l0,0l0,0l0,0l0,0l0,0l0,0l0,0l0,0l0,0l0,0l0,0l0,0l0,0l0,0l0,0xe" fillcolor="#1f1a17" stroked="f" o:allowincell="f" style="position:absolute;left:308;top:-278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7,32" path="m22,32l27,18l18,9l18,9l18,9l18,9l18,4l18,4l18,4l18,4l18,4l27,4l22,0l22,0l18,0l13,0l13,0l9,0l4,0l0,0l0,0l0,0l0,0l0,0l0,0l0,0l0,0l0,0l0,0l0,0l0,0l4,4l4,4l4,4l4,4l4,4l4,4l4,4l4,4l4,4l4,4l4,9l4,9l4,9l4,9l4,9l4,9l4,9l4,9l9,4l9,4l9,4l13,4l18,4l18,4l18,4l18,4l18,4l18,9l18,9l18,9l9,9l9,9l9,9l9,9l9,13l9,13l9,13l9,13l9,13l4,13l4,18l4,22l4,22l4,22l0,22l0,22l0,22l0,22l0,22l18,27l18,27l18,27l18,27l18,27l18,27l18,27l18,27l18,22l13,22l13,22l13,22l13,22l13,22l13,22l13,22l13,22l13,22l18,22l18,22l18,22l18,18l18,18l18,18l22,18l22,18l22,18l22,18l22,18l22,18l22,18l22,18l22,18l27,18l27,18l22,32xe" fillcolor="#1f1a17" stroked="f" o:allowincell="f" style="position:absolute;left:304;top:-310;width:24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10l0,0l0,5l0,5l0,5l0,5l0,5l0,5l0,10l0,10xe" fillcolor="white" stroked="f" o:allowincell="f" style="position:absolute;left:591;top:-288;width:0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,32" path="m9,32l13,22l9,22l9,22l9,22l9,18l4,18l4,18l4,18l4,13l4,13l4,13l4,9l4,9l4,9l9,4l9,4l4,0l4,4l4,4l4,4l4,4l4,4l4,4l4,9l4,9l4,9l4,4l4,4l4,4l4,4l4,0l4,0l0,0l0,9l4,18l9,22l9,32l9,32l9,32l9,32l9,32l9,32l9,32l9,32l9,32xe" fillcolor="white" stroked="f" o:allowincell="f" style="position:absolute;left:263;top:-310;width:1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27" path="m23,27l23,27l23,27l23,27l23,27l23,27l23,27l23,27l23,27l23,27l23,27l23,22l23,22l23,22l23,22l27,22l27,22l14,22l14,18l14,18l14,18l14,18l14,18l14,18l14,18l14,18l23,18l23,18l23,18l27,18l27,18l27,18l27,13l27,13l27,13l27,13l27,13l27,9l23,9l23,9l23,9l18,9l18,9l18,9l18,9l18,9l18,9l14,9l14,4l14,4l18,4l23,4l18,4l18,4l14,0l14,0l9,0l9,4l4,4l4,4l9,4l9,4l9,4l9,4l9,4l9,4l9,4l9,4l14,4l14,4l14,4l14,4l14,4l14,4l14,4l14,9l14,9l14,9l14,9l14,9l14,9l14,9l9,9l9,9l9,13l0,9l9,13l9,13l9,13l9,13l4,13l4,18l4,18l4,18l4,18l4,18l4,18l4,18l4,18l4,18l4,18l4,18l4,22l4,22l4,22l4,22l4,22l4,22l4,22l4,22l4,22l23,27xe" fillcolor="#1f1a17" stroked="f" o:allowincell="f" style="position:absolute;left:354;top:-310;width:24;height:24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9" path="m5,9l5,9l5,9l5,9l5,9l5,9l5,9l5,9l5,9l5,5l5,5l5,5l5,5l5,5l5,5l0,5l0,5l0,5l0,5l0,5l0,5l0,5l0,0l0,0l0,0l0,5l0,5l0,5l0,5l5,5l5,5l5,9l5,9xe" fillcolor="#1f1a17" stroked="f" o:allowincell="f" style="position:absolute;left:331;top:-306;width:2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9l0,0l0,9l0,9l0,9l0,9l0,9l0,9l0,9l0,9l0,9xe" fillcolor="white" stroked="f" o:allowincell="f" style="position:absolute;left:404;top:-306;width: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5l0,5l0,5l0,5l0,5l0,0l0,0l0,0l0,0l0,0l0,5l0,5l0,5l0,5l0,5l0,5xe" fillcolor="white" stroked="f" o:allowincell="f" style="position:absolute;left:596;top:-306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0l0,0l0,0l0,0l0,0l0,0l0,0l0,0l0,0l0,0l0,0l0,0l0,0l0,0l0,5xe" fillcolor="#1f1a17" stroked="f" o:allowincell="f" style="position:absolute;left:94;top:-306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263;top:-306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4" path="m4,4l4,4l4,4l4,4l4,4l4,0l4,0l0,0l0,0l0,0l0,0l0,4l4,4l4,4l4,4l4,4l4,4xe" fillcolor="white" stroked="f" o:allowincell="f" style="position:absolute;left:313;top:-310;width:1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10" path="m4,10l0,0l0,0l0,0l0,5l0,5l0,5l0,5l0,10l0,10l0,10l0,10l4,10l4,10l4,10l4,10l4,10l4,10xe" fillcolor="#1f1a17" stroked="f" o:allowincell="f" style="position:absolute;left:628;top:-320;width:1;height:7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5" path="m5,5l0,0l5,5xe" fillcolor="white" stroked="f" o:allowincell="f" style="position:absolute;left:267;top:-320;width:2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4,4" path="m14,4l14,4l14,4l14,4l14,4l14,4l14,4l14,4l14,4l14,4l9,4l9,4l9,4l9,4l9,4l9,4l9,4l9,4l5,4l5,4l5,4l5,0l5,0l0,0l0,0l0,0l0,4l0,4l0,4l0,4l5,4l5,4l5,4l14,4xe" fillcolor="#1f1a17" stroked="f" o:allowincell="f" style="position:absolute;left:317;top:-324;width:11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,4" path="m5,4l9,4l9,4l9,4l9,4l9,4l9,4l9,4l9,4l9,4l9,4l9,4l9,4l9,4l9,4l9,4l9,4l9,4l5,4l5,4l5,4l5,4l5,0l5,0l5,0l5,0l5,0l5,0l0,0l0,4l5,4l5,4l5,4l5,4l5,4l5,4l5,4l5,4l5,4l5,4l5,4l5,4xe" fillcolor="#1f1a17" stroked="f" o:allowincell="f" style="position:absolute;left:349;top:-324;width:6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9,0l13,0l0,0l9,0xe" fillcolor="#1f1a17" stroked="f" o:allowincell="f" style="position:absolute;left:336;top:-324;width:1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9" path="m5,4l0,0l0,0l0,4l0,4l0,4l0,4l5,4l5,9l5,9l5,9l5,9l5,9l5,9l5,9l5,9l5,4l5,4xe" fillcolor="#1f1a17" stroked="f" o:allowincell="f" style="position:absolute;left:84;top:-333;width:2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5" path="m0,0l0,0l0,0l0,0l4,0l4,0l4,0l4,0l4,0l4,0l4,0l0,0l0,0l0,0l0,0l0,0l0,0l0,5l0,5l0,5l0,5l0,5l0,5l0,5l0,0l0,0xe" fillcolor="#1f1a17" stroked="f" o:allowincell="f" style="position:absolute;left:126;top:-329;width:1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4" path="m5,4l5,4l5,4l5,4l5,4l0,4l0,4l0,0l0,0l0,0l0,0l0,4l0,4l0,4l0,4l0,4l0,4l0,4l0,4l5,4l5,4l5,4l5,4l5,4l5,4xe" fillcolor="#1f1a17" stroked="f" o:allowincell="f" style="position:absolute;left:623;top:-333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14l0,0l0,14xe" fillcolor="#1f1a17" stroked="f" o:allowincell="f" style="position:absolute;left:116;top:-347;width:0;height:1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5" path="m4,5l4,5l4,5l0,0l0,0l0,0l0,0l0,0l0,0l0,0l0,0l0,0l0,0l0,5l4,5l4,5l4,5xe" fillcolor="#1f1a17" stroked="f" o:allowincell="f" style="position:absolute;left:126;top:-338;width:1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4" path="m0,4l0,4l0,0l0,0l0,0l0,0l0,0l0,0l5,0l0,4l0,4l0,4l0,4l0,4l0,4l0,4l0,4l0,4xe" fillcolor="#1f1a17" stroked="f" o:allowincell="f" style="position:absolute;left:349;top:-342;width:2;height: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#1f1a17" stroked="f" o:allowincell="f" style="position:absolute;left:632;top:-356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32" path="m14,28l14,28l14,28l14,28l14,28l14,28l14,28l14,28l14,28l14,23l14,23l14,23l14,23l14,19l14,19l14,19l9,14l9,14l9,14l9,14l9,14l9,14l9,14l9,14l9,14l9,14l9,10l9,10l9,10l9,10l9,10l9,10l9,10l0,0l5,10l5,10l5,10l5,10l5,10l5,10l5,10l5,10l9,14l5,14l5,14l5,14l5,14l5,14l5,14l5,14l5,14l5,14l5,14l5,14l5,19l5,19l5,19l9,19l9,19l14,32l14,32l14,32l14,32l14,32l14,32l14,32l14,28l14,28xe" fillcolor="#1f1a17" stroked="f" o:allowincell="f" style="position:absolute;left:66;top:-393;width:11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13" path="m5,9l5,0l5,0l5,0l5,0l0,0l0,4l0,4l0,4l0,4l5,4l5,4l5,4l5,9l5,9l5,9l5,9l5,13l5,13l5,13l5,13l5,13l5,13l5,13l5,9l5,9xe" fillcolor="#1f1a17" stroked="f" o:allowincell="f" style="position:absolute;left:605;top:-374;width:2;height:1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4,5" path="m0,5l14,0l0,5l0,5l0,5l0,5l0,5l0,5l0,5l0,5l0,5l0,5l0,5l0,5l0,5l0,5l0,5l0,5l0,5l0,5l0,5l0,5l0,5l0,5l0,5l0,5l0,5xe" fillcolor="#1f1a17" stroked="f" o:allowincell="f" style="position:absolute;left:89;top:-370;width:11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5l0,5l0,5l0,5l0,5l0,0l0,0l0,0l0,0l0,0l0,5l0,5l0,5l0,5l0,5l0,5xe" fillcolor="white" stroked="f" o:allowincell="f" style="position:absolute;left:582;top:-370;width:0;height: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5l0,0l0,5l0,5l0,5l0,5l0,5l0,5l0,9l0,9l0,9l0,9l0,9l0,9l0,9l0,5l0,5l0,5xe" fillcolor="white" stroked="f" o:allowincell="f" style="position:absolute;left:75;top:-379;width:0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,5" path="m0,5l4,5l4,0l4,0l4,0l4,0l4,0l4,0l4,0l4,0l0,5xe" fillcolor="#1f1a17" stroked="f" o:allowincell="f" style="position:absolute;left:112;top:-379;width:1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9,32" path="m13,32l13,32l13,32l13,32l13,32l13,32l18,32l18,32l18,32l18,32l18,27l23,27l23,27l23,27l27,22l27,22l27,22l27,22l32,22l32,22l32,22l32,22l32,22l32,22l32,22l32,22l32,18l32,18l36,18l36,18l36,18l36,18l36,18l41,18l41,18l41,18l41,18l41,18l41,18l41,22l41,22l41,22l41,22l41,22l41,22l41,22l41,22l41,22l41,22l36,22l45,22l45,13l59,13l59,13l59,13l59,13l59,13l59,13l59,13l55,13l55,13l55,13l55,9l55,9l55,9l55,9l55,9l55,4l55,4l55,4l55,4l55,4l55,4l55,4l55,4l55,4l55,4l55,0l55,9l55,9l55,9l50,9l50,9l50,13l50,13l45,13l45,13l45,13l45,13l41,13l41,18l36,18l36,18l32,18l32,18l32,18l32,18l32,18l32,18l32,18l32,18l27,18l27,22l27,22l27,22l27,22l27,22l27,22l27,18l27,18l27,18l18,27l13,27l9,27l9,27l9,27l9,22l13,22l13,22l13,22l13,22l13,22l13,22l13,22l13,22l9,22l9,22l9,22l9,22l4,18l4,18l4,18l4,22l4,22l4,22l4,22l4,22l4,22l4,22l4,22l4,22l0,22l0,22l0,22l0,22l0,22l0,22l0,22l0,22l0,22l4,22l4,22l4,22l4,27l4,27l4,27l9,27l9,27l9,27l9,27l9,27l9,27l9,27l9,27l9,32l9,32l9,32l13,32l13,32l13,32l13,32l13,32l13,32l13,32l13,32l13,32l13,32l13,32xe" fillcolor="#1f1a17" stroked="f" o:allowincell="f" style="position:absolute;left:71;top:-415;width:56;height:29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5,0l5,0l0,0l0,0l0,0l0,0l0,0l0,0l0,0l0,0l0,0l0,0l0,0l0,0l0,0l0,0l5,0l5,0l5,0l5,0l5,0l5,0l5,0l5,0l5,0xe" fillcolor="#1f1a17" stroked="f" o:allowincell="f" style="position:absolute;left:591;top:-383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5l0,5l0,5l0,5l0,0l0,0l0,0l0,0l0,0l0,0l0,5l0,5l0,5l0,5l0,5l0,5xe" fillcolor="#1f1a17" stroked="f" o:allowincell="f" style="position:absolute;left:573;top:-393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9" path="m0,9l0,9l0,9l0,9l0,9l0,9l0,9l0,9l4,9l4,0l4,0l4,4l0,4l0,4l0,4l0,9l0,9l0,9xe" fillcolor="#1f1a17" stroked="f" o:allowincell="f" style="position:absolute;left:628;top:-397;width:1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5,0l5,0l5,0l5,0l5,0l5,0l5,0l5,0l5,0l5,0l0,0l0,0l0,0l0,0l0,0l0,0l0,0l0,0l0,0l0,0l0,0l0,0l0,0xe" fillcolor="#1f1a17" stroked="f" o:allowincell="f" style="position:absolute;left:605;top:-393;width:2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9" path="m0,9l0,9l5,9l5,9l5,5l5,5l5,5l5,5l5,5l5,5l5,5l5,5l5,5l5,5l5,0l5,0l5,0l5,0l5,0l5,5l5,5l5,5l5,5l5,5l5,5l0,5l0,5l0,5l0,5l0,5l0,5l0,9l0,9l0,9l0,9l0,9l0,9l0,9l0,9l0,9l0,9l0,9xe" fillcolor="#1f1a17" stroked="f" o:allowincell="f" style="position:absolute;left:591;top:-402;width:2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,9" path="m5,9l0,0l0,5l0,5l0,5l0,5l0,5l0,9l5,9l5,9l5,9l5,9l5,9l5,9l5,9l5,9l5,9l5,9xe" fillcolor="#1f1a17" stroked="f" o:allowincell="f" style="position:absolute;left:89;top:-411;width:2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#1f1a17" stroked="f" o:allowincell="f" style="position:absolute;left:582;top:-402;width:0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9" path="m4,5l4,5l4,5l4,5l4,5l4,5l4,5l4,5l4,5l4,5l4,5l4,5l4,5l0,5l0,5l0,5l0,5l0,5l0,5l0,5l0,0l0,0l0,0l0,0l0,0l0,5l0,5l0,5l0,5l0,5l0,5l0,5l0,5l4,5l4,5l4,5l4,5l4,5l4,5l4,9l4,9l4,5xe" fillcolor="#1f1a17" stroked="f" o:allowincell="f" style="position:absolute;left:80;top:-411;width:1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5l0,5l0,5l0,0l0,0l0,0l0,0l0,0l0,0l0,5xe" fillcolor="#1f1a17" stroked="f" o:allowincell="f" style="position:absolute;left:103;top:-411;width:0;height:2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4,9" path="m4,9l0,0l4,9xe" fillcolor="#1f1a17" stroked="f" o:allowincell="f" style="position:absolute;left:112;top:-420;width:1;height: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path="m0,0l0,0l0,0l5,0l5,0l5,0l5,0l5,0l10,0l5,0l5,0l5,0l5,0l5,0l0,0l0,0l0,0l0,0l0,0l0,0l0,0l0,0l0,0l0,0l0,0xe" fillcolor="#1f1a17" stroked="f" o:allowincell="f" style="position:absolute;left:84;top:-420;width:7;height: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8,169" path="m14,14l14,23l14,18l14,18l14,18l14,18l18,14l18,14l18,14l18,14l18,14l18,14l18,14l18,14l23,14l23,14l23,14l23,14l23,14l23,14l23,14l23,14l23,14l27,14l27,14l27,14l27,14l27,14l27,14l27,14l27,14l27,18l27,18l27,18l27,18l27,18l27,18l27,18l27,18l27,18l27,18l27,23l27,23l27,23l23,23l23,23l23,23l23,23l23,23l23,23l23,23l23,23l23,23l23,23l23,23l23,23l18,23l18,23l18,23l18,18l18,18l18,18l18,18l18,18l18,18l18,18l18,18l18,18l18,18l18,18l18,18l18,18l18,18l18,18l18,18l18,18l18,18l18,18l18,18l18,18l14,18l14,18l14,18l14,23l14,23l14,23l14,23l14,23l14,23l14,23l14,23l14,27l14,27l14,27l14,27l14,27l14,32l14,32l14,36l14,41l14,41l14,41l14,41l14,41l14,41l14,41l14,41l14,41l14,41l14,46l14,46l14,46l14,46l14,46l14,46l14,46l14,46l14,46l14,46l14,46l14,46l14,46l18,46l18,46l18,46l0,46l0,46l0,46l0,46l0,46l0,46l0,46l0,46l0,46l0,46l0,46l0,41l5,41l5,41l5,41l5,41l5,41l5,36l5,18l5,18l5,18l5,18l5,18l5,18l5,18l5,18l5,18l0,18l0,18l0,18l0,18l0,14l0,14l0,14l0,14l0,14l0,14l0,14l0,14l0,14l0,14l0,14l0,14l0,14l14,14xm46,14l46,14l46,14l50,14l50,14l50,14l50,14l50,14l55,14l55,14l55,14l55,18l55,18l55,18l59,18l59,18l59,23l59,23l59,23l59,23l59,27l59,27l59,27l59,27l59,32l59,32l59,32l59,36l59,36l59,36l59,41l59,41l55,41l55,41l55,46l55,46l50,46l50,46l50,46l46,46l46,46l41,46l41,46l41,46l37,46l37,46l37,46l37,41l32,41l32,41l32,41l32,36l32,36l32,36l32,32l27,32l27,32l27,27l32,27l32,23l32,23l32,23l32,18l32,18l32,18l37,18l37,14l37,14l37,14l41,14l41,14l41,14l46,14xm46,14l46,14l46,14l46,14l41,14l41,14l41,14l41,18l41,18l41,18l41,18l41,18l41,18l41,18l41,18l41,23l41,23l41,23l41,23l41,27l41,27l41,27l41,27l41,32l41,32l41,32l41,36l41,36l41,36l41,36l41,36l41,41l41,41l41,41l41,41l41,41l41,41l41,41l41,41l41,41l41,46l41,46l41,46l41,46l41,46l46,46l46,46l46,46l46,46l46,46l46,46l46,46l46,46l46,46l46,46l46,46l46,46l46,46l50,41l50,41l50,41l50,41l50,41l50,41l50,41l50,41l50,36l50,36l50,36l50,32l50,32l50,27l50,27l50,27l50,23l50,23l50,23l50,23l50,18l50,18l50,18l50,18l50,18l50,18l50,18l50,18l50,18l46,18l46,14l46,14l46,14l46,14l46,14l46,14l46,14l46,14l46,14xm78,0l78,32l87,23l87,23l87,23l87,23l87,23l87,18l87,18l91,18l91,18l91,18l91,18l91,18l91,18l91,18l91,18l91,18l91,18l91,18l91,18l91,18l91,18l91,18l91,18l91,14l87,14l87,14l87,14l87,14l87,14l87,14l87,14l87,14l87,14l87,14l101,14l101,14l101,14l101,14l101,14l101,14l101,14l96,14l96,14l96,14l96,18l96,18l96,18l96,18l96,18l91,18l91,18l91,23l87,23l96,36l96,36l96,41l96,41l101,41l101,41l101,41l101,46l101,46l101,46l101,46l101,46l101,46l101,46l101,46l105,46l105,46l105,46l87,46l87,46l87,46l87,46l87,46l87,46l87,46l87,46l87,46l87,46l87,46l87,46l87,46l87,46l87,46l87,46l87,46l87,46l87,46l87,41l87,41l87,41l87,41l87,41l87,41l87,41l82,32l78,32l78,41l78,41l78,41l78,41l78,41l78,41l78,41l78,46l78,46l78,46l78,46l82,46l82,46l82,46l82,46l82,46l82,46l82,46l64,46l64,46l64,46l69,46l69,46l69,46l69,46l69,46l69,46l69,46l69,46l69,41l69,41l69,41l69,41l69,41l69,41l69,41l69,4l69,4l69,4l69,4l69,4l69,4l69,0l69,0l69,0l69,0l69,0l69,0l69,0l69,0l69,0l64,0l64,0l64,0l78,0xm151,46l123,46l123,46l142,14l132,14l132,14l132,14l132,14l132,14l132,14l132,18l128,18l128,18l128,18l128,18l128,18l128,18l128,18l128,18l128,18l128,18l128,18l128,18l128,18l128,18l128,23l128,23l123,23l123,23l123,23l123,14l151,14l151,14l132,46l137,46l137,46l137,46l142,46l142,46l142,41l146,41l146,41l146,41l146,41l146,41l146,41l146,41l151,36l151,36l151,36l151,36l151,36l151,46xm174,41l174,41l169,46l169,46l169,46l164,46l164,46l164,46l164,46l160,46l160,46l160,46l160,46l160,46l160,46l160,46l160,46l155,46l155,46l155,46l155,41l155,41l155,41l155,41l155,41l155,41l155,36l155,36l155,36l155,36l160,36l160,36l160,32l160,32l160,32l164,32l164,32l164,27l169,27l169,27l174,27l174,23l174,23l174,23l174,18l174,18l174,18l174,18l174,18l174,18l174,18l174,18l174,18l174,18l174,18l174,18l174,18l174,14l169,14l169,14l169,14l169,14l169,14l169,14l169,14l169,14l169,14l169,14l169,14l169,14l164,14l164,14l164,14l164,18l164,18l164,18l164,18l164,18l164,18l164,18l164,18l164,18l164,18l164,18l164,18l164,18l164,18l164,18l164,18l164,18l164,18l164,18l164,23l164,23l164,23l164,23l164,23l164,23l164,23l164,23l164,23l164,23l164,23l164,23l164,23l164,27l164,27l164,27l164,27l164,27l164,27l164,27l164,27l160,27l160,27l160,27l160,27l160,27l160,27l160,27l160,27l160,27l160,23l155,23l155,23l155,23l155,23l155,23l155,23l155,23l155,23l155,23l155,18l155,18l155,18l160,18l160,18l160,18l160,18l160,18l160,14l160,14l160,14l164,14l164,14l164,14l164,14l164,14l169,14l169,14l169,14l169,14l169,14l174,14l174,14l174,14l174,14l178,14l178,14l178,14l178,14l178,14l178,14l178,14l183,18l183,18l183,18l183,18l183,18l183,18l183,18l183,18l183,18l183,23l183,23l183,23l183,23l183,27l183,36l183,41l183,41l183,41l183,41l183,41l183,41l183,41l183,41l183,41l183,41l183,41l183,41l183,41l183,41l183,41l183,41l183,41l183,41l183,41l183,41l183,41l183,41l183,41l183,41l183,41l187,41l187,41l187,41l187,41l187,41l187,41l187,41l187,41l187,41l187,41l187,46l187,46l187,46l183,46l183,46l183,46l183,46l183,46l183,46l183,46l183,46l183,46l178,46l178,46l178,46l178,46l178,46l178,46l178,46l178,46l174,46l174,46l174,46l174,46l174,46l174,46l174,41l174,41l174,41l174,41xm174,41l174,27l174,27l174,27l169,32l169,32l169,32l169,32l169,32l169,32l169,32l164,32l164,36l164,36l164,36l164,36l164,36l164,36l164,36l164,36l164,36l164,36l164,41l164,41l164,41l169,41l169,41l169,41l169,41l169,41l169,41l169,41l169,41l169,41l169,41l169,41l169,41l169,41l174,41l174,41l174,41l174,41xm206,0l206,18l206,14l206,18l206,18l206,41l206,41l206,41l206,41l206,41l206,41l206,41l206,46l206,46l206,46l206,46l206,46l206,46l206,46l206,46l206,46l206,46l206,46l192,46l192,46l192,46l192,46l192,46l192,46l192,46l192,46l192,46l192,46l192,46l192,41l192,41l192,41l192,41l192,41l196,41l196,41l196,27l192,32l192,27l196,23l196,4l196,4l192,4l192,4l192,4l192,4l192,0l192,0l192,0l192,0l192,0l192,0l192,0l192,0l192,0l192,0l192,0l192,0l206,0xm219,36l219,36l219,36l219,36l219,36l219,36l219,36l219,36l224,36l224,36l224,36l224,36l224,41l224,41l224,41l224,41l224,41l224,41l224,41l224,41l224,46l224,46l224,46l224,46l224,46l219,46l219,46l219,46l219,46l219,46l219,46l219,46l219,46l219,46l215,46l215,46l215,46l215,46l215,46l215,46l215,46l215,46l215,46l215,46l210,46l210,41l210,41l210,41l210,41l210,41l210,41l210,41l210,41l215,36l215,36l215,36l215,36l215,36l215,36l215,36l215,36l215,36l215,36l219,36l219,36xm32,87l32,151l32,151l32,155l32,155l32,155l32,160l32,160l32,160l32,160l32,160l32,160l32,160l32,160l32,164l32,164l32,164l32,164l32,164l37,164l37,164l37,164l37,164l37,164l41,164l41,164l41,164l41,169l0,169l0,164l0,164l5,164l5,164l5,164l5,164l9,164l9,164l9,164l9,164l9,164l9,164l9,164l9,164l14,160l14,160l14,160l14,160l14,160l14,160l14,160l14,155l14,155l14,155l14,151l14,151l14,109l14,109l14,105l14,105l14,105l14,105l14,105l14,105l14,100l14,100l14,100l14,100l14,100l14,100l9,100l9,100l9,100l9,100l9,100l9,100l9,100l9,100l9,100l9,100l9,100l5,100l5,100l5,100l5,100l5,100l0,100l0,100l0,100l0,100l27,87l32,87xm55,169l55,169l59,164l59,164l64,164l64,164l64,164l69,164l69,160l73,160l73,160l73,160l78,155l78,155l78,155l82,151l82,151l82,151l82,146l82,146l87,146l87,141l87,141l87,137l87,137l87,137l87,137l87,137l87,137l82,137l82,137l82,137l82,137l82,137l82,137l82,137l78,137l78,137l78,137l78,137l78,137l78,137l73,137l73,137l69,137l69,137l64,137l64,132l64,132l59,132l59,128l59,128l59,128l55,123l55,123l55,119l55,119l55,114l55,109l55,109l55,109l55,105l55,105l55,100l59,100l59,100l59,96l59,96l59,96l64,91l64,91l64,91l69,91l69,91l69,87l69,87l73,87l73,87l78,87l78,87l78,87l82,87l82,87l82,87l87,87l87,87l87,87l91,87l91,87l91,91l96,91l96,91l96,91l101,96l101,96l101,96l101,100l105,100l105,105l105,105l105,105l105,109l105,109l105,114l105,114l105,119l105,123l105,123l105,128l105,132l105,132l105,137l101,141l101,141l101,146l96,146l96,151l96,151l91,155l87,155l87,160l82,160l82,164l78,164l73,164l69,164l69,169l64,169l59,169l55,169xm87,128l87,128l87,128l91,123l91,123l91,123l91,119l91,119l91,119l91,114l91,114l87,109l87,109l87,105l87,105l87,100l87,100l87,96l87,96l87,96l87,96l87,91l82,91l82,91l82,91l82,91l82,91l82,91l82,91l82,91l82,91l78,91l78,91l78,91l78,91l78,91l78,91l78,91l73,91l73,91l73,91l73,91l73,96l73,96l73,96l73,100l73,100l73,105l73,105l73,109l73,114l73,114l73,119l73,123l73,123l73,128l78,128l78,128l78,128l78,132l78,132l78,132l82,132l82,132l82,132l82,132l82,132l87,132l87,132l87,132l87,132l87,132l87,128xm114,169l114,169l119,164l119,164l123,164l123,164l128,164l128,164l128,160l132,160l132,160l137,160l137,155l137,155l137,155l142,151l142,151l142,151l142,146l146,146l146,146l146,141l146,141l146,137l146,137l146,137l146,137l146,137l146,137l146,137l146,137l142,137l142,137l142,137l142,137l142,137l142,137l142,137l137,137l137,137l137,137l137,137l132,137l132,137l132,137l128,137l128,137l123,132l123,132l123,132l119,128l119,128l119,128l119,123l114,123l114,119l114,119l114,114l114,109l114,109l114,109l114,105l119,105l119,100l119,100l119,100l119,96l119,96l123,96l123,91l123,91l123,91l128,91l128,91l128,87l132,87l132,87l132,87l137,87l137,87l137,87l142,87l142,87l146,87l146,87l146,87l151,87l151,87l151,87l155,91l155,91l155,91l160,91l160,96l160,96l160,96l164,100l164,100l164,105l164,105l164,105l164,109l169,109l169,114l169,114l169,119l169,123l169,123l169,128l164,132l164,132l164,137l164,141l160,141l160,146l160,146l155,151l155,151l151,155l151,155l146,160l142,160l142,164l137,164l132,164l132,164l128,169l123,169l119,169l114,169xm151,128l151,128l151,128l151,123l151,123l151,123l151,119l151,119l151,119l151,114l151,114l151,109l151,109l151,105l146,105l146,100l146,100l146,96l146,96l146,96l146,96l146,91l146,91l142,91l142,91l142,91l142,91l142,91l142,91l142,91l142,91l142,91l137,91l137,91l137,91l137,91l137,91l137,91l137,91l137,91l132,91l132,91l132,96l132,96l132,96l132,100l132,100l132,105l132,105l132,109l132,114l132,114l132,119l132,123l132,123l137,128l137,128l137,128l137,128l137,132l137,132l142,132l142,132l142,132l142,132l142,132l146,132l146,132l146,132l146,132l146,132l146,132l151,128xm192,169l215,100l196,100l196,100l192,105l192,105l192,105l187,105l187,105l187,105l183,105l183,105l183,105l183,105l183,109l178,109l178,109l178,109l178,114l178,114l183,87l228,87l201,169l192,169xe" fillcolor="#1f1a17" stroked="f" o:allowincell="f" style="position:absolute;left:646;top:55;width:225;height:166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516,1434" path="m425,1361l416,1379l379,1356l398,1319l402,1319l402,1319l407,1319l407,1319l411,1319l416,1319l416,1319l420,1319l425,1319l425,1319l430,1319l434,1324l434,1324l439,1324l443,1324l443,1329l448,1329l452,1333l457,1333l457,1338l462,1338l462,1342l466,1342l466,1347l471,1351l471,1351l471,1356l471,1361l475,1365l475,1365l475,1370l475,1374l475,1379l471,1379l471,1383l471,1388l471,1392l471,1392l466,1397l466,1402l462,1406l462,1406l457,1411l457,1415l452,1415l452,1420l448,1420l443,1424l443,1424l439,1424l434,1429l434,1429l430,1429l425,1429l420,1429l416,1429l416,1429l411,1429l411,1429l407,1429l402,1429l398,1424l398,1424l393,1424l388,1420l384,1420l384,1415l379,1411l375,1411l375,1406l370,1402l370,1402l370,1397l370,1392l366,1392l366,1388l366,1383l366,1379l370,1379l370,1374l388,1379l388,1383l388,1383l388,1388l388,1388l388,1392l388,1392l388,1392l393,1397l393,1397l393,1397l393,1402l393,1402l398,1402l398,1406l402,1406l402,1406l407,1406l407,1411l411,1411l416,1411l416,1411l420,1411l425,1411l425,1411l430,1411l430,1406l434,1406l439,1402l439,1402l443,1397l443,1392l448,1392l448,1388l448,1383l452,1379l452,1374l452,1374l452,1370l452,1365l452,1361l452,1361l452,1356l448,1356l448,1351l443,1351l443,1347l439,1347l439,1342l434,1342l434,1342l434,1342l430,1342l430,1342l430,1338l425,1338l425,1338l425,1338l420,1338l420,1338l416,1338l416,1338l416,1338l411,1338l411,1338l407,1351l425,1361xm357,1338l325,1379l306,1365l329,1338l297,1338l306,1324l338,1324l361,1297l320,1265l329,1251l388,1297l366,1324l379,1324l370,1338l357,1338xm242,1315l229,1297l270,1260l270,1256l274,1256l274,1251l279,1251l279,1246l279,1246l279,1246l283,1246l283,1242l283,1242l283,1242l283,1242l283,1237l283,1237l283,1233l283,1233l283,1233l283,1228l283,1228l283,1228l283,1224l279,1224l279,1224l279,1219l274,1219l274,1219l274,1214l270,1214l270,1214l270,1214l265,1214l265,1214l265,1214l261,1214l261,1214l261,1214l261,1214l256,1214l256,1214l256,1214l252,1214l252,1219l252,1219l252,1219l247,1224l247,1224l242,1224l242,1228l201,1269l183,1251l224,1214l229,1210l229,1210l233,1205l238,1205l238,1201l242,1201l242,1196l247,1196l247,1196l247,1196l252,1196l252,1192l252,1192l256,1192l256,1192l261,1192l261,1192l261,1192l265,1192l265,1192l270,1192l270,1192l270,1196l274,1196l274,1196l279,1196l279,1196l283,1201l283,1201l288,1205l288,1205l288,1205l293,1210l293,1214l297,1214l297,1219l302,1219l302,1224l302,1224l302,1228l306,1228l306,1228l306,1233l306,1233l306,1237l306,1237l306,1242l306,1242l306,1242l306,1246l306,1246l306,1246l302,1251l302,1251l302,1251l302,1256l302,1256l297,1260l297,1260l293,1265l293,1265l288,1269l288,1269l283,1274l242,1315xm174,1132l169,1109l174,1109l178,1109l183,1105l183,1105l188,1105l192,1105l197,1105l197,1109l201,1109l206,1109l210,1114l210,1114l215,1119l215,1119l220,1123l224,1123l224,1128l229,1132l229,1137l229,1141l233,1146l233,1150l233,1155l229,1160l229,1164l229,1169l224,1173l224,1178l220,1182l215,1187l210,1192l206,1196l201,1201l197,1201l192,1205l188,1205l183,1210l174,1210l169,1210l165,1210l160,1210l156,1205l151,1205l146,1201l142,1201l142,1196l137,1192l133,1187l128,1182l128,1182l128,1178l124,1173l124,1169l124,1164l124,1160l124,1155l124,1155l124,1150l124,1150l128,1146l128,1146l128,1141l133,1137l133,1137l151,1150l146,1150l146,1155l146,1155l146,1155l146,1160l146,1160l142,1164l142,1164l142,1164l142,1169l146,1169l146,1173l146,1173l146,1173l146,1178l146,1178l151,1182l151,1182l156,1182l156,1187l160,1187l160,1187l165,1187l165,1187l169,1187l174,1187l174,1187l178,1187l183,1187l188,1182l188,1182l192,1178l197,1178l201,1173l201,1169l206,1169l206,1164l210,1160l210,1160l210,1155l210,1155l210,1150l210,1150l210,1146l210,1141l210,1141l210,1137l206,1137l206,1132l206,1132l201,1132l201,1132l201,1128l197,1128l197,1128l197,1128l192,1128l192,1128l188,1128l188,1128l183,1128l183,1128l178,1128l174,1132xm188,1073l92,1119l83,1100l119,1082l101,1045l64,1064l55,1041l151,1000l160,1018l119,1036l137,1073l178,1055l188,1073xm96,995l92,995l87,995l83,995l78,1000l78,1000l73,1000l69,1000l69,1000l64,995l64,995l60,995l60,995l55,995l55,995l51,995l51,991l46,991l46,991l46,991l41,986l41,986l41,986l37,982l37,982l37,982l32,977l32,977l32,972l32,968l28,968l28,963l28,963l28,954l23,950l23,945l23,940l23,936l28,931l28,927l32,922l32,918l37,913l41,908l46,908l51,904l55,899l60,899l64,895l73,895l78,895l83,895l87,895l92,895l96,895l105,895l110,899l110,904l115,904l119,908l124,913l124,918l128,922l128,927l133,931l133,936l133,940l133,945l133,954l133,959l133,963l133,968l128,972l124,977l124,977l119,982l115,986l110,986l105,991l101,995l96,995xm87,972l92,972l96,972l101,968l101,968l105,968l105,963l110,963l110,959l115,954l115,954l115,950l115,950l115,945l115,940l115,940l115,936l115,931l110,931l110,927l110,927l105,922l105,922l101,918l101,918l96,918l92,918l92,918l87,918l83,918l78,918l73,918l69,918l69,918l64,922l60,922l55,922l55,927l51,927l51,931l46,931l46,936l46,940l46,940l41,945l41,945l41,950l46,954l46,954l46,959l46,963l46,963l51,968l51,968l55,972l55,972l60,972l60,977l64,977l69,977l73,977l73,977l78,977l83,977l87,972xm64,872l10,881l5,858l41,854l19,831l37,831l60,849l96,845l87,794l105,790l115,863l78,867l92,881l73,881l64,872xm110,680l105,703l83,712l83,753l105,762l105,785l0,744l0,721l110,680xm64,721l28,735l64,749l64,721xm78,671l78,648l83,648l83,648l87,648l87,648l87,648l92,644l92,644l96,644l96,644l96,639l96,639l101,639l101,635l101,635l101,630l101,630l101,625l101,625l101,621l101,621l101,616l101,616l101,616l101,612l101,612l96,612l96,612l96,607l96,607l92,607l92,607l92,607l92,607l92,607l87,607l87,607l87,607l87,607l87,607l83,607l83,607l83,607l83,607l83,612l83,612l78,612l78,612l78,616l78,616l78,616l78,616l78,621l73,621l73,625l73,625l73,630l69,635l69,639l64,639l64,644l64,648l60,648l60,648l55,653l55,653l51,657l51,657l46,657l41,657l41,657l37,657l32,657l32,657l32,657l28,657l28,657l23,653l23,653l23,653l19,653l19,648l19,648l14,648l14,644l14,644l14,639l14,639l14,635l10,635l10,630l10,630l10,625l10,625l10,621l10,616l14,616l14,612l14,607l14,603l19,598l19,593l23,593l23,589l28,589l28,584l32,584l32,584l37,580l41,580l41,580l46,580l51,580l46,603l46,603l46,603l41,603l41,603l37,603l37,603l37,603l37,607l32,607l32,607l32,607l32,612l32,612l32,616l28,616l28,616l28,621l28,621l28,625l28,625l28,630l28,630l28,630l32,635l32,635l32,635l32,635l32,635l32,635l32,639l37,639l37,639l37,639l37,639l37,639l41,639l41,639l41,635l41,635l41,635l46,635l46,635l46,630l46,630l51,625l51,625l51,621l55,616l55,616l55,612l60,607l60,607l60,603l64,598l64,598l64,598l64,593l69,593l69,593l69,589l73,589l73,589l78,589l78,589l78,584l83,584l83,584l87,584l87,584l92,584l92,584l96,584l96,584l101,584l101,589l105,589l105,589l105,589l110,593l110,593l115,593l115,598l115,598l115,603l119,603l119,603l119,607l119,612l119,612l119,616l119,616l119,621l119,621l119,625l119,630l119,635l119,639l119,644l115,648l115,648l115,653l110,657l110,657l105,662l101,662l101,666l96,666l92,666l87,666l87,671l83,671l78,671xm133,575l32,543l37,520l83,534l51,479l60,452l87,502l160,484l156,511l96,520l110,543l137,552l133,575xm169,475l78,429l87,411l178,456l169,475xm233,370l151,301l165,283l201,315l192,251l210,228l220,287l293,297l274,315l220,306l224,333l247,351l233,370xm306,287l233,210l252,196l306,260l347,228l361,242l306,287xm315,141l334,132l366,178l366,182l366,182l370,187l370,187l370,192l370,192l375,192l375,192l375,196l375,196l379,196l379,196l379,196l384,196l384,201l384,201l388,201l388,201l388,196l393,196l393,196l398,196l398,196l398,196l402,192l402,192l402,192l407,192l407,187l407,187l407,187l407,182l407,182l411,182l411,178l411,178l411,178l411,178l407,173l407,173l407,173l407,169l407,169l407,169l402,164l402,164l402,160l398,160l366,109l384,96l416,141l416,146l420,151l420,155l425,160l425,160l425,164l430,164l430,169l430,169l430,169l430,173l430,173l430,178l430,178l430,178l430,182l430,182l430,187l430,187l430,187l430,192l425,192l425,196l425,196l425,196l420,201l420,201l420,201l416,205l416,205l411,210l411,210l407,210l402,214l402,214l398,214l398,219l393,219l388,219l388,219l388,219l384,219l384,219l379,219l379,219l375,219l375,219l375,219l370,219l370,219l370,214l366,214l366,214l366,214l361,214l361,210l361,210l357,210l357,205l357,201l352,201l352,196l347,192l347,192l315,141xm420,77l457,64l462,59l462,59l466,59l466,59l471,55l471,55l471,55l475,55l475,55l475,55l480,55l480,55l480,55l484,55l484,55l484,55l489,55l489,55l489,55l493,55l493,55l493,59l498,59l498,59l498,59l498,59l503,64l503,64l503,64l503,64l503,68l507,68l507,68l507,73l507,73l507,77l507,77l507,77l507,82l507,82l507,87l507,87l507,87l507,91l503,91l503,91l503,96l503,96l503,96l507,96l507,96l512,96l512,96l516,96l516,96l521,96l521,100l521,100l525,100l525,105l525,105l530,105l530,109l530,109l530,114l530,114l535,114l535,119l535,119l535,119l535,123l535,123l535,128l535,128l535,128l535,132l530,132l530,137l530,137l530,137l530,141l525,141l525,141l525,146l525,146l521,146l521,146l521,151l516,151l516,151l512,151l512,151l507,155l503,155l498,160l498,160l462,173l420,77xm448,87l457,109l471,105l471,100l475,100l475,100l480,100l480,96l480,96l480,96l484,96l484,96l484,96l484,96l484,91l489,91l489,91l489,91l489,87l489,87l489,87l489,87l489,87l489,82l489,82l489,82l489,82l489,77l489,77l484,77l484,77l484,77l484,73l484,73l484,73l480,73l480,73l480,73l480,73l475,73l475,73l475,73l475,73l471,73l471,73l471,77l466,77l466,77l462,77l462,82l457,82l448,87xm462,123l475,151l493,141l493,141l498,141l498,137l503,137l503,137l503,137l507,137l507,137l507,132l507,132l507,132l507,132l512,132l512,132l512,128l512,128l512,128l512,128l512,123l512,123l512,123l512,123l512,119l512,119l512,119l507,119l507,114l507,114l507,114l507,114l507,114l503,114l503,114l503,109l503,109l503,109l498,109l498,109l498,109l498,109l493,109l493,109l493,114l489,114l489,114l484,114l480,114l480,119l462,123xm640,114l626,9l649,9l653,55l690,0l717,0l685,45l735,100l708,105l672,59l658,82l662,114l640,114xm840,105l818,105l809,82l767,82l758,105l735,105l781,0l804,0l840,105xm804,64l790,23l772,64l804,64xm854,109l877,4l923,18l927,18l932,18l932,23l936,23l941,23l941,23l946,23l946,27l946,27l950,27l950,32l950,32l950,32l955,36l955,36l955,41l955,41l955,41l955,45l955,45l955,50l955,50l955,55l955,55l955,59l955,59l950,64l950,68l950,68l946,68l946,73l946,73l941,73l941,77l936,77l932,77l932,77l927,77l923,77l923,77l923,77l923,82l927,82l927,82l927,87l927,87l927,87l932,91l932,91l932,91l932,96l932,96l936,100l936,100l936,105l936,109l946,132l923,128l909,100l909,96l909,91l909,91l909,87l904,87l904,87l904,82l904,82l904,82l904,82l904,77l900,77l900,77l900,77l900,77l900,77l900,77l895,73l895,73l895,73l895,73l891,73l891,73l891,73l886,73l872,114l854,109xm891,55l904,59l909,59l909,59l914,59l918,59l918,64l918,64l923,64l923,64l923,64l923,64l927,59l927,59l927,59l927,59l927,59l932,59l932,59l932,59l932,59l932,55l932,55l932,55l932,55l932,50l932,50l932,50l936,50l936,45l932,45l932,45l932,45l932,41l932,41l932,41l932,41l932,41l927,41l927,36l927,36l927,36l927,36l923,36l923,36l923,36l918,36l918,36l914,32l909,32l895,27l891,55xm1046,169l1023,160l1023,137l982,119l968,137l946,128l1023,45l1046,55l1046,169xm1023,114l1023,73l996,105l1023,114xm1064,182l1110,105l1082,91l1092,73l1165,114l1156,132l1128,114l1082,192l1064,182xm1124,214l1192,132l1251,182l1238,196l1197,160l1183,178l1224,210l1210,224l1169,192l1151,214l1197,251l1187,265l1124,214xm1270,356l1338,301l1320,274l1334,265l1388,329l1370,342l1352,315l1283,370l1270,356xm1311,406l1402,356l1425,397l1425,397l1429,402l1429,406l1429,406l1429,411l1434,415l1434,415l1434,420l1434,420l1434,420l1434,424l1434,424l1434,429l1434,429l1429,434l1429,434l1429,434l1429,438l1425,438l1425,443l1425,443l1420,443l1420,443l1416,447l1416,447l1411,447l1411,447l1407,447l1407,452l1402,452l1402,452l1398,447l1393,447l1393,447l1388,447l1388,443l1384,443l1384,443l1379,438l1379,434l1379,438l1379,438l1379,443l1379,443l1379,443l1379,447l1375,447l1375,452l1375,452l1375,452l1375,456l1375,456l1370,461l1370,461l1370,466l1366,470l1356,488l1343,466l1356,443l1356,438l1361,438l1361,434l1361,434l1361,429l1361,429l1366,429l1366,424l1366,424l1366,424l1366,424l1366,420l1366,420l1366,420l1366,420l1366,420l1366,415l1366,415l1366,415l1366,415l1361,411l1361,411l1361,411l1361,406l1356,406l1320,424l1311,406xm1375,397l1379,411l1384,415l1384,415l1384,420l1388,420l1388,424l1388,424l1388,424l1393,424l1393,429l1393,429l1393,429l1393,429l1398,429l1398,429l1398,429l1398,429l1398,429l1402,429l1402,429l1402,429l1402,429l1402,429l1407,429l1407,429l1407,424l1407,424l1411,424l1411,424l1411,424l1411,424l1411,420l1411,420l1411,420l1411,420l1411,415l1411,415l1411,415l1411,415l1411,411l1411,411l1411,411l1411,411l1411,411l1411,406l1407,406l1407,402l1407,402l1407,397l1398,383l1375,397xm1388,589l1384,571l1402,552l1388,511l1366,511l1356,488l1471,498l1480,520l1388,589xm1416,539l1452,516l1411,516l1416,539xm1498,584l1503,621l1507,625l1507,630l1507,630l1507,635l1507,635l1507,639l1507,639l1507,644l1507,644l1507,648l1503,648l1503,653l1503,653l1503,657l1503,657l1498,662l1498,662l1498,662l1493,666l1493,666l1489,666l1489,671l1484,671l1484,671l1480,676l1480,676l1475,676l1475,676l1471,680l1466,680l1461,680l1461,680l1457,680l1452,680l1452,680l1448,680l1443,680l1443,680l1439,680l1439,680l1434,680l1429,680l1429,680l1425,680l1425,676l1420,676l1420,676l1416,676l1416,671l1416,671l1411,671l1411,666l1411,666l1407,666l1407,662l1407,662l1407,657l1407,657l1402,653l1402,653l1402,648l1402,648l1402,644l1402,644l1393,603l1498,584xm1484,607l1416,621l1416,635l1420,639l1420,639l1420,644l1420,644l1420,644l1420,648l1420,648l1420,648l1420,648l1420,653l1425,653l1425,653l1425,653l1425,653l1425,657l1425,657l1429,657l1429,657l1429,657l1429,657l1434,657l1434,657l1434,662l1439,662l1439,662l1443,662l1443,662l1448,662l1448,662l1452,662l1452,657l1457,657l1461,657l1461,657l1466,657l1466,657l1471,657l1471,653l1475,653l1475,653l1475,653l1480,653l1480,653l1480,648l1480,648l1484,648l1484,648l1484,644l1484,644l1484,644l1484,644l1489,639l1489,639l1489,639l1489,635l1489,635l1489,635l1489,635l1489,630l1489,630l1489,625l1484,625l1484,621l1484,616l1484,607xm1411,735l1457,735l1516,694l1516,721l1475,744l1516,767l1516,794l1457,753l1411,758l1411,735xm1439,877l1429,899l1425,895l1425,895l1420,890l1416,890l1416,886l1411,886l1411,881l1407,877l1407,877l1407,872l1402,867l1402,867l1402,863l1402,858l1402,854l1402,849l1402,845l1407,840l1407,835l1411,831l1411,826l1416,822l1420,822l1420,817l1425,813l1429,813l1434,813l1439,808l1448,808l1452,808l1457,808l1461,808l1471,813l1475,813l1480,813l1484,817l1489,817l1493,822l1498,826l1503,826l1503,831l1507,835l1507,840l1512,845l1512,849l1512,854l1512,863l1512,867l1512,872l1507,877l1507,881l1507,881l1503,886l1503,890l1498,895l1493,895l1493,895l1489,899l1489,899l1484,899l1484,899l1480,904l1480,904l1475,904l1471,881l1475,881l1475,881l1480,881l1480,881l1480,881l1484,877l1484,877l1484,877l1489,877l1489,872l1489,872l1489,872l1493,867l1493,867l1493,863l1493,863l1493,858l1493,858l1493,854l1493,854l1493,849l1489,845l1489,845l1489,845l1484,840l1484,840l1480,835l1475,835l1475,835l1471,831l1466,831l1461,831l1457,831l1452,831l1448,831l1443,831l1439,831l1439,831l1434,835l1434,835l1429,835l1429,840l1425,840l1425,840l1425,845l1420,845l1420,849l1420,854l1420,854l1420,854l1420,858l1420,858l1420,863l1420,863l1425,867l1425,867l1425,867l1425,872l1429,872l1429,872l1434,877l1434,877l1439,877l1439,877xm1384,936l1429,950l1498,927l1489,954l1443,963l1480,1000l1471,1023l1425,968l1379,959l1384,936xm1443,1082l1434,1100l1375,1073l1370,1073l1370,1073l1366,1068l1366,1068l1361,1068l1361,1064l1356,1064l1356,1064l1356,1064l1352,1059l1352,1059l1352,1055l1352,1055l1347,1050l1347,1050l1347,1045l1347,1045l1347,1041l1347,1041l1347,1036l1347,1032l1347,1032l1352,1027l1352,1027l1352,1023l1356,1018l1356,1018l1361,1014l1361,1014l1366,1009l1366,1009l1370,1009l1375,1004l1375,1004l1379,1004l1384,1004l1384,1004l1388,1009l1393,1009l1398,1009l1388,1027l1388,1027l1388,1027l1384,1027l1384,1027l1379,1027l1379,1027l1379,1027l1379,1027l1375,1027l1375,1027l1375,1027l1370,1027l1370,1027l1370,1032l1370,1032l1370,1032l1366,1036l1366,1036l1366,1036l1366,1041l1366,1041l1366,1041l1366,1041l1366,1045l1370,1045l1370,1045l1370,1045l1370,1050l1375,1050l1375,1050l1379,1055l1379,1055l1443,1082xm1329,1077l1416,1137l1407,1155l1324,1150l1379,1192l1370,1205l1283,1150l1292,1132l1375,1132l1315,1096l1329,1077xm1270,1164l1347,1233l1297,1292l1283,1283l1320,1237l1302,1224l1270,1265l1256,1251l1288,1214l1270,1192l1229,1237l1215,1228l1270,1164xm1187,1297l1197,1310l1160,1342l1137,1306l1137,1306l1137,1301l1137,1301l1137,1297l1137,1297l1142,1292l1142,1287l1142,1287l1146,1283l1146,1283l1151,1278l1151,1274l1156,1274l1156,1269l1160,1269l1160,1269l1165,1265l1169,1265l1169,1260l1174,1260l1178,1256l1183,1256l1183,1256l1187,1256l1192,1256l1197,1256l1197,1256l1201,1256l1206,1256l1210,1256l1210,1256l1215,1260l1219,1260l1219,1265l1224,1265l1229,1265l1229,1269l1233,1274l1233,1274l1238,1278l1238,1283l1242,1283l1242,1287l1247,1292l1247,1292l1247,1297l1247,1301l1251,1306l1251,1310l1251,1310l1251,1315l1251,1319l1251,1324l1247,1324l1247,1329l1247,1333l1242,1333l1242,1338l1242,1342l1238,1342l1238,1347l1233,1347l1233,1351l1229,1351l1224,1356l1219,1356l1219,1361l1215,1361l1210,1361l1206,1365l1201,1365l1201,1365l1197,1365l1192,1365l1192,1365l1187,1361l1183,1361l1178,1361l1178,1356l1174,1356l1187,1338l1192,1342l1192,1342l1192,1342l1197,1342l1197,1342l1201,1342l1201,1342l1201,1342l1206,1342l1206,1342l1210,1342l1210,1342l1210,1342l1215,1342l1215,1338l1219,1338l1219,1338l1224,1333l1224,1333l1229,1329l1229,1324l1229,1324l1229,1319l1229,1319l1229,1315l1229,1310l1229,1310l1229,1306l1229,1301l1224,1297l1224,1297l1219,1292l1219,1287l1215,1283l1210,1283l1210,1278l1206,1278l1201,1278l1201,1274l1197,1274l1192,1274l1192,1274l1187,1274l1183,1274l1183,1274l1178,1278l1174,1278l1174,1278l1174,1283l1169,1283l1169,1283l1169,1287l1169,1287l1165,1287l1165,1287l1165,1292l1165,1292l1165,1292l1160,1297l1160,1297l1160,1297l1160,1301l1160,1301l1160,1301l1169,1315l1187,1297xm1137,1351l1142,1356l1142,1361l1146,1361l1146,1365l1146,1370l1146,1370l1146,1374l1146,1379l1146,1379l1146,1383l1146,1383l1146,1388l1146,1388l1146,1392l1146,1392l1146,1397l1146,1397l1146,1402l1146,1402l1142,1402l1142,1406l1142,1406l1142,1411l1137,1411l1137,1411l1137,1415l1133,1415l1133,1420l1128,1420l1128,1420l1124,1424l1124,1424l1114,1429l1110,1429l1105,1429l1101,1434l1096,1434l1092,1434l1087,1434l1082,1429l1078,1429l1073,1424l1069,1424l1064,1420l1060,1415l1055,1411l1055,1406l1051,1402l1046,1397l1046,1392l1041,1388l1041,1379l1041,1374l1041,1370l1041,1365l1041,1361l1046,1356l1046,1351l1051,1347l1051,1342l1055,1338l1060,1338l1064,1333l1069,1329l1073,1329l1078,1324l1082,1324l1087,1324l1092,1324l1096,1324l1105,1324l1110,1324l1114,1324l1119,1329l1124,1329l1124,1333l1128,1338l1133,1342l1137,1347l1137,1351xm1119,1365l1119,1361l1114,1356l1114,1351l1110,1351l1110,1347l1105,1347l1101,1347l1101,1342l1096,1342l1096,1342l1092,1342l1087,1342l1087,1342l1082,1342l1078,1342l1078,1347l1073,1347l1073,1347l1069,1351l1069,1351l1069,1356l1064,1356l1064,1361l1064,1365l1064,1365l1064,1370l1064,1374l1064,1379l1064,1379l1064,1383l1069,1388l1069,1392l1073,1397l1073,1397l1078,1402l1078,1406l1082,1406l1082,1411l1087,1411l1092,1411l1092,1411l1096,1411l1096,1415l1101,1411l1105,1411l1105,1411l1110,1411l1114,1411l1114,1406l1119,1406l1119,1402l1124,1402l1124,1397l1124,1397l1124,1392l1128,1392l1128,1388l1128,1383l1128,1383l1128,1379l1124,1374l1124,1370l1124,1365l1119,1365xe" fillcolor="#1f1a17" stroked="f" o:allowincell="f" style="position:absolute;left:-407;top:-639;width:1513;height:143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7096,23" path="m7096,14l7096,0l0,0l0,23l7096,23l7096,14xe" fillcolor="#1f1a17" stroked="f" o:allowincell="f" style="position:absolute;left:1440;top:-64;width:7093;height:20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46,164" path="m45,164l45,164l45,164l45,164l45,164l45,164l45,164l45,164l45,164l45,164l45,164l45,159l41,159l41,159l41,159l41,159l41,159l41,159l41,159l41,159l41,159l41,159l41,159l41,159l41,159l41,159l41,141l68,73l82,54l82,50l82,45l82,45l82,45l82,41l82,41l82,41l82,41l82,41l77,41l73,41l73,41l68,41l68,45l64,45l64,50l64,50l59,50l55,54l50,54l45,54l41,54l36,54l32,54l23,54l23,54l18,54l14,54l14,54l9,54l9,54l4,54l4,54l4,50l4,45l4,41l4,36l4,36l4,32l9,32l9,27l9,27l14,22l14,22l18,18l18,18l23,13l27,13l27,13l32,13l36,9l41,9l45,9l50,9l59,4l64,4l68,4l77,4l82,4l87,0l96,0l100,0l109,0l114,0l123,0l123,0l128,0l128,0l132,0l137,0l141,0l141,0l146,0l150,0l155,0l160,4l164,4l169,4l173,4l178,4l182,4l192,4l196,4l201,9l201,9l205,9l210,9l214,13l219,13l219,13l224,13l224,13l228,18l228,18l233,18l233,18l233,18l233,22l237,22l237,22l237,27l237,27l242,27l242,32l242,32l242,36l242,36l246,41l246,41l246,45l246,45l246,50l246,54l246,54l242,54l242,54l237,54l237,54l233,54l228,54l224,54l219,54l214,54l205,54l201,54l196,54l192,54l187,50l187,50l187,50l182,50l182,50l182,45l182,45l182,45l182,45l182,45l182,45l178,41l178,41l178,41l178,41l178,41l173,41l173,41l173,41l173,41l173,41l169,41l169,41l169,36l169,36l164,36l164,54l182,73l205,137l205,159l205,159l205,159l205,159l205,159l205,164l201,164l201,164l201,164l45,164xm128,137l128,137l132,137l137,137l141,132l141,132l146,127l146,127l150,123l155,123l155,118l155,114l160,114l160,109l160,105l160,100l160,100l160,95l160,95l160,91l160,86l160,86l155,82l155,82l155,82l155,77l150,77l150,73l150,73l146,73l146,68l141,68l141,68l137,63l137,63l132,63l132,63l128,63l128,63l123,63l123,63l119,63l114,63l109,63l109,68l105,68l100,73l100,73l96,77l96,77l91,82l91,86l91,86l91,91l87,95l87,95l87,100l87,105l91,109l91,114l91,114l91,118l96,123l96,123l100,127l100,127l105,132l109,132l109,132l114,137l119,137l123,137l128,137xm91,36l96,50l96,50l100,50l100,50l100,50l105,50l105,50l109,50l109,50l114,50l119,50l119,50l123,50l123,50l128,50l128,50l128,50l132,50l132,50l137,50l137,50l137,50l141,50l141,50l141,50l146,50l146,50l146,50l150,50l150,50l150,50l150,50l150,50l160,36l155,36l150,36l146,36l141,36l137,36l132,36l128,36l123,36l119,36l114,36l109,36l105,36l100,36l100,36l96,36l91,36xm187,59l192,59l201,59l205,59l214,59l219,59l228,59l237,59l246,59l246,63l246,63l246,63l246,63l246,63l246,63l246,63l246,68l246,68l246,68l246,68l242,68l242,68l242,68l242,68l242,68l242,68l242,68l242,68l242,68l242,73l237,73l237,73l237,73l237,73l237,73l237,73l233,73l233,73l233,73l233,73l228,73l228,73l228,73l228,73l224,73l224,73l224,73l219,73l219,73l219,73l214,73l214,73l214,73l210,73l210,73l205,73l205,68l201,68l196,68l196,68l192,68l192,68l187,63l187,63l187,59xm0,59l4,59l9,59l18,59l23,59l32,59l41,59l50,59l59,59l59,63l59,63l59,68l55,68l50,68l45,68l41,73l36,73l36,73l36,73l36,73l36,73l36,73l36,73l36,73l36,73l18,73l18,73l14,73l14,73l14,73l14,73l9,73l9,73l9,73l9,73l9,68l9,68l4,68l4,68l4,68l4,68l4,68l4,68l4,68l4,68l4,63l0,63l0,63l0,63l0,59xe" fillcolor="#1f1a17" stroked="f" o:allowincell="f" style="position:absolute;left:5107;top:101;width:243;height:161;mso-wrap-style:none;v-text-anchor:middle">
                    <v:fill o:detectmouseclick="t" type="solid" color2="#e0e5e8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50;top:31;width:6657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pl-PL" w:eastAsia="zh-CN" w:bidi="ar-SA"/>
                            </w:rPr>
                            <w:t xml:space="preserve">48-340 Głuchołazy ul. Rynek 24/1       tel kom:  601 723 168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Arial" w:hAnsi="Arial"/>
                              <w:color w:val="000000"/>
                              <w:lang w:val="en-US" w:eastAsia="zh-CN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cs="Arial" w:ascii="Arial" w:hAnsi="Arial"/>
                              <w:color w:val="000000"/>
                              <w:lang w:val="en-US" w:eastAsia="zh-CN" w:bidi="ar-SA"/>
                            </w:rPr>
                            <w:t>arek.bukala@wp.p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eastAsia="zh-CN" w:bidi="ar-SA" w:val="en-US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b/>
                              <w:rFonts w:eastAsia="Times New Roman" w:cs="Arial" w:ascii="Arial" w:hAnsi="Arial"/>
                              <w:color w:val="000000"/>
                              <w:lang w:eastAsia="zh-CN" w:bidi="ar-SA" w:val="en-US"/>
                            </w:rPr>
                            <w:t>www.centrumkarat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458724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8"/>
                                <w:szCs w:val="38"/>
                                <w:lang w:val="en-US"/>
                              </w:rPr>
                              <w:t>Głuchołaski Klub Karate Tradycyj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21.75pt;mso-wrap-distance-left:9.05pt;mso-wrap-distance-right:9.05pt;mso-wrap-distance-top:0pt;mso-wrap-distance-bottom:0pt;margin-top:-27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8"/>
                          <w:szCs w:val="3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8"/>
                          <w:szCs w:val="38"/>
                          <w:lang w:val="en-US"/>
                        </w:rPr>
                        <w:t>Głuchołaski Klub Karate Trady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X Otwarte Mistrzostwa Województwa Opolskiego</w:t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 Karate Tradycyjn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1.</w:t>
        <w:tab/>
        <w:t>Data: 30.04.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</w:rPr>
        <w:t>2.</w:t>
        <w:tab/>
        <w:t>Eliminacje i finały   12</w:t>
      </w:r>
      <w:r>
        <w:rPr>
          <w:b/>
          <w:vertAlign w:val="superscript"/>
        </w:rPr>
        <w:t>00</w:t>
      </w:r>
      <w:r>
        <w:rPr>
          <w:b/>
        </w:rPr>
        <w:t xml:space="preserve"> – 16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/>
        <w:t xml:space="preserve">.  </w:t>
      </w:r>
      <w:r>
        <w:rPr>
          <w:b/>
        </w:rPr>
        <w:t>Miejsce: Hala Sportowa Gminnego Ośrodka Sportu i Rekreacji w Głuchołazach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Skłodowskiej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  <w:t>4.</w:t>
        <w:tab/>
        <w:t>Konkurencje i kategorie wiekowe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zieci do lat 7 (2009 i wcześniej):</w:t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/>
        <w:t>Kata indywidualne dziewcząt i chłopców, eliminacje i finał kata Heian 1-5.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 xml:space="preserve">dzieci 8 - 9 lat (2008-2007):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360"/>
        <w:rPr/>
      </w:pPr>
      <w:r>
        <w:rPr/>
        <w:t>Kata indywidualne dziewcząt i chłopców, eliminacje i finał kata Heian 1-5.</w:t>
      </w:r>
    </w:p>
    <w:p>
      <w:pPr>
        <w:pStyle w:val="Normal"/>
        <w:tabs>
          <w:tab w:val="clear" w:pos="708"/>
          <w:tab w:val="left" w:pos="8331" w:leader="none"/>
        </w:tabs>
        <w:ind w:left="0" w:right="0" w:firstLine="708"/>
        <w:rPr/>
      </w:pPr>
      <w:r>
        <w:rPr/>
        <w:t xml:space="preserve">-    </w:t>
      </w:r>
      <w:r>
        <w:rPr>
          <w:b/>
          <w:u w:val="single"/>
        </w:rPr>
        <w:t xml:space="preserve">dzieci 10 - 11 lat (2006-2005): </w:t>
      </w:r>
    </w:p>
    <w:p>
      <w:pPr>
        <w:pStyle w:val="Normal"/>
        <w:numPr>
          <w:ilvl w:val="0"/>
          <w:numId w:val="1"/>
        </w:numPr>
        <w:rPr/>
      </w:pPr>
      <w:r>
        <w:rPr/>
        <w:t>Kata indywidualne dziewcząt i chłopców, eliminacje i finał kata Heian 1-5.</w:t>
      </w:r>
    </w:p>
    <w:p>
      <w:pPr>
        <w:pStyle w:val="Normal"/>
        <w:tabs>
          <w:tab w:val="clear" w:pos="708"/>
          <w:tab w:val="left" w:pos="8331" w:leader="none"/>
        </w:tabs>
        <w:ind w:left="0" w:right="0" w:firstLine="708"/>
        <w:rPr/>
      </w:pPr>
      <w:r>
        <w:rPr/>
        <w:t xml:space="preserve">-     </w:t>
      </w:r>
      <w:r>
        <w:rPr>
          <w:b/>
          <w:u w:val="single"/>
        </w:rPr>
        <w:t xml:space="preserve">kadeci 12- 13 lat (2004-2003): </w:t>
      </w:r>
    </w:p>
    <w:p>
      <w:pPr>
        <w:pStyle w:val="Normal"/>
        <w:numPr>
          <w:ilvl w:val="0"/>
          <w:numId w:val="3"/>
        </w:numPr>
        <w:rPr/>
      </w:pPr>
      <w:r>
        <w:rPr/>
        <w:t>Kata indywidualne dziewcząt i chłopców, eliminacje kata Heian 1-5, finał- kata dowoln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Jiyu ippon kumie dziewcząt i chłopców od 5 do 1 kyu bez podziału na stopnie,  (atak z kamae: kizamizuki jyodan, gyakuzuki chudan, gyakuzuki jyodan, kizami maegeri, maegeri, kontratak go-no-sen lub sen no sen gyakozuki).</w:t>
      </w:r>
    </w:p>
    <w:p>
      <w:pPr>
        <w:pStyle w:val="Normal"/>
        <w:tabs>
          <w:tab w:val="clear" w:pos="708"/>
          <w:tab w:val="left" w:pos="8331" w:leader="none"/>
        </w:tabs>
        <w:ind w:left="0" w:right="0" w:firstLine="708"/>
        <w:rPr/>
      </w:pPr>
      <w:r>
        <w:rPr>
          <w:b/>
        </w:rPr>
        <w:t xml:space="preserve">-       </w:t>
      </w:r>
      <w:r>
        <w:rPr>
          <w:b/>
          <w:u w:val="single"/>
        </w:rPr>
        <w:t xml:space="preserve">junior młodszy 14 - 15 lat (2002-2001): </w:t>
      </w:r>
    </w:p>
    <w:p>
      <w:pPr>
        <w:pStyle w:val="Normal"/>
        <w:numPr>
          <w:ilvl w:val="0"/>
          <w:numId w:val="6"/>
        </w:numPr>
        <w:rPr/>
      </w:pPr>
      <w:r>
        <w:rPr/>
        <w:t>Kata indywidualne dziewcząt i chłopców, eliminacje kata Heian 1-5, finał- kata dowolne.</w:t>
      </w:r>
    </w:p>
    <w:p>
      <w:pPr>
        <w:pStyle w:val="Normal"/>
        <w:numPr>
          <w:ilvl w:val="0"/>
          <w:numId w:val="6"/>
        </w:numPr>
        <w:rPr/>
      </w:pPr>
      <w:r>
        <w:rPr/>
        <w:t>Kogo-kumite dziewcząt i chłopców od 5 kyu bez podziału na stopnie.</w:t>
      </w:r>
    </w:p>
    <w:p>
      <w:pPr>
        <w:pStyle w:val="Normal"/>
        <w:tabs>
          <w:tab w:val="clear" w:pos="708"/>
          <w:tab w:val="left" w:pos="8331" w:leader="none"/>
        </w:tabs>
        <w:ind w:left="1134" w:right="0" w:hanging="426"/>
        <w:rPr/>
      </w:pPr>
      <w:r>
        <w:rPr/>
        <w:t>-</w:t>
        <w:tab/>
      </w:r>
      <w:r>
        <w:rPr>
          <w:b/>
          <w:u w:val="single"/>
        </w:rPr>
        <w:t xml:space="preserve">junior 16 - 17 lat (2000-1999): </w:t>
      </w:r>
    </w:p>
    <w:p>
      <w:pPr>
        <w:pStyle w:val="Normal"/>
        <w:numPr>
          <w:ilvl w:val="0"/>
          <w:numId w:val="2"/>
        </w:numPr>
        <w:rPr/>
      </w:pPr>
      <w:r>
        <w:rPr/>
        <w:t>Kata indywidualne dziewcząt i chłopców, eliminacje i finał - kata dowolne.</w:t>
      </w:r>
    </w:p>
    <w:p>
      <w:pPr>
        <w:pStyle w:val="Normal"/>
        <w:numPr>
          <w:ilvl w:val="0"/>
          <w:numId w:val="2"/>
        </w:numPr>
        <w:rPr/>
      </w:pPr>
      <w:r>
        <w:rPr/>
        <w:t>Jiyu kumite chłopców, kogo-kumite dziewcząt od 5 kyu bez podziału na stopnie.</w:t>
      </w:r>
    </w:p>
    <w:p>
      <w:pPr>
        <w:pStyle w:val="Normal"/>
        <w:ind w:left="708" w:right="0" w:hanging="0"/>
        <w:rPr/>
      </w:pPr>
      <w:r>
        <w:rPr/>
        <w:t xml:space="preserve">-       </w:t>
      </w:r>
      <w:r>
        <w:rPr>
          <w:b/>
          <w:u w:val="single"/>
        </w:rPr>
        <w:t>seniorzy (powyżej 18 lat):</w:t>
      </w:r>
    </w:p>
    <w:p>
      <w:pPr>
        <w:pStyle w:val="Normal"/>
        <w:numPr>
          <w:ilvl w:val="0"/>
          <w:numId w:val="5"/>
        </w:numPr>
        <w:rPr/>
      </w:pPr>
      <w:r>
        <w:rPr/>
        <w:t>Kata indywidualne kobiet i mężczyzn, eliminacje i finał- kata dowolne.</w:t>
      </w:r>
    </w:p>
    <w:p>
      <w:pPr>
        <w:pStyle w:val="Normal"/>
        <w:numPr>
          <w:ilvl w:val="0"/>
          <w:numId w:val="5"/>
        </w:numPr>
        <w:rPr/>
      </w:pPr>
      <w:r>
        <w:rPr/>
        <w:t>Jiyu kumite mężczyzn, kogo-kumite kobiet od 5 kyu bez podziału na stopnie.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right="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W poszczególnych kategoriach wiekowych występuje podział: </w:t>
      </w:r>
    </w:p>
    <w:p>
      <w:pPr>
        <w:pStyle w:val="Normal"/>
        <w:ind w:left="708" w:right="0" w:hanging="0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9 kyu,  8-7 kyu, 6-4 kyu,  3-1 kyu plus dan</w:t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  <w:u w:val="single"/>
        </w:rPr>
        <w:t xml:space="preserve">W konkurencjach poniżej 3 osób, zawodnicy będą przeniesieni do innych kategorii według stopni lub wieku!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Startowe: 20 zł konkurencja kata, 20 zł konkurencja kumite. Udział w dwóch konkurencjach 3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Przepisy sędziowskie według ITKF, (oceny systemem chorągiewkowy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Każdy zawodnik powinien posiadać aktualne badania lekarskie oraz ubezpieczen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W – klubowe lub indywidua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</w:rPr>
      </w:pPr>
      <w:r>
        <w:rPr>
          <w:b/>
        </w:rPr>
        <w:t xml:space="preserve">8.  Za pierwsze trzy miejsca zawodnicy otrzymują medale i dyplomy, natomiast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zostali uczestnicy mistrzostw pamiątkowy dyplom oraz słodką niespodziankę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9</w:t>
      </w:r>
      <w:r>
        <w:rPr/>
        <w:t xml:space="preserve">. </w:t>
      </w:r>
      <w:r>
        <w:rPr>
          <w:b/>
          <w:u w:val="single"/>
        </w:rPr>
        <w:t>Zgłoszenia zawodników należy dokonać najpóźniej do 27.04.2016r.</w:t>
      </w: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 xml:space="preserve">e-mail: </w:t>
      </w:r>
      <w:hyperlink r:id="rId6">
        <w:r>
          <w:rPr>
            <w:rStyle w:val="InternetLink"/>
          </w:rPr>
          <w:t>arek.bukala@wp.pl</w:t>
        </w:r>
      </w:hyperlink>
      <w:r>
        <w:rPr/>
        <w:t xml:space="preserve">  lub telefonicznie 601-723-1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zes Głuchołaskiego Klubu Karate Tradycyjnego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</w:t>
      </w:r>
      <w:r>
        <w:rPr/>
        <w:t>Arkadiusz Buka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k.bukala@wp.pl" TargetMode="External"/><Relationship Id="rId3" Type="http://schemas.openxmlformats.org/officeDocument/2006/relationships/hyperlink" Target="http://www.centrumkarate.com/" TargetMode="External"/><Relationship Id="rId4" Type="http://schemas.openxmlformats.org/officeDocument/2006/relationships/hyperlink" Target="mailto:arek.bukala@wp.pl" TargetMode="External"/><Relationship Id="rId5" Type="http://schemas.openxmlformats.org/officeDocument/2006/relationships/hyperlink" Target="http://www.centrumkarate.com/" TargetMode="External"/><Relationship Id="rId6" Type="http://schemas.openxmlformats.org/officeDocument/2006/relationships/hyperlink" Target="mailto:arek.bukal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58:00Z</dcterms:created>
  <dc:creator>Arek</dc:creator>
  <dc:description/>
  <dc:language>en-US</dc:language>
  <cp:lastModifiedBy>Arek</cp:lastModifiedBy>
  <cp:lastPrinted>2016-03-05T08:11:00Z</cp:lastPrinted>
  <dcterms:modified xsi:type="dcterms:W3CDTF">2015-03-08T20:22:00Z</dcterms:modified>
  <cp:revision>4</cp:revision>
  <dc:subject/>
  <dc:title/>
</cp:coreProperties>
</file>