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KARTA UCZESTNIKA LETNIEGO OBOZU KARA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ODDĄBIE  K/USTKI  2019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INFORMACJE ORGANIZATORA WYPOCZYNKU</w:t>
      </w:r>
      <w:r>
        <w:rPr>
          <w:b/>
          <w:i/>
        </w:rPr>
        <w:t>:</w:t>
      </w:r>
    </w:p>
    <w:p>
      <w:pPr>
        <w:pStyle w:val="Normal"/>
        <w:ind w:left="720" w:hanging="0"/>
        <w:rPr/>
      </w:pPr>
      <w:r>
        <w:rPr>
          <w:b/>
          <w:i/>
        </w:rPr>
        <w:t xml:space="preserve">    </w:t>
      </w:r>
      <w:r>
        <w:rPr/>
        <w:t>1. Organizator:  Instytut Karate Tradycyjnego</w:t>
      </w:r>
    </w:p>
    <w:p>
      <w:pPr>
        <w:pStyle w:val="Normal"/>
        <w:spacing w:lineRule="atLeast" w:line="320"/>
        <w:rPr/>
      </w:pPr>
      <w:r>
        <w:rPr/>
        <w:t xml:space="preserve">                </w:t>
      </w:r>
      <w:r>
        <w:rPr/>
        <w:t>2. Adres placówki:  OW „LAZUR” 76-270 Poddąbie ul. Promenada Słońca 7</w:t>
      </w:r>
    </w:p>
    <w:p>
      <w:pPr>
        <w:pStyle w:val="Normal"/>
        <w:tabs>
          <w:tab w:val="clear" w:pos="708"/>
          <w:tab w:val="left" w:pos="5940" w:leader="none"/>
        </w:tabs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635</wp:posOffset>
                </wp:positionV>
                <wp:extent cx="2286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0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8580</wp:posOffset>
                </wp:positionH>
                <wp:positionV relativeFrom="paragraph">
                  <wp:posOffset>635</wp:posOffset>
                </wp:positionV>
                <wp:extent cx="2476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pt;margin-top:0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3. Czas trwania:    24.06 – 02.07.2019 r. </w:t>
        <w:tab/>
        <w:t xml:space="preserve">03.07 – 11.07.2019 r.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u w:val="single"/>
        </w:rPr>
        <w:t>DANE PERSONALNE UCZESTNIKA:</w:t>
      </w:r>
    </w:p>
    <w:p>
      <w:pPr>
        <w:pStyle w:val="Normal"/>
        <w:numPr>
          <w:ilvl w:val="0"/>
          <w:numId w:val="1"/>
        </w:numPr>
        <w:rPr/>
      </w:pPr>
      <w:r>
        <w:rPr/>
        <w:t>Imię            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Nazwisko     ………………...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Data urodzenia……………….………….PESEL …………….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Adres zamieszkania ……………………………………………………….………</w:t>
      </w:r>
    </w:p>
    <w:p>
      <w:pPr>
        <w:pStyle w:val="Normal"/>
        <w:numPr>
          <w:ilvl w:val="0"/>
          <w:numId w:val="1"/>
        </w:numPr>
        <w:rPr/>
      </w:pPr>
      <w:r>
        <w:rPr/>
        <w:t>Numer tel.   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Numer tel. w przypadku pilnego kontaktu 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Imiona rodziców  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Aktualny stopień w karate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  <w:u w:val="single"/>
        </w:rPr>
        <w:t>INFORMACJA RODZICÓW  O STANIE ZDROWIA DZIECKA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zebyte choroby zakaźne (odra, świnka, ospa wietrzna, różyczka, płonica-szkarlatyna) – podkreślić nazwę przebytej choroby. Jeśli było to w bieżącym roku, to proszę podać nazwę choroby i miesiąc, w którym ona wystąpiła ……….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Inne choroby zakaźne (gruźlica, wirusowe zapalenie wątroby – żółtaczka zakaźna, inne: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/>
      </w:pPr>
      <w:r>
        <w:rPr/>
        <w:t>Czy dziecko jest uczulone?..........   Jeżeli tak, to na co? ………………………….  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Choroby przewlekłe, na jakie dziecko choruje oraz jakie leki przyjmuje i w jakich dawkach 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Czy dziecko jest leczone w poradniach specjalistycznych, jeśli tak, to w jakiej?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U dziecka występowały w ostatnim roku życia lub występują obecnie: drgawki, utraty przytomności, zaburzenia równowagi, omdlenia, częste bóle głowy, lęki nocne, trudności w zasypianiu, tiki, moczenie nocne, częste szybkie męczenie się, jąkanie się, niedosłuch i inne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Dziecko jest: nieśmiałe, ma trudności w nawiązywaniu kontaktów, nadpobudliwe, inne informacje o usposobieniu dziecka………………………......</w:t>
      </w:r>
    </w:p>
    <w:p>
      <w:pPr>
        <w:pStyle w:val="Normal"/>
        <w:numPr>
          <w:ilvl w:val="0"/>
          <w:numId w:val="3"/>
        </w:numPr>
        <w:rPr/>
      </w:pPr>
      <w:r>
        <w:rPr/>
        <w:t>Dziecko nosi: okulary, aparat ortodontyczny, wkładki ortopedyczne, inne aparaty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Jazdę samochodem znosi: dobrze / źle.</w:t>
      </w:r>
    </w:p>
    <w:p>
      <w:pPr>
        <w:pStyle w:val="Normal"/>
        <w:numPr>
          <w:ilvl w:val="0"/>
          <w:numId w:val="3"/>
        </w:numPr>
        <w:rPr/>
      </w:pPr>
      <w:r>
        <w:rPr/>
        <w:t>Inne uwagi o zdrowiu dziecka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>W przypadku wystąpienia nagłej choroby, urazu, wymagających leczenia szpitalnego, zabiegu operacyjnego w znieczuleniu ogólnym, przewodowym lub miejscowym, będąc pełnoprawnym opiekunem dziecka wyrażam zgodę na proponowane leczenie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>………………</w:t>
      </w:r>
      <w:r>
        <w:rPr/>
        <w:t>..                                             ……………………………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>data                                                          podpis prawnego opiekuna dziecka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u w:val="single"/>
        </w:rPr>
        <w:t>UWAGI I ŻYCZENIA RODZICÓW (OPIEKUNÓW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u w:val="single"/>
        </w:rPr>
        <w:t>ZAŚWIADCZENIE LEKARSKIE O BRAKU PRZECIWSKAZAŃ DO UDZIAŁU W OBOZIE SPORTOWO - REKREACYJNYM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……………</w:t>
      </w:r>
      <w:r>
        <w:rPr/>
        <w:t>..…                                                 ..…………………………………..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data                                                                  pieczęć i podpis lekarz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ENIE KOŃCOWE: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świadczam, że zapoznałem (am) się z regulaminem obozu i wyrażam zgodę na pobyt dziecka na obozie karate, jednocześnie akceptuję zasady jakie obowiązują na w/w obozie sportowo – rekreacyjn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……………</w:t>
      </w:r>
      <w:r>
        <w:rPr/>
        <w:t>....                                                 .……………………………………..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data                                                           podpis prawnego opiekuna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GULAMI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odzice osób niepełnoletnich mają obowiązek wypełnienia „KARTY UCZESTNIKA OBOZU” i  dostarczenia jej do organizatora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ażdy uczestnik obozu ma obowiązek kulturalnego zachowania, przestrzegania zasad etykiety karate oraz utrzymywania porządku w swoim pokoju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czestnik zobowiązany jest do zgłoszenia opiekunom wszelkich zaobserwowanych nieprawidłowości oraz niestosownych zachowań innych uczestników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 przypadku choroby czy złego samopoczucia należy zwrócić się o pomoc do opiekuna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czestników obowiązuje udział we wszystkich zajęciach. Nieobecność na zajęciach dopuszczalna jest tylko za zgodą instruktora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jście poza teren obozu dopuszczalne jest tylko pod opieką instruktora lub za jego zgodą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 terenie obozu obowiązuje zakaz spożywania alkoholu i palenie papierosów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 obozie obowiązuje cisza nocna w godz. 22.00 – 7.00. Przebywanie poza swoim pokojem w czasie ciszy nocnej jest niedozwolon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czestnicy mają obowiązek przestrzegania regulaminu obozu, poleceń instruktorów i opiekunów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 zniszczenia i szkody materialne wyrządzone na obozie koszty ponosi sprawca. W przypadku niewykrycia sprawcy koszty ponoszą wszyscy solidarnie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 rzeczy zaginione organizator nie ponosi odpowiedzialności. Pieniądze i rzeczy wartościowe można zdeponować u opiekuna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 kwestiach spornych decydujący głos ma instruktor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W przypadku niedostosowania się uczestnika do zasad obowiązujących na obozie, organizator ma prawo wykluczyć uczestnika z udziału w obozie z powiadomieniem  rodziców lub prawnych opiekunów w celu odebrania w/w  z oboz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Na obóz należy zabrać z sobą legitymację szkol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283"/>
      </w:pPr>
      <w:rPr/>
    </w:lvl>
    <w:lvl w:ilvl="1">
      <w:start w:val="3"/>
      <w:numFmt w:val="upperLetter"/>
      <w:lvlText w:val="%2."/>
      <w:lvlJc w:val="left"/>
      <w:pPr>
        <w:tabs>
          <w:tab w:val="num" w:pos="720"/>
        </w:tabs>
        <w:ind w:left="720" w:hanging="363"/>
      </w:pPr>
      <w:rPr>
        <w:sz w:val="24"/>
        <w:i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283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3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27:00Z</dcterms:created>
  <dc:creator>User</dc:creator>
  <dc:description/>
  <dc:language>en-US</dc:language>
  <cp:lastModifiedBy>user</cp:lastModifiedBy>
  <cp:lastPrinted>2008-06-03T12:03:00Z</cp:lastPrinted>
  <dcterms:modified xsi:type="dcterms:W3CDTF">2019-04-07T15:27:00Z</dcterms:modified>
  <cp:revision>2</cp:revision>
  <dc:subject/>
  <dc:title>KARTA UCZESTNIKA OBOZU KARATE</dc:title>
</cp:coreProperties>
</file>